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ง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 งา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งานบุคคล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แผน อัตรากำลังและกำหนดตำแหน่ง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สรรหาและบรรจุแต่งตั้ง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งาน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ข่ายงานในกลุ่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งานบุคค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ระบบให้สำนักงานดูเป็นระเบียบเรียบร้อย โดยนำกิจกรรม ๕ส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สะส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ดว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นิส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ีระบบงานสารบรรณของ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หนังสือ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ก็บ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ทาง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ิเทศ ติดตามงานให้ดำเนินไปด้วยความเรียบร้อ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ป้ายโครงสร้างการบริหาร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พรรณนางานของ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นิ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ิติต่าง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เทศอื่นๆที่เอื้อต่อการพัฒนาข้อมูลในกลุ่มให้ทันสมัยอยู่เสมอ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ลุ่ม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ิดตาม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ห้ดำเนินไปตามปฏิทินที่กำหนด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งานประสาน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้างกับ หน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สดุ ร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ขอเบิก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ควบคุมใน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แผน อัตรากำลังและกำหนดตำแหน่ง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วิเคราะห์ และวางแผนอัตรากำลัง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กำหนดตำแหน่ง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เลื่อน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ื่อนวิทยฐานะ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สรรหาและบรรจุแต่งตั้ง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บรรจุเข้า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อบ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บรรจุแต่งตั้ง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ำนาญการ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จ้างลูกจ้างชั่วคร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แต่งตั้งโยกย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โ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ครูและพนักงาน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บรรจุกลับเข้ารับ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ขอลาออกเพื่อเข้ารับการเลือก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กรณี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การรักษาราชการแท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การใน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งาน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พัฒนาข้าราชการคร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ป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ปราชการ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เลื่อนขั้นเงินเดือนของข้าราชการ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Style15"/>
        <w:ind w:left="0"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การเกี่ยวกับบัญชีถือจ่ายเงินเดือ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ทะเบียนประวั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งานการขอพระราชทานเครื่องราชอิสริยาภรณ์ให้แก่ข้าราชการ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การขอมีบัตรประจำตัวเจ้าหน้าที่ของรัฐ</w:t>
      </w:r>
    </w:p>
    <w:p>
      <w:pPr>
        <w:pStyle w:val="Style15"/>
        <w:ind w:left="0" w:firstLine="709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การลาทุก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กย่องเชิดชูเกียร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ูดีเด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อนุญาตไปต่างประเทศ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ะสานงานการสืบสวนสอบสวนความผิดวินัยอย่างร้ายแร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ร้ายแรง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ประสานเรื่องการอุทธรณ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ถูกลงโทษทางวินั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ระสานเรื่องการร้องทุกข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ได้รับความเป็น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เสริมสร้างและการป้องกันการกระทำผิดวินัย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ขอลาออกจาก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ให้ออกจากราช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ผ่านการเตรียมความพร้อมและพัฒนาอย่างเข้มต่ำกว่า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ผ่านการ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ขาดคุณสมบัติทั่วไป ตามมาตรา ๓๐ แห่ง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๕๔๖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ถูกกล่าวหาว่ากระทำความผิดวินัยอย่างร้ายแรงจนถูกตั้งกรรมการสอบส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ถูกฟ้องคดีอาญ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ผิดลหุโท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กษียณอายุ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เออรี่รีไทร์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งา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กลุ่มบริหารงานบุคคล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แผน อัตรากำลังและกำหนดตำแหน่ง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สรรหาและบรรจุแต่งตั้ง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งาน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Style15"/>
        <w:ind w:left="0"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4:00Z</dcterms:created>
  <dc:creator>Director</dc:creator>
  <dc:description/>
  <cp:keywords/>
  <dc:language>en-US</dc:language>
  <cp:lastModifiedBy>Director</cp:lastModifiedBy>
  <cp:lastPrinted>2012-10-07T20:37:00Z</cp:lastPrinted>
  <dcterms:modified xsi:type="dcterms:W3CDTF">2012-10-24T16:16:00Z</dcterms:modified>
  <cp:revision>10</cp:revision>
  <dc:subject/>
  <dc:title/>
</cp:coreProperties>
</file>