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บริหารงบประมาณและ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บข่ายงาน  ๑๐  งาน</w:t>
      </w:r>
    </w:p>
    <w:p>
      <w:pPr>
        <w:pStyle w:val="Style15"/>
        <w:numPr>
          <w:ilvl w:val="0"/>
          <w:numId w:val="2"/>
        </w:numPr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กลุ่มบริหารวิชาการ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การเงิน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ารบริหารบัญชี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พัสดุและสินทรัพย์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ปฏิบัติการ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ะดมทรัพยากร การลงทุนเพื่อการศึกษาและสวัสดิการ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ข้อมูลสารสนเทศ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สนอขอตั้งงบประมาณ</w:t>
      </w:r>
    </w:p>
    <w:p>
      <w:pPr>
        <w:pStyle w:val="Style15"/>
        <w:ind w:left="0" w:firstLine="426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งานอื่นๆที่ได้รับมอบ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บริหารงบประมาณและ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ข่ายงานกลุ่มบริหารงบประมาณและแผนงา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กลุ่มบริหารงบประมาณและแผนง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ระบบให้สำนักงานดูเป็นระเบียบเรียบร้อย โดยนำกิจกรรม ๕ส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สะส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ะดว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ุข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ุขนิส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มีระบบงานสารบรรณของกลุ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หนังสือ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เก็บ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ทาง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ิเทศ ติดตามงานให้ดำเนินไปด้วยความเรียบร้อ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ทำป้ายโครงสร้างการบริหาร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พรรณนางานของ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นิ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ิติต่างๆ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รเทศอื่นๆที่เอื้อต่อการพัฒนาข้อมูลในกลุ่มให้ทันสมัยอยู่เสมอ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าร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กลุ่ม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ติดตาม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ห้ดำเนินไปตามปฏิทินที่กำหนด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งานประสาน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้างกับ หน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สดุ รร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ขอเบิก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งทะเบียนควบคุมในกลุ่ม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การเงิน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เบิกเงินจากคล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ากสพฐ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 หรือเบิกเงินจากส่วนราชการอื่นๆ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รับเงินจาก สพฐ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อื่นๆ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ประสานงานกับคณะกรรมการเก็บรักษาเงินเพื่อให้ดำเนินไปตามระเบียบกฎหมายที่กำหนด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ดำเนินการจ่ายเงินตามที่ได้รับอนุมัติจากผู้อำนวยการสถานศึกษา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ดำเนินการนำส่งเป็นเงินรายได้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งินประกัน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เงินอื่นๆที่ได้รับอนุมัติให้ดำเนิน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การโอนเงินประเภทต่างๆที่ได้รับอนุมัติจากผู้อำนวยการสถานศึกษาแล้ว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ดำเนินการกันเงินไว้เบิกเหลื่อมปีให้เป็นไปตามแนวปฏิบัติและระเบียบแบบแผนของทางราชการ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ารบริหารบัญชี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ทำบัญชีในสมุดเงินสดให้ดำเนินไปตามระบบบัญชีสำหรับหน่วยงานย่อ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๑๕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ทำทะเบียนคุมเงินนอกงบประมาณทุก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ะเบียนคุมเงินรายได้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ะเบียนคุมเงินประมา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ะเบียนคุมเช็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ะเบียนคุมการใช้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ะเบียนคุมเอกสารแทนตัวเงินฯลฯ</w:t>
      </w:r>
    </w:p>
    <w:p>
      <w:pPr>
        <w:pStyle w:val="Style15"/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5"/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ทำแบบฟอร์มการเบิกจ่ายด้านการเงินทุกประเภทให้พร้อมที่จะอำนวยความสะดวกแก่บุคลากรในโรงเรียนได้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เมื่อสิ้นวันของทุกวัน  เวลาประมาณ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ปิดบัญชีการเบิกจ่ายทุกประเภทแล้วจัดทำรายงานเงินคงเหลือประจำวันทุก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วันใดไม่มีการเดินบัญชีให้ทำหมายเหตุแจ้งไว้ทุกวันเช่นเดียวก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ให้เป็นปัจจุบันโดยให้ยอดเงินใน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ในสมุด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ะเบียนค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ละสมุดบัญชีธนาคารสอดคล้องกัน  แล้วนำเสนอผู้อำนวยการสถาน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เก็บรักษ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รวจ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ลงนามทุกครั้ง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หากมีเงินสดในมือให้ส่งมอบให้คณะกรรมการเก็บรักษาเงิน เพื่อจัดเก็บไว้ในตู้นิรภัยตามระเบียบ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จัดทำรายงานประจำเดือนส่ง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ตง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กรมบัญชีกลางภายในวันที่ ๑๕ ของเดือนถัดไป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พัสดุและสินทรัพย์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สนอแต่งตั้งคณะกรรมการตรวจรับพัสดุทั้งประเภทจ้างและซื้อให้เป็นไปตามระเบียบ</w:t>
      </w:r>
    </w:p>
    <w:p>
      <w:pPr>
        <w:pStyle w:val="Style15"/>
        <w:ind w:left="0" w:firstLine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เป็นเจ้าหน้าที่ดำเนิน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เอกสารให้เป็นไปตามระเบียบ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เก็บไว้เพื่อการตรวจสอบต่อไป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ทำทะเบียนคุมทรัพย์สินที่เป็นวัสดุ ครุภัณฑ์ให้เป็นปัจจุบัน ทั้งที่ซื้อหรือจัดหาจากเงินงบประมาณ เงินนอกงบประมาณ และเงินบริจาค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จดทะเบียนเป็นที่ราชพัสดุสำหรับที่ดิน  อาคารเรียน  บ้านพักครู  บ้านพักภารโรงหรืออาคารอื่นๆ  โดยประสานงานกับกรมธนารักษ์ หรือสำนักงานธนารักษ์ประจำจังหวัดเพื่อให้ข้อมูลเป็นปัจจุบัน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จัดทำระเบียบการใช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ยืมทรัพย์สินให้เป็นไปตามระเบียบ กฎหมายที่กำหนด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จัดทำฐานข้อมูลทรัพย์สินของสถานศึกษาให้พร้อมในการวางแผนการบริหารต่อไป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ดำเนินการควบค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และจำหน่ายพัสดุ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รายงานการตรวจสอบพัสดุประจำ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ภายในต่อ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 และสต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สิ้นปีงบประมาณ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ปฏิบัติการ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วิเคราะห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งเคราะห์องค์กรเพื่อหาจุดเด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ุดด้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ละโอกาสเพื่อกำหนดทิศทางในการวางแผนการพัฒนาปรับปรุง และบริหารสถาน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วิสัยทัศน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นธ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 xml:space="preserve">/                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ให้มีความสอดคล้องกันในระดับกระทร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 และ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เอกลักษ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ัตลักษณ์ของโรงเรียนโดยผ่านความเห็นชอบจากคณะกรรมการสถานศึกษาขั้นพื้นฐาน และ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แล้ว</w:t>
      </w:r>
    </w:p>
    <w:p>
      <w:pPr>
        <w:pStyle w:val="Style15"/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ทำแผนปฏิบัต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ผนกลยุท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ผนพัฒนาการศึกษาระยะ ๔ ปีเพื่อใช้เป็นกรอบในการใช้จ่ายเงินให้เป็นไปตามแผนของสถานศึกษา  โดยผ่านความเห็นชอบต่อคณะกรรมการสถานศึกษาขั้นพื้นฐาน  ประสา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วบรวมโครงการจากกลุ่มบริหารต่างๆ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รูปเล่ม</w:t>
      </w:r>
    </w:p>
    <w:p>
      <w:pPr>
        <w:pStyle w:val="Style15"/>
        <w:ind w:left="0" w:firstLine="709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สรรงบประมาณไปยังโครงการต่างๆตามที่ได้รับอนุมัติ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ควบคุม  กำกับ นิเทศ ติดตามการดำเนินงานตามโครงการของกลุ่มบริหารต่างๆเพื่อให้โครงการดำเนินไปด้วยความเรียบร้อย 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สรุปผลการดำเนินงานตามแผนปฏิบัติราชการต่อผู้อำนวยการสถานศึกษาเมื่อสิ้นปีการศึกษา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ะดมทรัพยากร การลงทุนเพื่อการศึกษาและสวัสดิ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เก็บรายได้จากการเช่าร้านขายอาหารของ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รายได้อื่นๆ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เก็บรายได้จากการบริจาคของบุคคลภายในและภายนอกสถานศึกษา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เงินรายได้ที่เกิดจากดอกเบี้ยเงินฝากที่เป็นเงินบำรุงการศึกษาหรือรายได้สถานศึกษา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ข้อมูลสารสนเทศ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กรอกและรายงานข้อมูลจำนวนนักเรียน ณ วันที่ ๑๐ มิถุนายน และข้อมูล  ณ  วันที่ ๑  พฤศจิกายน ของทุกปีเพื่อเป็นฐานข้อมูลในการพิจารณาจัดสรรงบประมาณจาก 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จัดทำข้อมูล </w:t>
      </w:r>
      <w:r>
        <w:rPr>
          <w:rFonts w:cs="Angsana New" w:ascii="Angsana New" w:hAnsi="Angsana New"/>
          <w:sz w:val="32"/>
          <w:szCs w:val="32"/>
        </w:rPr>
        <w:t xml:space="preserve">smiss/obec/b-obec </w:t>
      </w:r>
      <w:r>
        <w:rPr>
          <w:rFonts w:ascii="Angsana New" w:hAnsi="Angsana New" w:cs="Angsana New"/>
          <w:sz w:val="32"/>
          <w:sz w:val="32"/>
          <w:szCs w:val="32"/>
        </w:rPr>
        <w:t>หรือข้อมูลอื่นๆที่สอดคล้องกับงานกลุ่มแผนงานของ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สนอขอตั้งงบประมาณ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ขอเสนอตั้งงบประมา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เพื่อขออนุมัติจัดสรรงบประมาณไปยัง สพ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่วนราชการอื่นๆที่เป็นเจ้าของงบประมาณ </w:t>
      </w:r>
    </w:p>
    <w:p>
      <w:pPr>
        <w:pStyle w:val="Style15"/>
        <w:ind w:left="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งานอื่นๆที่ได้รับมอบหมาย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บริหารงบประมาณและ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บข่ายงาน</w:t>
      </w:r>
    </w:p>
    <w:p>
      <w:pPr>
        <w:pStyle w:val="Style15"/>
        <w:numPr>
          <w:ilvl w:val="0"/>
          <w:numId w:val="3"/>
        </w:numPr>
        <w:ind w:left="720"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กลุ่มบริหารวิชาการ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การเงิน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ารบริหารบัญชี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พัสดุและสินทรัพย์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ปฏิบัติราชการ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ะดมทรัพยากร การลงทุนเพื่อการศึกษาและสวัสดิการ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ข้อมูลสารสนเทศ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เสนอขอตั้งงบประมาณ  </w:t>
      </w:r>
    </w:p>
    <w:p>
      <w:pPr>
        <w:pStyle w:val="Style15"/>
        <w:ind w:left="0" w:firstLine="426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งานอื่นๆ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1:00Z</dcterms:created>
  <dc:creator>TUK</dc:creator>
  <dc:description/>
  <cp:keywords/>
  <dc:language>en-US</dc:language>
  <cp:lastModifiedBy>Nor1</cp:lastModifiedBy>
  <dcterms:modified xsi:type="dcterms:W3CDTF">2015-10-08T07:01:00Z</dcterms:modified>
  <cp:revision>23</cp:revision>
  <dc:subject/>
  <dc:title/>
</cp:coreProperties>
</file>