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ุ่มบริหารทั่วไป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ข่า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๖  งาน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  สำนักงานบริหารทั่วไป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แผ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สดุ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สนเทศกลุ่ม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เลขานุการคณะกรรมการสถานศึกษาขั้นพื้นฐาน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าคารสถานที่และสภาพแวดล้อม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รักษาความปลอดภ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ุสื่อสาร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นามัยโรงเรียน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โภชนาการ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ระชาสัมพันธ์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โสตทัศนศึกษา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ระบบดูแลช่วยเหลือนักเรียน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ิจการนักเรียน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กครอง ควบคุมความประพฤติและระเบียบวินัยนักเรียน</w:t>
      </w:r>
    </w:p>
    <w:p>
      <w:pPr>
        <w:pStyle w:val="Normal"/>
        <w:spacing w:lineRule="auto" w:line="240" w:before="0" w:after="0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ธุรการและสารบรรณกลาง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้องกันและแก้ไขปัญหายาเสพติด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ยวดยานพาหนะ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ื่นๆที่ได้รับมอบ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บริหาร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ข่ายงาน กลุ่มบริหารทั่วไป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  สำนักงานบริหารทั่วไป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ระบบให้สำนักงานดูเป็นระเบียบเรียบร้อย โดยนำกิจกรรม ๕ ส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สะส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ะดว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ุขลักษ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ุขนิสั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มาใช้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มีระบบงานสารบรรณของกลุ่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หนังสือ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ันทึกการ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เก็บ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หนังสือทาง </w:t>
      </w:r>
      <w:r>
        <w:rPr>
          <w:rFonts w:cs="Angsana New" w:ascii="Angsana New" w:hAnsi="Angsana New"/>
          <w:sz w:val="32"/>
          <w:szCs w:val="32"/>
        </w:rPr>
        <w:t>E-Mail/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กับ </w:t>
      </w:r>
      <w:r>
        <w:rPr>
          <w:rFonts w:ascii="Angsana New" w:hAnsi="Angsana New" w:cs="Angsana New"/>
          <w:sz w:val="32"/>
          <w:sz w:val="32"/>
          <w:szCs w:val="32"/>
        </w:rPr>
        <w:t>ติดตามงาน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ดำเนิ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ปด้วยความเรียบร้อย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ทันตามกำหน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จัดทำป้ายโครงสร้างการบริหาร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้ายพรรณนางานของ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้ายนิเท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ิติต่างๆ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ารสนเทศอื่นๆที่เอื้อต่อการพัฒนาข้อมูลในกลุ่มให้ทันสมัยอยู่เสมอ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แผ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สดุ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สนเทศกลุ่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จัดทำ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ารจัดทำ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ในกลุ่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ติดตาม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ห้ดำเนินไปตามปฏิทินที่กำหนด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ดำเนินงานประสานกา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กับ 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 รร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ขอเบิกพ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งทะเบียนควบคุมในกลุ่ม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เลขานุการคณะกรรมการสถานศึกษาขั้นพื้นฐา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จัดเตรียมระเบียบวาระการ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เตรียมสถานที่ประชุมพร้อมอุปกรณ์นำเสนอ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จัดทำหนังสือเชิญ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ันทึกการ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ประชุมต่อคณะกรรมการฯและ ส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๙ทุกครั้งที่มีการประชุ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จัดเก็บเอกสารการประชุม ระเบียบวาระการประชุมให้เป็นระเบียบเรียบร้อย พร้อมที่จะให้ตรวจสอบและสืบค้นข้อมูลได้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าคารสถานที่และสภาพแวดล้อ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วาง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ำหนดแนวทางการพัฒนาอาคารเรียน อาคารประกอบและสภาพแวดล้อมในโรงเรียนให้ดูสวยงาม  สะอาด ร่มรื่นเอื้อต่อการจัดการเรียนการสอ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บำรุงรั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่อมแซมอาคารเรียน อาคารประกอบให้อยู่ในสภาพที่ใช้งานได้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ติดตามตรวจสอบการใช้อาคารเรียน อาคารประกอบให้เกิดความคุ้มค่าและเอื้อประโยชน์ต่อผู้เรียน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สรุป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ดำเนินงานต่อผู้อำนวยการสถานศึกษาทราบ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รักษาความปลอดภ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ุสื่อสาร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ำกับติดตามการมาปฏิบัติหน้าที่เว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ยาม การบันทึกเหตุการณ์ ให้ดำเนินไปด้วยความเรียบร้อยทั้งเวรวันหยุดราชการ เวรประจำวัน เวรระหว่างปิดภาคเรียนและเวรกลางคืน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สำรวจตรวจสอบการบันทึกเหตุการณ์ของผู้ที่มาอยู่เวรแต่ละครั้ง จัดทำสมุดบันทึกเวร แล้วรายงานผลการมาปฏิบัติหน้าที่เวรต่อผู้อำนวยการสถานศึกษาหรือผู้ที่ผู้อำนวยการสถานศึกษามอบหมายทุกครั้ง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จัด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ซื้อวิทยุสื่อสารเพื่อนำมาใช้ติดต่อราชการทั้งในหน่วยงานตนเองและติดต่อราชการกับหน่วยงานอื่นๆ</w:t>
      </w:r>
    </w:p>
    <w:p>
      <w:pPr>
        <w:pStyle w:val="Style15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นามัยโรงเรีย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จัดทำ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การดำเนินงานเกี่ยวกับการพัฒนางานอนามัยโรงเรียนให้ดำเนินไปด้วยความเรียบร้อย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จัด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ห้องพยาบาลให้เอื้อต่อการปฐมพยาบาล จัดระเบียบการใช้ห้อง สถิติการใช้ยาและผู้มารับบริการ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จัดหาเวชภัณฑ์ยา ตู้ยาสามัญประจำบ้าน เตียงนอนผู้ป่วยตลอดจนสิ่งอำนวยความสะดวกอื่นๆให้พร้อมใช้งา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ประสานเจ้าหน้าที่อนามัย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ยาบาลเพื่อร่วมมือในการดูแลส่งเสริมสุขภาพอนามัยครู นักเรียนและบุคลากรในสถานศึกษา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จัดให้มีกลุ่มนักเรียน อส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าปฏิบัติหน้าที่ช่วยเหลืองานอนามัยโรงเรีย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สรุปผลการดำเนินงานเมื่อสิ้นปีการศึกษาต่อผู้อำนวยการสถานศึกษา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โภชนาการ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ำกับ ดูแลการจำหน่ายอาหารในโรงอาหารให้เป็นไปตามระเบียบของโรงเรียนที่กำหนด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ตรวจสอบคุณภาพอาหาร โดยร่วมมือกับอาหารและย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าธารณสุขเพื่อให้  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หารมีคุณภาพปลอดภัย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ดูแล กำกับเรื่องการรักษาความสะอาดภาชนะที่บรรจุหีบห่อ  น้ำดื่มน้ำใช้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ว่ากล่าว ตักเตือนผู้จำหน่ายอาหารในกรณีปฏิบัติไม่เหมาะสม</w:t>
      </w:r>
    </w:p>
    <w:p>
      <w:pPr>
        <w:pStyle w:val="Style15"/>
        <w:ind w:left="426" w:firstLine="28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</w:p>
    <w:p>
      <w:pPr>
        <w:pStyle w:val="Style15"/>
        <w:ind w:left="426" w:firstLine="28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รายงานผลการดำเนินงานต่อผู้อำนวยการสถานศึกษาเมื่อสิ้นปีการศึกษา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ระชาสัมพันธ์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วางแผนงานประสัมพันธ์โรงเรียนในลักษณะสื่อที่หลากหลายรูปแบบ เช่น  แผ่นพ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ฆษณ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วนิ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ว็บไซ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้ายคัดเอาท์ หรืออื่นๆ เป็นต้น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ประสานงานกับหน่วยงานราชการอื่นๆเพื่อขอความอนุเคราะห์ประชาสัมพันธ์ข่าวสาร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สรุปผลการประเมินงานประชาสัมพันธ์ต่อผู้อำนวยการสถานศึกษาเมื่อสิ้นปีการศึกษา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โสตทัศนศึกษา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จัดทำ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และปฏิบัติงานโสตทัศนศึกษาเพื่ออำนวยการให้ครู นักเรียนได้ใช้ประโยชน์ในการจัดการเรียนการส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ะชุม สัมมนา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หาพัสดุ ครุภัณฑ์ ตลอดจนโสตทัศนูปกรณ์ให้เพียงพอต่อความต้องการของครู นักเรียน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จัดระบบบริการ บำรุงรักษา ตารางการใช้ให้เป็นระเบียบ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สรุปผลการปฏิบัติงานต่อผู้อำนวยการสถานศึกษาเมื่อสิ้นปีการศึกษา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ระบบดูแลช่วยเหลือนักเรียน</w:t>
      </w:r>
    </w:p>
    <w:p>
      <w:pPr>
        <w:pStyle w:val="Style15"/>
        <w:ind w:left="426" w:firstLine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ดำเนิน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ารดำเนินงานให้เป็นไปตามปฏิทินที่กำหนด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จัดทำ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บบฟอร์มต่างๆเพื่อแจกจ่ายให้ครูหรือผู้เกี่ยวข้องได้ดำเนินการตามขั้นตอนปฏิบัติ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ดำเนินการจัดประชุมผู้ปกครองนักเรียนอย่างน้อยภาคเรียนละ ๑ ครั้ง ดำเนินการเลือกคณะกรรมการเครือข่าย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กำหน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ทำตารางการออกเยี่ยมบ้านนักเรียนอย่างน้อยภาคเรียนละครั้ง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ดำเนินการสรุปผลการดำเนินงานเพื่อรายงานผลต่อผู้อำนวยการสถานศึกษาเมื่อสิ้นปีการศึกษา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ิจการนักเรียน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ดำเนินการให้มีการจัดตั้งคณะกรรมการสภานักเรียน และกำหนดการเลือกตั้งประธานสภานักเรียนและกรรมการนักเรียนทุกๆปีการศึกษา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ดำเนินการด้านส่งเสริมคุณธรรม จริยธรรมให้กับนักเรียน</w:t>
      </w:r>
    </w:p>
    <w:p>
      <w:pPr>
        <w:pStyle w:val="Style15"/>
        <w:ind w:left="426" w:firstLine="28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Style15"/>
        <w:ind w:left="426" w:firstLine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ดำเนินการจัดสวัสดิ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วัสดิภาพให้แก่นักเรียน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จัดกิจกรรมของโรงเรียนทุกกิจกรรม  เช่น  กิจกรรมวันสำคัญของชา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วันสำคัญทางพระพุทธศาส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วันไหว้คร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เว้นกิจกรรมพัฒนาผู้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วันปฐมนิเท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ัจฉิมนิเทศ ให้ขึ้นตรงต่อกลุ่มบริหารวิช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กครอง ควบคุมความประพฤติและระเบียบวินัยนักเรียน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ดำเนินการควบคุม ติดตามพฤติกรรมที่ไม่พึงประสงค์ของนักเรียนเพื่อให้ประพฤติปฏิบัติเป็นคนดีศรีชีทวน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ดำเนินการจัดทำระเบียบว่าด้วยการแต่งกายนักเรียน การควบคุมความประพฤติ วินัยนักเรียน  การใช้ห้องเรียน ห้องน้ำ ห้องส้วม โรงอาหารหรือถานที่ต่างๆที่ใช้ร่วมกัน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จัดทำข้อมู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อกสารหลักฐานต่างๆเกี่ยวกับพฤติกรรมการกระทำความผ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ถูกลงโทษหรือพฤติกรรมที่ไม่พึงประสงค์ทั้งหลาย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ธุรการและสารบรรณกลาง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ดำเนินการจัดเตรีย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หาสมุดตรวจราชการ  สมุดบันทึกการตรวจเยี่ย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มุดนิเทศ สมุดหมายเหตุรายวันให้พร้อมที่จะให้ผู้มาตรวจราชการ ตรวจเยี่ยม ผู้มานิเทศได้บันทึกข้อมูลเพื่อเป็นหลักฐาน และจัดวางระบบให้เอื้อต่อการนำมาใช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ำมาตรวจสอบอยู่เสมอ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จัด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หาสมุดบันทึก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หนังสือราชการทั้งหนังสือภายในและภายนอกสถานศึกษาและดำเนินการดาวโหลดหนังสือราชการจาก ส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๙ หรือหน่วยงานราชการอื่นๆที่เกี่ยวข้อง  บันทึกเสนอ และนำเสนอผู้อำนวยการสถานศึกษาลงนามสั่งการ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ดำเนินการจัดเตรียมระเบียบวาระการ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ทำหนังสือเชิญ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ันทึกการประชุมครูประจำ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ประชุมให้ผู้มีส่วนเกี่ยวข้องได้รับทราบและเป็นปัจจุบัน จัดเก็บเป็นเอกสารหลักฐานเพื่อการตรวจสอบได้ 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ติดตาม ทวงถามการปฏิบัติงานตามหนังสือสั่งการที่สำนักงานกลุ่มบริหารต่างๆทั้ง ๔ กลุ่ม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  จัดเก็บเอกสารหนังสือราชการเข้าแฟ้ม จัดเก็บให้เป็นระเบียบ สวยงามตามปีปฏิทินหรื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ขออนุญาตทำลายเอกสารตามระเบียบสำนักนายกรัฐมนตรีว่าด้วยงานสารบรรณ</w:t>
      </w:r>
    </w:p>
    <w:p>
      <w:pPr>
        <w:pStyle w:val="Style15"/>
        <w:ind w:left="426" w:firstLine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้องกันและแก้ไขปัญหายาเสพติด</w:t>
      </w:r>
    </w:p>
    <w:p>
      <w:pPr>
        <w:pStyle w:val="Style15"/>
        <w:ind w:left="426" w:firstLine="42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ดำเนินการรณรงค์ให้ความรู้เกี่ยวพิษภัยของยาเสพติด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ให้ความร่วม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สานงานกับเจ้าหน้าที่ตำรวจหรือผู้มีส่วนเกี่ยวข้องในการเฝ้าระวังและป้องกันยาเสพติดในสถานศึกษา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ดำเนินการประสานงานกับเจ้าหน้าที่อนามัยตำบลหรือสาธารณสุข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รวจในการส่งต่อนักเรียนที่ติดยาเสพติดไปทำการบำบัดรักษา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ยวดยานพาหนะ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ดำเนินการจัดระเบียบการจราจรภายในสถาน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ำหนดจุดจอดร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้ายห้ามจอดหรือกฎจาราจรต่างๆให้เห็นได้อย่างชัดเจนทั้งรถยนต์และรถจักรยานยนต์</w:t>
      </w:r>
    </w:p>
    <w:p>
      <w:pPr>
        <w:pStyle w:val="Style15"/>
        <w:ind w:left="426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ดำเนิน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สานงาน จัดเตรียม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นักเรียนให้ดำเนินไปด้วยความเรียบร้อย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ื่นๆที่ได้รับมอบหมาย</w:t>
      </w:r>
    </w:p>
    <w:p>
      <w:pPr>
        <w:pStyle w:val="Style15"/>
        <w:ind w:left="426" w:firstLine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ind w:left="426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ุ่มบริหารทั่วไป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ข่า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๖  งาน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บริหาร  สำนักงานบริหารทั่วไป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แผ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สดุ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สนเทศกลุ่ม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เลขานุการคณะกรรมการสถานศึกษาขั้นพื้นฐาน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าคารสถานที่และสภาพแวดล้อม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รักษาความปลอดภ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ุสื่อสาร</w:t>
      </w:r>
    </w:p>
    <w:p>
      <w:pPr>
        <w:pStyle w:val="Style15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นามัยโรงเรียน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โภชนาการ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ระชาสัมพันธ์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โสตทัศนศึกษา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ระบบดูแลช่วยเหลือนักเรียน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ิจการนักเรียน</w:t>
      </w:r>
    </w:p>
    <w:p>
      <w:pPr>
        <w:pStyle w:val="Style15"/>
        <w:spacing w:lineRule="auto" w:line="240" w:before="0" w:after="0"/>
        <w:ind w:left="425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กครอง ควบคุมความประพฤติและระเบียบวินัยนักเรียน</w:t>
      </w:r>
    </w:p>
    <w:p>
      <w:pPr>
        <w:pStyle w:val="Normal"/>
        <w:spacing w:lineRule="auto" w:line="240" w:before="0" w:after="0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ธุรการและสารบรรณกลาง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้องกันและแก้ไขปัญหายาเสพติด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ยวดยานพาหนะ</w:t>
      </w:r>
    </w:p>
    <w:p>
      <w:pPr>
        <w:pStyle w:val="Style15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ื่นๆที่ได้รับมอบ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9:00Z</dcterms:created>
  <dc:creator>TUK</dc:creator>
  <dc:description/>
  <cp:keywords/>
  <dc:language>en-US</dc:language>
  <cp:lastModifiedBy>Nor1</cp:lastModifiedBy>
  <dcterms:modified xsi:type="dcterms:W3CDTF">2014-03-25T09:02:00Z</dcterms:modified>
  <cp:revision>14</cp:revision>
  <dc:subject/>
  <dc:title/>
</cp:coreProperties>
</file>