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บ้านเรือ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อบอำนา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ตั้งบ้านเรือ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จัดการ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ทนข้าพเจ้าจนเสร็จการ  และข้าพเจ้าขอรับผิดชอบในการใด ๆ  ที่ผู้รับมอบอำนาจของข้าพเจ้าได้ทำไป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มอบอำนาจนี้ เสมือนหนึ่งว่าข้าพเจ้าได้ทำการด้วยตนเอง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)</w:t>
      </w:r>
    </w:p>
    <w:p>
      <w:pPr>
        <w:pStyle w:val="Normal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)</w:t>
      </w:r>
    </w:p>
    <w:p>
      <w:pPr>
        <w:pStyle w:val="Normal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บุคคลดังต่อไป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ร้าน  หรือ  เจ้าของกิจการ  สำหรับกิจการที่เป็นร้านบุคคลธรรมด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้นส่วนผู้จัดการ  ตามหนังสือรับรองการจดทะเบียน         สำหรับกิจการ</w:t>
      </w:r>
    </w:p>
    <w:p>
      <w:pPr>
        <w:pStyle w:val="Normal"/>
        <w:ind w:left="10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เป็นหุ้นส่วนจำกัด  หรือ  ห้างหุ้นส่วนสามัญนิติบุคค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มีอำนาจลงชื่อผูกพันบริษัทได้ตามหนังสือรับการจดทะเบียน</w:t>
      </w:r>
    </w:p>
    <w:p>
      <w:pPr>
        <w:pStyle w:val="Normal"/>
        <w:ind w:left="1005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ิจการที่เป็นบริษัทจำกัด</w:t>
      </w:r>
    </w:p>
    <w:p>
      <w:pPr>
        <w:pStyle w:val="Normal"/>
        <w:ind w:left="10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8:00Z</dcterms:created>
  <dc:creator>iLLuSioN</dc:creator>
  <dc:description/>
  <cp:keywords/>
  <dc:language>en-US</dc:language>
  <cp:lastModifiedBy>bbbbb</cp:lastModifiedBy>
  <cp:lastPrinted>2013-06-04T09:37:00Z</cp:lastPrinted>
  <dcterms:modified xsi:type="dcterms:W3CDTF">2013-06-04T02:48:00Z</dcterms:modified>
  <cp:revision>2</cp:revision>
  <dc:subject/>
  <dc:title>หนังสือมอบอำนาจ</dc:title>
</cp:coreProperties>
</file>