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อนุมัติไปราชการนอกเขตพื้นที่จังหวั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และลูกจ้างทุกตำแหน่งใน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ให้ไปราช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 เขต ๒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ในการไปราชกาครั้งนี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เงินค่าใช้จ่ายในการเดินทางไปราชการใน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ในการเดินทางไปราชการจากงบประมาณของ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้น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๙  จัดสรรให้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เบิก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และขอเดินทางโดยพาหนะ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      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หนะประจำทาง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เครื่องบินสายการบินต้นทุน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รถยนต์ส่วนตัว  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ขั้น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  ผู้อำนวยการสำนักงานเขตพื้นที่การศึกษามัธยมศึกษา เขต ๒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ไปราชการ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รายละเอียดการขอเบิก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สนอ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คต ๒๙               ผู้อำนวยการ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เขต ๒๙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อนุมัติไปราชการนอกเขตพื้นที่จังหวั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ให้ไปราช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 เขต ๒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ในการไปราชกาครั้งนี้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เงินค่าใช้จ่ายในการเดินทางไปราชการใน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ในการเดินทางไปราชการจากงบประมาณของ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้น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๙  จัดสรรให้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เบิก</w:t>
      </w:r>
      <w:r>
        <w:rPr>
          <w:rFonts w:cs="TH SarabunPSK" w:ascii="TH SarabunPSK" w:hAnsi="TH SarabunPSK"/>
          <w:sz w:val="32"/>
          <w:szCs w:val="32"/>
        </w:rPr>
        <w:tab/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 xml:space="preserve">   )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และขอเดินทางโดยพาหนะ  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    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หนะประจำทาง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เครื่องบินสายการบินต้นทุน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พาหนะรถยนต์ส่วนตัว  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  ผู้อำนวยการสำนักงานเขตพื้นที่การศึกษามัธยมศึกษา เขต ๒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ไปราชการ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รายละเอียดการขอเบิก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สน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คต ๒๙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เขต ๒๙    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บริหารงานบุคคล  งานพัฒนาบุคลากร                                                 สำนักงานเขตพื้นที่การศึกษามัธยมศึกษา เขต ๒๙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  ๑๑  กันยายน  ๒๕๖๐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  ผู้บริหารสถานศึกษา ข้าราชการครูและบุคลากรทางการศึกษา ในสังกั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้งเพื่อทราบ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กรอกข้อมูลขอความร่วมมือข้าราชการครูและบุคลากรทุกท่านเขียนให้ชัดเจน ครบถ้วนและอ่านได้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ประกอบ  </w:t>
      </w:r>
    </w:p>
    <w:p>
      <w:pPr>
        <w:pStyle w:val="Style15"/>
        <w:spacing w:lineRule="auto" w:line="240" w:before="120" w:after="0"/>
        <w:ind w:left="108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หนังสือนำส่งจาก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แบบคำขออนุมัติไปราชการนอกเขตพื้นที่จังหวัดของข้าราชการการครูและบุคลากรทางการศึกษ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ผ่านผู้บริหารอนุญาตทุกกรณ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แบบคำขออนุมัติไปราชการนอกเขตพื้นที่จังหวัดของผู้บริหารสถานศึกษา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้องผ่านการอนุมัติจากผู้อำนวยการสำนักงานเขตพื้นที่การศึกษามัธยมศึกษา เขต ๒๙ อนุญาตทุกกรณ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เอกสารประกอบ อาทิ หนังสือเชิญเข้าร่วมประชุมสัมมนา อบรม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การขออนุญาตไปราชการนอกเขตพื้นที่จังหว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ะไม่ใช้ร่วมกับการขออนุญาตนำนักเรียนออกนอกสถานศึกษาทุกกรณี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เรื่องขออนุมัติไปราชการนอกเขตพื้นที่จังหวัดอย่างน้อ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5 </w:t>
      </w:r>
      <w:r>
        <w:rPr>
          <w:rFonts w:ascii="TH SarabunPSK" w:hAnsi="TH SarabunPSK" w:cs="TH SarabunPSK"/>
          <w:sz w:val="36"/>
          <w:sz w:val="36"/>
          <w:szCs w:val="36"/>
        </w:rPr>
        <w:t>วัน ก่อนการเดินทาง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ณีประสงค์จะรับหนังสือขออนุมัติไปราชการนอกเขตพื้นที่จังหวัด ให้รอรับได้แต่ต้องมีเอกสารครบตามข้อ ๒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างหน่วยงาน กลุ่มบริหารงานบุคคล สพ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๙  จะดำเนินการขึ้นแจ้งเพื่อทราบในระบบ </w:t>
      </w:r>
      <w:r>
        <w:rPr>
          <w:rFonts w:cs="TH SarabunPSK" w:ascii="TH SarabunPSK" w:hAnsi="TH SarabunPSK"/>
          <w:sz w:val="36"/>
          <w:szCs w:val="36"/>
        </w:rPr>
        <w:t>AMSS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ุกครั้งไป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บริหารงานบุคคล  งานพัฒนาบุคลากร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๒๙  ๐๔๕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๔๒๒๘๖  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 ๑๐๘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8:00Z</dcterms:created>
  <dc:creator>ontwo</dc:creator>
  <dc:description/>
  <dc:language>en-US</dc:language>
  <cp:lastModifiedBy>Nor1</cp:lastModifiedBy>
  <dcterms:modified xsi:type="dcterms:W3CDTF">2017-09-13T17:28:00Z</dcterms:modified>
  <cp:revision>2</cp:revision>
  <dc:subject/>
  <dc:title/>
</cp:coreProperties>
</file>