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แบบบันทึกการคัดกรองสรุปข้อมูลนักเรียนเป็นรายบุคคล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ชื่อ ……………………………………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.. 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มัธยม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 xml:space="preserve">ศึกษาปีที่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>2</w:t>
      </w:r>
    </w:p>
    <w:p>
      <w:pPr>
        <w:pStyle w:val="Heading5"/>
        <w:spacing w:before="0" w:after="1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รวจข้อมูล วันที่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เดือน   กันยายน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543"/>
        <w:gridCol w:w="2552"/>
        <w:gridCol w:w="28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ข้อมูล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ปัญห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การ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ผลการเรียนเฉลี่ย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2.0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ไม่มี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  ม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ุก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าเรียนสา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าดเรีย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ั้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่งงาน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ข้าเรียนทุกครั้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ผลการเรียนเฉลี่ยอยู่ระหว่าง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1.00–2.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  ม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.  1-2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วิชา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าเรียนสา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าดเ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รียน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ั้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ส่งงานบางวิช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เข้าเรียนบางครั้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ผลการเรียนเฉลี่ยต่ำกว่า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1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มี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  ม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มากกว่า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วิชา ใน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าเรียนสา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าดเรีย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มากกว่า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ั้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ส่งงานหลายวิช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เข้าเรียนหลายครั้งโดยไม่มีเหตุจำเป็น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ความสามารถอื่น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ความสามารถพิเศษ  และชอบแสดงความสามารถนั้นออกม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ความสามารถพิเศษ  แต่ไม่แสดงความสามารถนั้นออก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มีความสามารถพิเศ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สุขภาพ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างก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้ำหนักและส่วนสูงสัมพันธ์กั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อาย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ร่างกายแข็งแร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มีโรคประจำตั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มีปัญหาด้านสายต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้ำหนักผิดปกติและไม่สัมพันธ์กับส่วนสูงหรืออายุเล็กน้อ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โรคประจำตัว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จ็บป่วย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่อย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ประมาณ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3-4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ั้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่างกายไม่แข็งแร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ปัญหาด้านสายตา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วมแว่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้ำหนัก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ผิดปกติและไม่สัมพันธ์กับส่วนสูงหรืออายุมากชัดเ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วามพิการทางร่างก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่วยเป็นโรคร้ายแร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รื้อร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ปัญหาด้านสายตา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สวมแว่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สุขภาพจิตและ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ความประพฤติ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พฤติกรรมอยู่ไม่นิ่ง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ความสัมพันธ์กับเพื่อน</w:t>
            </w:r>
          </w:p>
          <w:p>
            <w:pPr>
              <w:pStyle w:val="Normal"/>
              <w:ind w:left="17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สัมพันธภาพทาง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ามแบบประเมินพฤติกรร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SDQ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ะเบียนสะส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บบบันทึกการเยี่ยมบ้า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ามแบบประเมินพฤติกรร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SDQ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ะเบียนสะส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บบบันทึกการเยี่ยมบ้า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ามแบบประเมินพฤติกรร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SDQ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ะเบียนสะส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บบบันทึกการเยี่ยมบ้า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อบครัวมีรายได้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มากกว่า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5,00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และมารดามีงานท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เครื่องอุปโภค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ริโภคที่จำเป็นเพียงพ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ายได้ครอบครั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5,000-1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,000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หรือมารดาตกงา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าดเครื่องอุปโภค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ริโภคที่จำเป็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็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รอบครั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ต่ำกว่า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5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,00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และมารดาตกงา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ขาดเครื่องอุปโภค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ริโภคที่จำเป็นจำนวนมา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การคุ้มครอง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ักเรียนมี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และมารดาดูแลอย่างใกล้ชิ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ักเรียนมีครอบครัวที่อบอุ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ี่พักอาศัยอยู่ในชุมชนที่ดี  ไม่มีแหล่งมั่วสุมหรือแหล่งเสี่ยงอันตร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ุคคลในครอบครัวไม่ใช้สารเสพติ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ล่นการพน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มารดา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ยกทางกั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หรือมารดาเสียชีว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ี่พักอาศัยอยู่ในชุมชนแออั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กล้แหล่งมั่วสุ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ถานเริงรมย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บุคคลในครอบครัวเจ็บป่วยด้วยโรคร้ายแร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รื้อรั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บุคคลในครอบครั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ช้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ารเสพติ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ล่นการพน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นักเรียนไม่มีผู้ดูแล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ญาติเป็นผู้ดูแ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การ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ช้ความรุนแรงในครอบครัว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ิดาและมารดาเสียชีว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การถูกล่วงละเมิดทางเพ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ช้สารเสพติด  เช่น  สุรา  บุหรี่ ฯล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ข้อมูล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เสี่ย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กลุ่มปัญห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ด้านอื่น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6.1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คย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ช้สารเสพติ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พฤติกรรมลองเสพสารเสพติด เช่น บุหรี่  สุรา  เครื่องดื่ม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ี่มี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แอลกอฮอล์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พฤติกรรมใช้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สารเสพติด  เช่น  บุหรี่  สุรา  เครื่องดื่มแอลกอฮอล์  และสารเสพติดอื่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ๆ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6.2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ด้านเพ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บ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พื่อน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ฏิบัติต่อเพื่อ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่างเพศได้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ม่มีพฤติกรรมเบี่ยงเบนทางเพ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พฤติกรรมการพบปะเพื่อนต่างเพศไม่เหมาะสมกับเวลาและสถานที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พฤติกรรมการเบี่ยงเบนทางเพศ  เช่น  ทอม  ตุ๊ด  ดี้  เป็นต้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จับคู่กับเพื่อนต่างเพศ  หรือเพศเดียวกัน  โดยแยกกลุ่มอยู่ด้วยกันสองต่อสอง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หรือไปด้วยกั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่อยครั้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ีเพศสัมพันธ์ในวัยเรียน</w:t>
            </w:r>
          </w:p>
        </w:tc>
      </w:tr>
    </w:tbl>
    <w:p>
      <w:pPr>
        <w:pStyle w:val="Heading6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th-TH"/>
        </w:rPr>
      </w:pPr>
      <w:r>
        <w:rPr>
          <w:rFonts w:eastAsia="Angsana New" w:cs="Angsana New" w:ascii="Angsana New" w:hAnsi="Angsana New"/>
          <w:b/>
          <w:bCs/>
          <w:lang w:eastAsia="th-TH"/>
        </w:rPr>
        <w:t xml:space="preserve">       </w:t>
      </w:r>
      <w:r>
        <w:rPr>
          <w:rFonts w:ascii="Angsana New" w:hAnsi="Angsana New" w:cs="Angsana New"/>
          <w:b/>
          <w:b/>
          <w:bCs/>
          <w:lang w:eastAsia="th-TH"/>
        </w:rPr>
        <w:t xml:space="preserve">เกณฑ์การให้คะแนน  </w:t>
      </w:r>
      <w:r>
        <w:rPr>
          <w:rFonts w:cs="Angsana New" w:ascii="Angsana New" w:hAnsi="Angsana New"/>
          <w:b/>
          <w:bCs/>
          <w:lang w:eastAsia="th-TH"/>
        </w:rPr>
        <w:t xml:space="preserve">0-7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คะแนน  </w:t>
      </w:r>
      <w:r>
        <w:rPr>
          <w:rFonts w:cs="Angsana New" w:ascii="Angsana New" w:hAnsi="Angsana New"/>
          <w:b/>
          <w:bCs/>
          <w:lang w:eastAsia="th-TH"/>
        </w:rPr>
        <w:t xml:space="preserve">=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กลุ่มปกติ     คะแนน  </w:t>
      </w:r>
      <w:r>
        <w:rPr>
          <w:rFonts w:cs="Angsana New" w:ascii="Angsana New" w:hAnsi="Angsana New"/>
          <w:b/>
          <w:bCs/>
          <w:lang w:eastAsia="th-TH"/>
        </w:rPr>
        <w:t xml:space="preserve">8-20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คะแนน  </w:t>
      </w:r>
      <w:r>
        <w:rPr>
          <w:rFonts w:cs="Angsana New" w:ascii="Angsana New" w:hAnsi="Angsana New"/>
          <w:b/>
          <w:bCs/>
          <w:lang w:eastAsia="th-TH"/>
        </w:rPr>
        <w:t xml:space="preserve">=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กลุ่มเสี่ยง     คะแนน  </w:t>
      </w:r>
      <w:r>
        <w:rPr>
          <w:rFonts w:cs="Angsana New" w:ascii="Angsana New" w:hAnsi="Angsana New"/>
          <w:b/>
          <w:bCs/>
          <w:lang w:eastAsia="th-TH"/>
        </w:rPr>
        <w:t xml:space="preserve">21-42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คะแนน  </w:t>
      </w:r>
      <w:r>
        <w:rPr>
          <w:rFonts w:cs="Angsana New" w:ascii="Angsana New" w:hAnsi="Angsana New"/>
          <w:b/>
          <w:bCs/>
          <w:lang w:eastAsia="th-TH"/>
        </w:rPr>
        <w:t xml:space="preserve">=  </w:t>
      </w:r>
      <w:r>
        <w:rPr>
          <w:rFonts w:ascii="Angsana New" w:hAnsi="Angsana New" w:cs="Angsana New"/>
          <w:b/>
          <w:b/>
          <w:bCs/>
          <w:lang w:eastAsia="th-TH"/>
        </w:rPr>
        <w:t>กลุ่มมีปัญห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lang w:eastAsia="th-TH"/>
        </w:rPr>
        <w:t>(</w:t>
      </w:r>
      <w:r>
        <w:rPr>
          <w:rFonts w:ascii="Angsana New" w:hAnsi="Angsana New" w:cs="Angsana New"/>
          <w:b/>
          <w:b/>
          <w:bCs/>
          <w:lang w:eastAsia="th-TH"/>
        </w:rPr>
        <w:t xml:space="preserve">เลือกกลุ่มปกติ  </w:t>
      </w:r>
      <w:r>
        <w:rPr>
          <w:rFonts w:cs="Angsana New" w:ascii="Angsana New" w:hAnsi="Angsana New"/>
          <w:b/>
          <w:bCs/>
          <w:lang w:eastAsia="th-TH"/>
        </w:rPr>
        <w:t xml:space="preserve">=  0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คะแนน     เลือกกลุ่มเสี่ยง  </w:t>
      </w:r>
      <w:r>
        <w:rPr>
          <w:rFonts w:cs="Angsana New" w:ascii="Angsana New" w:hAnsi="Angsana New"/>
          <w:b/>
          <w:bCs/>
          <w:lang w:eastAsia="th-TH"/>
        </w:rPr>
        <w:t xml:space="preserve">=  1  </w:t>
      </w:r>
      <w:r>
        <w:rPr>
          <w:rFonts w:ascii="Angsana New" w:hAnsi="Angsana New" w:cs="Angsana New"/>
          <w:b/>
          <w:b/>
          <w:bCs/>
          <w:lang w:eastAsia="th-TH"/>
        </w:rPr>
        <w:t xml:space="preserve">คะแนน     เลือกกลุ่มมีปัญหา  </w:t>
      </w:r>
      <w:r>
        <w:rPr>
          <w:rFonts w:cs="Angsana New" w:ascii="Angsana New" w:hAnsi="Angsana New"/>
          <w:b/>
          <w:bCs/>
          <w:lang w:eastAsia="th-TH"/>
        </w:rPr>
        <w:t xml:space="preserve">=  2  </w:t>
      </w:r>
      <w:r>
        <w:rPr>
          <w:rFonts w:ascii="Angsana New" w:hAnsi="Angsana New" w:cs="Angsana New"/>
          <w:b/>
          <w:b/>
          <w:bCs/>
          <w:lang w:eastAsia="th-TH"/>
        </w:rPr>
        <w:t>คะแนน</w:t>
      </w:r>
      <w:r>
        <w:rPr>
          <w:rFonts w:cs="Angsana New" w:ascii="Angsana New" w:hAnsi="Angsana New"/>
          <w:b/>
          <w:bCs/>
          <w:lang w:eastAsia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Heading6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รุปนักเรียนจัดอยู่ในกลุ่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ปกติ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เสี่ยง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ปัญหา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ลงชื่อ 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ประจำชั้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ชวนชม    ไชยอำนาจ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………</w:t>
      </w:r>
      <w:r>
        <w:rPr>
          <w:rFonts w:eastAsia="Angsana New" w:cs="Angsana New" w:ascii="Angsana New" w:hAnsi="Angsana New"/>
          <w:sz w:val="32"/>
          <w:szCs w:val="32"/>
        </w:rPr>
        <w:t>/………./………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851" w:right="76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32"/>
      </w:rPr>
    </w:pPr>
    <w:r>
      <w:rPr>
        <w:rFonts w:ascii="Angsana New" w:hAnsi="Angsana New" w:cs="Angsana New"/>
        <w:b/>
        <w:b/>
        <w:bCs/>
        <w:sz w:val="32"/>
        <w:sz w:val="32"/>
      </w:rPr>
      <w:t>รด</w:t>
    </w:r>
    <w:r>
      <w:rPr>
        <w:rFonts w:cs="Angsana New" w:ascii="Angsana New" w:hAnsi="Angsana New"/>
        <w:b/>
        <w:bCs/>
        <w:sz w:val="32"/>
      </w:rPr>
      <w:t>.</w:t>
    </w:r>
    <w:r>
      <w:rPr>
        <w:rFonts w:ascii="Angsana New" w:hAnsi="Angsana New" w:cs="Angsana New"/>
        <w:b/>
        <w:b/>
        <w:bCs/>
        <w:sz w:val="32"/>
        <w:sz w:val="32"/>
      </w:rPr>
      <w:t>ชน</w:t>
    </w:r>
    <w:r>
      <w:rPr>
        <w:rFonts w:cs="Angsana New" w:ascii="Angsana New" w:hAnsi="Angsana New"/>
        <w:b/>
        <w:bCs/>
        <w:sz w:val="32"/>
      </w:rPr>
      <w:t>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1:00Z</dcterms:created>
  <dc:creator>Home Used Only</dc:creator>
  <dc:description/>
  <dc:language>en-US</dc:language>
  <cp:lastModifiedBy>Home Used Only</cp:lastModifiedBy>
  <cp:lastPrinted>2009-08-26T12:26:00Z</cp:lastPrinted>
  <dcterms:modified xsi:type="dcterms:W3CDTF">2009-08-27T02:29:00Z</dcterms:modified>
  <cp:revision>11</cp:revision>
  <dc:subject/>
  <dc:title>แบบบันทึกการคัดกรองสรุปข้อมูลนักเรียนเป็นรายบุคคล</dc:title>
</cp:coreProperties>
</file>