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พฤติกรรมนักเรียน   ฉบับนักเรียนประเมินตนเ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trengths and Difficulties Questionnaire (SDQ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)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เครื่องหมาย </w:t>
      </w:r>
      <w:r>
        <w:rPr>
          <w:rFonts w:ascii="Angsana New" w:hAnsi="Angsana New" w:eastAsia="Wingdings 2"/>
          <w:sz w:val="32"/>
          <w:sz w:val="32"/>
          <w:szCs w:val="32"/>
        </w:rPr>
        <w:t></w:t>
      </w:r>
      <w:r>
        <w:rPr>
          <w:rFonts w:ascii="Angsana New" w:hAnsi="Angsana New"/>
          <w:sz w:val="32"/>
          <w:sz w:val="32"/>
          <w:szCs w:val="32"/>
        </w:rPr>
        <w:t xml:space="preserve"> ในช่องว่างเพียงช่องเดียวในแต่ละข้อคำถามที่ใกล้เคียงกับพฤติกรรมของนักเรียนที่เกิดขึ้นในช่วง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ดือนที่ผ่านมา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21"/>
        <w:gridCol w:w="1134"/>
        <w:gridCol w:w="127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ประเมิ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ริงบ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ริงแน่นอน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พยายามทำดีต่อผู้อื่น ฉันใส่ใจความรู้สึกคนอื่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อยู่ไม่สุ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ไม่สามารถอยู่นิ่งได้นา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ปวดศีร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ดท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คลื่นไส้บ่อย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ปกติแล้วฉันแบ่งปันกับผู้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 ปากกา เกมส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โกรธรุนแรงและมักควบคุมอารมณ์ไม่ได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มักอยู่กับตัวเอง และมักเล่นคนเดียวหรืออยู่ตามลำพั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ปกติแล้วฉันทำตามที่คนอื่นบอ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กังวลมา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ช่วยเหลือถ้ามีใครบาดเจ็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บายใจหรือเจ็บป่ว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หยุกหยิ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ดิ้นไปดิ้นมาตลอดเวล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มีเพื่อนสนิทอย่างน้อยหนึ่งค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มีเรื่องทะเลาะบ่อยๆ ฉันบังคับให้ผู้อื่นทำตามที่ฉันต้องการได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มักไม่มีความสุ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้าหรือร้องไห้บ่อย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อื่นในวัยเดียวกับฉันมักชอบฉั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วอกแวกง่ายไม่มีสมาธิ ฉันมีความลำบากที่จะใช้สมาธ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ันวิตกกังวลเมื่ออยู่ในสถานการณ์ใหม่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เสียความมั่นใจง่า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ใจดีกับเด็กที่อายุน้อยกว่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ถูกกล่าวหาว่า พูดปดหรือขี้โกงบ่อย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็กคนอื่นๆ แกล้งหรือรังแกฉั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มักอาสาช่วยเหลือผู้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็ก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คิดก่อนท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เอาของที่ไม่ใช่ของฉันออกไปจากบ้าน โรงเรียน  หร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อื่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เข้ากับผู้ใหญ่ได้ดีกว่าเข้ากับเด็กวัยเดียวกั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มีความกลัวหลาย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หวาดกลัวง่า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ทำงานที่ทำอยู่ได้เสร็จ ฉันมีสมาธิด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รวมคุณคิดว่าตัวเองมีปัญหาในด้านอารมณ์ ด้านสมาธิ ด้านพฤติกรรมหรือความสามารถเข้ากับผู้อื่น ด้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หนึ่งหรือไม่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มีปัญหา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ปัญหาเล็กน้อย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ปัญหาชัดเ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ปัญหาอย่างรุนแร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ถ้าคุณตอบ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มีปัญหา</w:t>
      </w:r>
      <w:r>
        <w:rPr>
          <w:rFonts w:cs="Angsana New" w:ascii="Angsana New" w:hAnsi="Angsana New"/>
          <w:sz w:val="32"/>
          <w:szCs w:val="32"/>
        </w:rPr>
        <w:t xml:space="preserve">..."  </w:t>
      </w:r>
      <w:r>
        <w:rPr>
          <w:rFonts w:ascii="Angsana New" w:hAnsi="Angsana New"/>
          <w:sz w:val="32"/>
          <w:sz w:val="32"/>
          <w:szCs w:val="32"/>
        </w:rPr>
        <w:t xml:space="preserve">โปรดตอบข้อ </w:t>
      </w:r>
      <w:r>
        <w:rPr>
          <w:rFonts w:cs="Angsana New" w:ascii="Angsana New" w:hAnsi="Angsana New"/>
          <w:sz w:val="32"/>
          <w:szCs w:val="32"/>
        </w:rPr>
        <w:t xml:space="preserve">1-4 </w:t>
      </w:r>
      <w:r>
        <w:rPr>
          <w:rFonts w:ascii="Angsana New" w:hAnsi="Angsana New"/>
          <w:sz w:val="32"/>
          <w:sz w:val="32"/>
          <w:szCs w:val="32"/>
        </w:rPr>
        <w:t>ต่อไปนี้ด้ว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ัญหาที่มี  เกิดขึ้นมานานเท่าไหร่แล้ว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ุณรู้สึกหงุดหงิดหรือไม่สบายใจกับปัญหาที่มีหรือไม่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เล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็กน้อย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อนข้าง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ปัญหาที่มี รบกวนชีวิตประจำวันของคุณในด้านต่างๆ  ต่อไปนี้หรือไ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อยู่ที่บ้าน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ล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็กน้อ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อนข้าง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บเพื่อน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ล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็กน้อย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อนข้าง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ในห้องเรียน</w:t>
      </w:r>
    </w:p>
    <w:p>
      <w:pPr>
        <w:pStyle w:val="Normal"/>
        <w:ind w:left="900" w:firstLine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เล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็กน้อย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อนข้าง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ยามว่าง</w:t>
      </w:r>
    </w:p>
    <w:p>
      <w:pPr>
        <w:pStyle w:val="Normal"/>
        <w:ind w:left="900" w:firstLine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เล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็กน้อย</w:t>
      </w:r>
    </w:p>
    <w:p>
      <w:pPr>
        <w:pStyle w:val="Normal"/>
        <w:ind w:left="540" w:firstLine="72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อนข้าง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ปัญหาที่มี ทำให้คนรอบข้างเกิดความยุ่งยากหรือไ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อบครัว เพื่อน ครู 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900" w:firstLine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เล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็กน้อย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อนข้าง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3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4:11:00Z</dcterms:created>
  <dc:creator>User</dc:creator>
  <dc:description/>
  <cp:keywords/>
  <dc:language>en-US</dc:language>
  <cp:lastModifiedBy>windows</cp:lastModifiedBy>
  <dcterms:modified xsi:type="dcterms:W3CDTF">2012-04-16T06:34:00Z</dcterms:modified>
  <cp:revision>15</cp:revision>
  <dc:subject/>
  <dc:title>ฉบับครูประเมินนักเรียน</dc:title>
</cp:coreProperties>
</file>