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นักเรียน   ฉบับครูประเมิ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rengths and Difficulties Questionnaire (SDQ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เครื่องหมาย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องว่างเพียงช่องเดียวในแต่ละข้อคำถามที่ใกล้เคียงกับพฤติกรรมของนักเรียนที่เกิดขึ้นในช่ว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ที่ผ่านม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บ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แน่นอ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ใจกับความรู้สึกคน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ไม่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อยู่นิ่งได้น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นปวดศีร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ท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ลื่นไส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ใจแบ่งปันกับเด็ก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ส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ลงฤทธิ์บ่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ารมณ์ร้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อยู่โดดเดี่ยวมักเล่นตามลำพ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กติแล้วเชื่อฟัง  ทำตามที่ผู้ใหญ่บ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ังวลหลาย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เหมือนกังวลบ่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ถ้ามีใครบาดเจ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บายใจหรือเจ็บป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กหย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ิ้นไปดิ้นมาตลอด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พื่อนสนิทอย่างน้อยหนึ่ง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รื่องทะเลาะหรือรังแกเด็กอื่น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้าหรือร้องไห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ั่วไปเป็นที่ชอบพอของ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อกแวกง่ายไม่มีสมาธ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ตกกังวลหรือติดแจเมื่ออยู่ในสถานการณ์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ความมั่นใจ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จดีกับเด็กที่อายุน้อยกว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ปดหรือขี้โกง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เด็กคนอื่นแก้งหรือรังแ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กอาสาช่วยเหลือ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ก่อนท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โมยของที่บ้าน ที่โรงเรียน  หรือที่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กับผู้ใหญ่ได้ดีกว่าเข้ากับ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ลัวหลาย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วาดกลัว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ติดตามทำงานจน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วมคุณคิดว่าเด็กมีปัญหาในด้านอารมณ์ ด้านสมาธิ ด้านพฤติกรรมหรือความสามารถเข้ากับผู้อื่น 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หนึ่ง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มีปัญห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อย่างรุนแร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ถ้าคุณตอ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มีปัญหา</w:t>
      </w:r>
      <w:r>
        <w:rPr>
          <w:rFonts w:cs="Angsana New" w:ascii="Angsana New" w:hAnsi="Angsana New"/>
          <w:sz w:val="32"/>
          <w:szCs w:val="32"/>
        </w:rPr>
        <w:t xml:space="preserve">..."  </w:t>
      </w:r>
      <w:r>
        <w:rPr>
          <w:rFonts w:ascii="Angsana New" w:hAnsi="Angsana New"/>
          <w:sz w:val="32"/>
          <w:sz w:val="32"/>
          <w:szCs w:val="32"/>
        </w:rPr>
        <w:t xml:space="preserve">โปรดตอบข้อ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>ต่อไปนี้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ญหาที่มี  เกิดขึ้นมานานเท่าไหร่แล้ว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ด็กรู้สึกหงุดหงิดหรือไม่สบายใจกับปัญหาที่มี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ัญหาที่มี รบกวนชีวิตประจำวันของเด็กในด้านต่างๆ  ต่อไปนี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บเพื่อน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ในห้องเรียน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ัญหาที่มี ทำให้คุณหรือชั้นเรียนเกิดความยุ่งยากหรือไม่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45:00Z</dcterms:created>
  <dc:creator>User</dc:creator>
  <dc:description/>
  <cp:keywords/>
  <dc:language>en-US</dc:language>
  <cp:lastModifiedBy>windows</cp:lastModifiedBy>
  <dcterms:modified xsi:type="dcterms:W3CDTF">2012-04-16T09:29:00Z</dcterms:modified>
  <cp:revision>25</cp:revision>
  <dc:subject/>
  <dc:title>ฉบับครูประเมินนักเรียน</dc:title>
</cp:coreProperties>
</file>