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ผู้ปกครองประเมิ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 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Cordi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งฤทธิ์บ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หรือติดแจเมื่ออยู่ในสถานการณ์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ด็กคนอื่นแกล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ที่มี ทำให้คุณหรือครอบครัวเกิดความยุ่งยากหรือไม่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4:00Z</dcterms:created>
  <dc:creator>User</dc:creator>
  <dc:description/>
  <cp:keywords/>
  <dc:language>en-US</dc:language>
  <cp:lastModifiedBy>windows</cp:lastModifiedBy>
  <cp:lastPrinted>2012-04-16T18:01:00Z</cp:lastPrinted>
  <dcterms:modified xsi:type="dcterms:W3CDTF">2012-04-16T11:01:00Z</dcterms:modified>
  <cp:revision>10</cp:revision>
  <dc:subject/>
  <dc:title>ฉบับครูประเมินนักเรียน</dc:title>
</cp:coreProperties>
</file>