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ประเมินผลการปฏิบัติงานพนักงานราชการทั่ว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้นสุดสัญญา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…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นะนำในการกรอกแบบประเมินผล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ะแน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ดีกว่าที่กำหน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ตามที่กำหน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ต่ำกว่า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24"/>
        <w:gridCol w:w="1596"/>
        <w:gridCol w:w="1800"/>
        <w:gridCol w:w="1392"/>
        <w:gridCol w:w="159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ิน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ด้านผล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ผลการประเมินด้านผลงาน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ผลรวมของคะแนนแต่ละรายการ  คูณด้วยน้ำหนักแต่ละรายการแล้วหาร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              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ด้วย </w:t>
      </w:r>
      <w:r>
        <w:rPr>
          <w:rFonts w:cs="TH SarabunPSK" w:ascii="TH SarabunPSK" w:hAnsi="TH SarabunPSK"/>
          <w:b w:val="false"/>
          <w:bCs w:val="false"/>
          <w:u w:val="none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=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หนัก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ลักษณะในการปฏิบัติ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260"/>
        <w:gridCol w:w="172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ในการ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น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ด้านคุณลักษณะฯ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ประเมินด้านคุณลักษ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ลรวมของคะแนนแต่ละรายการ  คูณด้วยน้ำหนักแต่ละราย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หารด้วย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หนัก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การประเมินทั้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ผลงาน </w:t>
      </w:r>
      <w:r>
        <w:rPr>
          <w:rFonts w:cs="TH SarabunPSK" w:ascii="TH SarabunPSK" w:hAnsi="TH SarabunPSK"/>
          <w:sz w:val="32"/>
          <w:szCs w:val="32"/>
        </w:rPr>
        <w:t xml:space="preserve">x 0.7)  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ลักษณะ </w:t>
      </w:r>
      <w:r>
        <w:rPr>
          <w:rFonts w:cs="TH SarabunPSK" w:ascii="TH SarabunPSK" w:hAnsi="TH SarabunPSK"/>
          <w:sz w:val="32"/>
          <w:szCs w:val="32"/>
        </w:rPr>
        <w:t>x 0.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51  -  3.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1  -   2.5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ปรับปรุง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00  -   1.5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การประเมิน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การประเมิน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51  -  3.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1  -   2.5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ปรับปรุง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00  -   1.50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ประเมินเกี่ยวกับผลงานและคุณลักษณะการปฏิบัติงานของ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ผลการประเมินผลแล้ว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ที่ผู้รับการประเมินไม่ยอมลงนาม  ให้ผู้แจ้งบันทึกไว้เป็นหลัก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เหนือขึ้นไปอีกชั้นหนึ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3:00Z</dcterms:created>
  <dc:creator>Tesabal Angsila</dc:creator>
  <dc:description/>
  <cp:keywords/>
  <dc:language>en-US</dc:language>
  <cp:lastModifiedBy>Nor1</cp:lastModifiedBy>
  <cp:lastPrinted>2010-09-01T15:59:00Z</cp:lastPrinted>
  <dcterms:modified xsi:type="dcterms:W3CDTF">2014-03-09T02:11:00Z</dcterms:modified>
  <cp:revision>4</cp:revision>
  <dc:subject/>
  <dc:title>แบบประเมินผลการปฏิบัติงานพนักงานจ้าง</dc:title>
</cp:coreProperties>
</file>