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อบเขตการดำเนินงานการเงินของสถานศึกษา 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านการเงินในสถานศึกษาสังกัดสำนักงานคณะกรรมการการศึกษาขั้นพื้นฐานต้อง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เง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ภท  คือเงินงบประมาณ  เงินนอกงบประมาณ  และเงินรายได้แผ่นดิน  ซึ่งต้องปฏิบัติให้ถูกต้องตามระเบียบว่าด้วยเรื่องนั้น ๆ ด้วย</w:t>
      </w:r>
    </w:p>
    <w:p>
      <w:pPr>
        <w:pStyle w:val="Heading1"/>
        <w:ind w:firstLine="720"/>
        <w:jc w:val="distribut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1. </w:t>
      </w:r>
      <w:r>
        <w:rPr>
          <w:rFonts w:ascii="Angsana New" w:hAnsi="Angsana New"/>
          <w:u w:val="single"/>
        </w:rPr>
        <w:t>เงินงบประมาณ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บัญญัติวิธีการ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2 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เงินงบประมาณว่าเงินที่ทางราชการ      จัดสรรให้แก่ส่วนราชการและอนุญาตให้จ่ายและก่อหนี้ผูกพันได้ตามวัตถุประสงค์ภายในระยะเวลาที่กำหนดไว้ในพระราชบัญญัติงบประมาณรายจ่าย  กล่าวคือ  โดยปกติถ้าไม่มีการกันเงินก็ต้องจ่ายภายใ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ของ         ปีงบประมาณ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จำแนกประเภทตามลักษณะรายจ่าย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ักษณะ คือรายจ่ายของส่วนราชการและ          รัฐวิสาหกิจ   และรายจ่ายงบกลาง สรุปได้ว่า เงินงบประมาณ หมายถึง เงินที่ทางราชการจัดสรรให้แก่ส่วนราชการและอนุญาตให้ใช้จ่าย หรือก่อหนี้ผูกพันได้ตามวัตถุประสงค์ภายในระยะเวลาที่กำหนดไว้ในพระราชบะญญัติ    งบประมาณรายจ่าย คือ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กันยายนของทุก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ินรายได้แผ่นด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ระเบียบการเก็บรักษาเงินและการนำเงินส่งคลังของส่วน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20</w:t>
      </w:r>
      <w:r>
        <w:rPr>
          <w:rFonts w:ascii="Angsana New" w:hAnsi="Angsana New"/>
          <w:sz w:val="32"/>
          <w:sz w:val="32"/>
          <w:szCs w:val="32"/>
        </w:rPr>
        <w:t>ระเบียบการเก็บรักษาเงินและการนำเงินส่งคลังในหน้าที่ของอำเภอและกิ่งอำเภ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0 </w:t>
      </w:r>
      <w:r>
        <w:rPr>
          <w:rFonts w:ascii="Angsana New" w:hAnsi="Angsana New"/>
          <w:sz w:val="32"/>
          <w:sz w:val="32"/>
          <w:szCs w:val="32"/>
        </w:rPr>
        <w:t>และระเบียบว่าด้วยวิธีการนำเงินส่งคลั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0  </w:t>
      </w:r>
      <w:r>
        <w:rPr>
          <w:rFonts w:ascii="Angsana New" w:hAnsi="Angsana New"/>
          <w:sz w:val="32"/>
          <w:sz w:val="32"/>
          <w:szCs w:val="32"/>
        </w:rPr>
        <w:t>ให้ความหมายว่า  เงินทั้งปวงที่ส่วนราชการจัดเก็บหรือได้รับไว้เป็นกรรมสิทธิ์ตามกฎหมายระเบียบ  ข้อบังคับ  หรือจากนิติกรรม  หรือนิติเหตุ  และกฎหมายว่าด้วยเงินคงคลังและกฎหมายว่าด้วย วิธีการงบประมาณบัญญัติไม่ให้ส่วนราชการนั้น ๆ นำไปใช้จ่าย  หรือหักไว้เพื่อการใด ๆ  เช่น  เงินค่าขายแบบ   รูปรายการเงินขายอากรแสตมป์  เงินดอกเบี้ยเงินฝากธนาคาร  เงินค่าขายพัสดุชำรุด  เป็นต้น เงินที่สถานศึกษาได้รับ  แต่นำไปใช้ไม่ได้  ต้องนำส่งคลัง  เช่น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งินค่าขายของเบ็ดเตล็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ขายแบบรูปรายการ  ค่าขายพัสดุ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งินค่าธรรมเนียมเบ็ดเตล็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สมัครสอบคัดเลือก หรือสอบแข่งข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งินค่าปรับ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ปรับผิดสัญญา 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งินเหลือจ่ายปีเก่าส่ง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งบประมาณที่เบิกมาแล้วนำส่งคืนข้ามปีงบประมา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งินชดใช้ค่าเสียหายจากการละเม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ผลประโยชน์ เบ็ดเตล็ดอื่น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งินรายได้เบ็ดเตล็ดอื่น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นอกงบประมาณที่หมดวัตถุประสงค์การใช้จ่ายเงินแล้ว        เงินอุดหนุนที่ถึงกำหนดให้ส่งเป็นรายได้แผ่น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ดอกเบี้ยเงินฝากธนาคารบางประเภท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ึงสรุปได้ว่า  เงินรายได้แผ่นดิน  เป็นเงินที่สถานศึกษาได้รับหรือจัดเก็บตามกฎหมาย  และต้องนำส่งเป็นรายได้แผ่นดินตามที่กำหนดไว้  และไม่ให้นำไปใช้จ่ายหรือหักไว้เพื่อการใด ๆ  </w:t>
      </w:r>
    </w:p>
    <w:p>
      <w:pPr>
        <w:pStyle w:val="Heading1"/>
        <w:ind w:firstLine="720"/>
        <w:jc w:val="distribut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3. </w:t>
      </w:r>
      <w:r>
        <w:rPr>
          <w:rFonts w:ascii="Angsana New" w:hAnsi="Angsana New"/>
          <w:u w:val="single"/>
        </w:rPr>
        <w:t>เงินนอกงบประ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เบียบการเก็บรักษาเงินและการนำเงินส่งคลังของส่วน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0 </w:t>
      </w:r>
      <w:r>
        <w:rPr>
          <w:rFonts w:ascii="Angsana New" w:hAnsi="Angsana New"/>
          <w:sz w:val="32"/>
          <w:sz w:val="32"/>
          <w:szCs w:val="32"/>
        </w:rPr>
        <w:t>ระเบียบการเก็บรักษาเงินและการนำเงินส่งคลังในหน้าที่ของอำเภอและกิ่งอำเภ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0 </w:t>
      </w:r>
      <w:r>
        <w:rPr>
          <w:rFonts w:ascii="Angsana New" w:hAnsi="Angsana New"/>
          <w:sz w:val="32"/>
          <w:sz w:val="32"/>
          <w:szCs w:val="32"/>
        </w:rPr>
        <w:t>และระเบียบว่าด้วยวิธีการนำเงินส่งคลั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0 </w:t>
      </w:r>
      <w:r>
        <w:rPr>
          <w:rFonts w:ascii="Angsana New" w:hAnsi="Angsana New"/>
          <w:sz w:val="32"/>
          <w:sz w:val="32"/>
          <w:szCs w:val="32"/>
        </w:rPr>
        <w:t>ให้ความหมายในทำนองเดียวกันว่า  เงินทั้งปวงที่อยู่ในความรับผิดชอบของส่วนราชการนอกจากเงินงบประมาณรายจ่าย  เงินรายได้แผ่นดิน  เงินเบิกเกินส่งคืน  และเงินเหลือจ่ายปีเก่าส่งคืน   เงินนอกงบประมาณที่เกี่ยวข้องในระดับสถานศึกษาสถานศึกษา  ได้แก่  เงินต่อไปนี้</w:t>
      </w:r>
    </w:p>
    <w:p>
      <w:pPr>
        <w:pStyle w:val="Normal"/>
        <w:numPr>
          <w:ilvl w:val="0"/>
          <w:numId w:val="4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รายได้สถานศึกษา</w:t>
      </w:r>
    </w:p>
    <w:p>
      <w:pPr>
        <w:pStyle w:val="Normal"/>
        <w:numPr>
          <w:ilvl w:val="0"/>
          <w:numId w:val="4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บริจาคโดยมีวัตถุประสงค์</w:t>
      </w:r>
    </w:p>
    <w:p>
      <w:pPr>
        <w:pStyle w:val="Normal"/>
        <w:numPr>
          <w:ilvl w:val="0"/>
          <w:numId w:val="4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ลูกเสือ  เนตรนารี  ยุวกาชาด</w:t>
      </w:r>
    </w:p>
    <w:p>
      <w:pPr>
        <w:pStyle w:val="Normal"/>
        <w:numPr>
          <w:ilvl w:val="0"/>
          <w:numId w:val="4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โครงการอาหารกลางวัน  เป็นต้น</w:t>
      </w:r>
    </w:p>
    <w:p>
      <w:pPr>
        <w:pStyle w:val="TextBodyIndent"/>
        <w:jc w:val="distribute"/>
        <w:rPr/>
      </w:pPr>
      <w:r>
        <w:rPr>
          <w:rFonts w:ascii="Angsana New" w:hAnsi="Angsana New"/>
        </w:rPr>
        <w:t xml:space="preserve">สำหรับเงินที่สถานศึกษาอาจได้รับจากหน่วยงานต้นสังกัด  หรือบุคลากรภายนอกอื่น  เช่น  เงินอุดหนุนทั่วไป   เงินรายได้สถานศึกษา  เงินกองทุนอาหารกลางวัน  เงินกิจกรรมลูกเสือ – เนตรนารี  เงินบริจาค  เงินประกันสัญญา  เงินทดรองราชการ  เมื่อสถานศึกษาได้รับเงิน  ให้เก็บรักษาตามระเบียบ  และการใช้จ่ายเงินให้เป็นไปตามวัตถุประสงค์ของเงินนั้น ๆ </w:t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รุปว่า  เงินนอกงบประมาณ  หมายถึง  เงินอื่นที่สถานศึกษาที่ได้รับจากต้นสังกัด  หรือ  บุคคลภายนอก  นอกจากเงินงบประมาณรายจ่าย  เงินรายได้แผ่นดิน  เงินเบิกเกินส่งคืน  และเงินเหลือจ่ายปีเก่าส่งคืน  ได้แก่      เงินอุดหนุนทั่วไป  เงินรายได้สถานศึกษา เงินกองทุนอาหารกลางวัน  เงินกิจกรรม  ลูกเสือ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เนตรนารี  เงินบริจาค  เงินประกันสัญญา  เงินทดรองราชการ  เป็นต้น</w:t>
      </w:r>
    </w:p>
    <w:p>
      <w:pPr>
        <w:pStyle w:val="TextBodyIndent"/>
        <w:ind w:hanging="0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งินทั้ง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ประเภทสถานศึกษาจะต้องปฏิบัติให้ถูกต้องตามระเบียบว่าด้วยเรื่องนั้นๆ ด้วย และเมื่อ      สถานศึกษาได้รับเงินจะต้องวิเคราะห์ว่าเป็นเงินอะไร  มีเกณฑ์การจัดสรรเงินอย่างไร ให้ใคร ระเบียบที่เกี่ยวข้องกำหนดไว้อย่างไร  แล้วประชาสัมพันธ์ให้คณะกรรมการสถานศึกษาทราบ  ประชุม  จัดทำแผนการใช้จ่ายเงิน  แผนการจัดซื้อจัดจ้าง  แผนปฏิทินกำกับงาน</w:t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</w:t>
      </w:r>
      <w:r>
        <w:rPr>
          <w:rFonts w:ascii="Angsana New" w:hAnsi="Angsana New"/>
          <w:b/>
          <w:b/>
          <w:bCs/>
        </w:rPr>
        <w:t>การดำเนินงานบริหารงานการเงินของสถานศึกษา</w:t>
      </w:r>
    </w:p>
    <w:p>
      <w:pPr>
        <w:pStyle w:val="TextBodyIndent"/>
        <w:ind w:left="2160" w:firstLine="720"/>
        <w:jc w:val="distribute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</w:rPr>
        <w:tab/>
      </w:r>
    </w:p>
    <w:p>
      <w:pPr>
        <w:pStyle w:val="TextBodyIndent"/>
        <w:jc w:val="distribute"/>
        <w:rPr/>
      </w:pPr>
      <w:r>
        <w:rPr>
          <w:rFonts w:ascii="Angsana New" w:hAnsi="Angsana New"/>
        </w:rPr>
        <w:t>กระทรวงการคลังอนุญาตให้หน่วยงานย่อย ขนาดเล็กซึ่งมีอัตรากำลังจำกัด ไม่มีบุคลากรที่มีคุณวุฒิทางบัญชี  และมีการใช้จ่ายเงินไม่มาก  ไม่ต้องมีภาระทางบัญชี  เพื่อให้มีเวลากับภารกิจหลักของหน่วยงานได้เต็มที่  ได้รับยกเว้นไม่ต้องปฏิบัติตามระบบบัญชีสำหรับ้สถาน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15  </w:t>
      </w:r>
      <w:r>
        <w:rPr>
          <w:rFonts w:ascii="Angsana New" w:hAnsi="Angsana New"/>
        </w:rPr>
        <w:t xml:space="preserve">แต่ให้ใช้ระบบการควบคุมการเงินของสถานศึกษา  ในสถานศึกษาสามารถแบ่งการดำเนินงานออก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ขั้นตอน  คือ</w:t>
      </w:r>
    </w:p>
    <w:p>
      <w:pPr>
        <w:pStyle w:val="TextBodyIndent"/>
        <w:numPr>
          <w:ilvl w:val="0"/>
          <w:numId w:val="47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การเบิก – รับ – จ่ายเงิน</w:t>
      </w:r>
    </w:p>
    <w:p>
      <w:pPr>
        <w:pStyle w:val="TextBodyIndent"/>
        <w:numPr>
          <w:ilvl w:val="0"/>
          <w:numId w:val="47"/>
        </w:numPr>
        <w:jc w:val="distribute"/>
        <w:rPr/>
      </w:pPr>
      <w:r>
        <w:rPr>
          <w:rFonts w:ascii="Angsana New" w:hAnsi="Angsana New"/>
        </w:rPr>
        <w:t xml:space="preserve">การเก็บรักษาและนำฝากหรือนำส่ง </w:t>
      </w:r>
    </w:p>
    <w:p>
      <w:pPr>
        <w:pStyle w:val="TextBodyIndent"/>
        <w:numPr>
          <w:ilvl w:val="0"/>
          <w:numId w:val="47"/>
        </w:numPr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ารบันทึกบัญชีและราย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งานบัญชี</w:t>
      </w:r>
      <w:r>
        <w:rPr>
          <w:rFonts w:cs="Angsana New" w:ascii="Angsana New" w:hAnsi="Angsana New"/>
        </w:rPr>
        <w:t>)</w:t>
      </w:r>
    </w:p>
    <w:p>
      <w:pPr>
        <w:pStyle w:val="TextBodyIndent"/>
        <w:numPr>
          <w:ilvl w:val="0"/>
          <w:numId w:val="47"/>
        </w:numPr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ารควบคุมและตรวจสอบ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งานบัญชี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72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numPr>
          <w:ilvl w:val="0"/>
          <w:numId w:val="18"/>
        </w:numPr>
        <w:jc w:val="distribute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 xml:space="preserve">การเบิก – รับ – จ่ายเงิน </w:t>
      </w:r>
    </w:p>
    <w:p>
      <w:pPr>
        <w:pStyle w:val="TextBodyIndent"/>
        <w:ind w:left="2880" w:hanging="0"/>
        <w:jc w:val="distribute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numPr>
          <w:ilvl w:val="0"/>
          <w:numId w:val="24"/>
        </w:numPr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งินงบประมาณ</w:t>
      </w:r>
    </w:p>
    <w:p>
      <w:pPr>
        <w:pStyle w:val="TextBodyIndent"/>
        <w:ind w:left="1260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distribute"/>
        <w:rPr/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/>
        </w:rPr>
        <w:t>เงินที่สถานศึกษาได้รับแจ้งวงเงินจัดสรร  เพื่อให้สถานศึกษาดำเนินการจัดซื้อจัดจ้าง และสำนักงานเขตพื้นที่การศึกษาเป็นผู้จ่ายเงินให้ผู้ขายหรือผู้รับจ้าง  เช่น  ค่าซ่อมแซมครุภัณฑ์  ค่าวัสดุ  ค่าก่อสร้าง  เป็นต้น  เมื่อสถานศึกษาได้รับแจ้งยอดจัดสรรให้ดำเนินการประชุมคณะกรรมการสถานศึกษาขั้นพื้นฐาน  เพื่อวางแผนการใช้จ่ายเงินและทำแผนการจัดหาซึ่งมีลักษณะเช่นเดียวกับแผนการจัดซื้อจัดจ้าง  พร้อมทั้งประชาสัมพันธ์ให้ชุมชนทราบ  ขณะเดียวกันเตรียมหาผู้ขายหรือผู้รับจ้าง  ภายในวงเงินที่ได้รับจัดสรร  เมื่อสถานศึกษาได้รับแจ้งการอนุมัติเงินประจำงวด  ต้องตรวจสอบกับยอดเงินที่ได้รับแจ้งจัดสรรว่าถูกต้องตรงกันหรือไม่  จึงดำเนินการจัดซื้อจัดจ้างตามระเบียบพัสดุ ฯ  จนกระทั่งตรวจรับของหรืองานจ้างแล้วให้ส่งเรื่องดำเนินการให้สำนักงานเขตพื้นที่การศึกษาเพื่อเบิกจ่ายเงินต่อไป</w:t>
      </w:r>
    </w:p>
    <w:p>
      <w:pPr>
        <w:pStyle w:val="TextBodyIndent"/>
        <w:ind w:hanging="0"/>
        <w:jc w:val="distribute"/>
        <w:rPr/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/>
        </w:rPr>
        <w:t>เงินที่สถานศึกษาได้รับเป็นตัวเงิน  สถานศึกษาได้รับจากหน่วยงานต้นสังกัด โดยเมื่อได้รับแจ้งจัดสรรและอนุมัติเงินประจำงวด  ปฏิบัติเช่นเดียวกับกรณีรายการที่ได้รับเฉพาะวงเงินจัดสรร   ยกเว้น  เรื่องที่ดำเนินการไม่ต้องส่งให้สำนักงานเขตพื้นที่การศึกษา  เพราะสถานศึกษามีหน้าที่ต้องจ่ายเงินให้กับเจ้าหนี้โดยตรง</w:t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525" w:firstLine="195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>เงินนอกงบประมาณ</w:t>
      </w:r>
    </w:p>
    <w:p>
      <w:pPr>
        <w:pStyle w:val="TextBodyIndent"/>
        <w:ind w:left="525" w:hanging="0"/>
        <w:jc w:val="distribute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 xml:space="preserve">เมื่อสถานศึกษาได้รับเงินให้ใช้จ่ายเงินให้เป็นไปตามวัตถุประสงค์ของเงินนั้น ๆ </w:t>
      </w:r>
    </w:p>
    <w:p>
      <w:pPr>
        <w:pStyle w:val="TextBodyIndent"/>
        <w:jc w:val="distribute"/>
        <w:rPr/>
      </w:pP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/>
          <w:b/>
          <w:b/>
          <w:bCs/>
          <w:u w:val="single"/>
        </w:rPr>
        <w:t>วิธีการรับเงิน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เป็นเงินสด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เป็นเช็ค  ดราฟต์  ธนาณัติ  หรือตราสารอื่น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โอนเงินเข้าบัญชีเงินฝากธนาคารของสถาน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distribute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/>
        </w:rPr>
        <w:t>การรับเงินทุกกรณีให้มีหลักฐานการรับเงินอย่างใดอย่างหนึ่งตามแต่กรณี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ใบเสร็จรับเงินของสถานศึกษ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คู่ฝากธนาคาร  สำหรับการรับดอกเบี้ยเงินฝากธนาคาร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เบิกถอนสำหรับการรับเงินฝากถอนคื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ฉบับสัญญายืม  สำหรับการรับเงินยืมจากส่วนราชการต้นสังกัด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หักภาษี  ณ  ที่จ่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บบกรมสรรพาก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กรณีมีการหักภาษี  ณ  ที่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บก</w:t>
      </w:r>
      <w:r>
        <w:rPr>
          <w:rFonts w:cs="Angsana New" w:ascii="Angsana New" w:hAnsi="Angsana New"/>
          <w:sz w:val="32"/>
          <w:szCs w:val="32"/>
        </w:rPr>
        <w:t xml:space="preserve">. 28 , </w:t>
      </w:r>
      <w:r>
        <w:rPr>
          <w:rFonts w:ascii="Angsana New" w:hAnsi="Angsana New"/>
          <w:sz w:val="32"/>
          <w:sz w:val="32"/>
          <w:szCs w:val="32"/>
        </w:rPr>
        <w:t xml:space="preserve">แบบ บก </w:t>
      </w:r>
      <w:r>
        <w:rPr>
          <w:rFonts w:cs="Angsana New" w:ascii="Angsana New" w:hAnsi="Angsana New"/>
          <w:sz w:val="32"/>
          <w:szCs w:val="32"/>
        </w:rPr>
        <w:t>28/1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ยได้แผ่นด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ำหรับการรับเงินรายได้แผ่นดิน   เมื่อรับเงินรายได้แผ่นดินให้ออกใบเสร็จรับเงินให้ผู้ชำ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รายได้แผ่นดินทุก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การจ่ายเง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่ายเป็นเงินสด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่ายเป็นเช็ค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่ายโดยการโอนเงินเข้าบัญช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รณีส่งเอกสารหลักฐานขอเบิก  ให้เจ้าหนี้หรือผู้มีสิทธิที่ขอเบิกเงินขอรับเงินจากส่วนราชการผู้เบิก โดยตรงหรือแสดงเจตนาขอรับเงินผ่านธนาคารตามหนังสือกระทรวงการคลัง  ด่วนที่สุด  ที่  กค  </w:t>
      </w:r>
      <w:r>
        <w:rPr>
          <w:rFonts w:cs="Angsana New" w:ascii="Angsana New" w:hAnsi="Angsana New"/>
          <w:sz w:val="32"/>
          <w:szCs w:val="32"/>
        </w:rPr>
        <w:t>0530.1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43 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3  </w:t>
      </w:r>
      <w:r>
        <w:rPr>
          <w:rFonts w:ascii="Angsana New" w:hAnsi="Angsana New"/>
          <w:sz w:val="32"/>
          <w:sz w:val="32"/>
          <w:szCs w:val="32"/>
        </w:rPr>
        <w:t>โดยจัดทำแบบคำขอรับเงินผ่านธนาคาร เพื่อแจ้งเลขที่บัญชีเงินฝากธนาคารของ     เจ้าหนี้หรือผู้มีสิทธิพร้อมกับการส่งหลักฐานขอเบิก  เพื่อให้ส่วนราชการผู้เบิกจ่ายเงินที่เบิกจากคลังด้วยวิธีการโอนเงินเข้าบัญชีเงินฝากธนาคารตามที่แจ้ง  ทั้งนี้ค่าธรรมเนียมในการโอนให้เป็นไปตามข้อกำหนดของธนาคาร  และเป็นภาระของเจ้าหนีหรือผู้มีสิทธิ</w:t>
      </w:r>
    </w:p>
    <w:p>
      <w:pPr>
        <w:pStyle w:val="Normal"/>
        <w:numPr>
          <w:ilvl w:val="0"/>
          <w:numId w:val="5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ป็นเงินนอกงบประมาณประเภทที่หน่วยงานย่อยรับและสามารถเก็บไว้ใช้จ่ายเองได้  ให้จ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หรือเจ้าหนี้โดยตรง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เงินส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บริการจ่ายเงิน ตั้งแต่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 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การรับเงินให้นำบัตรประจำตัวประชาชนหรือบัตรข้าราชการมาขอรับเงินทุกครั้ง</w:t>
      </w:r>
    </w:p>
    <w:p>
      <w:pPr>
        <w:pStyle w:val="Normal"/>
        <w:numPr>
          <w:ilvl w:val="0"/>
          <w:numId w:val="5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ผู้รับเงินไม่สามารถมารับเงินด้วยตนเอง ให้ทำใบมอบฉันทะให้ผู้อื่นมารับเงินแทน พร้อมสำเ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ประจำตัวของผู้รับมอบฉันทะและผู้มอบฉันท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เช็ค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ริการจ่ายเช็ค 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 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ยกเว้นเวลาพักเที่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ณีเป็นบุคคล ในการรับเงินให้นำบัตรประจำตัวประชาชนหรือบัตรข้าราชการมาขอรับเงินทุกครั้ง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บุคคลไม่สามารถมารับเงินด้วยตนเอง ให้ทำใบมอบฉันทะให้ผู้อื่นมารับเงินแทน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บริษัท ห้างร้าน ให้นำหลักฐานมาแสดง คือ หนังสือมอบอำนาจ ติดอากรแสตมป์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ผู้มอบอำนาจและผู้รับมอบอำนา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distribute"/>
        <w:rPr/>
      </w:pPr>
      <w:r>
        <w:rPr>
          <w:rFonts w:cs="Cordia New"/>
        </w:rPr>
        <w:t xml:space="preserve">           </w:t>
      </w:r>
      <w:r>
        <w:rPr>
          <w:rFonts w:ascii="Angsana New" w:hAnsi="Angsana New"/>
        </w:rPr>
        <w:t xml:space="preserve">จ่ายโดยโอนเงินเข้าบัญช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เงินยื่นแบบการขอรับเงินผ่านธนาคาร โดยแนบสำเนาบัญชีสมุดคู่ฝากธนาค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distribute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การจ่ายเงินทุกครั้งให้มีหลักฐานการจ่ายอย่างใดอย่างหนึ่งแล้วแต่กรณี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บสำคัญรับ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ก</w:t>
      </w:r>
      <w:r>
        <w:rPr>
          <w:rFonts w:cs="Angsana New" w:ascii="Angsana New" w:hAnsi="Angsana New"/>
          <w:sz w:val="32"/>
          <w:szCs w:val="32"/>
        </w:rPr>
        <w:t xml:space="preserve">.111) </w:t>
      </w:r>
      <w:r>
        <w:rPr>
          <w:rFonts w:ascii="Angsana New" w:hAnsi="Angsana New"/>
          <w:sz w:val="32"/>
          <w:sz w:val="32"/>
          <w:szCs w:val="32"/>
        </w:rPr>
        <w:t>หรือใบรับรองการจ่ายเงิ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บเสร็จรับเงินบุคคลภายนอก  กรณีผู้รับเงินมีใบเสร็จรับเงินให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ใบสำคัญรับเงิน  ใช้ในกรณีผู้รับเงินไม่สามารถออกใบเสร็จรับเงินให้ได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หลักฐานการโอนเงินเข้าบัญชี  ใช้สำหรับการจ่ายโดยโอนเงินเข้าบัญชีเงินฝากของผู้รับ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กรมสรรพากร  สำหรับกรณีนำเงินหัก  ณ  ที่จ่าย  ส่งสรรพากร  </w:t>
      </w:r>
    </w:p>
    <w:p>
      <w:pPr>
        <w:pStyle w:val="Heading1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1"/>
        <w:jc w:val="distribute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การจ่ายเงินนอกงบประมาณทุกประเภท  ต้องหักภาษี  ณ  ที่จ่าย  ให้ดำเนินการ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่ายเงินให้ร้านค้าทั่วไปหรือบุคคลธรรมดาครั้งหนึ่งเป็นเงินตั้งแต่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ขึ้นไ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่ายบริษัทหรือห้างหุ้นส่วนที่เป็นนิติบุคคลครั้งหนึ่งเป็นเงินตั้งแต่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ขึ้นไ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หักภาษี  </w:t>
      </w:r>
      <w:r>
        <w:rPr>
          <w:rFonts w:cs="Angsana New" w:ascii="Angsana New" w:hAnsi="Angsana New"/>
          <w:sz w:val="32"/>
          <w:szCs w:val="32"/>
        </w:rPr>
        <w:t xml:space="preserve">1%  </w:t>
      </w:r>
      <w:r>
        <w:rPr>
          <w:rFonts w:ascii="Angsana New" w:hAnsi="Angsana New"/>
          <w:sz w:val="32"/>
          <w:sz w:val="32"/>
          <w:szCs w:val="32"/>
        </w:rPr>
        <w:t>ของราคาสินค้าก่อนรวมภาษีมูลค่าเพิ่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อกใบรับรองการหักภาษี  ณ  ที่จ่ายให้ผู้ขายหรือผู้รับจ้าง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าษีที่หักไว้ส่งสรรพากรอำเภอหรือจังหวัด  โดยใช้แบบ  ภงด</w:t>
      </w:r>
      <w:r>
        <w:rPr>
          <w:rFonts w:cs="Angsana New" w:ascii="Angsana New" w:hAnsi="Angsana New"/>
          <w:sz w:val="32"/>
          <w:szCs w:val="32"/>
        </w:rPr>
        <w:t xml:space="preserve">.  3  </w:t>
      </w:r>
      <w:r>
        <w:rPr>
          <w:rFonts w:ascii="Angsana New" w:hAnsi="Angsana New"/>
          <w:sz w:val="32"/>
          <w:sz w:val="32"/>
          <w:szCs w:val="32"/>
        </w:rPr>
        <w:t xml:space="preserve">สำหรับร้านค้าทั่วไปหรือ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ธรรมดา  และแบบ  ภงด</w:t>
      </w:r>
      <w:r>
        <w:rPr>
          <w:rFonts w:cs="Angsana New" w:ascii="Angsana New" w:hAnsi="Angsana New"/>
          <w:sz w:val="32"/>
          <w:szCs w:val="32"/>
        </w:rPr>
        <w:t xml:space="preserve">.53  </w:t>
      </w:r>
      <w:r>
        <w:rPr>
          <w:rFonts w:ascii="Angsana New" w:hAnsi="Angsana New"/>
          <w:sz w:val="32"/>
          <w:sz w:val="32"/>
          <w:szCs w:val="32"/>
        </w:rPr>
        <w:t xml:space="preserve">สำหรับบริษัทหรือห้างหุ้นส่วนนิติบุคค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แบบที่สรรพากรอำเภอหรือ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ของเดือนถัดไ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ำใบเสร็จรับเงินของกรมสรรพากรมาเป็นหลักฐานบันทึกบัญชีสถานศึกษาด้วย</w:t>
      </w:r>
    </w:p>
    <w:p>
      <w:pPr>
        <w:pStyle w:val="Normal"/>
        <w:numPr>
          <w:ilvl w:val="0"/>
          <w:numId w:val="6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สิ้นปีปฏิทิน  ทำแบบ  ภงด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ก  แบบ ภงด</w:t>
      </w:r>
      <w:r>
        <w:rPr>
          <w:rFonts w:cs="Angsana New" w:ascii="Angsana New" w:hAnsi="Angsana New"/>
          <w:sz w:val="32"/>
          <w:szCs w:val="32"/>
        </w:rPr>
        <w:t xml:space="preserve">.5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่งสรรพากร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จังหวัดโดย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ยอด ภงด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และ  ภงด</w:t>
      </w:r>
      <w:r>
        <w:rPr>
          <w:rFonts w:cs="Angsana New" w:ascii="Angsana New" w:hAnsi="Angsana New"/>
          <w:sz w:val="32"/>
          <w:szCs w:val="32"/>
        </w:rPr>
        <w:t xml:space="preserve">.53  </w:t>
      </w:r>
      <w:r>
        <w:rPr>
          <w:rFonts w:ascii="Angsana New" w:hAnsi="Angsana New"/>
          <w:sz w:val="32"/>
          <w:sz w:val="32"/>
          <w:szCs w:val="32"/>
        </w:rPr>
        <w:t>ที่นำส่งตั้งแต่เดือน มกราคม – ธันวาคม  ส่งสรรพากร  ภายใน วันที่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มกราคม ทุก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จ่ายเงินที่ผู้ขายหรือผู้รับจ้างที่จดทะเบีย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20 (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ถานศึกษาต้องได้รับหลักฐาน  ที่    ระบุ คำว่า        “ใบกำกับภาษี”  ซึ่งอาจแสดงอยู่ในใบส่งของ  ใบกำกับสินค้า  ใบเสร็จรับเงิน  หรือเป็น     ฉบับเดียว แยกต่างหากก็ได้  เช่น  ใบส่งของหรือใบกำกับภาษี  เป็นต้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รุปว่า  การเบิกเงินงบประมาณให้ตรวจสอบความถูกต้องก่อนนำส่งส่วนราชการผู้เบิกโดยไม่ทำใบเบิกเงินเพื่อจ่ายในราช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sz w:val="32"/>
          <w:szCs w:val="32"/>
        </w:rPr>
        <w:t xml:space="preserve">4244)  </w:t>
      </w:r>
      <w:r>
        <w:rPr>
          <w:rFonts w:ascii="Angsana New" w:hAnsi="Angsana New"/>
          <w:sz w:val="32"/>
          <w:sz w:val="32"/>
          <w:szCs w:val="32"/>
        </w:rPr>
        <w:t>และลงในทะเบียนคุมหลักฐานขอเบิก  กรณียืมเงินให้ทำสัญญายืมเงินจากส่วนราชการโดยตรง  และส่งใช้เมื่อกลับจากราชการ  สำหรับเงินนอกงบประมาณให้ปฏิบัติเช่นเดียวกัน  เมื่อได้รับเงินจะต้องออกใบเสร็จรับเงินให้แก่ผู้ชำระหรือมีหลักฐานการรับเงินอื่นตามแต่กรณี  ในการจ่ายเงินต้องมีหลักฐานการจ่ายแล้วแต่กรณีให้เป็นไปตามที่กระทรวงการคลังกำหนด  และต้องหักภาษี  ณ  ที่จ่ายตามที่กรมสรรพากรกำหนด  สำหรับกรณีส่งเอกสารหลักฐานขอเบิก  ให้เจ้าหนี้หรือผู้มีสิทธิ์ขอรับเงินจากส่วนราชการผู้เบิกหรือแสดงเจตนาขอรับเงินผ่านธนาคาร  แต่กรณีเป็นเงินนอกงบประมาณที่้สถานศึกษาเก็บไว้ใช้เองให้จ่ายเจ้าหนี้โดยตรง</w:t>
      </w:r>
    </w:p>
    <w:p>
      <w:pPr>
        <w:pStyle w:val="Heading1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firstLine="720"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2. </w:t>
      </w:r>
      <w:r>
        <w:rPr>
          <w:rFonts w:ascii="Angsana New" w:hAnsi="Angsana New"/>
          <w:u w:val="single"/>
        </w:rPr>
        <w:t>การเก็บรักษาและนำส่งหรือนำฝาก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1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/>
        </w:rPr>
        <w:t>การเก็บรักษาเงิ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งินสดในมือ  สามารถเก็บได้โด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็บรักษาในตู้นิรภัยของสถานศึกษา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ไม่ตู้นิรภัยเก็บเงินโดยจัดทำบันทึกการรับเงินเพื่อเก็บรักษาหรือฝากตู้นิรภัยของที่ว่าการอำเภอ</w:t>
      </w:r>
    </w:p>
    <w:p>
      <w:pPr>
        <w:pStyle w:val="TextBodyIndent"/>
        <w:numPr>
          <w:ilvl w:val="0"/>
          <w:numId w:val="43"/>
        </w:numPr>
        <w:jc w:val="distribute"/>
        <w:rPr/>
      </w:pPr>
      <w:r>
        <w:rPr>
          <w:rFonts w:ascii="Angsana New" w:hAnsi="Angsana New"/>
        </w:rPr>
        <w:t xml:space="preserve">ส่วนที่ไม่สามารถเก็บเป็นเงินสดได้  สถานศึกษาสามารถเก็บได้โดยฝากธนาคารที่เป็นรัฐวิสาหกิจ  </w:t>
      </w:r>
    </w:p>
    <w:p>
      <w:pPr>
        <w:pStyle w:val="TextBodyIndent"/>
        <w:ind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รือธนาคารอื่นแล้วแต่กรณี  หรือฝากคลังโดยฝากสำนักงานเขตพื้นที่การศึกษ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ต่งตั้งคณะกรรมการเก็บรักษาเงิน  </w:t>
      </w:r>
      <w:r>
        <w:rPr>
          <w:rFonts w:ascii="Angsana New" w:hAnsi="Angsana New"/>
          <w:sz w:val="32"/>
          <w:sz w:val="32"/>
          <w:szCs w:val="32"/>
        </w:rPr>
        <w:t>ปฏิบัติ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สถานศึกษาแต่งตั้งข้าราชการตั้งแต่ระด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ขึ้นไป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เป็นกรรม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</w:t>
      </w:r>
      <w:r>
        <w:rPr>
          <w:rFonts w:ascii="Angsana New" w:hAnsi="Angsana New"/>
          <w:sz w:val="32"/>
          <w:sz w:val="32"/>
          <w:szCs w:val="32"/>
        </w:rPr>
        <w:t xml:space="preserve">กรรมการถือกุญแจ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ดอก</w:t>
      </w:r>
    </w:p>
    <w:p>
      <w:pPr>
        <w:pStyle w:val="Normal"/>
        <w:numPr>
          <w:ilvl w:val="0"/>
          <w:numId w:val="4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รมการคนใดไม่สามารถปฏิบัติหน้าที่ได้  ผู้บริหารสถานศึกษาพิจารณาตั้งข้าราชการระด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รรมการชั่วคราวให้ครบจำนวนและมอบหน้าที่ถือกุญแจให้กรรมการแทนชั่วคราวห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ญแจตู้นิรภัยหาย</w:t>
      </w:r>
      <w:r>
        <w:rPr>
          <w:rFonts w:ascii="Angsana New" w:hAnsi="Angsana New"/>
          <w:sz w:val="32"/>
          <w:sz w:val="32"/>
          <w:szCs w:val="32"/>
        </w:rPr>
        <w:t xml:space="preserve">  กรรมการต้องรายงานผู้บริหารสถานศึกษาทราบให้มีการสอบหาข้อเท็จจริงและแจ้งความตำรวจ  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ฝาก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ฝากเงิ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การนำเงินนอกงบประมาณของสถาน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เงินเพื่อบูรณะทรัพย์สินสมทบค่าไฟฟ้า  และน้ำประป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ฝากคลังจังหวัด  โดยสถานศึกษาสามารถถอนมาเพื่อจ่ายต่อไปได้  เงินที่สถานศึกษาต้องนำฝาก  เช่น  เงินบริจาค  เงินประกันสัญญา  เงินประกันซอง  เงินเพื่อบูรณะทรัพย์สิ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ดใช้ค่าเสียห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ต้น  กระทรวงการคลังกำหนดให้นำฝาก โดยสถานศึกษาสามารถนำฝากสำนักงานเขตพื้นที่การศึกษาอย่างน้อยเดือ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 ยกเว้น  เงินที่จะต้องจ่ายภายในเดือนถัดไป  และเงินเพื่อบูรณะทรัพย์สินจำนวนไม่ถึง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ซึ่งต้องนำไปจ่ายตามวัตถุประสงค์โดยด่วน  แต่ต้องขอตกลงต่อกระทรวงการคลัง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ปฏิบัติในการนำฝากเง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ทำใบนำฝาก  คู่ฉบับใบนำฝาก  และบันทึกรายการในสมุดคู่ฝ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หรือผู้รับมอบหมาย  ลงลายมือชื่อในใบนำฝาก  คู่ฉบับใบนำฝากและสมุดคู่ฝ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ำเงิน  ใบนำฝาก  คู่ฉบับใบนำฝาก  พร้อมสมุดคู่ฝาก  ส่งสำนักงานเขตพื้นที่การศึกษ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ับใบนำฝากและสมุดคู่ฝากกลับสถานศึกษาโดยหัวหน้ากลุ่มอำนวยการลงลายมือชื่อในใบนำฝาก  และสมุดคู่ฝากแล้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แสดงจำนวนเงินตามสมุดคู่ฝากในรายงานเงินคงเหลือประจำวัน  เมื่อสิ้นวันทำการโดยไม่ต้องบันทึกจ่ายในสมุดเงินส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ุดคู่ฝากมีลักษณะเช่นเดียวกับสมุดเงินฝากธนาค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นำเงินฝากคลังมีลักษณะเช่นเดียวกับการนำฝากธนาคารเป็นเพียงการเปลี่ยนรูปจาก  เงินสดในมือเป็นตัวเลขในสมุดคู่ฝาก</w:t>
      </w:r>
    </w:p>
    <w:p>
      <w:pPr>
        <w:pStyle w:val="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numPr>
          <w:ilvl w:val="1"/>
          <w:numId w:val="6"/>
        </w:numPr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นำส่ง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ส่งเงิ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การนำเงินที่สถานศึกษาได้รับนำส่ง  โดยสถานศึกษาไม่สามารถนำเงินนั้นไปใช้จ่าย  ได้แก่  เงินนอกงบประมาณประเภทเงินเพื่อบูรณะทรัพย์สิน  ค่าไฟฟ้า  และน้ำประปา  ที่สถานศึกษาเก็บจากบ้านพักครู  และเงินรายได้แผ่นดิน  นำส่งอย่างน้อยเดือ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  หากวันใด มีเงินเกินกว่า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ให้นำส่งภายใน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ปฏิบัติในการนำส่งเงิน   </w:t>
      </w:r>
      <w:r>
        <w:rPr>
          <w:rFonts w:ascii="Angsana New" w:hAnsi="Angsana New"/>
          <w:sz w:val="32"/>
          <w:sz w:val="32"/>
          <w:szCs w:val="32"/>
        </w:rPr>
        <w:t>การนำส่งสำนักงานเขตพื้นที่การศึกษา ให้สถานศึกษาดำเนินการ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ำหนังสือราชการนำส่งเงินตามระเบียบงานสารบรรณ  ระบุประเภท  ชนิด  สาเหตุการนำส่ง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ำเงินพร้อมหนังสือนำส่งเงินส่งสำนักงานเขตพื้นที่การศึกษ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รับใบเสร็จรับเงินกลับมาสถานศึกษา  เพื่อเป็นหลักฐานบันทึกบัญชีจ่ายในวันนั้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numPr>
          <w:ilvl w:val="1"/>
          <w:numId w:val="6"/>
        </w:numPr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เก็บรั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ณีจัดเก็บเงินรายได้แผ่นดินแล้วยังมิได้นำส่งคลังหรือนำฝากสำนักงานเขตพื้นที่การศึกษา     สถานศึกษาอาจจะนำฝากในบัญชีเงินฝากธนาคารในนามของสถานศึกษาไว้ก่อน  แล้วจึงถอนเงินเพื่อนำส่งคลังหรือนำฝากสำนักงานเขตพื้นที่การศึกษา     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ทุกสิ้นวันให้เจ้าหน้าที่ผู้รับผิดชอบสรุปยอดเงินคงเหลือแต่ละประเภทที่ปรากฏในทะเบียนต่าง ๆ  เพื่อจัดทำรายงานเงินคงเหลือประจำวัน  เสนอกรรมการเก็บรักษาเงินที่ผู้บริหารสถานศึกษาแต่งตั้ง  โดยจำนวนเงินคงเหลือที่ปรากฏในรายงานดังกล่าวจะประกอบด้วย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งินสด  จะต้องเท่ากับตัวเงินสด  เช็ค  หรือธนาณัติ  ที่ตรวจนับได้  รายการ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งินฝากธนาคารจะต้องเท่ากับยอดที่ปรากฏในบัญชีเงินฝากธนาค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งินฝากส่วนราชการผู้เบิก  จะต้องเท่ากับยอดที่ปรากฏในสมุดคู่ฝาก  เมื่อ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รรมการเก็บรักษาเงินลงนามในรายงานดังกล่าวแล้ว  ให้นำเงินสด  เช็ค  หรือธนาณัติเก็บเข้าตู้นิรภัยของสถานศึกษา  แล้วเสนอรายงานให้้หัวหน้าสถานศึกษาลงนามต่อไป  วงเงินเก็บรักษาของเงินแต่ละประเภท  ให้เป็นไปตาม   ข้อกำหนดในเรื่องนั้น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ว่า  การเก็บรักษาให้เก็บรักษาเงินได้ทั้งเงินสดและเงินฝากต่าง ๆ ได้แก่  เงินฝากธนาคาร  หรือเงินฝากคลัง  ตามอำนาจและระเบียบในเรื่องนั้น ๆ  กำหนดไว้  ซึ่งในการเก็บรักษาเงินสดจะต้องแต่งตั้งคณะกรรมการเก็บรักษาเงินตามระเบียบ  และทุกสิ้นวันให้จัดทำรายงานเงินคงเหลือประจำวันให้คณะกรรมการเก็บรักษาตรวจสอบแล้วนำเข้าตู้นิรภัยพร้อมรายงานผู้บริหารสถานศึกษาด้วย  ในการนำส่งหรือนำฝากทั้งเงินรายได้แผ่นดินและเงินนอกงบประมาณ  นำเงินที่เก็บได้ฝากเข้าบัญชีของส่วนราชการผู้เบิก  เงินรายได้แผ่นดินที่จัดเก็บแล้วยังไม่นำส่งให้ฝากบัญชีของสถานศึกษาก่อน  จึงเขียนถอนเงินเพื่อนำส่งต่อไป  หากเงินไม่เกิ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บาท  จะนำส่งเป็นเงินสด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เงินรายจ่ายส่วนราชการและรัฐวิสาหกิจ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เงินรายจ่ายส่วนราชการและรัฐวิสาหกิจ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ของส่วนราชการและรัฐวิสาหกิจ</w:t>
      </w:r>
      <w:r>
        <w:rPr>
          <w:rFonts w:ascii="Angsana New" w:hAnsi="Angsana New"/>
          <w:sz w:val="32"/>
          <w:sz w:val="32"/>
          <w:szCs w:val="32"/>
        </w:rPr>
        <w:t xml:space="preserve">  หมายความว่า  รายจ่ายที่กำหนดไว้สำหรับส่วนราชการและรัฐวิสาหกิจแห่งหนึ่งแห่งใดโดยเฉพาะ  ซึ่งเป็นงบประมาณที่สถานศึกษา หรือหน่วยงานจะต้องดำเนินการเบิกจ่ายตามระเบียบวิธีการ  และเงื่อนไขที่กำหนดไว้งบประมาณในลักษณะนี้  สถานศึกษามีส่วนเกี่ยวข้องโดยตรง     ค่อนข้างน้อย  กล่าวคือ จะเกี่ยวข้องเฉพาะในรายจ่ายที่สำนักงานคณะกรรมการการศึกษาขั้นพื้นฐานมอบอำนาจให้  ในการดำเนินการจะต้องผ่านสำนักงานเขตพื้นที่การศึกษา</w:t>
      </w:r>
    </w:p>
    <w:p>
      <w:pPr>
        <w:pStyle w:val="Heading1"/>
        <w:jc w:val="distribute"/>
        <w:rPr>
          <w:rFonts w:ascii="Angsana New" w:hAnsi="Angsana New" w:eastAsia="Times New Roman" w:cs="Angsana New"/>
          <w:b w:val="false"/>
          <w:b w:val="false"/>
          <w:bCs w:val="false"/>
          <w:sz w:val="32"/>
          <w:szCs w:val="32"/>
        </w:rPr>
      </w:pPr>
      <w:r>
        <w:rPr>
          <w:rFonts w:eastAsia="Times New Roman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jc w:val="distribute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 xml:space="preserve">การเบิกจ่ายเงินงบประมาณรายจ่ายส่วนราชกา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บุคลากร</w:t>
      </w:r>
    </w:p>
    <w:p>
      <w:pPr>
        <w:pStyle w:val="Normal"/>
        <w:numPr>
          <w:ilvl w:val="0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บุคลากร</w:t>
      </w:r>
      <w:r>
        <w:rPr>
          <w:rFonts w:ascii="Angsana New" w:hAnsi="Angsana New"/>
          <w:sz w:val="32"/>
          <w:sz w:val="32"/>
          <w:szCs w:val="32"/>
        </w:rPr>
        <w:t xml:space="preserve">  หมายถึงรายจ่ายที่กำหนดให้จ่ายเพื่อการบริหารงานบุคคลภาครัฐ ได้แก่ รายจ่ายที่จ่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เงินเดือน ค่าจ้างประจำ ค่าจ้างชั่วคราว และค่าตอบแทนพนักงานราชการ รวมถึงรายจ่ายที่กำหนดให้จ่ายจากงบรายจ่ายอื่นใดในลักษณะ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ินเดือน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เงินที่จ่ายให้แก่ข้าราชการและพนักงานของรัฐทุกประเภทเป็นรายเดือน โดยมีอัตราตามที่กำหนดไว้ในบัญชีถือจ่ายเงินเดือนประจำปี รวมถึงเงินที่กระทรวงการคลังกำหนดให้จ่ายในลักษณะเงินเดือนและเงินเพิ่มที่ควบกับเงินเดือน  เช่นเงินประจำตำแหน่ง เงินเพิ่มค่าวิชา เงินเพิ่มพิเศษสำหรับการสู้ร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งินเบี้ยกันดาร เงินค่าตอบแทนรายเดือนสำหรับข้าราชการ ฯลฯ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จ้างประจำ </w:t>
      </w:r>
      <w:r>
        <w:rPr>
          <w:rFonts w:ascii="Angsana New" w:hAnsi="Angsana New"/>
          <w:sz w:val="32"/>
          <w:sz w:val="32"/>
          <w:szCs w:val="32"/>
        </w:rPr>
        <w:t xml:space="preserve"> หมายถึง  เงินที่จ่ายเป็นค่าจ้างให้แก่ลูกจ้างประจำขอส่วนราชการ โดยมีอัตร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ที่กำหนดไว้ในบัญชีถือจ่ายค่าจ้างประจำ รวมถึงเงินที่กระทรวงการคลังกำหนดให้จ่ายในลักษณะค่าจ้างประจำ และเงินเพิ่มอื่นที่จ่ายควบกับค่าจ้างประจำ เช่น เงินเพื่อพิเศษสำหรับการสู้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เงินเบี้ยกันดาร เงินค่าตอบแทนรายเดือนสำหรับลูกจ้างประจำ และเงินช่วยเหลือการครองชีพพิเศษ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หมายถึง เงินที่จ่ายเป็นค่าจ้างสำหรับการทำงานปกติแก่ลูกจ้างของส่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 รวมถึงเงินเพิ่มอื่นที่จ่ายควบกับค่าจ้างชั่วคร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ตอบแทนพนักงานราชการ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เงินที่จ่ายเป็นค่าตอบแทนการปฏิบัติงานให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ราชการ ตามอัตราที่กำหนดในประกาศคณะกรรมการบริหารพนักงานราชการ รวมถึงที่กำหนดให้จ่ายในลักษณะดังกล่าว และเงินเพิ่มอื่นที่จ่ายควบกับค่าตอบแทนพนักงานราชการ เช่น เงินช่วยเหลือการครองชีพพิเศษ 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  หมายถึง รายจ่ายที่กำหนดให้จ่ายเพื่อการบริหารงานประจำ ได้แก่รายจ่ายในลักษณะค่า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แทน ค่าใช้สอย ค่าวัสดุ และค่าสาธารณูปโภค รวมถึงรายจ่ายที่กำหนดให้จ่ายจากงบรายจ่ายอื่นใดในลักษณะรายจ่ายดังกล่าว </w:t>
      </w:r>
    </w:p>
    <w:p>
      <w:pPr>
        <w:pStyle w:val="Normal"/>
        <w:numPr>
          <w:ilvl w:val="1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หมายถึง เงินที่จ่ายตอบแทนให้แก่ผู้ที่ปฏิบัติงานให้ทางราชการตาม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การคลังกำหนด เช่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ค่าเช่าบ้านข้าราชการ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ค่าตอบแทนตำแหน่งและเงินอื่นๆ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ค่าตอบแทนกำนัน ผู้ใหญ่บ้าน และสมาชิกอาสารักษาดินแดน ที่ปฏิบัติงานเกี่ยวกับ            การเลือกตั้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ค่าตอบแทนคณะกรรมการตรวจคะแนน กรรมการสำรอง และเสมียนคะแนนในเลือกตั้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อบแทนคณะกรรมการตรวจการจ้างและควบคุมงานก่อสร้างที่มีคำสั่งแต่งตั้งจากทางราชการ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อบแทนผู้ปฏิบัติงานด้านการรักษาความเจ็บป่วยนอกเวลาราชการและในวันหยุดราชการ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รางวัลกำนัน ผู้ใหญ่บ้าน แพทย์ประจำตำบล สารวัตรกำนัน และผู้ช่วยผู้ใหญ่บ้า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ประจำตำแหน่งผู้บริหารในมหาวิทยาลัย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มนาคุณกรรมการสอบสวนวินัยข้าราชการ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มนาคุฯวิทยากรในการฝึกอบรมของส่วนราชการ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มนาคุณอาจารย์สาขาวิชาที่ขาดแคลนในสถาบันอุดมศึกษาของรัฐ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ค่าฝ่าอันตรายเป็นครั้งคราว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ค่าที่พักผู้เชี่ยวชาญชาวต่างประเทศ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พิเศษที่จ่ายให้แก่ลูกจ้างของสำนักราชการในต่างประเทศตามประเพณีท้องถิ่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้างนอกเวลา ค่าอาหารทำการนอกเวลา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สอนพิเศษในสถานศึกษาของทางราชการ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รางวัลกรรมการสอบ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เหมาจ่าย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ประชุมกรรมการ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ักษาพยาบาลข้าราชการการซึ่งมีตำแหน่งหน้าที่ประจำอยู่ในต่างประเทศ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ช่วยเหลือการศึกษาบุตรของข้าราชการศึ่งมีตำแหน่งหน้าที่ประจำอยู่ในต่างประเทศ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ตอบแทนพิเศษของข้าราชการผู้ได้รับเงินเดือนถึงขั้นสูงของอันดับ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ตอบแทนพิเศษของลูกจ้างประจำผู้ได้รับค่าจ้างขั้นสูงของตำแหน่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ตอบแทนเหมาจ่ายแทนการจัดหารถประจำตำแหน่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ตอบแทนพิเศษรายเดือนสำหรับผู้ปฏิบัติงานในเขตพื้นที่พิเศษ</w:t>
      </w:r>
    </w:p>
    <w:p>
      <w:pPr>
        <w:pStyle w:val="Heading1"/>
        <w:ind w:left="720" w:firstLine="72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/>
          <w:u w:val="single"/>
        </w:rPr>
        <w:t>ค่าใช้สอย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  <w:b w:val="false"/>
          <w:b w:val="false"/>
          <w:bCs w:val="false"/>
        </w:rPr>
        <w:t>รายจ่ายลักษณะค่าใช้สอย หมายความว่า รายจ่ายเพื่อให้ได้มาซึ่ง</w:t>
      </w:r>
    </w:p>
    <w:p>
      <w:pPr>
        <w:pStyle w:val="Heading1"/>
        <w:jc w:val="distribute"/>
        <w:rPr/>
      </w:pPr>
      <w:r>
        <w:rPr>
          <w:rFonts w:ascii="Angsana New" w:hAnsi="Angsana New"/>
          <w:b w:val="false"/>
          <w:b w:val="false"/>
          <w:bCs w:val="false"/>
        </w:rPr>
        <w:t xml:space="preserve">บริการใด ๆ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>นอกจากบริการสาธารณูปโภค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/>
          <w:b w:val="false"/>
          <w:b w:val="false"/>
          <w:bCs w:val="false"/>
        </w:rPr>
        <w:t>รายจ่ายเกี่ยวกับการรับรองและพิธีการและรายจ่ายเกี่ยวเนื่องกับการปฏิบัติราชการที่ไม่เข้าลักษณะรายจ่ายหมวดอื่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รายจ่ายค่าใช้สอย</w:t>
      </w:r>
    </w:p>
    <w:p>
      <w:pPr>
        <w:pStyle w:val="Normal"/>
        <w:numPr>
          <w:ilvl w:val="0"/>
          <w:numId w:val="31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    เช่น</w:t>
      </w:r>
    </w:p>
    <w:p>
      <w:pPr>
        <w:pStyle w:val="Normal"/>
        <w:numPr>
          <w:ilvl w:val="1"/>
          <w:numId w:val="3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ปักเสาพาดสายนอกสถานที่ราชการ  เพื่อให้ราชการได้ใช้บริการไฟฟ้า ค่าติดตั้งหม้อแป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วัด รวมทั้งอุปกรณ์ที่เกี่ยวข้องและเป็นกรรมสิทธิ์ของการไฟฟ้า</w:t>
      </w:r>
    </w:p>
    <w:p>
      <w:pPr>
        <w:pStyle w:val="Normal"/>
        <w:numPr>
          <w:ilvl w:val="1"/>
          <w:numId w:val="3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้างเหมาเดินสายและติดตั้งอุปกรณ์ไฟฟ้าเพิ่มเติม  รวมถึงการซ่อมแซม บำรุงรักษาหร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ระบบไฟฟ้า การเพิ่มกำลังไฟฟ้า การขยายเขตไฟฟ้า</w:t>
      </w:r>
    </w:p>
    <w:p>
      <w:pPr>
        <w:pStyle w:val="Normal"/>
        <w:numPr>
          <w:ilvl w:val="1"/>
          <w:numId w:val="3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วางท่อประปาภายนอกสถานที่ราชการ  เพื่อให้ราชการได้ใช้บริการน้ำประปา รวมถึงค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ั้งมาตรวัดน้ำและอุปกรณ์ประปา ซึ่งเป็นกรรมสิทธิ์ของการประปา</w:t>
      </w:r>
    </w:p>
    <w:p>
      <w:pPr>
        <w:pStyle w:val="Normal"/>
        <w:numPr>
          <w:ilvl w:val="1"/>
          <w:numId w:val="3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้างเหมาต่อท่อประปาและติดตั้งอุปกรณ์ประปาเพิ่มเติม รวมถึงการซ่อมแซม  บำรุงรั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ปรับปรุงระบบประปา</w:t>
      </w:r>
    </w:p>
    <w:p>
      <w:pPr>
        <w:pStyle w:val="Normal"/>
        <w:numPr>
          <w:ilvl w:val="1"/>
          <w:numId w:val="3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ต่าง ๆ ในการติดตั้งโทรศัพท์  ยกเว้น ค่าตู้สาขา  ค่าเครื่องโทรศัพท์พ่วงภายใน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โทรศัพท์ภายใน</w:t>
      </w:r>
    </w:p>
    <w:p>
      <w:pPr>
        <w:pStyle w:val="Normal"/>
        <w:numPr>
          <w:ilvl w:val="1"/>
          <w:numId w:val="3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รัพย์สิน  รวมถึงเงินที่ต้องจ่ายพร้อมกับการเช่าทรัพย์สิน เข่น ค่าเช่ารถยนต์ ค่าเช่า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าคารสิ่งปลูกสร้าง ค่าเช่าที่ดิน ค่าเช่ารับล่วงหน้า ยกเว้นค่าเช่าบ้านและค่าเช่าตู้ไปรษณีย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อกจากค่าเช่าบ้านข้า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 เช่า ค่าภาษีโรงเรือน เป็นต้น</w:t>
      </w:r>
    </w:p>
    <w:p>
      <w:pPr>
        <w:pStyle w:val="Normal"/>
        <w:numPr>
          <w:ilvl w:val="1"/>
          <w:numId w:val="3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 ยกเว้น ค่าธรรมเนียมการอนเงินเงินธนาคาร</w:t>
      </w:r>
    </w:p>
    <w:p>
      <w:pPr>
        <w:pStyle w:val="Normal"/>
        <w:numPr>
          <w:ilvl w:val="1"/>
          <w:numId w:val="3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ประกัน</w:t>
      </w:r>
    </w:p>
    <w:p>
      <w:pPr>
        <w:pStyle w:val="Normal"/>
        <w:numPr>
          <w:ilvl w:val="1"/>
          <w:numId w:val="3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 เพื่อให้ผู้รับจ้างทำการอย่างหนึ่งอย่างใด ซึ่งอยู่ในความรับผิดชอบของ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 แต่มิใช่เป็นการประกอบ ดัดแปลง ต่อเติม  หรือปรับปรุงครุภัณฑ์ ที่ดินและสิ่งก่อสร้าง</w:t>
      </w:r>
    </w:p>
    <w:p>
      <w:pPr>
        <w:pStyle w:val="Normal"/>
        <w:numPr>
          <w:ilvl w:val="1"/>
          <w:numId w:val="3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ซ่อมแซมบำรุงรักษาทรัพย์สิน เพื่อให้สามารถใช้งานได้ตามปกติ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เป็นการจ้างเหมาทั้งค่าสิ่งของและค่าแรงงาน ให้จ่ายจากค่าใช้สอย ส่วนกรณีที่ส่วนราชการเป็นผ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ซ่อมแซมบำรุงรักษาให้ปฏิบัติดังนี้</w:t>
      </w:r>
    </w:p>
    <w:p>
      <w:pPr>
        <w:pStyle w:val="Normal"/>
        <w:numPr>
          <w:ilvl w:val="0"/>
          <w:numId w:val="3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้างเหมาแรงงานของบุคคลภายนอกให้จ่ายจากค่าใช้สอย</w:t>
      </w:r>
    </w:p>
    <w:p>
      <w:pPr>
        <w:pStyle w:val="Normal"/>
        <w:numPr>
          <w:ilvl w:val="0"/>
          <w:numId w:val="3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สิ่งของที่ส่วนราชการซื้อมาใช้ในการซ่อมแซมบำรุงรักษาทรัพย์สินให้จ่ายจากค่าวัสดุ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จ่ายเกี่ยวกับการรับรองและพิธีการ  เช่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จ่ายในการเลี้ยงรับรองของทาง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/>
          <w:sz w:val="32"/>
          <w:sz w:val="32"/>
          <w:szCs w:val="32"/>
        </w:rPr>
        <w:t>ค่ารับรองประเภทเครื่องดื่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ค่าใช้จ่ายในพิธีทางศาสน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 ๆ</w:t>
      </w:r>
    </w:p>
    <w:p>
      <w:pPr>
        <w:pStyle w:val="Normal"/>
        <w:numPr>
          <w:ilvl w:val="1"/>
          <w:numId w:val="4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ประเท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 ค่าเบี้ยเลี้ยง ค่าเช่าที่พัก ค่าพาหนะ เป็นต้น</w:t>
      </w:r>
    </w:p>
    <w:p>
      <w:pPr>
        <w:pStyle w:val="Normal"/>
        <w:numPr>
          <w:ilvl w:val="1"/>
          <w:numId w:val="4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ทหาร หรือตำรวจ</w:t>
      </w:r>
    </w:p>
    <w:p>
      <w:pPr>
        <w:pStyle w:val="Normal"/>
        <w:numPr>
          <w:ilvl w:val="1"/>
          <w:numId w:val="4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พยาน หรือผู้ต้องหา</w:t>
      </w:r>
    </w:p>
    <w:p>
      <w:pPr>
        <w:pStyle w:val="Normal"/>
        <w:numPr>
          <w:ilvl w:val="1"/>
          <w:numId w:val="4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ของขวัญ ของรางวัล หรือเงินรางวัล</w:t>
      </w:r>
    </w:p>
    <w:p>
      <w:pPr>
        <w:pStyle w:val="Normal"/>
        <w:numPr>
          <w:ilvl w:val="1"/>
          <w:numId w:val="4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วงมาลัย ช่อดอกไม้ กระเช้าดอกไม้ หรือพวงมาลา</w:t>
      </w:r>
    </w:p>
    <w:p>
      <w:pPr>
        <w:pStyle w:val="Normal"/>
        <w:numPr>
          <w:ilvl w:val="1"/>
          <w:numId w:val="4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ชดใช้ค่าเสียหายหรือค่าสินไหมทดแทน กรณี เกิดอุบัติเหตุเนื่องจากการปฏิบัติงานราชการ</w:t>
      </w:r>
    </w:p>
    <w:p>
      <w:pPr>
        <w:pStyle w:val="Normal"/>
        <w:numPr>
          <w:ilvl w:val="1"/>
          <w:numId w:val="4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รางวัลตำรวจคุ้มกันทรัพย์สินของทางราชการ</w:t>
      </w:r>
    </w:p>
    <w:p>
      <w:pPr>
        <w:pStyle w:val="Normal"/>
        <w:numPr>
          <w:ilvl w:val="1"/>
          <w:numId w:val="4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รางวัลเจ้าหน้าที่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งินประกัน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ฐานะนายจ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0</w:t>
      </w:r>
      <w:r>
        <w:rPr>
          <w:rFonts w:ascii="Angsana New" w:hAnsi="Angsana New"/>
          <w:sz w:val="32"/>
          <w:sz w:val="32"/>
          <w:szCs w:val="32"/>
        </w:rPr>
        <w:t>ค่าตอบแทนผู้เสียหายในคดีอาญา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1</w:t>
      </w:r>
      <w:r>
        <w:rPr>
          <w:rFonts w:ascii="Angsana New" w:hAnsi="Angsana New"/>
          <w:sz w:val="32"/>
          <w:sz w:val="32"/>
          <w:szCs w:val="32"/>
        </w:rPr>
        <w:t>ค่าทดแทนและค่าใช้จ่ายแก่จำเลยในคดีอาญา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2</w:t>
      </w:r>
      <w:r>
        <w:rPr>
          <w:rFonts w:ascii="Angsana New" w:hAnsi="Angsana New"/>
          <w:sz w:val="32"/>
          <w:sz w:val="32"/>
          <w:szCs w:val="32"/>
        </w:rPr>
        <w:t>ค่าตอบแทนและค่าใช้จ่ายแก่พยา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      ค่าวัสดุ</w:t>
      </w:r>
      <w:r>
        <w:rPr>
          <w:rFonts w:ascii="Angsana New" w:hAnsi="Angsana New"/>
          <w:sz w:val="32"/>
          <w:sz w:val="32"/>
          <w:szCs w:val="32"/>
        </w:rPr>
        <w:t xml:space="preserve"> หมายถึง รายจ่ายดังต่อไปนี้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จัดหาสิ่งของซึ่งโดยสภาพเมื่อใช้แล้วย่อมสิ้นเปลืองหมดไป แปรสภาพ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คงสภาพเดิม หรือสิ่งของที่มีลักษณะคงทนถาวร และมีราคาต่อหน่วยหรือต่อชุดไม่เกิ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รวมทั้ง      ค่าใช้จ่ายที่ต้องชำระพร้อมกัน เช่น ค่าขนส่ง ค่าภาษี ค่าประกันภัย ค่าติดตั้ง </w:t>
      </w:r>
    </w:p>
    <w:p>
      <w:pPr>
        <w:pStyle w:val="Normal"/>
        <w:numPr>
          <w:ilvl w:val="0"/>
          <w:numId w:val="4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จัดหาโปรแกรมคอมพิวเตอร์ที่มีราคาต่อหน่วยหรือต่อชุดวง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ประกอบดัดแปลง ต่อเติม หรือปรับปรุงครุภัณฑ์ที่มีวงเงิน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 ที่ดินและหรือสิ่งก่อสร้าง ที่มีวงเงินไม่เกิน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4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ประกอบ ดัดแปลง ต่อเติม หรือปรับปรุงครุภัณฑ์คอมพิวเตอ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ีวงเงินไม่เกิน 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ซ่อมแซมบำรุงรักษาทรัพย์สินเพื่อให้สามารถใช้งานได้ตามปกติ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สาธารณูปโภค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ูปโภค</w:t>
      </w:r>
      <w:r>
        <w:rPr>
          <w:rFonts w:ascii="Angsana New" w:hAnsi="Angsana New"/>
          <w:sz w:val="32"/>
          <w:sz w:val="32"/>
          <w:szCs w:val="32"/>
        </w:rPr>
        <w:t xml:space="preserve"> หมายถึง รายจ่ายค่าบริการสาธารณูปโภค สื่อ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ทรคมนาคมรวมถึง  ค่าใช้จ่ายที่ต้องชำระพร้อมกัน เช่น ค่าบริการ ค่าภาษี ตามรายการดังนี้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ไฟฟ้า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ประปา ค่าน้ำบาดาล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โทรศัพท์ เช่น ค่าโทรศัพท์พื้นฐาน ค่าโทรศัพท์เคลื่อนที่ รวมทั้งบั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 บัตรเติมเงินโทรศัพท์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ริการไปรษณีย์โทรเลข เช่นค่าไปรษณีย์ ค่าโทรเลข ค่าธนาณัติ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ดวงตาไปรษณียากร ค่าเช่าตู้ไปรษณีย์ ค่าธรรมเนียมการโอนเงินผ่านธนาคาร เป็นต้น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บริการสื่อสารและโทรคมนาคม รวมถึงค่าใช้จ่ายเพื่อให้ได้มาซึ่ง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่อสารและโทรคมนาคม เช่น ค่าโทร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เทเลกซ์ ค่าวิทยุติดตามตัว ค่าวิทยุสื่อสาร ค่าสื่อสารผ่านดาวเทียม ค่าใช้จ่ายเกี่ยวกับการใช้ระบบอินเทอร์เน็ต รวมถึงอินเทอร์เน็ตการ์ด และค่าสื่อสารอื่นๆ เช่น ค่าเคเบิ้ลทีวี ค่าเช่าช่องสัญญาณดาวเทียม เป็นต้น</w:t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ลงทุน</w:t>
      </w:r>
      <w:r>
        <w:rPr>
          <w:rFonts w:ascii="Angsana New" w:hAnsi="Angsana New"/>
          <w:sz w:val="32"/>
          <w:sz w:val="32"/>
          <w:szCs w:val="32"/>
        </w:rPr>
        <w:t xml:space="preserve">    หมายถึง รายจ่ายที่กำหนดให้จ่ายเพื่อการลงทุน ได้แก่ รายจ่ายที่จ่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ค่าครุภัณฑ์ ค่าที่ดินและสิ่งก่อสร้าง รวมถึงรายจ่ายที่กำหนดให้จ่ายจากงบรายจ่ายอื่นใดในลักษณะรายจ่ายดังกล่าว</w:t>
      </w:r>
    </w:p>
    <w:p>
      <w:pPr>
        <w:pStyle w:val="Normal"/>
        <w:ind w:left="10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Angsana New" w:hAnsi="Angsana New"/>
          <w:sz w:val="32"/>
          <w:sz w:val="32"/>
          <w:szCs w:val="32"/>
        </w:rPr>
        <w:t xml:space="preserve"> หมายถึง  รายจ่ายดังต่อไปนี้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จ่ายเพื่อจัดหาสิ่งของที่มีลักษณะคงทนถาวร และมีราคาต่อหน่วยหรือต่อชุดเกินก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 รวมถึงรายจ่ายที่ต้องชำระพร้อมกัน เช่นค่าขนส่ง ค่าภาษี ค่าประกันภัย ค่าติดตั้ง เป็นต้น</w:t>
      </w:r>
    </w:p>
    <w:p>
      <w:pPr>
        <w:pStyle w:val="Normal"/>
        <w:numPr>
          <w:ilvl w:val="0"/>
          <w:numId w:val="3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รายจ่ายเพื่อจัดหาโปรแกรมคอมพิวเตอร์ที่มีราคาต่อหน่วยหรือต่อชุดเกินกว่า </w:t>
      </w:r>
      <w:r>
        <w:rPr>
          <w:rFonts w:cs="Angsana New" w:ascii="Angsana New" w:hAnsi="Angsana New"/>
          <w:sz w:val="32"/>
          <w:szCs w:val="32"/>
        </w:rPr>
        <w:t xml:space="preserve">20,00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ประกอบ ดัดแปลง ต่อเติมหรือปรับปรุงครุภัณฑ์ รวมทั้งครุ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ที่มีวงเงินกว่า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ซ่อมแซมบำรุงรักษาโครงสร้างของครุภัณฑ์ขนาดใหญ่ เช่นเครื่องบิน 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กรกลยานพาหนะ เป็นต้น ซึ่งไม่รวมถึงค่าซ่อมแซมบำรุงปกติหรือค่าซ่อมกลาง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จ้างที่ปรึกษาเพื่อการจัดหาหรือปรับปรุงครุภัณฑ์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ที่ดินและสิ่งก่อสร้าง</w:t>
      </w:r>
      <w:r>
        <w:rPr>
          <w:rFonts w:ascii="Angsana New" w:hAnsi="Angsana New"/>
          <w:sz w:val="32"/>
          <w:sz w:val="32"/>
          <w:szCs w:val="32"/>
        </w:rPr>
        <w:t xml:space="preserve"> หมายถึง รายจ่ายเพื่อให้มาซึ่งที่ดินและหรือสิ่งก่อสร้าง รวม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ต่างๆที่ติดตรึงกับที่ดินและหรือสิ่งก่อสร้าง เช่นอาคาร บ้านพัก สนามเด็กเล่น สนามกีฬา สนามบิน สระว่ายน้ำ สะพาน ถนน รั้ว บ่อน้ำ อ่างเก็บน้ำ เขื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 รวมถึงรายจ่ายดังต่อไปนี้</w:t>
      </w:r>
    </w:p>
    <w:p>
      <w:pPr>
        <w:pStyle w:val="Normal"/>
        <w:numPr>
          <w:ilvl w:val="0"/>
          <w:numId w:val="5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ิดตั้งระบบไฟฟ้า หรือระบบประปา รวมทั้งอุปกรณ์ต่างๆซึ่งเป็นการติดตั้งครั้ง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าคารหรือสถานที่ราชการ ทั้งที่เป็นการดำเนินการพร้อมการก่อสร้างอาคารหรือภายหลังการก่อสร้างอาคาร</w:t>
      </w:r>
    </w:p>
    <w:p>
      <w:pPr>
        <w:pStyle w:val="Normal"/>
        <w:numPr>
          <w:ilvl w:val="0"/>
          <w:numId w:val="5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ประกอบ ดัดแปลง ต่อเติม หรือปรับปรุงที่ดินและหรือสิ่งก่อสร้าง ที่มีวง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ินกว่า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 เช่น ค่าจัดสวน ค่าถมดิน เป็นต้น</w:t>
      </w:r>
    </w:p>
    <w:p>
      <w:pPr>
        <w:pStyle w:val="Normal"/>
        <w:numPr>
          <w:ilvl w:val="0"/>
          <w:numId w:val="5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จ้างออกแบบ จ้างควบคุมงานที่จ่ายให้แก่เอกชน หรือนิติบุคคล</w:t>
      </w:r>
    </w:p>
    <w:p>
      <w:pPr>
        <w:pStyle w:val="Normal"/>
        <w:numPr>
          <w:ilvl w:val="0"/>
          <w:numId w:val="5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จ่ายที่ปรึกษาเพื่อการจัดหา หรือปรับปรุง ที่ดินหรือสิ่งก่อสร้าง</w:t>
      </w:r>
    </w:p>
    <w:p>
      <w:pPr>
        <w:pStyle w:val="Normal"/>
        <w:numPr>
          <w:ilvl w:val="0"/>
          <w:numId w:val="5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ที่เกี่ยวเนื่องกับที่ดินและหรือสิ่งก่อสร้าง  เช่นค่าเวนคืนที่ดิน ค่าชดเชยกรรมสิทธิ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ดิน ค่าชดเชยผลอาสิน เป็นต้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เงินอุดห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ascii="Angsana New" w:hAnsi="Angsana New"/>
          <w:sz w:val="32"/>
          <w:sz w:val="32"/>
          <w:szCs w:val="32"/>
        </w:rPr>
        <w:t xml:space="preserve"> หมายถึง รายจ่ายที่กำหนดให้จ่ายเป็นค่าบำรุงหรือเพิ่มช่วยเหลือ </w:t>
      </w:r>
    </w:p>
    <w:p>
      <w:pPr>
        <w:pStyle w:val="3"/>
        <w:tabs>
          <w:tab w:val="clear" w:pos="1875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ับสนุนการดำเนินงานของหน่วยงานอิสระตามรัฐธรรมนูญหรือหน่วยงานของรัฐซึ่งมิใช่ราชการส่วนกลางตามพระราชบัญญัติระเยบบริหาราชการแผ่นดิน หน่วยงานในกำกับของรัฐ องค์การมหาชน รัฐวิสาหกิจ องค์กรปกครองส่วนท้องถิ่น สภาตำบล องค์การระหว่างประเทศ นิติบุคคล เอกชนหรือกิจการอันเป็นสาธารณประโยชน์ รวมถึง เงินอุดหนุนงบพระมหากษัตริย์ เงินอุดหนุนการศาสนา และรายจ่ายที่สำนักงานงบประมาณกำหนดให้ใช้จ่ายในงบรายจ่ายนี้</w:t>
      </w:r>
    </w:p>
    <w:p>
      <w:pPr>
        <w:pStyle w:val="3"/>
        <w:tabs>
          <w:tab w:val="clear" w:pos="1875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งบรายจ่ายอื่น</w:t>
      </w:r>
    </w:p>
    <w:p>
      <w:pPr>
        <w:pStyle w:val="Subtitle"/>
        <w:ind w:firstLine="72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</w:t>
      </w:r>
      <w:r>
        <w:rPr>
          <w:rFonts w:cs="Angsana New" w:ascii="Angsana New" w:hAnsi="Angsana New"/>
          <w:b w:val="false"/>
          <w:bCs w:val="false"/>
        </w:rPr>
        <w:t xml:space="preserve">5.  </w:t>
      </w:r>
      <w:r>
        <w:rPr>
          <w:rFonts w:ascii="Angsana New" w:hAnsi="Angsana New" w:cs="Angsana New"/>
        </w:rPr>
        <w:t>งบรายจ่ายอื่น หมายถึง รายจ่ายที่ไม่เข้าลักษณะประเภทงบรายจ่ายใดงบรายจ่ายหนึ่ง หรือรายจ่ายที่สำนักงบประมาณกำหนดให้ใช้จ่ายในงบรายจ่ายนี้ เช่น</w:t>
      </w:r>
    </w:p>
    <w:p>
      <w:pPr>
        <w:pStyle w:val="Normal"/>
        <w:numPr>
          <w:ilvl w:val="0"/>
          <w:numId w:val="6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ราชการลับ</w:t>
      </w:r>
    </w:p>
    <w:p>
      <w:pPr>
        <w:pStyle w:val="Normal"/>
        <w:numPr>
          <w:ilvl w:val="0"/>
          <w:numId w:val="6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ค่าปรับที่จ่ายคืนให้แก่ผู้ขายหรือผู้รับจ้าง</w:t>
      </w:r>
    </w:p>
    <w:p>
      <w:pPr>
        <w:pStyle w:val="Normal"/>
        <w:numPr>
          <w:ilvl w:val="0"/>
          <w:numId w:val="6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้างที่ปรึกษาเพื่อศึกษา วิจัย ประเมินผล หรือพัฒนาระบบต่างๆซึ่งมิใช่เพื่อการจัดหา หรือปรับปรุงครุภัณฑ์ ที่ดินและหรือสิ่งก่อสร้าง</w:t>
      </w:r>
    </w:p>
    <w:p>
      <w:pPr>
        <w:pStyle w:val="Normal"/>
        <w:numPr>
          <w:ilvl w:val="0"/>
          <w:numId w:val="6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ไปราชการต่างประเทศชั่วคราว</w:t>
      </w:r>
    </w:p>
    <w:p>
      <w:pPr>
        <w:pStyle w:val="Normal"/>
        <w:numPr>
          <w:ilvl w:val="0"/>
          <w:numId w:val="66"/>
        </w:numPr>
        <w:rPr/>
      </w:pPr>
      <w:r>
        <w:rPr>
          <w:rFonts w:ascii="Angsana New" w:hAnsi="Angsana New"/>
          <w:sz w:val="32"/>
          <w:sz w:val="32"/>
          <w:szCs w:val="32"/>
        </w:rPr>
        <w:t>ค่าใช้จ่ายสำหรับหน่วยงานอิสระตามรัฐธรรมนูญ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ำหรับกองทุน หรือเงินทุนหมุนเวียน</w:t>
      </w:r>
    </w:p>
    <w:p>
      <w:pPr>
        <w:pStyle w:val="Normal"/>
        <w:numPr>
          <w:ilvl w:val="0"/>
          <w:numId w:val="6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ชำระหนี้เงินกู้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บุคลากร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บิกจ่ายเงินงบบุคลากร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55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เบิกจ่ายเงินเดือนข้าราชการในสังกัด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  </w:t>
      </w:r>
      <w:r>
        <w:rPr>
          <w:rFonts w:ascii="Angsana New" w:hAnsi="Angsana New"/>
          <w:sz w:val="32"/>
          <w:sz w:val="32"/>
          <w:szCs w:val="32"/>
        </w:rPr>
        <w:t>เงินเดือน หมายถึงเงินที่จ่ายให้แก่ข้าราชการและพนักงานของรัฐทุกประเภท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รายเดือน โดยมีอัตราตามที่กำหนดไว้ในบัญชีถือจ่ายเงินเดือนประจำปี รวมถึงเงินที่กระทรวงการคลังกำหนดให้จ้จ่านในลักษณะเงินเดือนและเงินเพิ่มที่ควบกับเงินเดือน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เบิกจ่ายเงินเดือน</w:t>
      </w:r>
    </w:p>
    <w:p>
      <w:pPr>
        <w:pStyle w:val="Normal"/>
        <w:numPr>
          <w:ilvl w:val="2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สถานศึกษาสามารถออกคำสั่งเลื่อนขั้นเงินเดือนและสามารถเบิกจ่ายได้ทั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จัดทำรายละเอียด ลง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0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ามคำสั่งเลื่อนขั้นเงินเดือน และสรุปรายอัตราโดยใช้โปรแกรม </w:t>
      </w:r>
      <w:r>
        <w:rPr>
          <w:rFonts w:cs="Angsana New" w:ascii="Angsana New" w:hAnsi="Angsana New"/>
          <w:sz w:val="32"/>
          <w:szCs w:val="32"/>
        </w:rPr>
        <w:t xml:space="preserve">Microft Excel </w:t>
      </w:r>
      <w:r>
        <w:rPr>
          <w:rFonts w:ascii="Angsana New" w:hAnsi="Angsana New"/>
          <w:sz w:val="32"/>
          <w:sz w:val="32"/>
          <w:szCs w:val="32"/>
        </w:rPr>
        <w:t>ต่อจากนั้นเขียนบัตรเงินเดือนข้าราชการทุกคนลงในบัตรเงินเดือน ตามคำสั่งเลื่อนขั้นเงินเดือนของสถานศึกษา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  </w:t>
      </w:r>
      <w:r>
        <w:rPr>
          <w:rFonts w:ascii="Angsana New" w:hAnsi="Angsana New"/>
          <w:sz w:val="32"/>
          <w:sz w:val="32"/>
          <w:szCs w:val="32"/>
        </w:rPr>
        <w:t>กรณีไม่สามารถเบิกจ่ายได้ทัน   ให้จัดทำรายละเอียดรายตัวลง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4111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คำสั่งเลื่อนขั้นเงินเดือน และสรุปรายอัตราโดยใช้โปรแกรม </w:t>
      </w:r>
      <w:r>
        <w:rPr>
          <w:rFonts w:cs="Angsana New" w:ascii="Angsana New" w:hAnsi="Angsana New"/>
          <w:sz w:val="32"/>
          <w:szCs w:val="32"/>
        </w:rPr>
        <w:t xml:space="preserve">Microft Excel </w:t>
      </w:r>
      <w:r>
        <w:rPr>
          <w:rFonts w:ascii="Angsana New" w:hAnsi="Angsana New"/>
          <w:sz w:val="32"/>
          <w:sz w:val="32"/>
          <w:szCs w:val="32"/>
        </w:rPr>
        <w:t xml:space="preserve">ต่อจากนั้นเขียนบัตรเงินเดือนข้าราชการทุกคนลงในบัตรเงินเดือน ตามคำสั่งเลื่อนขั้นเงินเดือนในเดือนถัดไปให้แสดงรายละเอียดรายตัวลงในแบบ </w:t>
      </w:r>
      <w:r>
        <w:rPr>
          <w:rFonts w:cs="Angsana New" w:ascii="Angsana New" w:hAnsi="Angsana New"/>
          <w:sz w:val="32"/>
          <w:szCs w:val="32"/>
        </w:rPr>
        <w:t xml:space="preserve">4110  </w:t>
      </w:r>
      <w:r>
        <w:rPr>
          <w:rFonts w:ascii="Angsana New" w:hAnsi="Angsana New"/>
          <w:sz w:val="32"/>
          <w:sz w:val="32"/>
          <w:szCs w:val="32"/>
        </w:rPr>
        <w:t>พร้อมสรุปรายอัตรา</w:t>
      </w:r>
    </w:p>
    <w:p>
      <w:pPr>
        <w:pStyle w:val="Normal"/>
        <w:numPr>
          <w:ilvl w:val="2"/>
          <w:numId w:val="1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รณีปรับวุฒิ เลื่อนระดับให้สูงขึ้นตามบัญชีถือจ่าย ตรวจสอบบัญชีถือจ่ายเพิ่มเติ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บรองเงินเดือนเหลือจ่าย กับคำสั่งเลื่อนระดับ และคำนวณความถูกต้องในตัวเงินที่จะได้รับ จัดทำรายละเอียดลงในแบบ </w:t>
      </w:r>
      <w:r>
        <w:rPr>
          <w:rFonts w:cs="Angsana New" w:ascii="Angsana New" w:hAnsi="Angsana New"/>
          <w:sz w:val="32"/>
          <w:szCs w:val="32"/>
        </w:rPr>
        <w:t xml:space="preserve">4111 </w:t>
      </w:r>
      <w:r>
        <w:rPr>
          <w:rFonts w:ascii="Angsana New" w:hAnsi="Angsana New"/>
          <w:sz w:val="32"/>
          <w:sz w:val="32"/>
          <w:szCs w:val="32"/>
        </w:rPr>
        <w:t>เขียนบัตรเงินเดือนลงในบัตรเงินเดือน ตามคำสั่งเลื่อนระดับ ปรับวุฒิ</w:t>
      </w:r>
    </w:p>
    <w:p>
      <w:pPr>
        <w:pStyle w:val="Normal"/>
        <w:numPr>
          <w:ilvl w:val="2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บรรจุรับราชการ  ย้ายเข้าตรวจสอบคำสั่งบรรรจุแต่งตั้ง และหนังสือรับร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่ายเงินเดือนครั้งสุดท้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5110)  </w:t>
      </w:r>
      <w:r>
        <w:rPr>
          <w:rFonts w:ascii="Angsana New" w:hAnsi="Angsana New"/>
          <w:sz w:val="32"/>
          <w:sz w:val="32"/>
          <w:szCs w:val="32"/>
        </w:rPr>
        <w:t xml:space="preserve">จัดทำรายละเอียดลงในแบบ </w:t>
      </w:r>
      <w:r>
        <w:rPr>
          <w:rFonts w:cs="Angsana New" w:ascii="Angsana New" w:hAnsi="Angsana New"/>
          <w:sz w:val="32"/>
          <w:szCs w:val="32"/>
        </w:rPr>
        <w:t xml:space="preserve">4109 </w:t>
      </w:r>
      <w:r>
        <w:rPr>
          <w:rFonts w:ascii="Angsana New" w:hAnsi="Angsana New"/>
          <w:sz w:val="32"/>
          <w:sz w:val="32"/>
          <w:szCs w:val="32"/>
        </w:rPr>
        <w:t>เขียนบัตรเงินเดือนลงในบัตรเงินเดือน ตามคำสั่งเลื่อนระดับ ปรับวุฒิ</w:t>
      </w:r>
    </w:p>
    <w:p>
      <w:pPr>
        <w:pStyle w:val="Normal"/>
        <w:numPr>
          <w:ilvl w:val="2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การเบิกประจำเดือน ต้องตรวจสอบคำสั่งคำสั่งฯ กรณีข้าราชการย้าย ต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าออกปรับวุฒิ เลื่อนระดับ  แล้วจัดทำรายละเอียดเปลี่ยนแปลงลงในแบบ </w:t>
      </w:r>
      <w:r>
        <w:rPr>
          <w:rFonts w:cs="Angsana New" w:ascii="Angsana New" w:hAnsi="Angsana New"/>
          <w:sz w:val="32"/>
          <w:szCs w:val="32"/>
        </w:rPr>
        <w:t xml:space="preserve">4110 </w:t>
      </w:r>
      <w:r>
        <w:rPr>
          <w:rFonts w:ascii="Angsana New" w:hAnsi="Angsana New"/>
          <w:sz w:val="32"/>
          <w:sz w:val="32"/>
          <w:szCs w:val="32"/>
        </w:rPr>
        <w:t>พร้อมแนบสำเนาคำสั่งฯ กรณีลาออก ย้าย เลื่อนระดับ ปรับวุฒิ  และแนบใบมรณบัตร กรณีถึงแก่ความตาย จากนั้นปรับลดยอดลงในสรุปรายอัตรา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อกสารตามข้อ </w:t>
      </w:r>
      <w:r>
        <w:rPr>
          <w:rFonts w:cs="Angsana New" w:ascii="Angsana New" w:hAnsi="Angsana New"/>
          <w:sz w:val="32"/>
          <w:szCs w:val="32"/>
        </w:rPr>
        <w:t xml:space="preserve">1.1-1.4 </w:t>
      </w:r>
      <w:r>
        <w:rPr>
          <w:rFonts w:ascii="Angsana New" w:hAnsi="Angsana New"/>
          <w:sz w:val="32"/>
          <w:sz w:val="32"/>
          <w:szCs w:val="32"/>
        </w:rPr>
        <w:t xml:space="preserve">เป็นเอกสารแนบฎีกาเพื่อประกอบการเบิกจ่าย ต้องจัดท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บัติ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มษายน ปีงบประมาณเดียวกัน ให้ปฏิบัติเช่นเดียวกับการเบิกในเดือนตุลาคม ความยุ่งยากในการปฏิบัติอยู่ที่การตรวจสอบรายตัวและการสรุปรายอัตร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2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ักเงินสะสมเข้ากองทุนบำเหน็จบำนาญข้าราชการและลูกจ้างประจำ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ข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กส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ข้าราชการและลูกจ้างประจำที่เป็นสมาชิก กบ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 กส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หักเงินเดือนไว้ </w:t>
      </w:r>
      <w:r>
        <w:rPr>
          <w:rFonts w:cs="Angsana New" w:ascii="Angsana New" w:hAnsi="Angsana New"/>
          <w:sz w:val="32"/>
          <w:szCs w:val="32"/>
        </w:rPr>
        <w:t xml:space="preserve">3% </w:t>
      </w:r>
      <w:r>
        <w:rPr>
          <w:rFonts w:ascii="Angsana New" w:hAnsi="Angsana New"/>
          <w:sz w:val="32"/>
          <w:sz w:val="32"/>
          <w:szCs w:val="32"/>
        </w:rPr>
        <w:t>เป็นเงินสะสม และรัฐจะนำเงินสมทบเพิ่มเข้า กบ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อีก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2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จ้งข้อมูลเพื่อคำนวณหักภาษี ณ ที่จ่าย ของข้าราชการและลูกจ้างประจำ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่วงเดือนมกราคม  กลุ่มงานบริหารการเงินจะแจ้งให้ข้าราชการและลูกจ้างประจำส่งแบบแสดงรายการหักลดหย่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1 ) </w:t>
      </w:r>
      <w:r>
        <w:rPr>
          <w:rFonts w:ascii="Angsana New" w:hAnsi="Angsana New"/>
          <w:sz w:val="32"/>
          <w:sz w:val="32"/>
          <w:szCs w:val="32"/>
        </w:rPr>
        <w:t>เพื่อเป็นข้อมูลประกอบการปรับปรุงการหักภาษีเงินได้ ณ ที่จ่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ประกอบการเบิกจ่าย</w:t>
      </w:r>
    </w:p>
    <w:p>
      <w:pPr>
        <w:pStyle w:val="Normal"/>
        <w:numPr>
          <w:ilvl w:val="3"/>
          <w:numId w:val="5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4109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4111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4110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5110 </w:t>
      </w:r>
    </w:p>
    <w:p>
      <w:pPr>
        <w:pStyle w:val="Normal"/>
        <w:numPr>
          <w:ilvl w:val="3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เลื่อนขั้นเงินเดือน คำสั่งเลื่อนระดับ เพิ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ับวุฒิ</w:t>
      </w:r>
    </w:p>
    <w:p>
      <w:pPr>
        <w:pStyle w:val="Normal"/>
        <w:numPr>
          <w:ilvl w:val="3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ั่งย้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าออก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กฎหมาย  มติ 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นังสือเวียนที่เกี่ยวข้อง</w:t>
      </w:r>
    </w:p>
    <w:p>
      <w:pPr>
        <w:pStyle w:val="Normal"/>
        <w:numPr>
          <w:ilvl w:val="3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กฤษฎีกา การจ่ายเงินเดือน เงินปี บำเหน็จ บำนาญ และเงินอื่นใน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ลักษณะเดียวกั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5</w:t>
      </w:r>
    </w:p>
    <w:p>
      <w:pPr>
        <w:pStyle w:val="Normal"/>
        <w:numPr>
          <w:ilvl w:val="3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เบิกและการจ่ายเงินเดือน  เงินปี และเงิน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ื่นในลักษณะเดียวกั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3</w:t>
      </w:r>
    </w:p>
    <w:p>
      <w:pPr>
        <w:pStyle w:val="Normal"/>
        <w:numPr>
          <w:ilvl w:val="3"/>
          <w:numId w:val="5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ระราชบัญญัติระเบียบข้าราชการครูและบุคลากรทาง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7</w:t>
      </w:r>
    </w:p>
    <w:p>
      <w:pPr>
        <w:pStyle w:val="Normal"/>
        <w:numPr>
          <w:ilvl w:val="3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ติ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หนังสือ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sz w:val="32"/>
          <w:szCs w:val="32"/>
        </w:rPr>
        <w:t>0206.2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ุมภาพันธ์</w:t>
      </w:r>
    </w:p>
    <w:p>
      <w:pPr>
        <w:pStyle w:val="Normal"/>
        <w:ind w:left="25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พระราชบัญญัติกองทุนบำเหน็จบำนาญข้า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9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6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กระทรวงการคลังว่าด้วยการหักเงินสะสม การเบิกจ่ายเงินสมทบ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งินชดเชย และการส่งเงินเข้ากองทุนบำเหน็จบำนาญข้า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บิกเงินค่าตอบแทนราย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จ้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จ้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เบิกเงินค่าจ้างรายเดื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ูกจ้างชั่วคราว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ที่เบิกจ่ายในลักษณะค่าตอบแ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สถานศึกษาได้รับแจ้งจัดสรรเงินงบประมาณ ให้ดำเนินการหาผู้รับจ้าง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รู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ูก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เมื่อได้รับแจ้งการอนุมัติเงินประจำงวด ให้ตรวจสอบงบประมาณ  และดำเนินก่อหนี้ผูกพันได้ เมื่อมีการตรวจรับงานจ้างทุกสิ้นเดือน ให้ดำเนินการขอเบิกเงินต่อไ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ประกอบการเบิกจ่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324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นังสือนำส่งขอเบิกเงิ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32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นทึกรายงานขอจ้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32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ัญญาจ้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32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ัญญาค้ำประก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32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 สำเนาทะเบียนบ้าน ผู้รับจ้างและผู้ค้ำประก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32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ำเนาคำสั่งแต่งตั้งกรรมการตรวจรับงานจ้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32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บตรวจรับงานจ้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32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บส่งมอบงานจ้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32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แบบขอรับเงินผ่านธนาคาร พร้อมสำเนาสมุดคู่ฝากธนาคาร</w:t>
      </w:r>
    </w:p>
    <w:p>
      <w:pPr>
        <w:pStyle w:val="Heading2"/>
        <w:ind w:left="720" w:hanging="0"/>
        <w:jc w:val="distribute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ระเบียบ  กฎหมาย หนังสือเวียน มติ 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ะเบียบว่าด้วยการจ่ายค่าจ้างลูกจ้างของส่วน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2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เงินงบดำเนิน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เงินค่าตอบแทนคณะกรรมการตรวจงานจ้างและควบคุม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การเบิกจ่ายเงินค่าตอบแทนคณะกรรมการตรวจการจ้าง และผู้ควบคุมงานก่อสร้าง จะต้องเป็นผืที่ได้รับแต่งตั้งให้ปฏิบัติหน้าที่กรรมการตรวจการจ้างหรือควบคุมงานก่อสร้างตามระเบียบสำนักนายกรัฐมน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4 </w:t>
      </w:r>
      <w:r>
        <w:rPr>
          <w:rFonts w:ascii="Angsana New" w:hAnsi="Angsana New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73  </w:t>
      </w:r>
      <w:r>
        <w:rPr>
          <w:rFonts w:ascii="Angsana New" w:hAnsi="Angsana New"/>
          <w:sz w:val="32"/>
          <w:sz w:val="32"/>
          <w:szCs w:val="32"/>
        </w:rPr>
        <w:t xml:space="preserve">หลักเกณฑ์และอัตราค่าตอบแทน ตามหนังสือกระทรวงการคลัง ที่ กค </w:t>
      </w:r>
      <w:r>
        <w:rPr>
          <w:rFonts w:cs="Angsana New" w:ascii="Angsana New" w:hAnsi="Angsana New"/>
          <w:sz w:val="32"/>
          <w:szCs w:val="32"/>
        </w:rPr>
        <w:t>0502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.172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35 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ตอบแทน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่าตอบแทนคณะกรรมการตรวจการจ้า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่าตอบแทนผู้ควบคุมงานก่อสร้า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ที่มีวงเงินตั้งแต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คนละ ครั้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ต่อว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ญาที่มีวงเงิน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้านบาท อัตรา คนละครั้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ต่อวั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หน้าผู้ควบคุมงา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คนละ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ควบคุ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คนละ 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numPr>
          <w:ilvl w:val="0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บิกจ่ายเงินค่าตอบแทนคณะกรรมการตรวจการจ้าง และค่าตอบแทนผู้ควบคุมงานก่อสร้าง ไม่รวมถึงผุ้ที่มาตรฐานกำหนดตำแหน่งให้มีหน้าที่ตรวจการจ้างและหรือควบคุมงานก่อสร้าง</w:t>
      </w:r>
    </w:p>
    <w:p>
      <w:pPr>
        <w:pStyle w:val="Normal"/>
        <w:numPr>
          <w:ilvl w:val="0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บิกจ่ายเงินให้เบิกจ่ายเฉพาะวันที่มีการปฏิบัติงาน ไม่เกิ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บิกจ่ายเงินค่าตอบแทนคณะกรรมการตรวจการจ้าง และค่าตอบแทนผู้ควบคุมงานก่อสร้าง ไม่กระท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สิทธิในการเบิกจ่ายค่าใช้จ่ายในการเดินทางไปราชการตามพระราชกฤษฎีก่ค่าใช้จ่ายในการเดินทางไปราชการ</w:t>
      </w:r>
    </w:p>
    <w:p>
      <w:pPr>
        <w:pStyle w:val="Normal"/>
        <w:numPr>
          <w:ilvl w:val="0"/>
          <w:numId w:val="5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บิกจ่ายเงิน ให้เบิกจ่ายจากเงินงบประมาณหมวดค่าตอบแทน ใช้สอยและวัสดุ จะเบิกจ่ายจากเงิน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สถานศึกษาไม่ได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หลักฐานประกอบการขอเบิก</w:t>
      </w:r>
    </w:p>
    <w:p>
      <w:pPr>
        <w:pStyle w:val="Normal"/>
        <w:numPr>
          <w:ilvl w:val="3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หน้ารายละเอียด</w:t>
      </w:r>
    </w:p>
    <w:p>
      <w:pPr>
        <w:pStyle w:val="Normal"/>
        <w:numPr>
          <w:ilvl w:val="3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คำสั่งแต่งตั้งคณะกรรมการตรวจการจ้าง และผู้ควบคุมงานก่อสร้าง</w:t>
      </w:r>
    </w:p>
    <w:p>
      <w:pPr>
        <w:pStyle w:val="Normal"/>
        <w:numPr>
          <w:ilvl w:val="3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ใบตรวจการจ้าง และรับรองผลการปฏิบัติงานของผู้รับจ้าง</w:t>
      </w:r>
    </w:p>
    <w:p>
      <w:pPr>
        <w:pStyle w:val="Normal"/>
        <w:numPr>
          <w:ilvl w:val="3"/>
          <w:numId w:val="5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ำเนาบันทึกการควบคุม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การปฏิบัติงานการควบคุมงานก่อสร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3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สัญญาจ้าง ที่ผู้บริหารสถานศึกษารับรอง</w:t>
      </w:r>
    </w:p>
    <w:p>
      <w:pPr>
        <w:pStyle w:val="Normal"/>
        <w:numPr>
          <w:ilvl w:val="3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จ่ายเงินค่าตอบแทนคณะกรรมการตรวจการจ้างและผู้ควบคุมงาน</w:t>
      </w:r>
    </w:p>
    <w:p>
      <w:pPr>
        <w:pStyle w:val="Normal"/>
        <w:numPr>
          <w:ilvl w:val="3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ขอรับเงินผ่านธนาคาร พร้อมสำเนาสมุดคู่ฝากธนาคาร</w:t>
      </w:r>
    </w:p>
    <w:p>
      <w:pPr>
        <w:pStyle w:val="Heading2"/>
        <w:ind w:left="720" w:hanging="0"/>
        <w:jc w:val="distribute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ระเบียบ  กฎหมาย หนังสือเวียน มติ คณะรัฐมนตรี</w:t>
      </w:r>
    </w:p>
    <w:p>
      <w:pPr>
        <w:pStyle w:val="Normal"/>
        <w:numPr>
          <w:ilvl w:val="1"/>
          <w:numId w:val="51"/>
        </w:numPr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5  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73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numPr>
          <w:ilvl w:val="1"/>
          <w:numId w:val="51"/>
        </w:numPr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ังสือกระทรวงการคลังที่ กค</w:t>
      </w:r>
      <w:r>
        <w:rPr>
          <w:rFonts w:cs="Angsana New" w:ascii="Angsana New" w:hAnsi="Angsana New"/>
          <w:sz w:val="32"/>
          <w:szCs w:val="32"/>
        </w:rPr>
        <w:t>.0502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172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6 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35</w:t>
      </w:r>
    </w:p>
    <w:p>
      <w:pPr>
        <w:pStyle w:val="Normal"/>
        <w:numPr>
          <w:ilvl w:val="1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ลักเกณฑ์การจ่ายเงินค่าตอบแทนตรวจงานจ้างและควบคุมงานก่อสร้าง ปี งบประมาณ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โรงเรียนในสังกัดสำนักงานคณะกรรมการการศึกษาขั้นพื้นฐา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จ้างนอกเวลา ค่าอาหารทำการนอกเวล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 เงินตอบแทนการปฏิบัติงานนอกเวลาราชการ เป็นเงินซึ่งจ่ายเป็นค่าตอบแทน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ราชการ ที่ได้รับคำสั่งให้อยู่ปฏิบัติราชการ นอกเวลาราชการปกติ และจะต้องปฏิบัติตามระเบียบกระทรวงการคลังว่าด้วยการจ่ายเงินตอบแทนการปฏิบัติงานนอกเวลา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6 </w:t>
      </w:r>
      <w:r>
        <w:rPr>
          <w:rFonts w:ascii="Angsana New" w:hAnsi="Angsana New"/>
          <w:sz w:val="32"/>
          <w:sz w:val="32"/>
          <w:szCs w:val="32"/>
        </w:rPr>
        <w:t xml:space="preserve">โดยหัวหน้าส่วนราชการเจ้าของ        งบประมาณหรือผู้ที่ได้รับมอบหมาย มีอำนาจอนุมัติให้ข้าราชการอยู่ปฏิบัติราชการนอกเวลาราชการปกติได้เป็นครั้งคราวตามความจำเป็นโดยคำนึงถึงประโยชน์ของทางราชการ และความเหมาะสมของผู้ปฏิบัติงาน ซึ่งจะต้องมีการควบคุมดูแลการลงเวลาและการปฏิบัติงานอย่างเคร่งครัด และรายงานผลการปฏิบัติงานต่อหัวหน้าส่วน       ราชการ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เสร็จสิ้นการปฏิบัติงานตามคำสั่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และอัตราการเบิกจ่ายเงินค่าตอบแทนการปฏิบัติงานนอกเวลาราชการ</w:t>
      </w:r>
    </w:p>
    <w:p>
      <w:pPr>
        <w:pStyle w:val="Normal"/>
        <w:numPr>
          <w:ilvl w:val="3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รณีปฏิบัติราชการนอกเวลาราชการปกติ เป็นเวลาติดต่อกันไม่น้อยก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โมงครึ่งเบิกได้วัน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3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ปฏิบัติราชการในวันหยุดราชการเต็มวัน เหมือนวันทำการปกติ แต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ต้องเป็น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ั่วโมง ไม่รวมเวลาหยุดพัก เบิกได้วัน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3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ปฏิบัติงานไม่ครบหลักเกณฑ์ตามข้อ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ให้ผู้ปฏิบัติงานได้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ในอัตราชั่วโมง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บาท เศษของชั่วโมงให้ตัดทิ้ง</w:t>
      </w:r>
    </w:p>
    <w:p>
      <w:pPr>
        <w:pStyle w:val="Normal"/>
        <w:numPr>
          <w:ilvl w:val="3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ราชการจะเบิกเงินค่าตอบแทนการปฏิบัติงานนอกเวลาราชการได้ เม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ดเบิกค่าตอบแทนอื่น  และในวันหนึ่งให้ข้าราชการมีสิทธิ์ได้รับเงินตอบแทนการปฏิบัติงานนอกเวลาราชการปกติได้เพียงครั้งเด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ขออนุมัติปฏิบัติงานนอกเวลา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เสนอเรื่องขออนุมัติปฏิบัติงานนอกเวลาราชการต่อผู้มีอำนาจอนุม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ะบุเหตุผล ความจำเป็นเกี่ยวกับงานที่ต้องปฏิบัติงานนอกเวลาราช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ะบุชื่อเจ้าหน้าที่ ที่จะปฏิบัติงาน พร้อมผู้ควบคุมดูแล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คนที่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ระบุระยะเวลาในการปฏิบัติงานนอกเวลาราช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ออกคำสั่งแต่งตั้งอนุญาตให้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าราชการปฏิบัติงานนอกเวลาราชการ ตามที่ผู้มีอำนาจอนุมัติไว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หลักฐานประกอบการขอเบิกเง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หน้างบรายละเอียด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งานผลการปฏิบัติงานนอกเวลาราชการ เสนอต่อผู้มีอำนาจอนุมัติทราบ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ต้นเรื่องเดิมตามขั้นตอนการขออนุมัติปฏิบัติงานนอกเวลาราชการ ข้อ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บัญชีลงเวลาการปฏิบัติงานนอกเวลาราชการ โดยมีผู้ควบคุมลงนา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/>
          <w:sz w:val="32"/>
          <w:sz w:val="32"/>
          <w:szCs w:val="32"/>
        </w:rPr>
        <w:t>หลักฐานการจ่ายเงินค่าตอบแทนการปฏิบัติงานนอกเวลาราช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การเงินตรวจสอบหลักฐานตามข้อ </w:t>
      </w:r>
      <w:r>
        <w:rPr>
          <w:rFonts w:cs="Angsana New" w:ascii="Angsana New" w:hAnsi="Angsana New"/>
          <w:sz w:val="32"/>
          <w:szCs w:val="32"/>
        </w:rPr>
        <w:t xml:space="preserve">1-4  </w:t>
      </w:r>
      <w:r>
        <w:rPr>
          <w:rFonts w:ascii="Angsana New" w:hAnsi="Angsana New"/>
          <w:sz w:val="32"/>
          <w:sz w:val="32"/>
          <w:szCs w:val="32"/>
        </w:rPr>
        <w:t>เมื่อถูกต้องตามระเบียบและมีงบประมาณเบิกจ่าย ก็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สนอเอกสารขออนุมัติเบิกจ่ายต่อผู้มีอำนา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แบบขอรับเงินผ่านธนาคาร พร้อมสำเนาสมุดคู่ฝากธนาค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720" w:hanging="0"/>
        <w:jc w:val="distribute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ระเบียบ  กฎหมาย หนังสือเวียน มติ คณะรัฐมนตรี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ะเบียบกระทรวงการคลัง ว่าด้วยการจ่ายเงินตอบแทนการปฏิบัติงานนอกเวลา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6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ั่งสำนักงานคณะกรรการการศึกษาขั้นพื้นฐาน ที่ </w:t>
      </w:r>
      <w:r>
        <w:rPr>
          <w:rFonts w:cs="Angsana New" w:ascii="Angsana New" w:hAnsi="Angsana New"/>
          <w:sz w:val="32"/>
          <w:szCs w:val="32"/>
        </w:rPr>
        <w:t xml:space="preserve">327/2546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46  </w:t>
      </w:r>
      <w:r>
        <w:rPr>
          <w:rFonts w:ascii="Angsana New" w:hAnsi="Angsana New"/>
          <w:sz w:val="32"/>
          <w:sz w:val="32"/>
          <w:szCs w:val="32"/>
        </w:rPr>
        <w:t>เรื่อง การมอบอำนาจการอนุมัติให้ข้าราชการและลูกจ้างปฏิบัติราชการนอกเวลาราชการปกติ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ำเนาหนังสือกระทรวงการคลัง ที่ กค </w:t>
      </w:r>
      <w:r>
        <w:rPr>
          <w:rFonts w:cs="Angsana New" w:ascii="Angsana New" w:hAnsi="Angsana New"/>
          <w:sz w:val="32"/>
          <w:szCs w:val="32"/>
        </w:rPr>
        <w:t xml:space="preserve">0502/14835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36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ำเนาหนังสือ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สร </w:t>
      </w:r>
      <w:r>
        <w:rPr>
          <w:rFonts w:cs="Angsana New" w:ascii="Angsana New" w:hAnsi="Angsana New"/>
          <w:sz w:val="32"/>
          <w:szCs w:val="32"/>
        </w:rPr>
        <w:t>0711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24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สอนพิเศษ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วิทยากรบุคคลภายนอกในสถานศึกษาของทางราชการ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ascii="Angsana New" w:hAnsi="Angsana New"/>
          <w:sz w:val="32"/>
          <w:sz w:val="32"/>
          <w:szCs w:val="32"/>
        </w:rPr>
        <w:t xml:space="preserve"> การจ่ายเงินค่าสอนพิเศษ ถือปฏิบัติตามระเบียบกระทรวงการคลัง ว่าด้วยการจ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ค่าสอนพิเศษในสถานศึกษาของทา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3 </w:t>
      </w:r>
      <w:r>
        <w:rPr>
          <w:rFonts w:ascii="Angsana New" w:hAnsi="Angsana New"/>
          <w:sz w:val="32"/>
          <w:sz w:val="32"/>
          <w:szCs w:val="32"/>
        </w:rPr>
        <w:t>และหนังสือกระทรวงการคลังที่เกี่ยวข้อง สถานศึกษาของทางราชการ หมายความว่า โรงเรียน วิทยาลัย หรือสถานศึกษาของทางราชการที่เรียกชื่ออย่างอื่น ซึ่งจัดหลักสูตรการศึกษาต่ำกว่าปริญญาตรี   การจ่ายเงินค่าสอนพิเศษ ให้หัวหน้าสถานศึกษา หรือผู้ที่ได้รับมอบหมายจาก หัวหน้าสถานศึกษาเป็นผู้มีอำนาจอนุมัติการจ่ายเงิน การจ่ายเงินค่าสอนพิเศษได้ทั้งจากเงินงบประมาณและเงินรายได้สถานศึกษา และส่งหลักฐานขอเบิกเมื่อดำเนินการสอนเสร็จส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ำนวณหน่วยชั่วโมงในการสอนให้ใช้หลักเกณฑ์ดังนี้</w:t>
      </w:r>
    </w:p>
    <w:p>
      <w:pPr>
        <w:pStyle w:val="Heading9"/>
        <w:numPr>
          <w:ilvl w:val="0"/>
          <w:numId w:val="0"/>
        </w:numPr>
        <w:ind w:left="1440" w:hanging="36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 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การสอนภาคทฤษฎี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ั่วโมง มีค่าเท่าก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หน่วยชั่วโมง การสอนภาคปฏิบัติ หรือการคุมฝึกใน</w:t>
      </w:r>
    </w:p>
    <w:p>
      <w:pPr>
        <w:pStyle w:val="Heading9"/>
        <w:numPr>
          <w:ilvl w:val="0"/>
          <w:numId w:val="0"/>
        </w:numPr>
        <w:ind w:lef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้องทดลอง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ชั่วโมง มีค่าเท่าก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หน่วยชั่วโม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ณีที่มีการสอนทั้งระดับสูงกว่ามัธยมศึกษาตอนปลาย และมัธยมศึกษาตอนปลาย หรือ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ัธยมศึกษาตอนต้นในสัปดาห์เดียวกัน การคำนวณหน่วยชั่วโมง ให้เทียบจำนวนหน่วยชั่วโมงระดับที่สูงกว่ามัธยมศึกษาตอนปลาย และระดับมัธยมศึกษาตอนปลาย หรือระดับมัธยมศึกษาตอนต้น ในอัตรา </w:t>
      </w:r>
      <w:r>
        <w:rPr>
          <w:rFonts w:cs="Angsana New" w:ascii="Angsana New" w:hAnsi="Angsana New"/>
          <w:sz w:val="32"/>
          <w:szCs w:val="32"/>
        </w:rPr>
        <w:t xml:space="preserve">2 ; 3 </w:t>
      </w:r>
      <w:r>
        <w:rPr>
          <w:rFonts w:ascii="Angsana New" w:hAnsi="Angsana New"/>
          <w:sz w:val="32"/>
          <w:sz w:val="32"/>
          <w:szCs w:val="32"/>
        </w:rPr>
        <w:t xml:space="preserve">ถ้ามีเศษถึงครึ่งหนึ่งให้นับเป็นหนึ่ง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ชั่วโมง ต้องมี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left="108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ค่าสอนพิเศษ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อนหลักสูตรต่ำกว่าระดับปริญญาตรีในมหาวิทยาลั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บิกค่าสอนพิเศษตามระเบียบการจ่ายเงินค่าสอนพเศษในสถานศึกษาของทางราช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เบิกจ่ายเงินค่าสอนพิเศษนอกเหนือจากที่กำหนดไว้ในระเบียบ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ขอทำความตกลงกับกระทรวงการคลั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อัตราค่าสอนพิเศษ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หน่วยชั่วโมงละไม่เก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ระดับที่สูงกว่ามัธยมศึกษาตอนปล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ระดับมัธยมศึกษาตอนต้น มัธยมศึกษาตอนปลายหรือเทียบเท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ำหรับสถานศึกษาในสังกัด สพ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ั้งเปิดสอนทั้งระดับก่อนประถมศึกษา ระดับประถมศึกษา  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มัธยมศึกษาตอนต้นและตอนปลาย ตามหลักสูตรการศึกษาขั้นพื้นฐาน พุทธศักราช  </w:t>
      </w:r>
      <w:r>
        <w:rPr>
          <w:rFonts w:cs="Angsana New" w:ascii="Angsana New" w:hAnsi="Angsana New"/>
          <w:sz w:val="32"/>
          <w:szCs w:val="32"/>
        </w:rPr>
        <w:t xml:space="preserve">2544         </w:t>
      </w:r>
      <w:r>
        <w:rPr>
          <w:rFonts w:ascii="Angsana New" w:hAnsi="Angsana New"/>
          <w:sz w:val="32"/>
          <w:sz w:val="32"/>
          <w:szCs w:val="32"/>
        </w:rPr>
        <w:t xml:space="preserve">หากมีความจำเป็นต้องเชิญบุคคลภายนอกมาเป็นวิทยากรช่วยสอน อนุมัติให้เบิกจ่ายเงินค่าตอบแทนวิทยากรในอัตราชั่วโมง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บาท จาก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หนังสือกรมบัญชีกลาง ที่  กค </w:t>
      </w:r>
      <w:r>
        <w:rPr>
          <w:rFonts w:cs="Angsana New" w:ascii="Angsana New" w:hAnsi="Angsana New"/>
          <w:sz w:val="32"/>
          <w:szCs w:val="32"/>
        </w:rPr>
        <w:t xml:space="preserve">0409.7/ 2198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7 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47</w:t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ขอเบิก</w:t>
      </w:r>
    </w:p>
    <w:p>
      <w:pPr>
        <w:pStyle w:val="Normal"/>
        <w:numPr>
          <w:ilvl w:val="3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หน้ารายละเอียด</w:t>
      </w:r>
    </w:p>
    <w:p>
      <w:pPr>
        <w:pStyle w:val="Normal"/>
        <w:numPr>
          <w:ilvl w:val="3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ใบเบิกเงินค่าสอนพิเศษในสถานศึกษา</w:t>
      </w:r>
    </w:p>
    <w:p>
      <w:pPr>
        <w:pStyle w:val="Normal"/>
        <w:numPr>
          <w:ilvl w:val="3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สอน</w:t>
      </w:r>
    </w:p>
    <w:p>
      <w:pPr>
        <w:pStyle w:val="Normal"/>
        <w:numPr>
          <w:ilvl w:val="3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ำหนดการสอน</w:t>
      </w:r>
    </w:p>
    <w:p>
      <w:pPr>
        <w:pStyle w:val="Normal"/>
        <w:numPr>
          <w:ilvl w:val="3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ชิญวิทยากร</w:t>
      </w:r>
    </w:p>
    <w:p>
      <w:pPr>
        <w:pStyle w:val="Normal"/>
        <w:ind w:left="21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หนังสือตอบรับเชิญวิทยากร</w:t>
      </w:r>
    </w:p>
    <w:p>
      <w:pPr>
        <w:pStyle w:val="Heading8"/>
        <w:ind w:left="360" w:hanging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นังสือขออนุมัติค่าตอบแทนวิทยากร</w:t>
      </w:r>
    </w:p>
    <w:p>
      <w:pPr>
        <w:pStyle w:val="Normal"/>
        <w:ind w:left="25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บัญชีลงเวลาการปฏิบัติงานของวิทยากร</w:t>
      </w:r>
    </w:p>
    <w:p>
      <w:pPr>
        <w:pStyle w:val="Normal"/>
        <w:ind w:left="25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หลักฐานการอนุมัติการจ่ายเงินของหัวหน้าสถานศึกษา</w:t>
      </w:r>
    </w:p>
    <w:p>
      <w:pPr>
        <w:pStyle w:val="Normal"/>
        <w:ind w:left="25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หนังสือแจ้งอนุมัติงบประมาณหรือแจ้งจัดสรรงบประมาณ</w:t>
      </w:r>
    </w:p>
    <w:p>
      <w:pPr>
        <w:pStyle w:val="Normal"/>
        <w:ind w:left="25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แบบขอรับเงินผ่านธนาคาร พร้อมสำเนาสมุดคู่ฝากธนาคาร</w:t>
      </w:r>
    </w:p>
    <w:p>
      <w:pPr>
        <w:pStyle w:val="Normal"/>
        <w:ind w:left="25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กรณียืมเงิน สัญญายืม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216 )  </w:t>
      </w:r>
      <w:r>
        <w:rPr>
          <w:rFonts w:ascii="Angsana New" w:hAnsi="Angsana New"/>
          <w:sz w:val="32"/>
          <w:sz w:val="32"/>
          <w:szCs w:val="32"/>
        </w:rPr>
        <w:t xml:space="preserve">พร้อมประมาณการค่าใช้จ่าย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ind w:left="25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720" w:hanging="0"/>
        <w:jc w:val="distribute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ระเบียบ  กฎหมาย หนังสือเวียน มติ คณะรัฐมนตรี</w:t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ะเบียบกระทรวงการคลัง ว่าด้วยการจ่ายเงินค่าสอนพิเศษในสถานศึกษาของทา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3</w:t>
      </w:r>
    </w:p>
    <w:p>
      <w:pPr>
        <w:pStyle w:val="Normal"/>
        <w:numPr>
          <w:ilvl w:val="1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กรมบัญชีกลาง ที่ กค </w:t>
      </w:r>
      <w:r>
        <w:rPr>
          <w:rFonts w:cs="Angsana New" w:ascii="Angsana New" w:hAnsi="Angsana New"/>
          <w:sz w:val="32"/>
          <w:szCs w:val="32"/>
        </w:rPr>
        <w:t xml:space="preserve">0409.7-2198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>เรื่องการเบิกจ่ายค่าตอบแทนวิทยากร</w:t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Angsana New" w:ascii="Angsana New" w:hAnsi="Angsana New"/>
          <w:sz w:val="32"/>
          <w:szCs w:val="32"/>
        </w:rPr>
        <w:t>0502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49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3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เงินค่าตอบแทนนักเรียนนักศึกษาโครงการจ้างง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ปิดภาคเรีย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108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 </w:t>
      </w:r>
      <w:r>
        <w:rPr>
          <w:rFonts w:ascii="Angsana New" w:hAnsi="Angsana New"/>
          <w:sz w:val="32"/>
          <w:sz w:val="32"/>
          <w:szCs w:val="32"/>
        </w:rPr>
        <w:t xml:space="preserve">ส่วนราชการพิจารณาภารกิจที่มีความจำเป็นเร่งด่วนต้องดำเนินการ หรือการจัดทำ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พิ่มเติม แต่มีเจ้าหน้าที่ปฎิบัติงานไม่เพียงพอ และพิจารณาแล้วเห็นว่านักเรียน นักศึกษาสามารถ   ปฎิบัติงานนั้นๆได้ การจ้างนักเรียน นักศึกษา ช่วยปฏิบัติงานดังกล่าว ให้จ้างผู้มีวุฒิการศึกษาไม่ต่ำกว่ามัธยมศึกษาตอ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ละ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 ให้ปฏิบัติงานในช่วงปิดภาคเรียนในวันทำการหรือวันหยุด เฉพาะเวลาราชการ โดยเบิกจ่ายจากเงินงบประมาณของส่วนราชการ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ตอบแทน และระยะเวลาการปฏิบัติงาน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เต็มว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ั่วโมง ไม่รวมเวลาหยุดพัก ค่าตอบแทนวัน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ครึ่งว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่วง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่วงบ่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ณีไม่เข้า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จ่ายค่าตอบแทนเมื่อปฏิบัติงา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ค่าตอบแทนชั่วโมงละ 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ประกอบการขอเบ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หน้างบรายละเอีย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ำเนาบัญชีจัดสรรงบประมาณ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บลงเวล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สำเนาคำสั่งแต่งตั้งคณะกรรมการดำเนินงานตามโครงการ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บันทึกสรุปผลการดำเนินการและขอเบิกจ่ายเงิน ผู้บริหารสถานศึกษาอนุมัติ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แบบสรุปค่าใช้จ่าย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บสำคัญรับเง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หลักฐานการเบิกเงินค่าตอบแทนนักเรียนที่ช่วยปฏิบัติงานราชก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กฎหมาย หนังสือเวียน มติ 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ำสั่งที่เกี่ยวข้อ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Angsana New" w:ascii="Angsana New" w:hAnsi="Angsana New"/>
          <w:sz w:val="32"/>
          <w:szCs w:val="32"/>
        </w:rPr>
        <w:t>0409.7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34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>เรื่อง การเบิกจ่ายเงินค่าตอบแทนนักเรียน นักศึกษา ที่ช่วยปฏิบัติงานราชการ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นังสือกรมบัญชีกลาง ด่วนที่สุด ที่ กค</w:t>
      </w:r>
      <w:r>
        <w:rPr>
          <w:rFonts w:cs="Angsana New" w:ascii="Angsana New" w:hAnsi="Angsana New"/>
          <w:sz w:val="32"/>
          <w:szCs w:val="32"/>
        </w:rPr>
        <w:t xml:space="preserve">. 0409.7/ 13056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ind w:left="180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เงินค่าเช่าบ้านข้าราชการ</w:t>
      </w:r>
    </w:p>
    <w:p>
      <w:pPr>
        <w:pStyle w:val="Heading6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    ปัจจุบันการเบิกค่าเช่าบ้านข้าราชการเบิกได้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ลักษณะ คือ ค่าเช่าบ้าน 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ผ่อนชำระราคาเช่าซื้อ และค่าผ่อนชำระเงินกู้เพื่อชำระราคาบ้าน  การใช้สิทธิเบิกค่าเช่าบ้านข้าราชการ    ข้าราชการผู้มีสิทธิได้รับค่าเช่าบ้าน จะใช้สิทธิเบิกค่าเช่าบ้านได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าราชการผู้ใดมีคู่สมรสซึ่งรับราชการในท้องที่เดียวกันและต่างเป็นผู้มีสิทธิได้รับค่าเช่าบ้านให้เบิกจ่ายได้เฉพาะคนใดคนหนึ่งซึ่งมีสิทธิได้รับค่าเช่าบ้านสูงกว่า แต่ถ้ามีสิทธิได้รับค่าเช่าบ้านเท่ากันให้เบิกจ่ายแก่สา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ณีเช่าบ้านเพื่อใช้เป็นที่อยู่อาศัย ให้ผู้มีสิทธิเบิกได้เท่าที่จ่ายจริง ตามข้อผูกพันทางกฎหมายแต่ไม่เกินอัตราบัญชีค่าเช่าบ้านที่กำหนดไว้ท้ายพระราชกฤษฎีกา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รณีผู้มีสิทธิได้รับค่าเช่าบ้านอยู่แล้วในท้องที่หนึ่ง ต่อมาได้รับแต่งตั้งให้ไปรับราชการในท้องที่อื่น ซึ่งตนมีสิทธิได้รับค่าเช่าบ้านเช่นกัน ถ้าคู่สมรสหรือบุตรซึ่งอยู่ในความอุปการะของข้าราชการผู้นั้นไม่อาจติดตามไปได้และมีความจำเป็นต้องอาศัยอยู่ในบ้านในท้องที่เดิม ให้นำหลักฐานการชำระค่าเช่าบ้านในท้องที่เดิมมาเบิกจ่ายค่าเช่าบ้าน ณ ท้องที่ใหม่ได้ โดยขออนุมัติตามระเบียบกระทรวงการคลังกำหน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้นแต่</w:t>
      </w:r>
      <w:r>
        <w:rPr>
          <w:rFonts w:ascii="Angsana New" w:hAnsi="Angsana New"/>
          <w:sz w:val="32"/>
          <w:sz w:val="32"/>
          <w:szCs w:val="32"/>
        </w:rPr>
        <w:t xml:space="preserve">การได้รับคำสั่งให้เดินทางไปปฏิบัติราชการประจำสำนักงานใหม่ เพราะคำร้องของตนเอง ไม่มีสิทธิเบิกเงินค่าเช่าบ้าน ตามพระราชกฤษฎีกาค่าเช่า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 xml:space="preserve">มีผล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     4.  </w:t>
      </w:r>
      <w:r>
        <w:rPr>
          <w:rFonts w:ascii="Angsana New" w:hAnsi="Angsana New" w:cs="Angsana New"/>
        </w:rPr>
        <w:t>กรณีข้าราชการผู้มีสิทธิได้รับค่าเช่าบ้านได้เช่าซื้อบ้าน หรือผ่อนชำระเงินกู้เพื่อชำระราคาบ้านที่ค้างชำระอยู่ในท้องที่ที่ไปประจำสำนักงานใหม่ เพื่อใช้เป็นที่อยู่อาศัย และได้อาศัยอยู่จริงในบ้านนั้น ให้นำหลักฐานมาเบิกค่าเช่าบ้านได้ ตามเงื่อนไข 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ตนเอง และสามี หรือภริยา ได้ทำการผ่อนชำระค่าเช่าซื้อหรือผ่อนชำระเงินกู้เพื่อชำระราคาบ้านอยู่เพียงหลังเดียวในท้องที่นั้น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ต้องเป็นการผ่อนชำระค่าเช่าซื้อหรือผ่อนชำระเงินกู้กับสถาบันการเงินที่กระทรวงการคลัง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ต้องไม่เคยใช้สิทธินำหลักฐานการชำระค่าเช่าซื้อและค่าผ่อนชำระเงินกู้สำหรับบ้านหลังหนึ่งหลังใดในท้องที่นั้นมาแล้ว เว้นแต่จะเป็นกรณีที่ได้รับแต่งตั้งให้กลับไปรับราชการในท้องที่นั้นอีก และเป็นการใช้สิทธินำหลักฐานการชำระค่าเช่าซื้อหรือค่าผ่อนชำระเงินกู้ตามที่ได้เคยใช้สิทธิม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รณีข้าราชการได้ใช้สิทธินำหลักฐานการชำระค่าเช่าซื้อหรือค่าผ่อนชำระเงินกู้มาเบิกค่าเช่าบ้านตามหลักเกณฑ์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ละต่อมาได้รับแต่งตั้งให้ไปรับราชการในท้องที่อื่นซึ่งตนเป็นผู้มีสิทธิ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บ้านเช่นกัน ให้มีสิทธินำหลักฐานการชำระค่าเช่าซื้อหรือค่าผ่อนชำระเงินกู้ในท้องที่เดิม มาเบิกค่าเช่าบ้านในท้องที่ใหม่ได้ โดยขออนุมัติตาม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ณีข้าราชการออกจากราชการโดยไม่มีความผิด ถ้ามีความจำเป็นที่ข้าราชการผู้นั้นจะออกจากบ้านเช่าไม่ได้ในวันขาดจากอัตราเงินเดือน ให้เบิกค่าเช่าบ้านต่อไปได้อีกเท่าที่จำเป็น แต่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 xml:space="preserve">กรณีข้าราชการถึงแก่กรรม ถ้ามีความจำเป็นที่ครอบครัวของผู้นั้นจะออกจากบ้านเช่าไม่ได้ให้เบิกค่าเช่าบ้านต่อไปอีกเท่าที่มีความจำเป็น แต่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ข้าราชการผู้นั้นถึงแก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กรณีข้าราชการผู้มีสิทธิได้รับค่าเช่าบ้านข้าราชการ ถูกสั่งพักราชการ หรือถูกสั่งลงโทษให้ออกจากราชการไว้ก่อนหรือมีกรณีอื่นอันเป็นเหตุให้ถูกงดเบิกจ่ายเงินเดือน ให้งดเบิกจ่ายค่าเช่าบ้าน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เกณฑ์และวิธีการเบิกจ่ายเงินค่าเช่าบ้านข้าราช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การเบิกจ่ายค่าเช่าบ้านข้าราชการจะต้องจ่ายจากหมวดค่าตอบแทนใช้สอยและวัสดุ ภายใน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ประจำงวด ณ สำนักเบิกเงินเดือนของผู้มีสิทธิได้รับค่าเช่าบ้านข้าราชการ ซึ่งวางฎีกาเบิกเงินค่าเช่าบ้าน</w:t>
      </w:r>
    </w:p>
    <w:p>
      <w:pPr>
        <w:pStyle w:val="Heading6"/>
        <w:rPr/>
      </w:pPr>
      <w:r>
        <w:rPr>
          <w:rFonts w:ascii="Angsana New" w:hAnsi="Angsana New" w:cs="Angsana New"/>
        </w:rPr>
        <w:t xml:space="preserve">ส่วนราชการจะต้องวางฎีกาภายใน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ของเดือน และให้จ่ายในวันเดียวกันกับวันจ่ายเงินเดือนของข้าราชการ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ต้องยื่นคำขอเบิกค่าเช่าบ้านตามแบบคำขอรับเงินค่าเช่าบ้าน พร้อมทั้งแนบหลักฐานการจ่ายเงินค่าเช่าบ้าน เช่น ใบเสร็จรับเงินต่อผู้มีอำนาจรับรองการใช้สิทธิเพื่อนำเสนอต่อผู้มีอำนาจอนุมัติการเบิกจ่ายเงินต่อไป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ู้มีอำนาจรับรองการใช้สิทธิ                           </w:t>
      </w:r>
    </w:p>
    <w:p>
      <w:pPr>
        <w:pStyle w:val="TextBody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</w:t>
      </w:r>
      <w:r>
        <w:rPr>
          <w:rFonts w:cs="Angsana New" w:ascii="Angsana New" w:hAnsi="Angsana New"/>
          <w:b w:val="false"/>
          <w:bCs w:val="false"/>
        </w:rPr>
        <w:t xml:space="preserve">3.1 </w:t>
      </w:r>
      <w:r>
        <w:rPr>
          <w:rFonts w:ascii="Angsana New" w:hAnsi="Angsana New"/>
          <w:b w:val="false"/>
          <w:b w:val="false"/>
          <w:bCs w:val="false"/>
        </w:rPr>
        <w:t>ส่วนราชการในบริหารราชการส่วนกลาง ให้เลขานุการรัฐมนตรี เลขานุการกรม ผู้อำนวยการกอง หัวหน้ากอง หรือหัวหน้าส่วนราชการที่เรียกชื่ออย่างอื่น ที่เทียบเท่าผู้อำนวยการกอง หัวหน้ากอง เป็นผู้มีอำนาจรับรองการใช้สิทธิของข้าราชการในสังกัด</w:t>
      </w:r>
    </w:p>
    <w:p>
      <w:pPr>
        <w:pStyle w:val="TextBody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</w:t>
      </w:r>
      <w:r>
        <w:rPr>
          <w:rFonts w:ascii="Angsana New" w:hAnsi="Angsana New"/>
          <w:b w:val="false"/>
          <w:b w:val="false"/>
          <w:bCs w:val="false"/>
        </w:rPr>
        <w:t xml:space="preserve">ส่วนราชการในราชการบริหารส่วนกลาง แต่มีสำนักงานอยู่ในภูมิภาค หรือแยกต่างหากจากกระทรวง ทบวง กรม ให้หัวหน้าสำนักงานนั้น ซึ่งดำรงตำแหน่งไม่ต่ำกว่าระดับ </w:t>
      </w:r>
      <w:r>
        <w:rPr>
          <w:rFonts w:cs="Angsana New" w:ascii="Angsana New" w:hAnsi="Angsana New"/>
          <w:b w:val="false"/>
          <w:bCs w:val="false"/>
        </w:rPr>
        <w:t xml:space="preserve">6 </w:t>
      </w:r>
      <w:r>
        <w:rPr>
          <w:rFonts w:ascii="Angsana New" w:hAnsi="Angsana New"/>
          <w:b w:val="false"/>
          <w:b w:val="false"/>
          <w:bCs w:val="false"/>
        </w:rPr>
        <w:t>หรือเทียบเท่า เป็นผู้รับรองการใช้สิทธิของข้าราชการในสังกัด</w:t>
      </w:r>
    </w:p>
    <w:p>
      <w:pPr>
        <w:pStyle w:val="TextBody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</w:t>
      </w:r>
      <w:r>
        <w:rPr>
          <w:rFonts w:cs="Angsana New" w:ascii="Angsana New" w:hAnsi="Angsana New"/>
          <w:b w:val="false"/>
          <w:bCs w:val="false"/>
        </w:rPr>
        <w:t xml:space="preserve">3..2  </w:t>
      </w:r>
      <w:r>
        <w:rPr>
          <w:rFonts w:ascii="Angsana New" w:hAnsi="Angsana New"/>
          <w:b w:val="false"/>
          <w:b w:val="false"/>
          <w:bCs w:val="false"/>
        </w:rPr>
        <w:t xml:space="preserve">ส่วนราชการในราชการบริหารส่วนภูมิภาค ให้หัวหน้าส่วนราชการประจำจังหวัดหรือหัวหน้าส่วนราชการประจำอำเภอ แล้วแต่กรณีเป็นผู้มีอำนาจรับรองการใช้สิทธิของข้าราชการในสังกัด </w:t>
      </w:r>
    </w:p>
    <w:p>
      <w:pPr>
        <w:pStyle w:val="Heading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ผู้มีอำนาจอนุมัติการจ่ายเงิน</w:t>
      </w:r>
    </w:p>
    <w:p>
      <w:pPr>
        <w:pStyle w:val="Heading6"/>
        <w:rPr/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 xml:space="preserve">ส่วนราชการส่วนกลาง ให้เป็นอำนาจของหัวหน้าส่วนราชการ ระดับกรม หรือผู้ที่หัวหน้าส่วนราชการมอบหมายซึ่งดำรงตำแหน่งไม่ต่ำกว่าระดับ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หรือเทียบเท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หน่วยงานสังกัดส่วนกลางแต่มีสำนักงานอยู่ในส่วนภูมิภาคหรือแยกต่างหากจากกระทรวง ทบวง กรม หัวหน้าส่วนราชการระดับกรมจะมอบหมายให้หัวหน้าหน่วยงานนั้น ซึ่งเป็นผู้เบิกจากคลังเป็นผู้อนุมัติการจ่ายเงินของหน่วยงานนั้น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ส่วนราชการบริหารส่วนภูมิภาค ให้หัวหน้าส่วนราชการผู้เบิกเงินจากคลังเป็นผู้อนุมัติ เว้นแต่การอนุมัติการจ่ายเงินของหัวหน้าส่วนราชการให้ผู้ว่าราชการจังหวัดเป็นผู้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ขอเบิกเงินค่าเช่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ยื่นขอรับเงินค่าเช่าบ้านครั้งแรก หรือมีการโอนย้ายเปลี่ยนสังกัด หรือเปลี่ยนสำนักเบิกเงินเดือน หรือกรณีที่มีการเปลี่ยนแปลงค่าเช่าบ้านที่ได้รับอนุมัติไว้แล้ว หรือกรณีที่มีการเปลี่ยนแปลงบ้านเช่า เปลี่ยนสัญญากู้ หรือ สัญญาเช่าบ้านเดิมครบกำหนด จะต้องให้ผู้ใช้สิทธิยื่นแบบขอรับเงินค่าเช่า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72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ทุกครั้ง พร้อมเอกสารดังนี้</w:t>
      </w:r>
    </w:p>
    <w:p>
      <w:pPr>
        <w:pStyle w:val="Heading2"/>
        <w:ind w:left="72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เอกสารหลักฐานประกอบการขอเบิกค่าเช่าบ้านข้า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ขอเบิกค่าเช่าบ้านครั้งแร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คำขอรับเงินค่าเช่า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ุด กรอกข้อความให้ถูกต้องชัดเจน พร้อมลงลายมือชื่อผู้ขอ ห้ามขูดลบ ขีดฆ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แบบรายงานการตรวจสอบคำขอรับเงินค่าเช่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3   </w:t>
      </w:r>
      <w:r>
        <w:rPr>
          <w:rFonts w:ascii="Angsana New" w:hAnsi="Angsana New"/>
          <w:sz w:val="32"/>
          <w:sz w:val="32"/>
          <w:szCs w:val="32"/>
        </w:rPr>
        <w:t>สัญญาเช่าบ้าน ติดอากรแสตมป์ครบตามที่กฎหมายกำหนด และถ่ายเอกส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ให้ถ่ายเอกสารจากฉบับเจ้าบ้าน และต้องมีชื่อผู้อยู่อาศัยในบ้านนั้นครบทุกคน รวมทั้งผู้ขอเบิกค่าเช่า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 เดือน ปี ที่เข้าอยู่อาศัยต้อง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บันทึกชี้แจงของผู้ขอเบิกค่าเช่าบ้าน แสดงถึงเหตุผลความจำเป็นที่ต้องเช่าบ้าน เสนอ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สถานศึกษา ว่าสมควรให้เบิกค่าเช่าบ้านได้หรือไม่ประการ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ผู้เสียภาษีเงินได้ของเจ้าของบ้านเช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>แบบรับรองที่ผู้ขอเบิกใหม่ และเช่าบ้านอยู่จริง หรือคำรับรองให้กู้เงินเพื่อปลูก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8   </w:t>
      </w:r>
      <w:r>
        <w:rPr>
          <w:rFonts w:ascii="Angsana New" w:hAnsi="Angsana New"/>
          <w:sz w:val="32"/>
          <w:sz w:val="32"/>
          <w:szCs w:val="32"/>
        </w:rPr>
        <w:t>สำเนาคำสั่งแต่งตั้งกรรมการตรวจสภาพ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9    </w:t>
      </w:r>
      <w:r>
        <w:rPr>
          <w:rFonts w:ascii="Angsana New" w:hAnsi="Angsana New"/>
          <w:sz w:val="32"/>
          <w:sz w:val="32"/>
          <w:szCs w:val="32"/>
        </w:rPr>
        <w:t>รายงานการตรวจสภาพบ้านของ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/>
          <w:sz w:val="32"/>
          <w:sz w:val="32"/>
          <w:szCs w:val="32"/>
        </w:rPr>
        <w:t>สำเนาคำสั่งเลื่อนขั้นเงินเดือนครั้งสุดท้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11  </w:t>
      </w:r>
      <w:r>
        <w:rPr>
          <w:rFonts w:ascii="Angsana New" w:hAnsi="Angsana New"/>
          <w:sz w:val="32"/>
          <w:sz w:val="32"/>
          <w:szCs w:val="32"/>
        </w:rPr>
        <w:t>สำเนาคำสั่งบรรจุเข้ารับราชการครั้งแรก กรณีหาไม่ได้ ให้ใช้สำเนาสมุด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1740" w:leader="none"/>
        </w:tabs>
        <w:ind w:left="1740" w:hanging="5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/>
          <w:sz w:val="32"/>
          <w:sz w:val="32"/>
          <w:szCs w:val="32"/>
        </w:rPr>
        <w:t>สำเนาคำสั่งแต่งตั้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้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สถานศึกษา หรือสถานที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13  </w:t>
      </w:r>
      <w:r>
        <w:rPr>
          <w:rFonts w:ascii="Angsana New" w:hAnsi="Angsana New"/>
          <w:sz w:val="32"/>
          <w:sz w:val="32"/>
          <w:szCs w:val="32"/>
        </w:rPr>
        <w:t>หนังสือรับรองของหน่วยงานคู่สมรส ซึ่งรับรองว่าคู่สมรสไม่ได้เบิกค่าเช่าบ้าน และรับรองว่าไม่เคยมีบ้านของตนเองในท้องที่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14  </w:t>
      </w:r>
      <w:r>
        <w:rPr>
          <w:rFonts w:ascii="Angsana New" w:hAnsi="Angsana New"/>
          <w:sz w:val="32"/>
          <w:sz w:val="32"/>
          <w:szCs w:val="32"/>
        </w:rPr>
        <w:t>แผนผังบ้าน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15  </w:t>
      </w:r>
      <w:r>
        <w:rPr>
          <w:rFonts w:ascii="Angsana New" w:hAnsi="Angsana New"/>
          <w:sz w:val="32"/>
          <w:sz w:val="32"/>
          <w:szCs w:val="32"/>
        </w:rPr>
        <w:t>แผนที่แสดงระยะทางจากบ้านเช่าถึงที่ทำงาน</w:t>
      </w:r>
    </w:p>
    <w:p>
      <w:pPr>
        <w:pStyle w:val="Normal"/>
        <w:tabs>
          <w:tab w:val="clear" w:pos="720"/>
          <w:tab w:val="left" w:pos="1740" w:leader="none"/>
        </w:tabs>
        <w:ind w:left="1740" w:hanging="5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/>
          <w:sz w:val="32"/>
          <w:sz w:val="32"/>
          <w:szCs w:val="32"/>
        </w:rPr>
        <w:t>หนังสือชี้แจง  กรณีเช่าบ้านอยู่นอกเขตท้องที่ที่ปฏิบัติงาน</w:t>
      </w:r>
    </w:p>
    <w:p>
      <w:pPr>
        <w:pStyle w:val="Normal"/>
        <w:tabs>
          <w:tab w:val="clear" w:pos="720"/>
          <w:tab w:val="left" w:pos="1740" w:leader="none"/>
        </w:tabs>
        <w:ind w:left="1740" w:hanging="5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/>
          <w:sz w:val="32"/>
          <w:sz w:val="32"/>
          <w:szCs w:val="32"/>
        </w:rPr>
        <w:t>ทะเบียนบ้านพักครู ซึ่งแสดงว่าบ้านพักครูไม่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บิกค่าเช่าซื้อบ้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คำขอรับเงินค่าเช่า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รายงานตรวจสอบคำขอรับเงินค่าเช่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สัญญาเช่า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บันทึกชี้แจงเหตุผลที่ต้องเช่าซื้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ผู้เสียภาษีเงินได้ของผู้ให้เช่าซื้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>คำสั่งแต่งตั้งกรรมการตรวจข้อเท็จจริงค่าเช่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>คำสั่งเลื่อนขั้นเงินเดือนครั้งสุดท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>คำสั่งบรรจุเข้ารับราชการครั้ง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/>
          <w:sz w:val="32"/>
          <w:sz w:val="32"/>
          <w:szCs w:val="32"/>
        </w:rPr>
        <w:t>คำสั่งย้าย หรือคำสั่งแต่งตั้งให้ไปรับตำแหน่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1 </w:t>
      </w:r>
      <w:r>
        <w:rPr>
          <w:rFonts w:ascii="Angsana New" w:hAnsi="Angsana New"/>
          <w:sz w:val="32"/>
          <w:sz w:val="32"/>
          <w:szCs w:val="32"/>
        </w:rPr>
        <w:t>หนังสือรับรอง ของหน่วยงานคู่สมรสซึ่งรับรองว่ามีหรือไม่มีสิทธิเบิกค่าเช่าบ้าน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2 </w:t>
      </w:r>
      <w:r>
        <w:rPr>
          <w:rFonts w:ascii="Angsana New" w:hAnsi="Angsana New"/>
          <w:sz w:val="32"/>
          <w:sz w:val="32"/>
          <w:szCs w:val="32"/>
        </w:rPr>
        <w:t>แผนผังบ้านเช่าซื้อทุก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3 </w:t>
      </w:r>
      <w:r>
        <w:rPr>
          <w:rFonts w:ascii="Angsana New" w:hAnsi="Angsana New"/>
          <w:sz w:val="32"/>
          <w:sz w:val="32"/>
          <w:szCs w:val="32"/>
        </w:rPr>
        <w:t>แผนที่แสดงระยะทางจากบ้านที่เช่าซื้อถึงสถานที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4 </w:t>
      </w:r>
      <w:r>
        <w:rPr>
          <w:rFonts w:ascii="Angsana New" w:hAnsi="Angsana New"/>
          <w:sz w:val="32"/>
          <w:sz w:val="32"/>
          <w:szCs w:val="32"/>
        </w:rPr>
        <w:t>ทะเบียนบ้านพักซึ่งแสดงว่าบ้านพักไม่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5 </w:t>
      </w:r>
      <w:r>
        <w:rPr>
          <w:rFonts w:ascii="Angsana New" w:hAnsi="Angsana New"/>
          <w:sz w:val="32"/>
          <w:sz w:val="32"/>
          <w:szCs w:val="32"/>
        </w:rPr>
        <w:t>สัญญากู้เงินกับสถาบันการเงินที่กระทรวงการคลัง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6 </w:t>
      </w:r>
      <w:r>
        <w:rPr>
          <w:rFonts w:ascii="Angsana New" w:hAnsi="Angsana New"/>
          <w:sz w:val="32"/>
          <w:sz w:val="32"/>
          <w:szCs w:val="32"/>
        </w:rPr>
        <w:t xml:space="preserve">หนังสือสัญญาจำนอง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1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7 </w:t>
      </w:r>
      <w:r>
        <w:rPr>
          <w:rFonts w:ascii="Angsana New" w:hAnsi="Angsana New"/>
          <w:sz w:val="32"/>
          <w:sz w:val="32"/>
          <w:szCs w:val="32"/>
        </w:rPr>
        <w:t>โฉนด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8 </w:t>
      </w:r>
      <w:r>
        <w:rPr>
          <w:rFonts w:ascii="Angsana New" w:hAnsi="Angsana New"/>
          <w:sz w:val="32"/>
          <w:sz w:val="32"/>
          <w:szCs w:val="32"/>
        </w:rPr>
        <w:t>การ์ดบัญชีธนาคารแสดงการจ่ายเงินและการเริ่มชำระ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9 </w:t>
      </w:r>
      <w:r>
        <w:rPr>
          <w:rFonts w:ascii="Angsana New" w:hAnsi="Angsana New"/>
          <w:sz w:val="32"/>
          <w:sz w:val="32"/>
          <w:szCs w:val="32"/>
        </w:rPr>
        <w:t>สำเนาใบเสร็จรับเงินของธนาคารงวดแร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เบิกค่าเช่าบ้านเพื่อผ่อนชำระเงินกู้เพื่อปลูกสร้างบ้าน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แบบคำขอรับเงินค่าเช่า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แบบรายงานตรวจสอบคำขอรับเงินค่าเช่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บันทึกชี้แจงเหตุผลที่ต้องปลูกสร้า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คำสั่งแต่งตั้งกรรมการตรวจข้อเท็จจริงค่าเช่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คำสั่งเลื่อนขั้นเงินเดือนครั้งสุดท้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/>
          <w:sz w:val="32"/>
          <w:sz w:val="32"/>
          <w:szCs w:val="32"/>
        </w:rPr>
        <w:t>คำสั่งบรรจุเข้ารับราชการครั้งแรก หรือสำเนาสมุดประวัติ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/>
          <w:sz w:val="32"/>
          <w:sz w:val="32"/>
          <w:szCs w:val="32"/>
        </w:rPr>
        <w:t>คำสั่งย้าย หรือคำสั่งแต่งตั้งให้ไปรับตำแหน่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/>
          <w:sz w:val="32"/>
          <w:sz w:val="32"/>
          <w:szCs w:val="32"/>
        </w:rPr>
        <w:t>หนังสือรับรองของหน่วยงานคู่สมรสซึ่งรับรองว่ามีหรือไม่มีสิทธิเบิกค่าเช่าบ้านเพราะเหตุ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10  </w:t>
      </w:r>
      <w:r>
        <w:rPr>
          <w:rFonts w:ascii="Angsana New" w:hAnsi="Angsana New"/>
          <w:sz w:val="32"/>
          <w:sz w:val="32"/>
          <w:szCs w:val="32"/>
        </w:rPr>
        <w:t xml:space="preserve">รูปแบบและรายละเอียดที่สถาปนิกรับ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แปลนของ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11 </w:t>
      </w:r>
      <w:r>
        <w:rPr>
          <w:rFonts w:ascii="Angsana New" w:hAnsi="Angsana New"/>
          <w:sz w:val="32"/>
          <w:sz w:val="32"/>
          <w:szCs w:val="32"/>
        </w:rPr>
        <w:t>แผนที่แสดงระยะทางจากบ้านที่ปลูกสร้างถึงสถานที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12 </w:t>
      </w:r>
      <w:r>
        <w:rPr>
          <w:rFonts w:ascii="Angsana New" w:hAnsi="Angsana New"/>
          <w:sz w:val="32"/>
          <w:sz w:val="32"/>
          <w:szCs w:val="32"/>
        </w:rPr>
        <w:t>ทะเบียนบ้านพักซึ่งแสดงว่าบ้านพักไม่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13 </w:t>
      </w:r>
      <w:r>
        <w:rPr>
          <w:rFonts w:ascii="Angsana New" w:hAnsi="Angsana New"/>
          <w:sz w:val="32"/>
          <w:sz w:val="32"/>
          <w:szCs w:val="32"/>
        </w:rPr>
        <w:t>สัญญากู้เงินกับสถาบันการเงินที่กระทรวงการคลัง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14 </w:t>
      </w:r>
      <w:r>
        <w:rPr>
          <w:rFonts w:ascii="Angsana New" w:hAnsi="Angsana New"/>
          <w:sz w:val="32"/>
          <w:sz w:val="32"/>
          <w:szCs w:val="32"/>
        </w:rPr>
        <w:t xml:space="preserve">หนังสือสัญญาจำนอง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1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15 </w:t>
      </w:r>
      <w:r>
        <w:rPr>
          <w:rFonts w:ascii="Angsana New" w:hAnsi="Angsana New"/>
          <w:sz w:val="32"/>
          <w:sz w:val="32"/>
          <w:szCs w:val="32"/>
        </w:rPr>
        <w:t>หนังสืออนุญาตให้ปลูกสร้างบ้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16 </w:t>
      </w:r>
      <w:r>
        <w:rPr>
          <w:rFonts w:ascii="Angsana New" w:hAnsi="Angsana New"/>
          <w:sz w:val="32"/>
          <w:sz w:val="32"/>
          <w:szCs w:val="32"/>
        </w:rPr>
        <w:t xml:space="preserve">หลักฐานการให้เลขที่บ้า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17 </w:t>
      </w:r>
      <w:r>
        <w:rPr>
          <w:rFonts w:ascii="Angsana New" w:hAnsi="Angsana New"/>
          <w:sz w:val="32"/>
          <w:sz w:val="32"/>
          <w:szCs w:val="32"/>
        </w:rPr>
        <w:t xml:space="preserve">สัญญาจ้างก่อสร้างบ้าน พร้อมบัญชีรายการวัสดุ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18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ผู้เสียภาษีเงินได้ของ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19 </w:t>
      </w:r>
      <w:r>
        <w:rPr>
          <w:rFonts w:ascii="Angsana New" w:hAnsi="Angsana New"/>
          <w:sz w:val="32"/>
          <w:sz w:val="32"/>
          <w:szCs w:val="32"/>
        </w:rPr>
        <w:t>โฉนด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20 </w:t>
      </w:r>
      <w:r>
        <w:rPr>
          <w:rFonts w:ascii="Angsana New" w:hAnsi="Angsana New"/>
          <w:sz w:val="32"/>
          <w:sz w:val="32"/>
          <w:szCs w:val="32"/>
        </w:rPr>
        <w:t>หนังสือสัญญาจำนองที่ด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21 </w:t>
      </w:r>
      <w:r>
        <w:rPr>
          <w:rFonts w:ascii="Angsana New" w:hAnsi="Angsana New"/>
          <w:sz w:val="32"/>
          <w:sz w:val="32"/>
          <w:szCs w:val="32"/>
        </w:rPr>
        <w:t xml:space="preserve">สำเนาใบรับประกันภัย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22 </w:t>
      </w:r>
      <w:r>
        <w:rPr>
          <w:rFonts w:ascii="Angsana New" w:hAnsi="Angsana New"/>
          <w:sz w:val="32"/>
          <w:sz w:val="32"/>
          <w:szCs w:val="32"/>
        </w:rPr>
        <w:t>การ์ดบัญชีธนาคารแสดงการจ่ายเงินและการรับชำระห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23 </w:t>
      </w:r>
      <w:r>
        <w:rPr>
          <w:rFonts w:ascii="Angsana New" w:hAnsi="Angsana New"/>
          <w:sz w:val="32"/>
          <w:sz w:val="32"/>
          <w:szCs w:val="32"/>
        </w:rPr>
        <w:t>สำเนาใบเสร็จรับเงินของธนาคารงวด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24 </w:t>
      </w:r>
      <w:r>
        <w:rPr>
          <w:rFonts w:ascii="Angsana New" w:hAnsi="Angsana New"/>
          <w:sz w:val="32"/>
          <w:sz w:val="32"/>
          <w:szCs w:val="32"/>
        </w:rPr>
        <w:t>หลักฐานการขอและอนุญาตใช้ไฟฟ้า – ประป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25 </w:t>
      </w:r>
      <w:r>
        <w:rPr>
          <w:rFonts w:ascii="Angsana New" w:hAnsi="Angsana New"/>
          <w:sz w:val="32"/>
          <w:sz w:val="32"/>
          <w:szCs w:val="32"/>
        </w:rPr>
        <w:t>หนังสือสัญญาหรือให้โอนทรัพย์ส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ขอเบิกค่าเช่าบ้าน กรณีเปลี่ยนบ้านเช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แบบคำขอรับเงินค่าเช่าบ้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บบรายงานการตรวจสอบคำขอรับเงินค่าเช่าบ้า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สัญญาเช่าบ้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บันทึกชี้แจงกรณีต้องเปลี่ยนบ้านเช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>หนังสือขอคืนบ้านเช่า กรณีเจ้าของบ้านเรียกคืนบ้านเช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ผู้เสียภาษีเงินได้ของเจ้าของบ้านเช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>คำสั่งแต่งตั้งกรรมการตรวจสอบข้อเท็จจริงการเช่าบ้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/>
          <w:sz w:val="32"/>
          <w:sz w:val="32"/>
          <w:szCs w:val="32"/>
        </w:rPr>
        <w:t xml:space="preserve">รายงานการตรวจสภาพบ้านเช่าของกรรมการตามข้อ </w:t>
      </w:r>
      <w:r>
        <w:rPr>
          <w:rFonts w:cs="Angsana New" w:ascii="Angsana New" w:hAnsi="Angsana New"/>
          <w:sz w:val="32"/>
          <w:szCs w:val="32"/>
        </w:rPr>
        <w:t>4.8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10  </w:t>
      </w:r>
      <w:r>
        <w:rPr>
          <w:rFonts w:ascii="Angsana New" w:hAnsi="Angsana New"/>
          <w:sz w:val="32"/>
          <w:sz w:val="32"/>
          <w:szCs w:val="32"/>
        </w:rPr>
        <w:t>หนังสือรับรองของหน่วยงานคู่สมรส ซึ่งรับรองว่าคู่สมรสไม่ได้เบิกค่าเช่าบ้าน และรับรองว่าไม่เคยมีบ้านของตนเองในท้องที่นั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11  </w:t>
      </w:r>
      <w:r>
        <w:rPr>
          <w:rFonts w:ascii="Angsana New" w:hAnsi="Angsana New"/>
          <w:sz w:val="32"/>
          <w:sz w:val="32"/>
          <w:szCs w:val="32"/>
        </w:rPr>
        <w:t>แผนผังบ้านเช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4.12  </w:t>
      </w:r>
      <w:r>
        <w:rPr>
          <w:rFonts w:ascii="Angsana New" w:hAnsi="Angsana New"/>
          <w:sz w:val="32"/>
          <w:sz w:val="32"/>
          <w:szCs w:val="32"/>
        </w:rPr>
        <w:t>แผนที่แสดงระยะทางจากบ้านเช่าถึงที่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ขอเบิกค่าเช่าบ้านกรณีต่อสัญญาเช่า</w:t>
      </w:r>
    </w:p>
    <w:p>
      <w:pPr>
        <w:pStyle w:val="Normal"/>
        <w:tabs>
          <w:tab w:val="clear" w:pos="720"/>
          <w:tab w:val="left" w:pos="1860" w:leader="none"/>
        </w:tabs>
        <w:ind w:left="1860" w:hanging="405"/>
        <w:rPr/>
      </w:pP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คำขอรับเงินค่าเช่าบ้าน </w:t>
      </w:r>
    </w:p>
    <w:p>
      <w:pPr>
        <w:pStyle w:val="Normal"/>
        <w:tabs>
          <w:tab w:val="clear" w:pos="720"/>
          <w:tab w:val="left" w:pos="1860" w:leader="none"/>
        </w:tabs>
        <w:ind w:left="1860" w:hanging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/>
          <w:sz w:val="32"/>
          <w:sz w:val="32"/>
          <w:szCs w:val="32"/>
        </w:rPr>
        <w:t>แบบรายงานการตรวจสอบคำขอรับเงินค่าเช่าบ้าน</w:t>
      </w:r>
    </w:p>
    <w:p>
      <w:pPr>
        <w:pStyle w:val="Normal"/>
        <w:tabs>
          <w:tab w:val="clear" w:pos="720"/>
          <w:tab w:val="left" w:pos="1860" w:leader="none"/>
        </w:tabs>
        <w:ind w:left="1860" w:hanging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</w:t>
        <w:tab/>
      </w:r>
      <w:r>
        <w:rPr>
          <w:rFonts w:ascii="Angsana New" w:hAnsi="Angsana New"/>
          <w:sz w:val="32"/>
          <w:sz w:val="32"/>
          <w:szCs w:val="32"/>
        </w:rPr>
        <w:t>สัญญาเช่าบ้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ะเบียนคุมบ้านพักครูซึ่งแสดงว่าบ้านพักไม่ว่าง</w:t>
      </w:r>
    </w:p>
    <w:p>
      <w:pPr>
        <w:pStyle w:val="Normal"/>
        <w:tabs>
          <w:tab w:val="clear" w:pos="720"/>
          <w:tab w:val="left" w:pos="1860" w:leader="none"/>
        </w:tabs>
        <w:ind w:left="1860" w:hanging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</w:t>
        <w:tab/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ผู้เสียภาษีเงินได้ของเจ้าของบ้านเช่า</w:t>
      </w:r>
    </w:p>
    <w:p>
      <w:pPr>
        <w:pStyle w:val="Normal"/>
        <w:tabs>
          <w:tab w:val="clear" w:pos="720"/>
          <w:tab w:val="left" w:pos="1860" w:leader="none"/>
        </w:tabs>
        <w:ind w:left="1860" w:hanging="405"/>
        <w:rPr/>
      </w:pPr>
      <w:r>
        <w:rPr>
          <w:rFonts w:cs="Angsana New" w:ascii="Angsana New" w:hAnsi="Angsana New"/>
          <w:sz w:val="32"/>
          <w:szCs w:val="32"/>
        </w:rPr>
        <w:t>5.5</w:t>
        <w:tab/>
      </w:r>
      <w:r>
        <w:rPr>
          <w:rFonts w:ascii="Angsana New" w:hAnsi="Angsana New"/>
          <w:sz w:val="32"/>
          <w:sz w:val="32"/>
          <w:szCs w:val="32"/>
        </w:rPr>
        <w:t xml:space="preserve">คำสั่งแต่งตั้งกรรมการตรวจสอบข้อเท็จจริงการเช่าบ้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/>
          <w:sz w:val="32"/>
          <w:sz w:val="32"/>
          <w:szCs w:val="32"/>
        </w:rPr>
        <w:t>หนังสือรับรองของหน่วยงานคู่สมรส ซึ่งรับรองว่าคู่สมรสไม่ได้เบิกค่าเช่าบ้าน และรับรองว่าไม่เคยมีบ้านของตนเองในท้องที่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ขอเบิกค่าเช่าบ้าน เนื่องจากเจ้าของบ้านเช่าขึ้นค่า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แบบคำขอรับเงินค่าเช่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แบบรายงานการตรวจสอบคำขอรับเงินค่าเช่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จ้าของบ้านเช่าแจ้งให้ทราบ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ก่อนสิ้นสุดสัญญาเช่าว่าจะขอขึ้นค่าเช่าบ้านเนื่องด้วย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>สัญญาเช่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ผู้เสียภาษีเงินได้ของเจ้าของบ้าน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/>
          <w:sz w:val="32"/>
          <w:sz w:val="32"/>
          <w:szCs w:val="32"/>
        </w:rPr>
        <w:t>รายงานการตรวจสภาพบ้านเช่าของ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6.7 </w:t>
      </w:r>
      <w:r>
        <w:rPr>
          <w:rFonts w:ascii="Angsana New" w:hAnsi="Angsana New"/>
          <w:sz w:val="32"/>
          <w:sz w:val="32"/>
          <w:szCs w:val="32"/>
        </w:rPr>
        <w:t>หนังสือรับรองของหน่วยงานคู่สมรส ซึ่งรับรองว่าคู่สมรสไม่ได้เบิกค่าเช่าบ้าน และ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ไม่เคยมีบ้านของตนเองในท้องที่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6.8 </w:t>
      </w:r>
      <w:r>
        <w:rPr>
          <w:rFonts w:ascii="Angsana New" w:hAnsi="Angsana New"/>
          <w:sz w:val="32"/>
          <w:sz w:val="32"/>
          <w:szCs w:val="32"/>
        </w:rPr>
        <w:t>ทะเบียนบ้านพัก ซึ่งแสดงว่าบ้านพักไม่ว่าง</w:t>
      </w:r>
    </w:p>
    <w:p>
      <w:pPr>
        <w:pStyle w:val="2"/>
        <w:tabs>
          <w:tab w:val="clear" w:pos="720"/>
          <w:tab w:val="left" w:pos="1920" w:leader="none"/>
        </w:tabs>
        <w:ind w:left="1920" w:hanging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 xml:space="preserve">7.   </w:t>
      </w:r>
      <w:r>
        <w:rPr>
          <w:rFonts w:ascii="Angsana New" w:hAnsi="Angsana New"/>
          <w:b/>
          <w:b/>
          <w:bCs/>
          <w:u w:val="single"/>
        </w:rPr>
        <w:t>การขอเบิกค่าเช่าบ้านเพิ่มตามสิทธิ์เนื่องจากได้รับเงินเดือนเพิ่มสูงขึ้น</w:t>
      </w:r>
      <w:r>
        <w:rPr>
          <w:rFonts w:ascii="Angsana New" w:hAnsi="Angsana New"/>
        </w:rPr>
        <w:t xml:space="preserve"> และอัตราค่าเช่าหรือ</w:t>
      </w:r>
    </w:p>
    <w:p>
      <w:pPr>
        <w:pStyle w:val="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ผ่อนชำระค่าเช่าซื้อสูงขึ้นกว่าอัตราที่เบิกได้อยู่เดิ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บันทึกขออนุมัติเบิกค่าเช่าบ้านเพิ่มของผู้เช่า เสนอผู้บังคับบัญชาตามลำดับชั้นจนถึง ผู้บริหารสถาน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คำสั่งเลื่อนขั้นเงินเดือนครั้งสุดท้า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ฉบับ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ของกรรมการตรวจสอบข้อเท็จจริง และเจ้าหน้าที่</w:t>
      </w:r>
    </w:p>
    <w:p>
      <w:pPr>
        <w:pStyle w:val="Heading2"/>
        <w:ind w:left="720" w:hanging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/>
        </w:rPr>
        <w:t>การตรวจสอบของคณะกรรมการตรวจสอบข้อเท็จจริง และเจ้าหน้าที่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ตรวจสอบว่าได้เช่าบ้านผู้อื่นและได้อยู่อาศัยจริงหรือไม่ ตั้งแต่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่าเช่าที่จ่ายให้เจ้าของบ้านเช่า โดยไม่รวมค่าน้ำ ค่าไฟ ค่าโทรศัพท์ จำนวน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าคาค่าเช่าเหมาะสมกับสภาพบ้า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ภาพบ้าน ทำเลที่ตั้งเหมาะสมกับสภาพของข้าราชการจะพักอาศัย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การเช่าให้พิจารณาเพิ่มเติม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บุคคลที่ทำนิติกรรม มีตัวต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ผู้ขอเบิกค่าเช่าบ้านกับเจ้าของบ้านเช่า มีความสัมพันธ์กันในฐานะใด หากเป็นญาติ เพื่อน ผู้บังคับบัญชา ผู้ใต้บังคับบัญชา ให้ตรวจสอบจนเป็นที่พอใจว่าเป็นการเช่าจริงและจ่าย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รณีเป็นการเช่าช่วง ให้ตรวจสอบสัญญาเช่าระหว่างผู้ให้เช่าช่วงกับเจ้าของบ้านเช่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นาดของบ้านเช่าเหมาะสมกับจำนวนบุคคลในครอบครัว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ผู้ขอเบิกค่าเช่าบ้านกับบุคคลที่พักอาศัยอยู่ร่วมกันเป็นการแบ่งเช่าหรือไม่ เช่น กรณีผู้ขอเบิกค่าเช่าบ้านและครอบครัวเจ้าของบ้านมีชื่ออยู่ในทะเบียนบ้านฉบับ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สัญญาเช่าระบุวันเริ่มต้นสัญญา วันสิ้นสุดสัญญา และอัตราค่าเช่าต่อเดือน ถูกต้อ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เป็นการเช่าซื้อบ้าน ให้พิจารณาเพิ่มเติม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ตรวจสอบสัญญาเช่าซื้อบ้าน ว่าเป็นการทำนิติกรรมระหว่างผู้ขอเบิกค่าเช่าบ้านกับผู้ให้เช่าซื้อจริงหรือไม่ และมีการจ่ายเงินกันจริ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เข้าอยู่อาศัยในบ้านเช่าซื้อหรือไม่ ตั้งแต่เมื่อใด</w:t>
      </w:r>
    </w:p>
    <w:p>
      <w:pPr>
        <w:pStyle w:val="Heading2"/>
        <w:ind w:left="720" w:hanging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</w:p>
    <w:p>
      <w:pPr>
        <w:pStyle w:val="Heading2"/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ณีเป็นการกู้เงินเพื่อซื้อบ้าน ให้พิจารณาเพิ่มเติม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ตรวจสอบสัญญากู้เงินกับสถาบันการเงินว่าเป็นสถาบันการเงินที่กระทรวงการคลังกำหนดหรือไม่ วัตถุประสงค์ในการกู้เป็นการกู้เงินเพื่อนำไปซื้อบ้านจริงหรือไม่ สัญญาระบุวันเริ่มต้นและวันสิ้นสุดแห่งสัญญาหรือไม่ ตลอดจนจำนวนเงินที่ผ่อนชำระเป็นรายเดือนมีกำหนดไว้หรือไม่ งวดการผ่อนชำระมีกี่ง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ชื่อผู้กู้ตามสัญญากู้เงินกับชื่อเจ้าของบ้าน เป็นบุคคลเดียวกันหรือไม่ และมีกรรมสิทธิ์ในบ้านก่อนการกู้เงิ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วงเงินตามสัญญากู้เท่ากับราคาบ้านที่ระบุในสัญญาซื้อขายหรือไม่</w:t>
      </w:r>
    </w:p>
    <w:p>
      <w:pPr>
        <w:pStyle w:val="Heading6"/>
        <w:tabs>
          <w:tab w:val="clear" w:pos="720"/>
          <w:tab w:val="left" w:pos="21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หากวงเงินกู้สูงกว่าราคาซื้อ จะเบิกจ่ายเพื่อผ่อนชำระได้ไม่เกินราคาซื้อขายบ้าน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หากวงเงินกู้ต่ำกว่าราคาซื้อ จะเบิกจ่ายเพื่อผ่อนชำระได้ไม่เกินวงเงิน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หลักฐานแสดงกรรมสิทธิ์ในบ้าน จะต้องจัดทำเป็นหนังสือและจดทะเบียนต่อเจ้าพนักงาน เจ้าหน้าที่ เช่น สัญญาซื้อขายที่ดินจะต้องทำโดยสำนักงานที่ดิน สัญญาซื้อขายบ้านจะต้องทำที่สำนักงานเทศบาล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หากมีการเปลี่ยนสัญญาเงินกู้หรือสถาบันเงินกู้ จะต้องมีหนังสือรับรองของธนาคารหรือสถาบันการเงินกู้ว่า หนี้ค้างชำระอยู่เดิมและระยะเวลาผ่อนชำระคงเหลือเท่าใด และวงเงินกู้ตามสัญญากู้เงินครั้งใหม่ จะต้องไม่เป็นการขยายวงเงินหรืองวดเงินกู้ให้สูงกว่าวงเงินและงวดเงินที่ค้างชำระ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ได้เข้าอยู่อาศัยในบ้านที่ซื้อนี้หรือไม่ ตั้งแต่เมื่อ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เป็นการกู้เงินเพื่อปลูกสร้างบ้าน ให้พิจารณาเพิ่มเติมใน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ตรวจสอบหลักฐานการขออนุญาตปลูกสร้างบ้าน หลักฐานการให้หมายเลขที่บ้านของผู้ขอเบิกค่าเช่าบ้านรายนี้จริ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สัญญากู้เงินระบุวัตถุประสงค์การกู้ว่ากู้เพื่อปลูกสร้างบ้านหรือไม่ มีกำหนดวันเริ่มต้น วันสิ้นสุดแห่งสัญญา จำนวนเงินผ่อนชำระรายเดือน ระยะเวลาผ่อนชำระ ตั้งแต่เมื่อใด ถึงเมื่อใด จำนวนกี่งว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เป็นการกู้เงินก่อนปลูกบ้านหรือไม่ โดยดูจากสัญญากู้ หนังสือสัญญาจดจำนอง และทร</w:t>
      </w:r>
      <w:r>
        <w:rPr>
          <w:rFonts w:cs="Angsana New" w:ascii="Angsana New" w:hAnsi="Angsana New"/>
          <w:sz w:val="32"/>
          <w:szCs w:val="32"/>
        </w:rPr>
        <w:t>.1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>เข้าอยู่อาศัยจริงหรือไม่ ตั้งแต่เมื่อใด</w:t>
      </w:r>
    </w:p>
    <w:p>
      <w:pPr>
        <w:pStyle w:val="Heading2"/>
        <w:ind w:left="720"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การยื่นขอใช้สิทธิเบิกค่าเช่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ู้ขอเบิกค่าเช่าบ้านข้าราชการ ยื่นแบบ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เอกสารประกอบการขอเบิกต่อ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ถานศึกษารวบรวม ตรวจสอบหลักฐาน เอกสารต่าง ๆ เสนอ ผู้บริหารสถาน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หลักฐานต่าง ๆ หากถูกต้องให้แจ้งคณะกรรมการตรวจสภาพบ้านที่ สถาน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ต่งตั้ง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หากพิจารณาเห็นว่า หลักฐานต่าง ๆ ที่ผู้ขอเบิกค่าเช่าบ้านจัดส่งให้ยังไม่เพียงพอ ให้เสน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ียกหลักฐานเพิ่มเติม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sz w:val="32"/>
          <w:sz w:val="32"/>
          <w:szCs w:val="32"/>
        </w:rPr>
        <w:t>หากหลักฐานที่มี สามารถยืนยันหรือระบุได้ ผู้ขอเบิกค่าเช่าบ้านไม่มีสิทธิเบิก 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สถานศึกษาแจ้งให้ผู้ขอเบิกทราบเป็นลายลักษณ์อักษ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ให้คณะกรรมการบันทึกผลการตรวจสภาพบ้านในแบบรายงานการตรวจสอบคำขอรับเงิ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เช่าบ้าน และบันทึกของคณะกรรมการตรวจสอบข้อเท็จจริงการเบิกค่าเช่าบ้าน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เจ้าหน้าที่สถาน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วบรวมเอกสาร หลักฐาน เสนอ ผู้บริหารสถาน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ร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สิทธิ และอนุมัติ และ แจ้งผู้ขอเบิกค่าเช่าบ้านทราบผลการอนุมัติ</w:t>
      </w:r>
    </w:p>
    <w:p>
      <w:pPr>
        <w:pStyle w:val="Heading2"/>
        <w:ind w:left="72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การเบิกค่าเช่าบ้านข้าราชการ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ยื่นแบบ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ใบเสร็จรับเงินต่อสถานศึกษา กรณีใบสำคัญจ่าย ใบเสร็จรับเงิน เป็นภาษาต่างประเทศ ให้มีคำแปลเป็นภาษาไทยควบคู่ไปด้วย และให้ผู้มีสิทธิเบิก ลงลายมือชื่อ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ถานศึกษาตรวจสอบหลักฐาน รวบรวมจัดทำงบหน้าเสนอผู้บริหารสถานศึกษาอนุมัติให้เบิกจ่ายได้ และรวบรวม จัดส่ง สพท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พ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สอบเงินประจำงวด เมื่อถูกต้องแล้ววางเบิกต่อไป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มื่อคลังอนุมัติ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รวจสอบยอด เมื่อถูกต้อง โอนเงินเข้าบัญชีรายตัวให้กับผู้มีสิทธิ โดยทำ </w:t>
      </w:r>
      <w:r>
        <w:rPr>
          <w:rFonts w:cs="Angsana New" w:ascii="Angsana New" w:hAnsi="Angsana New"/>
          <w:sz w:val="32"/>
          <w:szCs w:val="32"/>
        </w:rPr>
        <w:t xml:space="preserve">KTB </w:t>
      </w:r>
      <w:r>
        <w:rPr>
          <w:rFonts w:ascii="Angsana New" w:hAnsi="Angsana New"/>
          <w:sz w:val="32"/>
          <w:sz w:val="32"/>
          <w:szCs w:val="32"/>
        </w:rPr>
        <w:t xml:space="preserve">ส่งธนาคารเบิกจ่ายพร้อมเงินเดือน   ตามแบบ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หลักฐานการโอนเงินเข้าบัญชีรายตัวผ่านธนาคา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Heading2"/>
        <w:ind w:left="720" w:hanging="0"/>
        <w:jc w:val="distribute"/>
        <w:rPr>
          <w:rFonts w:ascii="Angsana New" w:hAnsi="Angsana New" w:cs="Angsana New"/>
        </w:rPr>
      </w:pPr>
      <w:r>
        <w:rPr>
          <w:rFonts w:cs="Cordia New"/>
        </w:rPr>
        <w:t xml:space="preserve">           </w:t>
      </w:r>
      <w:r>
        <w:rPr>
          <w:rFonts w:ascii="Angsana New" w:hAnsi="Angsana New"/>
        </w:rPr>
        <w:t>การขอตั้งงบประมาณค่าเช่าบ้านซึ่งเบิกในหมวดค่าตอบแทนใช้สอยว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ก่อนสิ้นปีงบประมาณ เจ้าหน้าที่ ต้องตรวจสอบการเบิกเงินของข้าราชการผู้มีสิทธิเบิกค่าเช่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ราชการ ทั้งที่อนุมัติแล้ว และอยู่ในระหว่างยื่นเรื่องขอใช้สิทธิ คำนวณยอดเงินค่าเช่าบ้านเบิกประจำเดือน รวม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แยกตา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เสนอ ผู้บริหารสถานศึกษา เพื่อเสนอฝ่ายแผนงานและงบประมาณ สพ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พิจารณาอนุมัติ ในปีงบประมาณ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กฎหมาย หนังสือเวียน มติ คณะรัฐมนตรี ที่เกี่ยวข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ระราชกฤษฎีกาค่าเช่าบ้านข้า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7 </w:t>
      </w:r>
      <w:r>
        <w:rPr>
          <w:rFonts w:ascii="Angsana New" w:hAnsi="Angsana New"/>
          <w:sz w:val="32"/>
          <w:sz w:val="32"/>
          <w:szCs w:val="32"/>
        </w:rPr>
        <w:t xml:space="preserve">และที่แก้ไขเพิ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9 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กาศกระทรวงการคลังเรื่องกำหนดสถาบันการเงิน เพื่อสิทธิการเบิกค่าเช่าบ้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อนุมัติให้ข้าราชการนำหลักฐานการชำระราคาบ้าน         ข้าราชการหรือการเช่าซื้อ หรือค่าผ่อนชำระเงินกู้เพื่อชำระราคาบ้านที่ค้างชำระอยู่ในท้องที่เดิมมาเบิกค่าเช่าบ้าน ข้าราชการในท้องที่ใหม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2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Angsana New" w:ascii="Angsana New" w:hAnsi="Angsana New"/>
          <w:sz w:val="32"/>
          <w:szCs w:val="32"/>
        </w:rPr>
        <w:t xml:space="preserve">25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เรื่อง  การรับรองการใช้สิทธิและอนุมัติการเบิกจ่ายเงินค่าเช่าบ้านข้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เงินค่าจ้างเหมาบริการ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้างเหมาทำความสะอาด</w:t>
      </w:r>
    </w:p>
    <w:p>
      <w:pPr>
        <w:pStyle w:val="Normal"/>
        <w:numPr>
          <w:ilvl w:val="1"/>
          <w:numId w:val="2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ไม่มีอัตรากำลังตำแหน่งนักการภารโรงทำความสะอาด หรือมีแต่สำนักงบประมาณอนุม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ตำแหน่งนักการภารโรงที่มีอยู่ทั้งหมดทำหน้าที่อื่น  และให้จ้างเหมาเอกชนทำความสะอาดแทนให้ถือว่าอาคารดังกล่าว เป็นพื้นที่ที่ไม่มีตำแหน่งนักการภารโรงรับผิดชอบทำความสะอาด  หากส่วนราชการประสงค์จะจ้างเหมาเอกชนทำความสะอาด  ให้จ้างเหมาได้ตามจำนวนพื้นที่อาคารที่ทำการที่อยู่ในความรับผิดชอบ</w:t>
      </w:r>
    </w:p>
    <w:p>
      <w:pPr>
        <w:pStyle w:val="Normal"/>
        <w:numPr>
          <w:ilvl w:val="1"/>
          <w:numId w:val="2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มีอัตรากำลังตำแหน่งนักการภารโรงรับผิดชอบทำความสะอาดอาคารที่ทำการอยู่แล้ว แต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ราชการประสงค์จะจ้างเหมาเอกชนทำความสะอาดที่ทำการแทน ให้จ้างเหมาได้เฉพาะพื้นที่ที่เหลือจากที่ให้นักการภารโรงที่มีอยู่รับผิดชอบทำความสะอาดพื้นที่ทำการห้องผู้บริหารตั้งแต่ระดั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ขึ้นไป โดยใช้เกณฑ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 ต่อนักการภารโร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08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ำหรับกรณีที่ยังมีจำนวนนักการภารโรงเหลือจากที่ให้รับผิดชอบทำความสะอาดห้องผู้บริหา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กล่าว  ให้นักการภารโรงจำนวนดังกล่าวรับผิดชอบทำความสะอาดพื้นที่ที่ใช้ปฏิบัติงานที่ต้องทำความสะอาดทุกวัน ในอัตราจำนวนพื้นที่ต่อนักการภารโร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ตามข้อ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และให้จ้างเหมาเอกชนทำความสะอาดพื้นที่ที่เหลือจากให้นักการภารโรงทำความสะอาดดังกล่าวได้</w:t>
      </w:r>
    </w:p>
    <w:p>
      <w:pPr>
        <w:pStyle w:val="Normal"/>
        <w:numPr>
          <w:ilvl w:val="1"/>
          <w:numId w:val="2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ส่วนราชการมีอัตรากำลังตำแหน่งนักการภารโรง  ซึ่งสำนักงบประมาณอนุมัติให้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ำแหน่งนักการภารโรงที่มีอยู่ทำหน้าที่อื่นเพียงบางส่วน  และส่วนราชการประสงค์จะจ้างเหมาเอกชนทำความสะอาด ให้ถือว่าจำนวนนักการภารโรงที่เหลือจากที่สำนักงบประมาณอนุมัติให้ทำหน้าที่อื่นเป็นอัตรากำลังที่ส่วนราชการมีอยู่  และคำนวณพื้นที่ให้จ้างเหมาเอกชนทำความสะอาดได้ตามหลักเกณฑ์ตามข้อ </w:t>
      </w:r>
      <w:r>
        <w:rPr>
          <w:rFonts w:cs="Angsana New" w:ascii="Angsana New" w:hAnsi="Angsana New"/>
          <w:sz w:val="32"/>
          <w:szCs w:val="32"/>
        </w:rPr>
        <w:t>1.2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พื้นที่ที่กำหนดให้นักการภารโรงทำความสะอาด เช่น พื้นที่ทำการ ห้องน้ำ ระเบียง บันได ขึ้น –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ลิฟท์ ฯลฯ  ทั้งนี้ไม่รวมพื้นที่ดาดฟ้า ให้ใช้อัตราพื้นที่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ต่อนักการภารโร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สำหรับพื้นที่บริเวณรอบอาคาร ถนนและลานจอดรถ ในอัตราพื้นที่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ต่อนักการภารโร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2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การจ้างเหมาเอกชนทำความสะอาดพื้นที่อาคารที่ทำการต่อเดือนตามข้อ </w:t>
      </w:r>
      <w:r>
        <w:rPr>
          <w:rFonts w:cs="Angsana New" w:ascii="Angsana New" w:hAnsi="Angsana New"/>
          <w:sz w:val="32"/>
          <w:szCs w:val="32"/>
        </w:rPr>
        <w:t xml:space="preserve">1.1 – 1.3  </w:t>
      </w:r>
      <w:r>
        <w:rPr>
          <w:rFonts w:ascii="Angsana New" w:hAnsi="Angsana New"/>
          <w:sz w:val="32"/>
          <w:sz w:val="32"/>
          <w:szCs w:val="32"/>
        </w:rPr>
        <w:t>ให้เบิ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่ายได้เท่าที่จ่ายจริงดังนี้</w:t>
      </w:r>
    </w:p>
    <w:p>
      <w:pPr>
        <w:pStyle w:val="Normal"/>
        <w:numPr>
          <w:ilvl w:val="0"/>
          <w:numId w:val="4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ทำความสะอาดไม่เกิ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อัตราตางรางเมตรละ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ทำความสะอาด ตั้งแต่ </w:t>
      </w:r>
      <w:r>
        <w:rPr>
          <w:rFonts w:cs="Angsana New" w:ascii="Angsana New" w:hAnsi="Angsana New"/>
          <w:sz w:val="32"/>
          <w:szCs w:val="32"/>
        </w:rPr>
        <w:t xml:space="preserve">5,001 – 10,000 </w:t>
      </w:r>
      <w:r>
        <w:rPr>
          <w:rFonts w:ascii="Angsana New" w:hAnsi="Angsana New"/>
          <w:sz w:val="32"/>
          <w:sz w:val="32"/>
          <w:szCs w:val="32"/>
        </w:rPr>
        <w:t>ตารางเมตร อัตราตารางเมตร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5.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ทำความสะอาดตั้งแต่ </w:t>
      </w:r>
      <w:r>
        <w:rPr>
          <w:rFonts w:cs="Angsana New" w:ascii="Angsana New" w:hAnsi="Angsana New"/>
          <w:sz w:val="32"/>
          <w:szCs w:val="32"/>
        </w:rPr>
        <w:t xml:space="preserve">10,001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ขึ้นไป อัตราตารางเมตรละ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พื้นที่อาคารสถานพยาบาลที่ต้องทำความสะอาดบ่อยครั้ง ให้เบิกจ่ายเพิ่มขึ้นอีก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อัตราจำนวนพื้นที่ของราชการ </w:t>
      </w:r>
      <w:r>
        <w:rPr>
          <w:rFonts w:cs="Angsana New" w:ascii="Angsana New" w:hAnsi="Angsana New"/>
          <w:sz w:val="32"/>
          <w:szCs w:val="32"/>
        </w:rPr>
        <w:t>5.1 – 5.3</w:t>
      </w:r>
    </w:p>
    <w:p>
      <w:pPr>
        <w:pStyle w:val="Normal"/>
        <w:numPr>
          <w:ilvl w:val="0"/>
          <w:numId w:val="4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บริเวณรอบอาคาร ถนน และลานจอดรถ อัตราตารางเมตรละ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ระทรวงการคลัง ที่ กค </w:t>
      </w:r>
      <w:r>
        <w:rPr>
          <w:rFonts w:cs="Angsana New" w:ascii="Angsana New" w:hAnsi="Angsana New"/>
          <w:sz w:val="32"/>
          <w:szCs w:val="32"/>
        </w:rPr>
        <w:t>0514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59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37)</w:t>
      </w:r>
    </w:p>
    <w:p>
      <w:pPr>
        <w:pStyle w:val="Normal"/>
        <w:numPr>
          <w:ilvl w:val="0"/>
          <w:numId w:val="28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้างเหมาซ่อมแซม  บำรุงรักษ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ซ่อมแซม  บำรุงรักษาและจัดซื้ออุปกรณ์เกี่ยวกับครุภัณฑ์ที่ได้รับบริจาค หรือได้รับสืบเนื่องจาก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ช่วยเหลือจากรัฐบาลต่างประเทศ หรือองค์การระหว่างประเทศกรณีเพื่อใช้ปฏิบัติราชการ โดยตรง ใช้จ่ายเงินงบประมาณ  กรณี ได้รับทรัพย์สินเพื่อเป็นสวัสดิการแก่ข้าราชการโดยส่วนรวม  ใช้จ่ายเงินกองทุนสวัสดิการซ่อม หากเงินกองทุนดังกล่าวไม่เพียงพอ  จึงให้เจียดจ่ายจาก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ังสือกระทรวงการคลังที่ กค </w:t>
      </w:r>
      <w:r>
        <w:rPr>
          <w:rFonts w:cs="Angsana New" w:ascii="Angsana New" w:hAnsi="Angsana New"/>
          <w:sz w:val="32"/>
          <w:szCs w:val="32"/>
        </w:rPr>
        <w:t>0514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32)</w:t>
      </w:r>
    </w:p>
    <w:p>
      <w:pPr>
        <w:pStyle w:val="Normal"/>
        <w:numPr>
          <w:ilvl w:val="0"/>
          <w:numId w:val="2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เหมาบริการกำจัดปลวก</w:t>
      </w:r>
      <w:r>
        <w:rPr>
          <w:rFonts w:ascii="Angsana New" w:hAnsi="Angsana New"/>
          <w:sz w:val="32"/>
          <w:sz w:val="32"/>
          <w:szCs w:val="32"/>
        </w:rPr>
        <w:t xml:space="preserve">  ให้อธิบดีมีอำนาจพิจารณาทำสัญญาจ้างผู้ดูแลรักษากำจัดปลวก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สถานที่ทำงานของส่วนราชการได้ตามความจำเป็น  การจะจ้างผู้ใดเป็นผู้บริการให้ปฏิบัติตามระเบียบสำนักนายกรัฐมนตรีว่าด้วยการพัสดุ  กรณีที่อธิบดีมอบอำนาจให้หัวหน้าสถานศึกษาสั่งจ้างและทำสัญญา หัวหน้าสถานศึกษาดำเนินการเองได้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การจ่ายเงินค่าจ้างเหมาบริการจะต้องจ่ายเมื่องานแล้วเสร็จ  ซึ่งจะเป็นแต่ละครั้งที่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การหรือแบ่งจ่ายเป็นรายเดือน หรือเป็นงานตามผลงานที่แล้วเสร็จก็ได้  แต่จะจ่ายล่วงหน้าไม่ได้ เช่น ทำข้อตกลงเป็นหนังสือไว้ต่อกันว่า บริการกำจัดปลวกตั้งแต่เดือน มกราคม ถึงกันยายน </w:t>
      </w:r>
      <w:r>
        <w:rPr>
          <w:rFonts w:cs="Angsana New" w:ascii="Angsana New" w:hAnsi="Angsana New"/>
          <w:sz w:val="32"/>
          <w:szCs w:val="32"/>
        </w:rPr>
        <w:t xml:space="preserve">2533 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ดือน ค่าบริการทั้งสิ้น </w:t>
      </w:r>
      <w:r>
        <w:rPr>
          <w:rFonts w:cs="Angsana New" w:ascii="Angsana New" w:hAnsi="Angsana New"/>
          <w:sz w:val="32"/>
          <w:szCs w:val="32"/>
        </w:rPr>
        <w:t xml:space="preserve">2,400  </w:t>
      </w:r>
      <w:r>
        <w:rPr>
          <w:rFonts w:ascii="Angsana New" w:hAnsi="Angsana New"/>
          <w:sz w:val="32"/>
          <w:sz w:val="32"/>
          <w:szCs w:val="32"/>
        </w:rPr>
        <w:t xml:space="preserve">บาท  เมื่อได้มีการบริการใส่ยากำจัดปลวกครั้งแรกแล้วก็ได้จ่ายเงินให้ผู้รับจ้างไปทั้งจำนวน เมื่อ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33 </w:t>
      </w:r>
      <w:r>
        <w:rPr>
          <w:rFonts w:ascii="Angsana New" w:hAnsi="Angsana New"/>
          <w:sz w:val="32"/>
          <w:sz w:val="32"/>
          <w:szCs w:val="32"/>
        </w:rPr>
        <w:t xml:space="preserve">เป็นต้น เช่นนี้ถือว่าจ่ายเงินล่วงหน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Angsana New" w:ascii="Angsana New" w:hAnsi="Angsana New"/>
          <w:sz w:val="32"/>
          <w:szCs w:val="32"/>
        </w:rPr>
        <w:t xml:space="preserve">0502/28431 </w:t>
      </w:r>
      <w:r>
        <w:rPr>
          <w:rFonts w:ascii="Angsana New" w:hAnsi="Angsana New"/>
          <w:sz w:val="32"/>
          <w:sz w:val="32"/>
          <w:szCs w:val="32"/>
        </w:rPr>
        <w:t>ลง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12 </w:t>
      </w:r>
      <w:r>
        <w:rPr>
          <w:rFonts w:ascii="Angsana New" w:hAnsi="Angsana New"/>
          <w:sz w:val="32"/>
          <w:sz w:val="32"/>
          <w:szCs w:val="32"/>
        </w:rPr>
        <w:t xml:space="preserve">และหนังสือสำนักนายกรัฐมนตรี ที่ สร </w:t>
      </w:r>
      <w:r>
        <w:rPr>
          <w:rFonts w:cs="Angsana New" w:ascii="Angsana New" w:hAnsi="Angsana New"/>
          <w:sz w:val="32"/>
          <w:szCs w:val="32"/>
        </w:rPr>
        <w:t>1011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2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ตักถ่ายสิ่งปฏิกูล</w:t>
      </w:r>
      <w:r>
        <w:rPr>
          <w:rFonts w:ascii="Angsana New" w:hAnsi="Angsana New"/>
          <w:sz w:val="32"/>
          <w:sz w:val="32"/>
          <w:szCs w:val="32"/>
        </w:rPr>
        <w:t xml:space="preserve">  ในบ้านพักของทางราชการ เบิกจ่ายจากงบประมาณหมวดค่าใช้สอย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ระทรวงการคลัง ที่ กค </w:t>
      </w:r>
      <w:r>
        <w:rPr>
          <w:rFonts w:cs="Angsana New" w:ascii="Angsana New" w:hAnsi="Angsana New"/>
          <w:sz w:val="32"/>
          <w:szCs w:val="32"/>
        </w:rPr>
        <w:t>0502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218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1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บิกเงินค่าบริการออกของทางราชการ</w:t>
      </w:r>
      <w:r>
        <w:rPr>
          <w:rFonts w:ascii="Angsana New" w:hAnsi="Angsana New"/>
          <w:sz w:val="32"/>
          <w:sz w:val="32"/>
          <w:szCs w:val="32"/>
        </w:rPr>
        <w:t xml:space="preserve">  ให้ส่วนราชการที่ไม่มีเจ้าหน้าที่ออกของโดยตรงและไม่มี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ัตรากำลังเจ้าหน้าที่เพียงพอที่จะดำเนินการเอง  ใช้บริการออกของ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  กรณีข้าราชการขนย้ายครอบครัวจากต่างประเทศ  ถ้าผู้ขนย้ายต้องจ่ายบุคคลออกของให้ใช้บริการของ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ว้นแต่กรณี จำเป็นหรือเพื่อการประหยัด  หัวหน้าส่วนราชการจะอนุญาตให้ใช้เอกชนเป็นผู้ออกของก็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Angsana New" w:ascii="Angsana New" w:hAnsi="Angsana New"/>
          <w:sz w:val="32"/>
          <w:szCs w:val="32"/>
        </w:rPr>
        <w:t xml:space="preserve">0502/7123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20</w:t>
      </w:r>
    </w:p>
    <w:p>
      <w:pPr>
        <w:pStyle w:val="Normal"/>
        <w:numPr>
          <w:ilvl w:val="0"/>
          <w:numId w:val="2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บิกค่าบริการจอดรถ</w:t>
      </w:r>
      <w:r>
        <w:rPr>
          <w:rFonts w:ascii="Angsana New" w:hAnsi="Angsana New"/>
          <w:sz w:val="32"/>
          <w:sz w:val="32"/>
          <w:szCs w:val="32"/>
        </w:rPr>
        <w:t xml:space="preserve"> ณ ท่าอากาศยานในประเทศ ในการใช้รถติดต่อราชการเบิกได้เท่าที่จ่ายจริ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ังสือกระทรวงการคลังที่ กค </w:t>
      </w:r>
      <w:r>
        <w:rPr>
          <w:rFonts w:cs="Angsana New" w:ascii="Angsana New" w:hAnsi="Angsana New"/>
          <w:sz w:val="32"/>
          <w:szCs w:val="32"/>
        </w:rPr>
        <w:t xml:space="preserve">0514/29652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30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กฎหมาย หนังสือเวียน มติ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ที่เกี่ยวข้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Angsana New" w:ascii="Angsana New" w:hAnsi="Angsana New"/>
          <w:sz w:val="32"/>
          <w:szCs w:val="32"/>
        </w:rPr>
        <w:t xml:space="preserve">0502/7123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20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กระทรวงการคลังที่ กค </w:t>
      </w:r>
      <w:r>
        <w:rPr>
          <w:rFonts w:cs="Angsana New" w:ascii="Angsana New" w:hAnsi="Angsana New"/>
          <w:sz w:val="32"/>
          <w:szCs w:val="32"/>
        </w:rPr>
        <w:t xml:space="preserve">0514/29652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30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กระทรวงการคลังที่ กค </w:t>
      </w:r>
      <w:r>
        <w:rPr>
          <w:rFonts w:cs="Angsana New" w:ascii="Angsana New" w:hAnsi="Angsana New"/>
          <w:sz w:val="32"/>
          <w:szCs w:val="32"/>
        </w:rPr>
        <w:t>0514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32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Angsana New" w:ascii="Angsana New" w:hAnsi="Angsana New"/>
          <w:sz w:val="32"/>
          <w:szCs w:val="32"/>
        </w:rPr>
        <w:t>0514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59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37</w:t>
      </w:r>
    </w:p>
    <w:p>
      <w:pPr>
        <w:pStyle w:val="Normal"/>
        <w:numPr>
          <w:ilvl w:val="0"/>
          <w:numId w:val="28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ค่ารับรองและพิธี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ใช้จ่ายพิธีทางศาสนา</w:t>
      </w:r>
      <w:r>
        <w:rPr>
          <w:rFonts w:ascii="Angsana New" w:hAnsi="Angsana New"/>
          <w:sz w:val="32"/>
          <w:sz w:val="32"/>
          <w:szCs w:val="32"/>
        </w:rPr>
        <w:t xml:space="preserve">  ในการจัดงานวันคล้ายวันสถาปนาของส่วนราชการ พิธีเปิดอาคาร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ใหม่ของส่วนราชการ การจัดงานนิทรรศการ การจัดประกวดหรือแข่งขันและการจัดงานตามโครงการต่างๆในความรับผิดชอบของส่วนราชการ หัวหน้าสถานศึกษา พิจารณาเบิกจ่ายได้ตามความจำเป็น เหมาะสมและประหยัด  เพื่อประโยชน์ของทางราชการ  ตามเกณฑ์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ไทยธรรมถวายพ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ละไม่เกิ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อาหารถวายพ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ละไม่เกิน 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ปัจจัยถวายพระ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ละไม่เกิน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อื่น ๆ เช่น ดอกไม้ ธูปเทียน ฯล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วงเงิน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บิกจ่ายรายจ่ายเกี่ยวเนื่องกับการปฏิบัติราชการที่ไม่เข้าลักษณะรายจ่ายหมวดอื่น ๆ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เบิกจ่ายค่าดอกไม้ </w:t>
      </w:r>
      <w:r>
        <w:rPr>
          <w:rFonts w:ascii="Angsana New" w:hAnsi="Angsana New"/>
          <w:sz w:val="32"/>
          <w:sz w:val="32"/>
          <w:szCs w:val="32"/>
        </w:rPr>
        <w:t>ค่าพวงมาลา และพานประดับพุ่มดอกไม้  ส่วนราชการที่มีหน้าที่เก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งโดยตรง เบิกจ่ายค่าดอกไม้ พวงมาลา และพานประดับพุ่มดอกไม้  เพื่อมอบให้แก่บุคคลต่าง ๆ หรือวาง ณ อนุสาวรีย์ หรือศพผู้มีเกียรติตามแต่กรณีในนามของส่วนราชการเป็นส่วนรวม  ตามความเหมาะสมและประหยัดดังนี้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วงมาลัย ช่อดอกไม้ กระเช้าดอกไม้สำหรับมอบให้ผู้มีเกียรติชาวต่างประเทศ 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คู่สมรสที่เดินทางเข้ามาหรือออกจากประเทศไทย  ตลอดจนผู้ที่ได้รับแต่งตั้งเป็นผู้แทนรัฐบาลเดินทางไปต่างประเทศ คนละไม่เกิน   </w:t>
      </w:r>
      <w:r>
        <w:rPr>
          <w:rFonts w:cs="Angsana New" w:ascii="Angsana New" w:hAnsi="Angsana New"/>
          <w:sz w:val="32"/>
          <w:szCs w:val="32"/>
        </w:rPr>
        <w:t xml:space="preserve">3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6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วงมาลา หรือพานประดับพุ่มดอกไม้ สำหรับวาง ณ อนุสาวรีย์ผู้ประกอบคุณงามความดีแก่ประเทศชาติ ครั้งละไม่เกิน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6"/>
        <w:numPr>
          <w:ilvl w:val="1"/>
          <w:numId w:val="30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พวงมาลาสำหรับวางศพผู้มีเกียรติ พวงละไม่เกิน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Angsana New" w:ascii="Angsana New" w:hAnsi="Angsana New"/>
          <w:sz w:val="32"/>
          <w:szCs w:val="32"/>
        </w:rPr>
        <w:t xml:space="preserve">0514/3627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30)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จ่ายเงินรางวัลเจ้าหน้าที่ตำรวจ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ระเบียบกระทรวงการคลังว่าด้วยการจ่ายเงินรางวัลเจ้าหน้าที่ตำรว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ตำรวจรักษาการณ์  ให้กระทำได้เฉพาะในกรณีที่จำเป็นเพื่อรักษาความปลอดภัย หรือเพื่ออำนวยความสะดวก หรือเพื่อเฝ้าสถานที่เฉพาะระยะเวลาใด เวลาหนึ่ง  โดยให้อยู่ในดุลยพินิจของหัวหน้าส่วนราชการที่จะพิจารณาตามความจำเป็นแก่เหตุการณ์  ตามความเหมาะสมกับลักษณะงานและเป็นไปโดยประหยัด การจ่ายเงินจ่ายได้เฉพาะกรณีที่ได้ปฏิบัติงานเป็นเวลาติดต่อกันในวันหนึ่ง  ตั้งแต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ชั่วโมงขึ้นไป และให้จ่ายตามอัตราดังนี้</w:t>
      </w:r>
    </w:p>
    <w:p>
      <w:pPr>
        <w:pStyle w:val="Style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สัญญาบัตร วันหนึ่งคนละ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ชั้นสัญญาบัตร วันหนึ่งคนละ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กำลังตำรวจควบคุมเงินให้อยู่ในดุลพินิจของหัวหน้าส่วนราชการที่จะพิจารณาขอกำลังตำรวจควบคุมเงินไปส่ง  และหรือรับเงินตามความจำเป็นแก่เหตุการณ์และจำนวนเงินที่จะไปรับหรือนำส่ง แต่จะต้องไม่เกินครั้งละ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 และให้จ่ายเงินรางวัลเพียงวันละหนึ่งครั้งในอัตราดังนี้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ส่วนราชการอยู่ในเขตอำเภอเดียวกันกับธนาคาร  สำนักงานคลังจังหวัด สำนักงานคลังอำเภอ วันหนึ่งคนละ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ส่วนราชการอยู่ต่างอำเภอกับธนาคาร สำนักงานคลังจังหวัด  สำนักงานคลังอำเภอ วันหนึ่งคนละ </w:t>
      </w:r>
      <w:r>
        <w:rPr>
          <w:rFonts w:cs="Angsana New" w:ascii="Angsana New" w:hAnsi="Angsana New"/>
          <w:sz w:val="32"/>
          <w:szCs w:val="32"/>
        </w:rPr>
        <w:t xml:space="preserve">120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่ายเงินรางวัลเจ้าหน้าที่ตำรวจ  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ให้จ่ายเฉพาะกรณีที่ไม่มีสิทธิเบิกค่าเบี้ยเลี้ยงเดินทางไปราชการและหรือค่าตอบแทนการปฏิบัตินอกเวลาราชการ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ต้องแนบหนังสือส่งตัวเจ้าหน้าที่ตำรวจมารักษาการณ์  หรือควบคุมเงินพร้อมกับรายละเอียด ชื่อ ยศและเวลาปฏิบัติราชการไปพร้อมกับหลักฐานการจ่ายเงินด้วย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เบิกค่าเช่า และค่าใช้จ่ายเครื่องถ่ายเอกสาร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การเช่าเครื่องถ่ายต้องขออนุมัติอธิบดี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จ้างถ่ายเอกสาร หรือการใช้เครื่องถ่ายเอกสารที่เช่ากระทำได้ต่อเมื่อ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เรื่องที่จะถ่ายเอกสารต้องเป็นเรื่องที่ต้องการใช้ด่วน เรื่องลับ หรือเรื่องที่ไม่อาจคัดลอกด้วยวิธีการพิมพ์สำเนา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ต้องได้รับอนุมัติจากหัวหน้าสถานศึกษา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ให้จัดทำทะเบียนใช้เครื่องถ่ายเอกสารไว้เป็นหลักฐาน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จ้างถ่ายเอกสารเบิกในลักษณะค่าวัสดุ การเช่าเครื่องถ่ายเอกสารเบิกในลักษณะค่าใช้สอย</w:t>
      </w:r>
    </w:p>
    <w:p>
      <w:pPr>
        <w:pStyle w:val="Style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 กฎหมาย มติ 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เรียน คำสั่งมอบอำนาจ ที่เกี่ยวข้อง</w:t>
      </w:r>
    </w:p>
    <w:p>
      <w:pPr>
        <w:pStyle w:val="Style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ที่ </w:t>
      </w:r>
      <w:r>
        <w:rPr>
          <w:rFonts w:cs="Angsana New" w:ascii="Angsana New" w:hAnsi="Angsana New"/>
          <w:sz w:val="32"/>
          <w:szCs w:val="32"/>
        </w:rPr>
        <w:t xml:space="preserve">575/2547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47   </w:t>
      </w:r>
      <w:r>
        <w:rPr>
          <w:rFonts w:ascii="Angsana New" w:hAnsi="Angsana New" w:cs="Angsana New"/>
          <w:sz w:val="32"/>
          <w:sz w:val="32"/>
          <w:szCs w:val="32"/>
        </w:rPr>
        <w:t>เรื่อง  มอบอำนาจการเบิกค่าใช้จ่ายในการจ้างเหมาบริการบางประเภท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ที่ </w:t>
      </w:r>
      <w:r>
        <w:rPr>
          <w:rFonts w:cs="Angsana New" w:ascii="Angsana New" w:hAnsi="Angsana New"/>
          <w:sz w:val="32"/>
          <w:szCs w:val="32"/>
        </w:rPr>
        <w:t xml:space="preserve">313/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6   </w:t>
      </w:r>
      <w:r>
        <w:rPr>
          <w:rFonts w:ascii="Angsana New" w:hAnsi="Angsana New" w:cs="Angsana New"/>
          <w:sz w:val="32"/>
          <w:sz w:val="32"/>
          <w:szCs w:val="32"/>
        </w:rPr>
        <w:t>เรื่อง มอบอำนาจการอนุมัติเบิกค่าใช้จ่ายเกี่ยวกับค่าบริการและสถานที่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ที่ </w:t>
      </w:r>
      <w:r>
        <w:rPr>
          <w:rFonts w:cs="Angsana New" w:ascii="Angsana New" w:hAnsi="Angsana New"/>
          <w:sz w:val="32"/>
          <w:szCs w:val="32"/>
        </w:rPr>
        <w:t xml:space="preserve">340/2546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6      </w:t>
      </w:r>
      <w:r>
        <w:rPr>
          <w:rFonts w:ascii="Angsana New" w:hAnsi="Angsana New" w:cs="Angsana New"/>
          <w:sz w:val="32"/>
          <w:sz w:val="32"/>
          <w:szCs w:val="32"/>
        </w:rPr>
        <w:t>เรื่อง  มอบอำนาจการเบิกจ่ายค่าใช้จ่ายบางประเภท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ที่ </w:t>
      </w:r>
      <w:r>
        <w:rPr>
          <w:rFonts w:cs="Angsana New" w:ascii="Angsana New" w:hAnsi="Angsana New"/>
          <w:sz w:val="32"/>
          <w:szCs w:val="32"/>
        </w:rPr>
        <w:t xml:space="preserve">303/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6    </w:t>
      </w:r>
      <w:r>
        <w:rPr>
          <w:rFonts w:ascii="Angsana New" w:hAnsi="Angsana New" w:cs="Angsana New"/>
          <w:sz w:val="32"/>
          <w:sz w:val="32"/>
          <w:szCs w:val="32"/>
        </w:rPr>
        <w:t>เรื่อง  มอบอำนาจการอนุมัติเบิกจ่ายค่าดอกไม้เพื่อมอบให้บุคคลต่าง ๆ ค่าพวงมาลา    และพานประดับพุ่มดอกไม้</w: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บิกเงินค่าจ้างเหมา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จ้างเหมาขนส่ง เครื่องเขียน เครื่องแบบนักเรียน</w:t>
      </w:r>
      <w:r>
        <w:rPr>
          <w:rFonts w:cs="Angsana New" w:ascii="Angsana New" w:hAnsi="Angsana New"/>
          <w:sz w:val="32"/>
          <w:szCs w:val="32"/>
        </w:rPr>
        <w:t xml:space="preserve">/ ) </w:t>
      </w:r>
      <w:r>
        <w:rPr>
          <w:rFonts w:ascii="Angsana New" w:hAnsi="Angsana New"/>
          <w:sz w:val="32"/>
          <w:sz w:val="32"/>
          <w:szCs w:val="32"/>
        </w:rPr>
        <w:t>มีวิธี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ฏิบัติ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กรณี คือ 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รณีจ้างเหมารถยนต์   ให้ดำเนินการเบิกจ่ายตามระเบียบสำนักนายกรัฐมนตรีว่าด้วยการพัสดุ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ต้องสอบถามไปยัง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น ถ้า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สามารถบริการขนส่งได้หรือสามารถถขนส่งได้แต่เสนอราคาสูงกว่ารายอื่นและไม่ลดราคาให้ จึงดำเนินการจ้างเหมาบุคคลอื่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ณีขออนุญาตเดินทางไปราชการ  การเบิกจ่ายในลักษณะเดินทางไปราชการปกติ หรือเบ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่ายในกรณีใช้ยานพาหนะส่วนตัวเพื่อเดินทางไปราชการ ให้ดำเนินการเบิกจ่ายจ่ายขั้นตอนการเบิกจ่ายค่าใช้จ่ายในการเดินทางไปราช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ประกอบการเบิกจ่า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น้างบรายละเอียด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ายงานขอจ้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บเสนอราค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บสั่งจ้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บส่งมอบง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บตรวจรับพัสด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คำสั่งแต่งตั้งคณะกรรมการตรวจรับพัสด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 .</w:t>
      </w:r>
      <w:r>
        <w:rPr>
          <w:rFonts w:ascii="Angsana New" w:hAnsi="Angsana New"/>
          <w:sz w:val="32"/>
          <w:sz w:val="32"/>
          <w:szCs w:val="32"/>
        </w:rPr>
        <w:t>สำเนาหนังสือแจ้งจัดสรรงบประ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ำสั่งหรือหนังสืออนุญาตให้ไป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รายงานการเดินทางไปราชการและหลักฐานประกอบ</w:t>
      </w:r>
    </w:p>
    <w:p>
      <w:pPr>
        <w:pStyle w:val="Normal"/>
        <w:tabs>
          <w:tab w:val="clear" w:pos="720"/>
          <w:tab w:val="left" w:pos="1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แบบขอรับเงินผ่านธนาคาร พร้อมสำเนาสมุดคู่ฝากธนาคาร</w:t>
      </w:r>
    </w:p>
    <w:p>
      <w:pPr>
        <w:pStyle w:val="Heading2"/>
        <w:ind w:left="720" w:hanging="0"/>
        <w:jc w:val="distribute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ระเบียบ  กฎหมาย หนังสือเวียน มติ คณะรัฐมนตร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 .    </w:t>
      </w:r>
      <w:r>
        <w:rPr>
          <w:rFonts w:ascii="Angsana New" w:hAnsi="Angsan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numPr>
          <w:ilvl w:val="0"/>
          <w:numId w:val="31"/>
        </w:numPr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กฤษฎีกาค่าใช้จ่ายในการเดินทางไป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26</w:t>
      </w:r>
    </w:p>
    <w:p>
      <w:pPr>
        <w:pStyle w:val="Normal"/>
        <w:numPr>
          <w:ilvl w:val="0"/>
          <w:numId w:val="3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เดินทางไป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เงินค่าจ้างเหมากำจัดปลวก</w:t>
      </w:r>
      <w:r>
        <w:rPr>
          <w:rFonts w:ascii="Angsana New" w:hAnsi="Angsana New"/>
          <w:sz w:val="32"/>
          <w:sz w:val="32"/>
          <w:szCs w:val="32"/>
        </w:rPr>
        <w:t xml:space="preserve">  เมื่อโรงเรียนได้รับแจ้งจัดสรรงบประมาณตามที่   ขอตั้งงบประมาณไปแล้วนั้น ให้เตรียมหาผู้รับจ้าง ซึ่งผู้รับจ้างจะต้องเป็นผู้ที่ได้รับอนุญาตให้ดำเนินการในเรื่องกำหนดปลวกโดยตรง เมื่อทางสพ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ินทร์ แจ้งอนุมัติเงินประจำงวด ให้ดำเนินการก่อหนี้ผูกพัน เมื่อดำเนินการแล้วเสร็จให้จัดส่งเอกสารหลักฐานเพื่อเบิกจ่าย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ประกอบการเบิกจ่า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้างบรายละเอียด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ายงานขอจ้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บเสนอราค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บสั่งจ้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บส่งมอบง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บตรวจรับพัสด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ำสั่งแต่งตั้งคณะกรรมการตรวจรับพัสดุ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สำเนาหนังสือแจ้งจัดสรรงบประมาณ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แบบขอรับเงินผ่านธนาคาร พร้อมสำเนาสมุดคู่ฝากธนาค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720" w:hanging="0"/>
        <w:jc w:val="distribute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ระเบียบ  กฎหมาย หนังสือเวียน มติ คณะรัฐมนตร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ำสั่ง สำนักงานคณะกรรมการการศึกษาขั้นพื้นฐาน ที่ </w:t>
      </w:r>
      <w:r>
        <w:rPr>
          <w:rFonts w:cs="Angsana New" w:ascii="Angsana New" w:hAnsi="Angsana New"/>
          <w:sz w:val="32"/>
          <w:szCs w:val="32"/>
        </w:rPr>
        <w:t xml:space="preserve">311 /2546 </w:t>
      </w:r>
      <w:r>
        <w:rPr>
          <w:rFonts w:ascii="Angsana New" w:hAnsi="Angsana New"/>
          <w:sz w:val="32"/>
          <w:sz w:val="32"/>
          <w:szCs w:val="32"/>
        </w:rPr>
        <w:t xml:space="preserve">เรื่อง มอบอำนาจการเบิกค่าใช้จ่ายในการจ้างเหมาเอกชนดำเนินงานของส่วนราชการ   ลงวันที่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เงินค่ารางวัลเกี่ยวกับการส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 การจ่ายเงินรางวัลกรรมการและเจ้าหน้าที่สอบแข่งขัน สอบคัดเลือกหรือคัดเลือก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ข้าราชการ จะต้องถือปฏิบัติตามระเบียบกระทรวงการคลังว่าด้วยการจ่ายเงินรางวัลเกี่ยวกับการสอ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มีอำนาจอนุมัติจ่ายเงินเดือนคือหัวหน้าส่วนราชการเจ้าของงบประมาณ หร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และอัตราการจ่ายเงินรางวัลกรรมการสอบภายใน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อบข้อเขียน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900"/>
        <w:gridCol w:w="108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อ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ระดับ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สอบแบบปรน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ที่ออกข้อสอบเฉพาะข้อสอบที่ได้รับการคัดเลือกข้อละไม่เก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ตรวจกระดาษคำตอบ วิชาละไม่เกินต่อผู้เข้า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ตรวจกระดาษคำตอบด้วยเครื่องคอมพิวเคอร์ให้ใช้บริการของส่วนราชการ และให้เบิกจ่ายได้เท่าที่จ่ายจริง</w:t>
            </w:r>
          </w:p>
          <w:p>
            <w:pPr>
              <w:pStyle w:val="Normal"/>
              <w:numPr>
                <w:ilvl w:val="1"/>
                <w:numId w:val="6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สอบแบบอัตนั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ที่ออกข้อสอบ และตรวจกระดาษคำตอบเฉพาะข้อสอบที่ได้รับการคัดเลือก ต่อผู้เข้า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วิชา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ตำ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น่งที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ียบเท่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อบวิชาใดมีการออกข้อสอบทั้งแบบปรนัย และอัตนัยรวมกันให้เบิกจ่ายเงินรางวัล สำหรับกรรมการที่ออก ข้อสอบ และตรวจกระดาษคำตอบ โดยข้อสอบแบบปรนัยตามอัตราตาม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และแบบอัตนัยในอัตรากึ่งหนึ่งของอัตราตามข้อ </w:t>
      </w:r>
      <w:r>
        <w:rPr>
          <w:rFonts w:cs="Angsana New" w:ascii="Angsana New" w:hAnsi="Angsana New"/>
          <w:sz w:val="32"/>
          <w:szCs w:val="32"/>
        </w:rPr>
        <w:t>1.2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อบครั้งใด กรรมการได้รับเงินรางวัลคนละไม่ถึ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ให้ได้รับคน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สอบสัมภาษณ์ หรือการประเมินบุคคล</w:t>
      </w:r>
      <w:r>
        <w:rPr>
          <w:rFonts w:ascii="Angsana New" w:hAnsi="Angsana New"/>
          <w:sz w:val="32"/>
          <w:sz w:val="32"/>
          <w:szCs w:val="32"/>
        </w:rPr>
        <w:t xml:space="preserve"> กรณีที่มีกรรมการ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ให้กรรมการได้รับรางวัลต่อผู้เข้าส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ในอัตราคนละ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การสอบข้าราชการระดับ  </w:t>
      </w:r>
      <w:r>
        <w:rPr>
          <w:rFonts w:cs="Angsana New" w:ascii="Angsana New" w:hAnsi="Angsana New"/>
          <w:sz w:val="32"/>
          <w:szCs w:val="32"/>
        </w:rPr>
        <w:t xml:space="preserve">1  -  2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การสอบข้าราชการระดับ  </w:t>
      </w:r>
      <w:r>
        <w:rPr>
          <w:rFonts w:cs="Angsana New" w:ascii="Angsana New" w:hAnsi="Angsana New"/>
          <w:sz w:val="32"/>
          <w:szCs w:val="32"/>
        </w:rPr>
        <w:t xml:space="preserve">3  -  5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ไม่เกิ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การสอบ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ขึ้นไป หรือเทียบเท่าไม่เกิ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มีกรรมการ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ให้เฉลี่ยจ่ายเงินให้กรรมการภายในวงเงินที่กรรม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จะพึง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สอบครั้งใด กรรมการสอบสัมภาษณ์ได้รับเงินรางวัลคนละไม่ถึ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ให้ได้รับคน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ทดสอบ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กรรมการได้รับรางวัลต่อผู้เข้าส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ดังนี้</w:t>
      </w:r>
    </w:p>
    <w:p>
      <w:pPr>
        <w:pStyle w:val="Normal"/>
        <w:numPr>
          <w:ilvl w:val="1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อบ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1  - 2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วิชาละไม่เกิ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อบ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3  - 5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วิชาละไม่เกิน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อบ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ึ้นไป หรือเทียบเท่าวิชาละไม่เกิ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ทดสอบสมรรถภาพทางร่างกาย</w:t>
      </w:r>
      <w:r>
        <w:rPr>
          <w:rFonts w:ascii="Angsana New" w:hAnsi="Angsana New"/>
          <w:sz w:val="32"/>
          <w:sz w:val="32"/>
          <w:szCs w:val="32"/>
        </w:rPr>
        <w:t xml:space="preserve"> กรรมการได้รับเงินรางวัลเช่นเดียวกับเจ้าหน้าที่ดำเนินการสอบ</w:t>
      </w:r>
    </w:p>
    <w:p>
      <w:pPr>
        <w:pStyle w:val="Normal"/>
        <w:numPr>
          <w:ilvl w:val="0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จ้าหน้าที่ดำเนินการสอ</w:t>
      </w:r>
      <w:r>
        <w:rPr>
          <w:rFonts w:ascii="Angsana New" w:hAnsi="Angsana New"/>
          <w:sz w:val="32"/>
          <w:sz w:val="32"/>
          <w:szCs w:val="32"/>
        </w:rPr>
        <w:t>บ ได้รับรางวัลดังนี้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นวันทำการปกติวัน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นวันทำการปกติวัน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 ในวันหยุดราชการวันละ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งานไม่น้อย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นวันหยุดราชการวัน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ประกอบการเบิกจ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บหน้ารายละเอีย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ำเนาคำสั่งแต่งตั้งกรรมการสอบแข่งขัน หรือสอบคัดเลือกซึ่งทำหน้าที่ออกคำถาม ตรวจคำตอบ สอบสัมภาษณ์ หรือทดสอบการปฏิบัติ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ำเนาคำสั่งแต่งตั้งกรรมการคุมสอบ หรือเจ้าหน้าที่คุมสอบ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แสดงจำนวนผู้เข้าสอบแข่งขัน หรือสอบคัดเลือกแต่ละวิชา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แสดงการอนุมัติการจ่ายเงินของผู้มีอำนาจการจ่ายเงิ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จ่ายเงินรางวัลกรรมการในการตรวจกระดาษคำตอบหรือสอบสัมภาษ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แบบขอรับเงินผ่านธนาคาร พร้อมสำเนาสมุดคู่ฝากธนาคาร</w:t>
      </w:r>
    </w:p>
    <w:p>
      <w:pPr>
        <w:pStyle w:val="Heading2"/>
        <w:ind w:left="720" w:hanging="0"/>
        <w:jc w:val="distribute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ระเบียบ  กฎหมาย หนังสือเวียน มติ คณะรัฐมนตร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จ่ายเงินรางวัลเกี่ยวกับการสอ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4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ำสั่ง สำนักงานคณะกรรมการการศึกษาขั้นพื้นฐาน ที่ </w:t>
      </w:r>
      <w:r>
        <w:rPr>
          <w:rFonts w:cs="Angsana New" w:ascii="Angsana New" w:hAnsi="Angsana New"/>
          <w:sz w:val="32"/>
          <w:szCs w:val="32"/>
        </w:rPr>
        <w:t xml:space="preserve">301 /2546 </w:t>
      </w:r>
      <w:r>
        <w:rPr>
          <w:rFonts w:ascii="Angsana New" w:hAnsi="Angsana New"/>
          <w:sz w:val="32"/>
          <w:sz w:val="32"/>
          <w:szCs w:val="32"/>
        </w:rPr>
        <w:t xml:space="preserve">เรื่อง มอบอำนาจการอนุมัติเบิกจ่ายเงินรางวัลเกี่ยวกับการสอบ  ลงวันที่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เงิน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  </w:t>
      </w:r>
    </w:p>
    <w:p>
      <w:pPr>
        <w:pStyle w:val="Heading1"/>
        <w:ind w:firstLine="720"/>
        <w:jc w:val="distribute"/>
        <w:rPr>
          <w:rFonts w:ascii="Angsana New" w:hAnsi="Angsana New" w:cs="Angsana New"/>
          <w:u w:val="single"/>
        </w:rPr>
      </w:pPr>
      <w:r>
        <w:rPr>
          <w:rFonts w:ascii="Angsana New" w:hAnsi="Angsana New"/>
          <w:u w:val="single"/>
        </w:rPr>
        <w:t>การ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ดินทางไปราชการผู้เดินทางจะได้รับค่าใช้จ่ายในการเดินทางไปราชการ เงินค่าเบี้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ลี้ยง ค่าที่พัก ค่าพาหนะ และค่าใช้จ่ายอื่นที่จำเป็นต้องจ่าย เนื่อง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มีสิทธิ์เบิกค่าใช้จ่ายในการเดินทางไปราชการ คือ ข้าราชการ และลูกจ้าง ซึ่งได้รับค่าจ้างจากเงินงบประมาณ 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ทธิ์ที่จะได้รับค่าใช้จ่ายในการเดินทางไปราชการ เกิดขึ้นตั้งแต่วันที่ได้รับอนุญาตให้เดินทางไปราชการ หรือวันที่ออกจากราชการแล้วแต่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ดินทางไปราชการ ถ้าผู้เดินทางหยุดอยู่ที่ใด โดยไม่มีเหตุอันควร ไม่มีสิทธิ์ได้รับค่าใช้จ่ายในการเดินทางสำหรับระยะเวลาที่หยุด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เดินทางไปราชการ มี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 คือ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ดินทางไปราชการในราชอาณาจัก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ดินทางไปราชการต่างประเทศ</w:t>
      </w:r>
    </w:p>
    <w:p>
      <w:pPr>
        <w:pStyle w:val="Heading2"/>
        <w:ind w:left="0" w:firstLine="720"/>
        <w:jc w:val="distribute"/>
        <w:rPr>
          <w:rFonts w:ascii="Angsana New" w:hAnsi="Angsana New" w:cs="Angsana New"/>
          <w:u w:val="single"/>
        </w:rPr>
      </w:pPr>
      <w:r>
        <w:rPr>
          <w:rFonts w:ascii="Angsana New" w:hAnsi="Angsana New"/>
          <w:u w:val="single"/>
        </w:rPr>
        <w:t xml:space="preserve">การเดินทางไปราชการในราชอาณาจักร แบ่งออกเป็น  </w:t>
      </w:r>
      <w:r>
        <w:rPr>
          <w:rFonts w:cs="Angsana New" w:ascii="Angsana New" w:hAnsi="Angsana New"/>
          <w:u w:val="single"/>
        </w:rPr>
        <w:t xml:space="preserve">3  </w:t>
      </w:r>
      <w:r>
        <w:rPr>
          <w:rFonts w:ascii="Angsana New" w:hAnsi="Angsana New"/>
          <w:u w:val="single"/>
        </w:rPr>
        <w:t>ลักษณ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ดินทางไปราชการชั่วคราว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ดินทางไปราชการประจำ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ดินทางกลับภูมิลำเนาเด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ดินทางไปราชการชั่ว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ไปปฏิบัติราชการชั่วคราวนอกที่ตั้งสำนักงาน ซึ่งปฏิบัติราชการปกติตามคำสั่งผู้บังคับบัญชา หรือตามหน้าที่ ที่ปฏิบัติราชการโดย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ไปสอบคัดเลือก หรือรับการคัดเลือกตามที่ได้รับอนุมัติจาก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ไปช่วยราชการ ไปรักษาการในตำแหน่ง หรือไปรักษาราช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เดินทางไปราชการเฉพาะระหว่างเวลาที่อยู่ในราชอาณาจักรของผู้ซึ่งรับราชการประจำใน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เดินทางข้ามแดนชั่วคราว เพื่อไปปฏิบัติราชการในดินแดนต่างประเทศ ตามข้อตกลงระหว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ไปราชการชั่วคราว ได้แก่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  รวมถึงค่าเช่ายานพาหนะ  ค่าเชื้อเพลิง หรือพลังงานสำหรับยานพาหนะ  ค่าระวางรถบรรทุก  ค่าจ้างคนหาบหาม และอื่น ๆ ในทำนองเดียวกัน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 ที่จำเป็นต้องจ่ายเนื่องในการเดินทางไปราชการ หมายถึง ค่าใช้จ่ายที่จำเป็นต้องจ่าย หากไม่จ่ายไม่สมารถเดินทางไปปฏิบัติราชการได้ เช่น</w:t>
      </w:r>
    </w:p>
    <w:p>
      <w:pPr>
        <w:pStyle w:val="Heading3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ค่าธรรมเนียมผ่านทาง  ค่าปะยางรถยนต์  ค่าจ้างคนนำ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การเบิกค่าเบี้ยเลี้ยง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่าเบี้ยเสี่ยงเดินทาง ให้เบิกได้ในลักษณะเหมาจ่าย ในวงเงินตามบัญชีอัตราค่าเบี้ยเสี่ยงเดินทางในประเทศที่กระทรวงการคลังกำหนด โดยกำหนดอัตราค่าเบี้ยเลี้ยงเดินทางไว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ประเภท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ประเภท 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1.1 </w:t>
      </w:r>
      <w:r>
        <w:rPr>
          <w:rFonts w:ascii="Angsana New" w:hAnsi="Angsana New"/>
          <w:sz w:val="32"/>
          <w:sz w:val="32"/>
          <w:szCs w:val="32"/>
        </w:rPr>
        <w:t>การเบิกค่าเบี้ยเสี่ยงเดินทางในอัตราประเภท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ind w:left="1950" w:hanging="0"/>
        <w:rPr/>
      </w:pP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/>
          <w:sz w:val="32"/>
          <w:sz w:val="32"/>
          <w:szCs w:val="32"/>
        </w:rPr>
        <w:t xml:space="preserve">การเดินทางไปราชการนอกจังหวัดพื้นที่ ที่ตั้งสำนักงาน ซึ่งปฏิบัติราชปกติ   </w:t>
      </w:r>
    </w:p>
    <w:p>
      <w:pPr>
        <w:pStyle w:val="Heading4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1.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เดินทางไปราชการจากอำเภอหนึ่งไปปฏิบัติราชการในอำเภอ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จังหวัด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1.2 </w:t>
      </w:r>
      <w:r>
        <w:rPr>
          <w:rFonts w:ascii="Angsana New" w:hAnsi="Angsana New"/>
          <w:sz w:val="32"/>
          <w:sz w:val="32"/>
          <w:szCs w:val="32"/>
        </w:rPr>
        <w:t>การเบิกค่าเบี้ยเสี่ยงเดินทางในอัตราประเภท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1.2.1 </w:t>
      </w:r>
      <w:r>
        <w:rPr>
          <w:rFonts w:ascii="Angsana New" w:hAnsi="Angsana New"/>
          <w:sz w:val="32"/>
          <w:sz w:val="32"/>
          <w:szCs w:val="32"/>
        </w:rPr>
        <w:t>การเดินทางไปราชการในท้องที่ต่างอำเภอ ในจังหวัด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เว้นแต่อำเภอเมือง หรืออำเภอที่กระทรวงการคลังกำหนด</w:t>
      </w:r>
    </w:p>
    <w:p>
      <w:pPr>
        <w:pStyle w:val="Normal"/>
        <w:ind w:left="19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/>
          <w:sz w:val="32"/>
          <w:sz w:val="32"/>
          <w:szCs w:val="32"/>
        </w:rPr>
        <w:t>การเดินทางไปราชการในท้องที่อำเภอ ซึ่งเป็นที่ตั้งสำนักงาน</w:t>
      </w:r>
    </w:p>
    <w:p>
      <w:pPr>
        <w:pStyle w:val="Normal"/>
        <w:ind w:left="19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ซึ่งปฏิบัติราชการ</w:t>
      </w:r>
    </w:p>
    <w:p>
      <w:pPr>
        <w:pStyle w:val="Normal"/>
        <w:ind w:left="19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ascii="Angsana New" w:hAnsi="Angsana New"/>
          <w:sz w:val="32"/>
          <w:sz w:val="32"/>
          <w:szCs w:val="32"/>
        </w:rPr>
        <w:t>การเดินทางไปราชการในเขตกรุงเทพมหานคร ซึ่งเป็นที่ตั้งสำนักงาน</w:t>
      </w:r>
    </w:p>
    <w:p>
      <w:pPr>
        <w:pStyle w:val="Normal"/>
        <w:ind w:left="193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ซึ่งปฏิบัติราชการ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. </w:t>
      </w:r>
      <w:r>
        <w:rPr>
          <w:rFonts w:ascii="Angsana New" w:hAnsi="Angsana New"/>
          <w:sz w:val="32"/>
          <w:sz w:val="32"/>
          <w:szCs w:val="32"/>
        </w:rPr>
        <w:t>การนับเวลาเดินทางไปราชการ เมื่อคำนวณเบี้ยเสี่ยงเดินทาง ให้นับตั้งแต่เวลาออกจากสถานที่อยู่ หรือสถานที่ปฏิบัติราชการตามปกติ จนกลับถึงสถานที่อยู่ หรือสถานที่ปฏิบัติราชการปกติ แล้วแต่กรณี  เวลาเดินทางไปราชการให้นับยี่สิบสี่ชั่วโมงเป็นหนึ่งวัน ถ้าไม่ถึงยี่สิบสี่ชั่วโมง หรือเกินยี่สิบสี่ชั่วโมง และส่วนที่ไม่ถึงหรือเกินยี่สิบสี่ชั่วโมง นั้นนับได้เกินสิงสองชั่วโมง ให้ถือเป็นหนึ่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เดินทางไปราชการเรื่องหนึ่ง เรื่องใดให้สถานที่ปฏิบัติราชการแห่งเดียวกัน ให้เบิกเบี้ยเสี่ยงเดินทางได้ ไม่เกิ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ออกเดินทาง ถ้าเกินต้องได้รับอนุมัติจากปลัดกระทรวง เจ้าสังกัด หรือผู้บังคับบัญชาที่มีอำนาจเช่นเดียวกับปลัดกรุงเทพเป็นผู้อนุมัติ โดยพิจารณาถึงความจำเป็นและ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นกรณีเดินทางไปราชการเจ็บป่วย และจำเป็นต้องพักเพื่อรักษาพยาบาล เบิกจ่ายค่าเบี้ยเลี่ยงเดินทางสำหรับวันที่พักนั้นได้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การเบิกค่าเช่าที่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ดินทางไปราชการที่จำต้องพัก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 การพักแรมในยานพาหนะ หรือการพักแรมซึ่งทางราชการจัดที่พักไว้ให้แล้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ผู้เดินทางถือหลักเกณฑ์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ดินทางไปราชการคนเดียว</w:t>
      </w:r>
      <w:r>
        <w:rPr>
          <w:rFonts w:ascii="Angsana New" w:hAnsi="Angsana New"/>
          <w:sz w:val="32"/>
          <w:sz w:val="32"/>
          <w:szCs w:val="32"/>
        </w:rPr>
        <w:t xml:space="preserve"> ให้เบิกค่าเช่าห้องพักได้เท่าที่จ่ายจริง ไม่เกินอัตราค่าเช่าห้องพักที่กระทรวงการคลังกำหนดไว้ในบัญชีหมายเลข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การเดินทางไปราชการเป็นหมู่คณะ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เดินทางไปปฏิบัติราชการด้วยกั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ขึ้นไป ในเนื้องานเดียวกัน ณ สถานที่ปฏิบัติราชการ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2.1 </w:t>
      </w:r>
      <w:r>
        <w:rPr>
          <w:rFonts w:ascii="Angsana New" w:hAnsi="Angsana New"/>
          <w:sz w:val="32"/>
          <w:sz w:val="32"/>
          <w:szCs w:val="32"/>
        </w:rPr>
        <w:t>หลักเกณฑ์ในการพักห้องคู่ กรณีเดินทางเป็นหมู่คณะ ซึ่งผู้เดินทางแต่ละคนออกเดินทางไม่พร้อมกัน หรือเดินทางจากจุดเริ่มต้นที่แตกต่างกัน ให้พิจารณา ดังนี้</w:t>
      </w:r>
    </w:p>
    <w:p>
      <w:pPr>
        <w:pStyle w:val="Normal"/>
        <w:ind w:left="19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กรณีเดินทางมายังจุดนัดหมาย ก่อนเดินทางไปปฏิบัติราชการชั่ว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อื่น จะเริ่มพิจารณาเมื่อผู้เดินทางเริ่มออกเดินทางจากจุดนัด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(2) </w:t>
      </w:r>
      <w:r>
        <w:rPr>
          <w:rFonts w:ascii="Angsana New" w:hAnsi="Angsana New"/>
          <w:sz w:val="32"/>
          <w:sz w:val="32"/>
          <w:szCs w:val="32"/>
        </w:rPr>
        <w:t>กรณีต่างคนต่างเดินทางไปยังจุดที่เป็นสถานที่ปฏิบัติราชการชั่วคราว จะเริ่มพิจารณาเมื่อผู้เดินทางมาถึงสถานที่ปฏิบัติราชการชั่วคราวนั้น ผู้เดินทางที่จำต้องพักแรมในขณะนั้นมีจำนวนเท่าใด ให้พักรวมกันตามหลักเกณฑ์ที่กฎหมายกำหนด จนกว่างานจะแล้วเสร็จ และหรือแยกย้ายเดินทางกล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2.2 </w:t>
      </w:r>
      <w:r>
        <w:rPr>
          <w:rFonts w:ascii="Angsana New" w:hAnsi="Angsana New"/>
          <w:sz w:val="32"/>
          <w:sz w:val="32"/>
          <w:szCs w:val="32"/>
        </w:rPr>
        <w:t xml:space="preserve">ผู้ดำรงตำแหน่งระดั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ลงมา ให้พักรว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 โดยให้เบิกค่าเช่าห้องพักคนละครึ่งหนึ่งของอัตราค่าเช่าห้องพักคู่ แต่ไม่เกินร้อยละเจ็ดสิบของอัตราค่าเช่าห้องพักที่กระทรวงการคลังกำหนดไว้ในบัญชีหมายเลข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2.3 </w:t>
      </w:r>
      <w:r>
        <w:rPr>
          <w:rFonts w:ascii="Angsana New" w:hAnsi="Angsana New"/>
          <w:sz w:val="32"/>
          <w:sz w:val="32"/>
          <w:szCs w:val="32"/>
        </w:rPr>
        <w:t xml:space="preserve">ผู้ดำรงตำแหน่งระดั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ขึ้นไป ให้เบิกค่าเช่าที่พักได้เท่าที่จ่ายจริง ในอัตราค่าเช่าห้องพัก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2.4 </w:t>
      </w:r>
      <w:r>
        <w:rPr>
          <w:rFonts w:ascii="Angsana New" w:hAnsi="Angsana New"/>
          <w:sz w:val="32"/>
          <w:sz w:val="32"/>
          <w:szCs w:val="32"/>
        </w:rPr>
        <w:t xml:space="preserve">ผู้ดำรงตำแหน่งระด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ึ้นไป หากเข้ากรณีดังนี้</w:t>
      </w:r>
    </w:p>
    <w:p>
      <w:pPr>
        <w:pStyle w:val="Normal"/>
        <w:ind w:left="19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็นหัวหน้าคณะเดินทาง</w:t>
      </w:r>
    </w:p>
    <w:p>
      <w:pPr>
        <w:pStyle w:val="Normal"/>
        <w:ind w:left="19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เป็นต้องใช้สถานที่เดียวกันกับที่พัก เพื่อเป็นที่ประสานงาน</w:t>
      </w:r>
    </w:p>
    <w:p>
      <w:pPr>
        <w:pStyle w:val="Normal"/>
        <w:ind w:left="19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คณะหรือบุคคล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ห้เลือกเบิ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พักคนเดีย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 สำหรับเป็นที่พัก</w:t>
      </w:r>
    </w:p>
    <w:p>
      <w:pPr>
        <w:pStyle w:val="Heading5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้องพักคนเดียว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้อง สำหรับเป็นห้องประสานงาน หร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บิกเป็นห้องชุด เพื่อใช้เป็นที่พัก และที่ประสานงาน เบิกอัตราค่าเช่าห้องชุด ได้ไม่เกินสองเท่าของอัตราค่าเช่าห้องพัก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ผู้เดินทางซึ่งมีสิทธิ์พักห้องพักคนเดียว สมัครใจจะพักรวมกับผู้มีสิทธิ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คู่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ขึ้นไป ในห้องพักคู่ </w:t>
      </w:r>
      <w:r>
        <w:rPr>
          <w:rFonts w:ascii="Angsana New" w:hAnsi="Angsana New"/>
          <w:sz w:val="32"/>
          <w:sz w:val="32"/>
          <w:szCs w:val="32"/>
        </w:rPr>
        <w:t xml:space="preserve">สิทธิในการเบิกค่าเช่าที่พักของแต่ละคน ให้เฉลี่ยค่าเช่าที่พักที่โรงแรมเรียกเก็บออกเท่า ๆ กัน ตามจำนวนคนที่พักรวมกันนั้น แต่ไม่เกินร้อยละเจ็ดสิบของอัตราค่าเช่าห้องพักที่กระทรวงการคลังกำหนดไว้ในบัญชี หมายเลข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ที่ผู้เดินทางต้องพักรวมกัน ตา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ผู้เดินทางไม่ประสงค์จะพักรวมกัน และสมัครใจแยกเช่าห้องพักคนเดียวคนละห้อง</w:t>
      </w:r>
      <w:r>
        <w:rPr>
          <w:rFonts w:ascii="Angsana New" w:hAnsi="Angsana New"/>
          <w:sz w:val="32"/>
          <w:sz w:val="32"/>
          <w:szCs w:val="32"/>
        </w:rPr>
        <w:t xml:space="preserve"> สิทธิในการเบิกค่าเช่าห้องพักของแต่ละคนเท่ากับครึ่งหนึ่ง ของอัตราค่าเช่าห้องพักคู่ แต่ไม่เกินร้อยละเจ็ดสิบของอัตราค่าเช่าห้องพักที่กระทรวงการคลังกำหนดไว้ในบัญชีหมายเลข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ผู้เดินทางนำบุคคลอื่นที่ไม่มีสิทธิเบิกค่าใช้จ่ายในการเดินทางไปพักรวมอยู่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เดินทางมีสิทธิเบิกค่าเช่าห้องพักคนเดียว และนำบุคคลอื่นไปพักรวมอยู่ด้วย ผู้เดินทางนั้น จะต้องรับภาระค่าใช้จ่ายที่เพิ่มขึ้นจากอัตราค่าเช่าห้องพักคนเดียวของโรงแรม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ณีโรงแรมนั้น มีอัตราให้เลือกพักหลายอัตรา ผู้เดินทางจะต้องรับภาระค่าใช้จ่ายที่เพิ่มขึ้นจากอัตราค่าเช่าห้องพักคนเดียวของห้องนั้น ๆ จะนำอัตราค่าเช่าห้องพักคนเดียว ห้องอื่นในโรงแรมนั้นซึ่งสูงกว่ามาเปรียบเทียบกับอัตราค่าเช่าห้องพัก กรณีพักคู่ของตนเองมิ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ไม่เหมาะสมจะพักร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ผู้เดินทางแยกพัก และให้แต่ละคนใช้สิทธิเบิกค่าเช่าที่พักเท่าที่จ่ายจริง ในอัตราค่าเช่าห้องพัก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6.1 </w:t>
      </w:r>
      <w:r>
        <w:rPr>
          <w:rFonts w:ascii="Angsana New" w:hAnsi="Angsana New"/>
          <w:sz w:val="32"/>
          <w:sz w:val="32"/>
          <w:szCs w:val="32"/>
        </w:rPr>
        <w:t>เป็นผู้เดินทางต่างเพศกัน ซึ่งมิได้เป็นคู่สมรส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6.2 </w:t>
      </w:r>
      <w:r>
        <w:rPr>
          <w:rFonts w:ascii="Angsana New" w:hAnsi="Angsana New"/>
          <w:sz w:val="32"/>
          <w:sz w:val="32"/>
          <w:szCs w:val="32"/>
        </w:rPr>
        <w:t xml:space="preserve">เป็นหัวหน้าคณะเดินทางไปราชการ เป็นผู้ดำรงตำแหน่ง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6.3 </w:t>
      </w:r>
      <w:r>
        <w:rPr>
          <w:rFonts w:ascii="Angsana New" w:hAnsi="Angsana New"/>
          <w:sz w:val="32"/>
          <w:sz w:val="32"/>
          <w:szCs w:val="32"/>
        </w:rPr>
        <w:t xml:space="preserve">ผู้เดินทางเป็นหัวหน้าสำนักงาน หรือหัวหน้าหน่วยงานซึ่งดำรงตำแหน่งระดับ </w:t>
      </w:r>
      <w:r>
        <w:rPr>
          <w:rFonts w:cs="Angsana New" w:ascii="Angsana New" w:hAnsi="Angsana New"/>
          <w:sz w:val="32"/>
          <w:szCs w:val="32"/>
        </w:rPr>
        <w:t xml:space="preserve">7-8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 ไม่ต้องพักรวมกับข้าราชการอื่น หรือลูกจ้างที่มิใช่หัวหน้าสำนักงาน หรือหัวหน้าหน่วยงานระดับ </w:t>
      </w:r>
      <w:r>
        <w:rPr>
          <w:rFonts w:cs="Angsana New" w:ascii="Angsana New" w:hAnsi="Angsana New"/>
          <w:sz w:val="32"/>
          <w:szCs w:val="32"/>
        </w:rPr>
        <w:t xml:space="preserve">7 – 8 </w:t>
      </w:r>
      <w:r>
        <w:rPr>
          <w:rFonts w:ascii="Angsana New" w:hAnsi="Angsana New"/>
          <w:sz w:val="32"/>
          <w:sz w:val="32"/>
          <w:szCs w:val="32"/>
        </w:rPr>
        <w:t>ด้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6.4 </w:t>
      </w:r>
      <w:r>
        <w:rPr>
          <w:rFonts w:ascii="Angsana New" w:hAnsi="Angsana New"/>
          <w:sz w:val="32"/>
          <w:sz w:val="32"/>
          <w:szCs w:val="32"/>
        </w:rPr>
        <w:t xml:space="preserve">คณะเดินทางมีผู้เดินทางที่ได้รับสิทธิการเบิกค่าเช่าที่พักต่างกลุ่มอัตรากัน ซึ่งกฎหมายกำหนดให้พักรวมกันสองคนต่อหนึ่งห้อง ให้ข้าราชการแต่ละกลุ่มต่อไปนี้พักรวมกันเฉพาะในกลุ่มของตนเอง  คือข้าราชการกลุ่มผู้ดำรงตำแหน่งระดับ </w:t>
      </w:r>
      <w:r>
        <w:rPr>
          <w:rFonts w:cs="Angsana New" w:ascii="Angsana New" w:hAnsi="Angsana New"/>
          <w:sz w:val="32"/>
          <w:szCs w:val="32"/>
        </w:rPr>
        <w:t xml:space="preserve">1 – 2 </w:t>
      </w:r>
      <w:r>
        <w:rPr>
          <w:rFonts w:ascii="Angsana New" w:hAnsi="Angsana New"/>
          <w:sz w:val="32"/>
          <w:sz w:val="32"/>
          <w:szCs w:val="32"/>
        </w:rPr>
        <w:t xml:space="preserve">กลุ่มหนึ่ง และข้าราชการกลุ่มผู้ดำรงตำแหน่งระดับ </w:t>
      </w:r>
      <w:r>
        <w:rPr>
          <w:rFonts w:cs="Angsana New" w:ascii="Angsana New" w:hAnsi="Angsana New"/>
          <w:sz w:val="32"/>
          <w:szCs w:val="32"/>
        </w:rPr>
        <w:t xml:space="preserve">3 – 8 </w:t>
      </w:r>
      <w:r>
        <w:rPr>
          <w:rFonts w:ascii="Angsana New" w:hAnsi="Angsana New"/>
          <w:sz w:val="32"/>
          <w:sz w:val="32"/>
          <w:szCs w:val="32"/>
        </w:rPr>
        <w:t>อีกกลุ่ม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ไม่ครบคู่ของแต่ละกลุ่ม หัวหน้าคณะเดินทางใช้ดุลยพินิจ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นวทาง ดังนี้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ไม่ครบคู่ของกลุ่มใด ให้เบิกค่าเช่าห้องพักคนเดียว สำหรับผู้ไม่ครบคู่นั้นได้เท่าที่จ่ายจริงไม่เกินสิทธิที่กำหนด โดยไม่ต้องพักรวมกับบุคคลที่ไม่ครบคู่ต่า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ณะเดินทางมีจำนวนเป็นเศษ หัวหน้าคณะเดินทางใช้ดุลยพินิจ ให้ผู้ดำรงตำแหน่งระดับสูง พักห้องพักคนเดียว ส่วนที่ครบคู่ให้พักรวมกันตามหลักเกณฑ์ในข้อ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ทั้งนี้ จะต้องไม่ทำให้บุคคลที่ได้รับสิทธิเบิกค่าเช่าที่พักในอัตราที่ต่ำกว่า ซึ่งต้องพักรวมกับบุคคลที่มีสิทธิเบิกค่าเช่าห้องพักอัตราสูงกว่าต้องรับภาระค่าเช่าห้องพักเพิ่มขึ้นกว่าที่ทางราชการกำหนดโดยไม่สมัคร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6.5 </w:t>
      </w:r>
      <w:r>
        <w:rPr>
          <w:rFonts w:ascii="Angsana New" w:hAnsi="Angsana New"/>
          <w:sz w:val="32"/>
          <w:sz w:val="32"/>
          <w:szCs w:val="32"/>
        </w:rPr>
        <w:t>กรณีข้าราชการทหาร หรือข้าราชการตำรวจชั้นสัญญาบัตร ไม่ต้องพักรวมกับข้าราชการทหาร หรือข้าราชการตำรวจชั้นประท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มีเหตุจำเป็นไม่อาจพักรวมกับผู้อื่นๆได้</w:t>
      </w:r>
      <w:r>
        <w:rPr>
          <w:rFonts w:ascii="Angsana New" w:hAnsi="Angsana New"/>
          <w:sz w:val="32"/>
          <w:sz w:val="32"/>
          <w:szCs w:val="32"/>
        </w:rPr>
        <w:t xml:space="preserve">  ให้เบิกค่าเช่าที่พักเท่าที่จ่ายจริง ในอัตราค่าเช่าห้องพักคนเดียว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ณีเป็นโรคติดต่อที่แพทย์รับรองว่า การพักรวมกับผู้อื่นจะเป็นอันตรายร้ายแรงต่อผู้พัก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ณีที่ผู้มีสิทธิที่กฎหมายให้พักรวมสองคนต่อหนึ่งห้อง ฝ่ายหนึ่งสมัครใจจะแยกไปพักต่างหาก แต่อีกฝ่ายหนึ่งมิได้มีความต้องการจะแยกพักทำให้ต้องรับภาระค่าใช้จ่ายเต็มเพราะการกระทำของอีกฝ่าย ให้ถือฝ่ายหลังมีความจำเป็นไม่อาจพักรวมกับผู้อื่นได้ และให้เบิกค่าเช่าที่พักได้เท่าที่จ่ายจริงในอัตราค่าเช่าห้องพักคนเดียว สำหรับฝ่ายที่สมัครใจแยกพักให้เบิกได้เพียงสิทธิที่พึงได้รับในกรณีการเช่าห้องพักคู่ของโรงแรมที่เข้า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เดินทางคนหนึ่งประสงค์ที่จะไปพักบ้านญาติ ทำให้ผู้เดินทางอีกคนหนึ่งต้องเช่าพักในห้องพักคนเดียวของโรงแรม เช่นนี้ถือว่าผู้เดินทางที่ไปพักบ้านญาติสละสิทธิในการเบิกค่าเช่าที่พัก ส่วนผู้เดินทางอีกคนหนึ่งมีสิทธิเบิกค่าเช่าที่พักในอัตราค่าเช่าห้องพัก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ณีที่มีเหตุจำเป็นไม่อาจพักรวมกันได้ ให้หัวหน้าส่วนราชการเจ้าสังกัด หรือผู้ที่หัวหน้าส่วนราชการมอบหมายเป็นผู้พิจารณาอนุมัติตามความจำเป็นและ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ที่ผู้เดินทางใช้สิทธิเบิกค่าเช่าที่พักเท่าที่จ่ายจริง ให้เบิกได้เฉพาะค่าเช่าห้องพักของโรงแรม ค่าภาษี ค่าธรรมเนียมบำรุงองค์การบริหารส่วนจังหวัด และค่าบริการ </w:t>
      </w:r>
      <w:r>
        <w:rPr>
          <w:rFonts w:ascii="Angsana New" w:hAnsi="Angsana New"/>
          <w:sz w:val="32"/>
          <w:sz w:val="32"/>
          <w:szCs w:val="32"/>
        </w:rPr>
        <w:t xml:space="preserve"> ใส่วนของค่าเช่าห้องพักที่โรงแรมเรียกเก็บ โดยต้องมีหลักฐานการจ่ายดังต่อไปนี้ประกอบการเบิก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8.1 </w:t>
      </w:r>
      <w:r>
        <w:rPr>
          <w:rFonts w:ascii="Angsana New" w:hAnsi="Angsana New"/>
          <w:sz w:val="32"/>
          <w:sz w:val="32"/>
          <w:szCs w:val="32"/>
        </w:rPr>
        <w:t>ใบเสร็จรับเงินของโรงแรมที่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8.2 </w:t>
      </w:r>
      <w:r>
        <w:rPr>
          <w:rFonts w:ascii="Angsana New" w:hAnsi="Angsana New"/>
          <w:sz w:val="32"/>
          <w:sz w:val="32"/>
          <w:szCs w:val="32"/>
        </w:rPr>
        <w:t>ใบแจ้งรายการของโรง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8.3 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เรียกเก็บค่าธรรมเนียมบำรุงองค์การบริหารส่วน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กรณีที่ใบแจ้งรายการของโรงแรมมีข้อความที่แสดงว่า โรงแรมได้รับชำระเงินค่าบริการของโรงแรมจากผู้เดินทางไว้เรียบร้อยแล้ว โดยเจ้าหน้าที่รับเงินของโรงแรมลงลายมือชื่อ วัน เดือน ปี และจำนวนที่ได้รับ ให้ใช้แจ้งรายการของโรงแรมดังกล่าวเป็นหลักฐานในการขอเบิกค่าเช่าที่พักโดยไม่ต้องมีใบเสร็จรับเงินด้วย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แจ้งรายการของโรงแรม ต้องมีสาระสำคัญ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1) </w:t>
      </w:r>
      <w:r>
        <w:rPr>
          <w:rFonts w:ascii="Angsana New" w:hAnsi="Angsana New"/>
          <w:sz w:val="32"/>
          <w:sz w:val="32"/>
          <w:szCs w:val="32"/>
        </w:rPr>
        <w:t>ชื่อโรงแรมและสถานที่ตั้ง ซึ่งได้จดทะเบียนค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2) </w:t>
      </w:r>
      <w:r>
        <w:rPr>
          <w:rFonts w:ascii="Angsana New" w:hAnsi="Angsana New"/>
          <w:sz w:val="32"/>
          <w:sz w:val="32"/>
          <w:szCs w:val="32"/>
        </w:rPr>
        <w:t>ชื่อ และชื่อสกุลผู้เช่าพัก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3) </w:t>
      </w:r>
      <w:r>
        <w:rPr>
          <w:rFonts w:ascii="Angsana New" w:hAnsi="Angsana New"/>
          <w:sz w:val="32"/>
          <w:sz w:val="32"/>
          <w:szCs w:val="32"/>
        </w:rPr>
        <w:t>วัน เดือน ปี และเวลาที่เช่าพักและยกเลิกการเช่า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4) </w:t>
      </w:r>
      <w:r>
        <w:rPr>
          <w:rFonts w:ascii="Angsana New" w:hAnsi="Angsana New"/>
          <w:sz w:val="32"/>
          <w:sz w:val="32"/>
          <w:szCs w:val="32"/>
        </w:rPr>
        <w:t>จำนวนผู้ที่เข้าพักในห้องที่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/>
          <w:sz w:val="32"/>
          <w:sz w:val="32"/>
          <w:szCs w:val="32"/>
        </w:rPr>
        <w:t>อัตราค่าเช่าห้องรายวัน ในกรณีที่พักรายสัปดาห์ หรือรายเดือนให้ระบุอัตรารายสัปดาห์ หรือรายเดือนแล้วแต่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6) </w:t>
      </w:r>
      <w:r>
        <w:rPr>
          <w:rFonts w:ascii="Angsana New" w:hAnsi="Angsana New"/>
          <w:sz w:val="32"/>
          <w:sz w:val="32"/>
          <w:szCs w:val="32"/>
        </w:rPr>
        <w:t>รายละเอียดองรายการค่าใช้จ่าย ซึ่งผู้เช่าห้องพักใช้บริการของโรงแรม และต้องมีรายการค่าเช่าห้อง ค่าภาษี และค่าบริการ และจำนวนเงินแต่ละรายการเป็นราย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ากโรงแรมใดยังไม่มีใบแจ้งรายการโรงแรม </w:t>
      </w:r>
      <w:r>
        <w:rPr>
          <w:rFonts w:cs="Angsana New" w:ascii="Angsana New" w:hAnsi="Angsana New"/>
          <w:sz w:val="32"/>
          <w:szCs w:val="32"/>
        </w:rPr>
        <w:t xml:space="preserve">(Folio) </w:t>
      </w:r>
      <w:r>
        <w:rPr>
          <w:rFonts w:ascii="Angsana New" w:hAnsi="Angsana New"/>
          <w:sz w:val="32"/>
          <w:sz w:val="32"/>
          <w:szCs w:val="32"/>
        </w:rPr>
        <w:t xml:space="preserve">ให้โรงแรมเขียนใบรับรองในลักษณะรายการตามแบบ </w:t>
      </w:r>
      <w:r>
        <w:rPr>
          <w:rFonts w:cs="Angsana New" w:ascii="Angsana New" w:hAnsi="Angsana New"/>
          <w:sz w:val="32"/>
          <w:szCs w:val="32"/>
        </w:rPr>
        <w:t>Foli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ช่าพักในอัตราค่าเช่าห้องพักคู่ ที่ผู้เดินทางใช้สิทธิเบิกค่าใช้จ่ายในการเดินทางต่างสังกัดกัน </w:t>
      </w:r>
      <w:r>
        <w:rPr>
          <w:rFonts w:ascii="Angsana New" w:hAnsi="Angsana New"/>
          <w:sz w:val="32"/>
          <w:sz w:val="32"/>
          <w:szCs w:val="32"/>
        </w:rPr>
        <w:t xml:space="preserve"> แต่ต้องใช้ใบเสร็จรับเงิน และใบแจ้งรายการของโรงแรมชุดเดียวกันให้ปฏิบัติ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ผู้ใช้สิทธิฝ่ายหนึ่งใช้ต้นฉบับ อีกฝ่ายหนึ่งใช้สำเนาภาพถ่ายที่ผู้ใช้สิทธิรับรองสำเ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เบิกค่าใช้จ่ายในการเดินทางตามหลักฐานที่ปรากฎในใบแจ้งรายการของโรงแรม ให้มีบันทึกแนบท้ายใบแจ้งรายการของโรงแรมทั้งต้นฉบับและฉบับสำเนา พร้อมทั้งลงลายมือชื่อของผู้ใช้สิทธิทั้งคู่ในแต่ละฉบับ โดยระบุ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ใดที่ฝ่ายใดฝ่ายหนึ่งจะเป็นผู้เบิกฝ่ายเดียว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ใดทั้งคู่จะเป็นผู้เบิกฝ่ายละเป็นจำนวนเท่า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เกณฑ์การเบิกค่าเช่าที่พักเท่าที่จ่ายจริงในการเดินทางไปราช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สถานที่ให้บริการเช่าที่พักอื่น ที่มิใช่โรงแ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20" w:hanging="0"/>
        <w:rPr/>
      </w:pP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/>
          <w:sz w:val="32"/>
          <w:sz w:val="32"/>
          <w:szCs w:val="32"/>
        </w:rPr>
        <w:t xml:space="preserve">สถานที่พักเอก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เช่า  แมนชั่น  รีสอร์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บิกได้ในอัตราไม่เกิน  วันละ </w:t>
      </w:r>
      <w:r>
        <w:rPr>
          <w:rFonts w:cs="Angsana New" w:ascii="Angsana New" w:hAnsi="Angsana New"/>
          <w:sz w:val="32"/>
          <w:szCs w:val="32"/>
        </w:rPr>
        <w:t xml:space="preserve">300 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0.2 </w:t>
      </w:r>
      <w:r>
        <w:rPr>
          <w:rFonts w:ascii="Angsana New" w:hAnsi="Angsana New"/>
          <w:sz w:val="32"/>
          <w:sz w:val="32"/>
          <w:szCs w:val="32"/>
        </w:rPr>
        <w:t xml:space="preserve">สถานที่พักของส่วนราชการ รัฐวิสาหกิจ สหกรณ์ที่จดทะเบียน จัดตั้งโดยมีวัตถุประสงค์ให้บริการเช่าที่พัก คุรุสภา หรือสมาคม วาย เอ็ม ซี เอ กรุงเทพฯ     เบิกได้ในอัตราไม่เกินวัน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/>
          <w:sz w:val="32"/>
          <w:sz w:val="32"/>
          <w:szCs w:val="32"/>
        </w:rPr>
        <w:t xml:space="preserve">กรณีไม่มีสถานที่พักแรม ในท้องที่ปฏิบัติราชการ ให้เหมาจ่ายค่าเช่าที่พักได้ม่เกินวัน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0.4 </w:t>
      </w:r>
      <w:r>
        <w:rPr>
          <w:rFonts w:ascii="Angsana New" w:hAnsi="Angsana New"/>
          <w:sz w:val="32"/>
          <w:sz w:val="32"/>
          <w:szCs w:val="32"/>
        </w:rPr>
        <w:t xml:space="preserve">กรณีพักคู่ เบิกได้เท่าที่จ่ายจริง คนละไม่เกิ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องอัตรา ดังกล่าว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0.5 </w:t>
      </w:r>
      <w:r>
        <w:rPr>
          <w:rFonts w:ascii="Angsana New" w:hAnsi="Angsana New"/>
          <w:sz w:val="32"/>
          <w:sz w:val="32"/>
          <w:szCs w:val="32"/>
        </w:rPr>
        <w:t>ใช้ใบเสร็จรับเงินเป็นหลักฐานประกอบการเบิก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ดินทางไปราชการ ณ สถานที่ปฏิบัติราชการใดที่ไม่สะดวกในการเดินทางไป กลับระหว่างสถานที่ปฏิบัติราชการนั้นกับสถานที่อยู่ </w:t>
      </w:r>
      <w:r>
        <w:rPr>
          <w:rFonts w:ascii="Angsana New" w:hAnsi="Angsana New"/>
          <w:sz w:val="32"/>
          <w:sz w:val="32"/>
          <w:szCs w:val="32"/>
        </w:rPr>
        <w:t xml:space="preserve">ให้เบิกค่าเช่าที่พักระหว่างที่ไปราชการได้ ไม่เกิ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วัน ถ้าเกินต้องได้รับอนุมัติจากปลัดกระทรวงเจ้าสังกัด หรือผู้บังคับบัญชาที่มีอำนาจเช่นเดียวกับปลัดกระทรวง ทั้งนี้ให้พิจารณาถึงความจำเป็นและประหยัด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ผู้เดินทางเจ็บป่วย และจำเป็นต้องพักเพื่อรักษาพยาบาล </w:t>
      </w:r>
      <w:r>
        <w:rPr>
          <w:rFonts w:ascii="Angsana New" w:hAnsi="Angsana New"/>
          <w:sz w:val="32"/>
          <w:sz w:val="32"/>
          <w:szCs w:val="32"/>
        </w:rPr>
        <w:t xml:space="preserve">ให้เบิกค่าเช่าที่พักสำหรับวันที่พักนั้นได้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 หากเข้าพักรักษาตัวในสถานพยาบาลให้งดเบิกค่าเช่าที่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อัตราค่าเบี้ยเลี้ยงเดินทางและค่าเช่าที่พักในการดินทางไปราชการในราชอาณาจักร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กระทรวงการคลัง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39"/>
        <w:gridCol w:w="1408"/>
        <w:gridCol w:w="1594"/>
        <w:gridCol w:w="1440"/>
      </w:tblGrid>
      <w:tr>
        <w:trPr>
          <w:trHeight w:val="571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ดำร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ที่พัก</w:t>
            </w:r>
          </w:p>
        </w:tc>
      </w:tr>
      <w:tr>
        <w:trPr>
          <w:trHeight w:val="616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กคู่</w:t>
            </w:r>
          </w:p>
        </w:tc>
      </w:tr>
      <w:tr>
        <w:trPr>
          <w:trHeight w:val="284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–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– 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 วั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,2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,12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distribute"/>
        <w:rPr>
          <w:rFonts w:ascii="Angsana New" w:hAnsi="Angsana New" w:cs="Angsana New"/>
          <w:u w:val="single"/>
        </w:rPr>
      </w:pPr>
      <w:r>
        <w:rPr>
          <w:rFonts w:ascii="Angsana New" w:hAnsi="Angsana New"/>
          <w:u w:val="single"/>
        </w:rPr>
        <w:t>หลักเกณฑ์การเบิกค่าพาห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ดินทางไปราชการโดยปกติให้ใช้ยานพาหนะประจำทาง และให้เบิกค่าพาหนะได้เท่าที่จ่ายจริง โดยประหยัด ไม่เกินสิทธิที่จะพึงได้รับตามประเภทของพาหนะที่ใช้เดิน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ดินทางไปราชการโดยยานพาหนะประจำทาง ให้ถือปฏิบัติตามระเบียบกระทรวงการคลังว่าด้วยการเดินทางไปราชการโดยยานพาหนะประจำท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ค่าพาหนะ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22"/>
        <w:gridCol w:w="810"/>
        <w:gridCol w:w="1066"/>
        <w:gridCol w:w="1066"/>
        <w:gridCol w:w="1066"/>
        <w:gridCol w:w="1066"/>
        <w:gridCol w:w="1286"/>
      </w:tblGrid>
      <w:tr>
        <w:trPr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ถประจำทาง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ถไฟธรรมดา รถเร็ว รถด่วน                หรือด่วนพิเศษ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อกลเดินประจำทา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บิน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VI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นั่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่งพัดล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ราชการหรือลูกจ้างที่ระดับ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ดินทางได้เฉพาะกรณีที่จำเป็นเร่งด่วนเพื่อประโยชน์ทางราชการ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่งแ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่งพัดล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VI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นั่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นแอร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บกากตั๋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ระหยั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ไม่มี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กับ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สุดให้เดินทางโดย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ธุรกิ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เดินทางสามารถใช้ยานพาหนะรับจ้างได้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2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ู้ดำรงตำแหน่งระด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ึ้นไป เบิกค่าพาหนะรับจ้างได้สำหรับกรณี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ดินทางไปกลับระหว่างที่อยู่ ที่พัก หรือสถานที่ปฏิบัติราชการกับสถานียานพาหนะประจำทาง หรือกับสถานที่จัดพาหนะที่ต้องใช้ในการเดินทางไปยังสถานที่ปฏิบัติราชการภายในเขตจังหวัด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ถ้าการเดินทางดังกล่าว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้องเดินทางข้ามเขตจังหวัดให้เบิกค่าพาหนะรับจ้างได้เท่าที่จ่ายจริง ทั้งเที่ยวไปและกลับ ในวงเงินเที่ยวละไม่เกิ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ดินทางไปกลับระหว่างสถานที่อยู่ ที่พัก กับสถานที่ปฏิบัติราชการภายในเขตจังหวัดเดียวกัน วันละไม่เกินส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ดินทางไปราชการในเขตกรุงเทพมหาน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ผู้ดำรงตำแหน่งต่ำกว่าระด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ถ้าต้องนำสัมภาระในการเดินทาง หรือสิ่งของเครื่องใช้ของทางราชการไปด้วย และเป็นเหตุให้ไม่สะดวกที่จะเดินทางโดยยานพาหนะประจำทาง ให้เบิกค่ารถรับจ้างได้ตามหลักเกณฑ์ข้อ 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 โดยให้หมายเหตุไว้ในใบรับรองแทนใบเสร็จรับเงินว่ามีสัมภาระในการ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</w:r>
      <w:r>
        <w:rPr>
          <w:rFonts w:ascii="Angsana New" w:hAnsi="Angsana New"/>
          <w:sz w:val="32"/>
          <w:sz w:val="32"/>
          <w:szCs w:val="32"/>
        </w:rPr>
        <w:t xml:space="preserve">ในการเบิกค่าพาหนะรับจ้างนอกเหนือจากรณีตามข้อ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จะต้องเป็นกรณีที่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ยานพาหนะประจำทาง หรือ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ยานพาหนะประจำทาง แต่ต้องการความรวดเร็ว เพื่อประโยชน์แก่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เดินทางไปสอบคัดเลือกหรือรับการคัดเลือก จะเบิกค่าพาหนะรับจ้างไปกลับระหว่างที่อยู่ที่พักกับสถานที่ปฏิบัติราชการไม่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ยานพาหนะส่วนตัวเดินทางไปราชการ       </w:t>
      </w:r>
      <w:r>
        <w:rPr>
          <w:rFonts w:ascii="Angsana New" w:hAnsi="Angsana New"/>
          <w:sz w:val="32"/>
          <w:sz w:val="32"/>
          <w:szCs w:val="32"/>
        </w:rPr>
        <w:t>กระทรวงการคลังได้กำหนดระเบียบกระทรวง</w:t>
      </w:r>
    </w:p>
    <w:p>
      <w:pPr>
        <w:pStyle w:val="TextBody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การคลังว่าด้วยการใช้ยานพาหนะส่วนตัวเดินทางไปราชการ 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/>
          <w:b w:val="false"/>
          <w:b w:val="false"/>
          <w:bCs w:val="false"/>
        </w:rPr>
        <w:t>ศ</w:t>
      </w:r>
      <w:r>
        <w:rPr>
          <w:rFonts w:cs="Angsana New" w:ascii="Angsana New" w:hAnsi="Angsana New"/>
          <w:b w:val="false"/>
          <w:bCs w:val="false"/>
        </w:rPr>
        <w:t xml:space="preserve">.  </w:t>
      </w:r>
      <w:r>
        <w:rPr>
          <w:rFonts w:ascii="Angsana New" w:hAnsi="Angsana New"/>
          <w:b w:val="false"/>
          <w:b w:val="false"/>
          <w:bCs w:val="false"/>
        </w:rPr>
        <w:t xml:space="preserve">และแก้ไขเพิ่มเติมฉบับที่ </w:t>
      </w:r>
      <w:r>
        <w:rPr>
          <w:rFonts w:cs="Angsana New" w:ascii="Angsana New" w:hAnsi="Angsana New"/>
          <w:b w:val="false"/>
          <w:bCs w:val="false"/>
        </w:rPr>
        <w:t>2 (</w:t>
      </w:r>
      <w:r>
        <w:rPr>
          <w:rFonts w:ascii="Angsana New" w:hAnsi="Angsana New"/>
          <w:b w:val="false"/>
          <w:b w:val="false"/>
          <w:bCs w:val="false"/>
        </w:rPr>
        <w:t>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/>
          <w:b w:val="false"/>
          <w:b w:val="false"/>
          <w:bCs w:val="false"/>
        </w:rPr>
        <w:t>ศ</w:t>
      </w:r>
      <w:r>
        <w:rPr>
          <w:rFonts w:cs="Angsana New" w:ascii="Angsana New" w:hAnsi="Angsana New"/>
          <w:b w:val="false"/>
          <w:bCs w:val="false"/>
        </w:rPr>
        <w:t xml:space="preserve">. 2540) </w:t>
      </w:r>
      <w:r>
        <w:rPr>
          <w:rFonts w:ascii="Angsana New" w:hAnsi="Angsana New"/>
          <w:b w:val="false"/>
          <w:b w:val="false"/>
          <w:bCs w:val="false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1 </w:t>
      </w:r>
      <w:r>
        <w:rPr>
          <w:rFonts w:ascii="Angsana New" w:hAnsi="Angsana New"/>
          <w:sz w:val="32"/>
          <w:sz w:val="32"/>
          <w:szCs w:val="32"/>
          <w:u w:val="single"/>
        </w:rPr>
        <w:t>ยานพาหนะส่วนตัว</w:t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 รถยนต์ส่วนบุคคล หรือรถจักรยานยนต์ส่วนบุคคลซึ่งมิใช่ของทางราชการ ทั้งนี้ไม่ว่าจะเป็นกรรมสิทธิ์ของผู้เดินทางไปราชการหรือไม่ก็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เงินชดเชย</w:t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เงินค่าพาหนะที่เหมาจ่ายให้เป็นค่าใช้จ่ายสำหรับการใช้ยานพาหนะส่วนตัว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3 </w:t>
      </w:r>
      <w:r>
        <w:rPr>
          <w:rFonts w:ascii="Angsana New" w:hAnsi="Angsana New"/>
          <w:sz w:val="32"/>
          <w:sz w:val="32"/>
          <w:szCs w:val="32"/>
          <w:u w:val="single"/>
        </w:rPr>
        <w:t>ผู้เดินทางไปราชการโดยใช้ยานพาหนะส่วน</w:t>
      </w:r>
      <w:r>
        <w:rPr>
          <w:rFonts w:ascii="Angsana New" w:hAnsi="Angsana New"/>
          <w:sz w:val="32"/>
          <w:sz w:val="32"/>
          <w:szCs w:val="32"/>
        </w:rPr>
        <w:t xml:space="preserve">ตัว เบิกเงินชดเชยได้ในอัตรารถยนต์ส่วนบุคคลกิโลเมตร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าท รถจักรยานยนต์ ในอัตรากิโลเมตร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าท จะเบิกเงินอื่นใดนอกจากเงินชดเชยไม่ได้ ไม่ว่ากรณีใด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4 </w:t>
      </w:r>
      <w:r>
        <w:rPr>
          <w:rFonts w:ascii="Angsana New" w:hAnsi="Angsana New"/>
          <w:sz w:val="32"/>
          <w:sz w:val="32"/>
          <w:szCs w:val="32"/>
          <w:u w:val="single"/>
        </w:rPr>
        <w:t>การคำนวณระยะทาง</w:t>
      </w:r>
      <w:r>
        <w:rPr>
          <w:rFonts w:ascii="Angsana New" w:hAnsi="Angsana New"/>
          <w:sz w:val="32"/>
          <w:sz w:val="32"/>
          <w:szCs w:val="32"/>
        </w:rPr>
        <w:t xml:space="preserve"> ให้คำนวณตามระยะทางของกรมทางหลวงในทางสั้น และตรงซึ่งสามารถเดินทางได้โดย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5 </w:t>
      </w:r>
      <w:r>
        <w:rPr>
          <w:rFonts w:ascii="Angsana New" w:hAnsi="Angsana New"/>
          <w:sz w:val="32"/>
          <w:sz w:val="32"/>
          <w:szCs w:val="32"/>
        </w:rPr>
        <w:t>ในกรณีที่มีคำพิพากษาให้ทางราชการต้องรับผิด หรือร่วมรับผิดในค่าสินไหมทดแทนอันเกิดจากอุบัติเหตุ เพราะใช้ยานพาหนะส่วนตัวไปราชการ ผู้เดินทางไปราชการซึ่งเป็นเจ้าของผู้ครอบครอง หรือผู้ขับขี่จะต้องเป็นผู้ชดใช้แทน หรือชดใช้คืนทางราชการแล้วแต่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ดินทางไปราชการ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เดินทางไปราชการประจำ ได้แก่ การเดินทางไปประจำต่างสำนักงานไปรักษาการในตำแหน่ง หรือรักษาราชการแทน เพื่อดำรงตำแหน่งใหม่ ณ สำนักงานแห่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</w:t>
      </w:r>
      <w:r>
        <w:rPr>
          <w:rFonts w:ascii="Angsana New" w:hAnsi="Angsana New"/>
          <w:sz w:val="32"/>
          <w:sz w:val="32"/>
          <w:szCs w:val="32"/>
        </w:rPr>
        <w:t>ผู้เดินทางไปราชการประจำ เบิกค่าใช้จ่ายได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1) </w:t>
      </w:r>
      <w:r>
        <w:rPr>
          <w:rFonts w:ascii="Angsana New" w:hAnsi="Angsana New"/>
          <w:sz w:val="32"/>
          <w:sz w:val="32"/>
          <w:szCs w:val="32"/>
        </w:rPr>
        <w:t>เบี้ยเลี้ยง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2) </w:t>
      </w:r>
      <w:r>
        <w:rPr>
          <w:rFonts w:ascii="Angsana New" w:hAnsi="Angsana New"/>
          <w:sz w:val="32"/>
          <w:sz w:val="32"/>
          <w:szCs w:val="32"/>
        </w:rPr>
        <w:t>ค่าเช่าที่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3) </w:t>
      </w:r>
      <w:r>
        <w:rPr>
          <w:rFonts w:ascii="Angsana New" w:hAnsi="Angsana New"/>
          <w:sz w:val="32"/>
          <w:sz w:val="32"/>
          <w:szCs w:val="32"/>
        </w:rPr>
        <w:t>ค่าพาหนะ รวมถึงค่าเช่ายานพาหนะ ค่าเชื้อเพลิง หรือพลังงานสำหรับยานพาหนะ ค่าระวางบรรทุก ค่าจ้างคนหาบหาม และอื่น ๆ ทำนอ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4) </w:t>
      </w:r>
      <w:r>
        <w:rPr>
          <w:rFonts w:ascii="Angsana New" w:hAnsi="Angsana New"/>
          <w:sz w:val="32"/>
          <w:sz w:val="32"/>
          <w:szCs w:val="32"/>
        </w:rPr>
        <w:t>ค่าใช้จ่ายอื่น ๆ ที่จำเป็นต้องจ่ายเนื่องในการเดินทางไป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5) </w:t>
      </w:r>
      <w:r>
        <w:rPr>
          <w:rFonts w:ascii="Angsana New" w:hAnsi="Angsana New"/>
          <w:sz w:val="32"/>
          <w:sz w:val="32"/>
          <w:szCs w:val="32"/>
        </w:rPr>
        <w:t xml:space="preserve">ค่าขนย้ายสิ่งของส่วนตัวในลักษณะเหมาจ่ายได้ตามอัตราในบัญช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ามพระราชกฤษฏีกาค่าใช้จ่ายในการเดินทางไป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ผู้ที่ย้ายตามคำร้องขอของ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นับเวลาเดินทางไปราชการเพื่อคำนวณเบี้ยเลี้ยงเดินทางให้นับตั้งแต่เวลาออกจากสถานที่อยู่จนถึงสถานที่พัก ที่ไปรับราชการแห่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ู้เดินทางไปราชการประจำ จะเบิกค่าเช่าที่พัก และค่าพาหนะสำหรับบุคคลในครอบครัวได้โดย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เบิกค่าเช่าที่พัก และค่าพาหนะสำหรับผู้ติดตาม เบิก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 1 </w:t>
      </w:r>
      <w:r>
        <w:rPr>
          <w:rFonts w:ascii="Angsana New" w:hAnsi="Angsana New"/>
          <w:sz w:val="32"/>
          <w:sz w:val="32"/>
          <w:szCs w:val="32"/>
        </w:rPr>
        <w:t xml:space="preserve">คนสำหรับระด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ลงมา 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สำหรับระดั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่าพาหนะสำหรับบุคคลในครอบครัว เบิก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 </w:t>
      </w:r>
      <w:r>
        <w:rPr>
          <w:rFonts w:ascii="Angsana New" w:hAnsi="Angsana New"/>
          <w:sz w:val="32"/>
          <w:sz w:val="32"/>
          <w:szCs w:val="32"/>
        </w:rPr>
        <w:t>ผู้มีสิทธิเบิกได้ในอัตราเดียวกับผู้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1.1 </w:t>
      </w:r>
      <w:r>
        <w:rPr>
          <w:rFonts w:ascii="Angsana New" w:hAnsi="Angsana New"/>
          <w:sz w:val="32"/>
          <w:sz w:val="32"/>
          <w:szCs w:val="32"/>
        </w:rPr>
        <w:t>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1.2 </w:t>
      </w:r>
      <w:r>
        <w:rPr>
          <w:rFonts w:ascii="Angsana New" w:hAnsi="Angsana New"/>
          <w:sz w:val="32"/>
          <w:sz w:val="32"/>
          <w:szCs w:val="32"/>
        </w:rPr>
        <w:t>บุ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1.3 </w:t>
      </w:r>
      <w:r>
        <w:rPr>
          <w:rFonts w:ascii="Angsana New" w:hAnsi="Angsana New"/>
          <w:sz w:val="32"/>
          <w:sz w:val="32"/>
          <w:szCs w:val="32"/>
        </w:rPr>
        <w:t>บิดามารดาของผู้เดินทาง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1.4 </w:t>
      </w:r>
      <w:r>
        <w:rPr>
          <w:rFonts w:ascii="Angsana New" w:hAnsi="Angsana New"/>
          <w:sz w:val="32"/>
          <w:sz w:val="32"/>
          <w:szCs w:val="32"/>
        </w:rPr>
        <w:t>บิดามารดา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 </w:t>
      </w:r>
      <w:r>
        <w:rPr>
          <w:rFonts w:ascii="Angsana New" w:hAnsi="Angsana New"/>
          <w:sz w:val="32"/>
          <w:sz w:val="32"/>
          <w:szCs w:val="32"/>
        </w:rPr>
        <w:t>ผู้ติดตาม เบิกได้เท่ากับข้าราชการระดับ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่าเช่าที่พัก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ดินทางไปราชการ และบุคคลในครอบครัว ให้พักรวม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ิกค่าเช่าที่พักได้ในอัตราค่าเช่าห้องพักคู่ คนละไม่เกินร้อยละเจ็ดสิบของอัตราค่าเช่าห้องพักคนเดียว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ไม่เหมาะสมจะพักรวมกัน หรือมีเหตุจำเป็นที่ไม่อาจพักกับผู้อื่นได้ ให้เบิกได้เท่าที่    จ่ายจริงในอัตราค่าเช่าห้องพักคนเดียว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ติดตามให้เบิกได้เท่ากับข้าราชการในระดับต่ำ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นกรณีที่เดินทางไปถึงท้องที่ที่ตั้งสำนักงานแห่งใหม่ ถ้าไม่อาจเข้าพักในที่พัก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างราชการจัดให้ หรือบ้านเช่าได้ ให้เบิกค่าเช่าที่พักสำหรับตนเอง และบุคคลในครอบครัวได้ไม่เกินเจ็ดวัน นับแต่วันไปถึงท้องที่ที่ตั้งสำนักงานแห่งใหม่ เมื่อได้รับอนุญาตจากผู้บังคับบัญชา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1) </w:t>
      </w:r>
      <w:r>
        <w:rPr>
          <w:rFonts w:ascii="Angsana New" w:hAnsi="Angsana New"/>
          <w:sz w:val="32"/>
          <w:sz w:val="32"/>
          <w:szCs w:val="32"/>
        </w:rPr>
        <w:t>อธิบดีขึ้นไป หรือตำแหน่งที่เทียบเท่าสำหรับราชการบริหารส่ว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2) </w:t>
      </w:r>
      <w:r>
        <w:rPr>
          <w:rFonts w:ascii="Angsana New" w:hAnsi="Angsana New"/>
          <w:sz w:val="32"/>
          <w:sz w:val="32"/>
          <w:szCs w:val="32"/>
        </w:rPr>
        <w:t>หัวหน้าสำนักงาน สำหรับราชการบริหารส่วนกลาง ที่มีสำนักงานอยู่ในส่วนภูมิภาคหรือมีสำนักงานแยกต่างหากจากกระทรวง ทบวง 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3) </w:t>
      </w:r>
      <w:r>
        <w:rPr>
          <w:rFonts w:ascii="Angsana New" w:hAnsi="Angsana New"/>
          <w:sz w:val="32"/>
          <w:sz w:val="32"/>
          <w:szCs w:val="32"/>
        </w:rPr>
        <w:t>หัวหน้าส่วนราชการในจังหวัดซึ่งเป็นผู้เบิกเงิน หรือนายอำเภอท้องที่ แล้วแต่กรณี สำหรับราชการบริหารส่วน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ถ้ามีความจำเป็นที่จะต้องเบิกค่าเช่าที่พักเกินเจ็ดวัน ต้องได้รับความตกลงจากกระทรวง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นกรณีจำเป็นไม่อาจนำบุคคลในครอบครัวไปพร้อมกับผู้เดินทางได้ ให้ผู้เดินทางรายงานชี้แจงเหตุผลความจำเป็น และกำหนดเวลาที่จะเลื่อนการเดินทางต่อผู้บังคับบัญชาตามลำดับชั้นจนถึงผู้ดำรงตำแหน่งอธิบดี หรือปลัดกระทรวง สำหรับราชการบริหารส่วนกลาง หรือ ผู้ว่าราชการจังหวัด สำหรับราชการบริหารส่วนภูมิภาค แต่ถ้าผู้เดินทางดำรงตำแหน่งอธิบดี หรือผู้ว่าราชการจังหวัด ให้เสนอผู้บังคับบัญชาเหนือตนขึ้นไปอีกชั้นหนึ่ง แต่สามารถเลื่อนได้ไม่เกินหนึ่งปี นับแต่วันที่ปรากฎในคำสั่ง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ถ้าผู้เดินทางได้รับค่าใช้จ่ายในการเดินทางล่วงหน้าไปแล้ว หากไม่เดินทาง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 ให้นำเงินที่ได้รับส่งคืน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ไปราชการ ในกรณีไปประจำสำนักงานซึ่งต่างสังกัดให้เบิกจากสังกัด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ดินทางกลับภูมิลำเ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ดินทางกลับภูมิลำเนาเดิม</w:t>
      </w:r>
      <w:r>
        <w:rPr>
          <w:rFonts w:ascii="Angsana New" w:hAnsi="Angsana New"/>
          <w:sz w:val="32"/>
          <w:sz w:val="32"/>
          <w:szCs w:val="32"/>
        </w:rPr>
        <w:t xml:space="preserve"> หมายความถึงการเดินทางเพื่อกลับภูมิลำเนาเดิมของผู้เดินทางไปราชการประจำในกรณีออกจากราชการ หรือ ถูกสั่งพักราช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ณี ข้าราชการซึ่งออกจากราชการ หรือลูกจ้าง ซึ่งทางราชการเลิกจ้างเบิกค่าใช้จ่ายสำหรับตนเอง และบุคคลในครอบครัวได้เฉพาะ  ค่าเช่าที่พัก ค่าพาหนะ  และค่าขนย้ายสิ่งของส่วนตัว เพื่อกลับภูมิลำเนาเดิม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ราชการ หรือลูกจ้างผู้นั้น ตามอัตราสำหรับตำแหน่งระดับชั้นหรือยศครั้งสุดท้ายก่อนออกจากราช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เลิก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ณีที่ข้าราชการ หรือลูกจ้างถึงแก่ความตาย ให้สิทธิในการเบิกค่าใช้จ่ายตกแก่ทายาทผู้ใดผู้หนึ่งที่อยู่กับข้าราชการ หรือลูกจ้างขณะถึงแก่ความ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ณีไม่มีทายาทที่อยู่กับข้าราชการ หรือลูกจ้างขณะถึงแก่ความตาย หรือมีทายาทแต่ไม่สามารถจัดการได้ ให้สิทธิในการเบิกค่าใช้จ่ายตกแก่ทายาทผู้ใดผู้หนึ่ง ที่มิได้ไปอยู่ด้วย ถ้าทายาทผู้นั้นต้องเดินทางไปจัดการดังกล่าว ให้เบิกค่าใช้จ่าย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ำหรับตนเองได้เฉพาะการเดินทางก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เดินทาง และการขนย้ายสิ่งของ ให้กระทำภายใ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วัน นับจากวันออกจากราชการเลิกจ้าง หรือตาย ถ้าเกินต้องได้รับความตกลงจากกระทรวง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นกรณีผู้เดินทาง มีความประสงค์จะขอเบิกค่าใช้จ่ายในการเดินทางไปยังท้องที่อื่น ซึ่งมิใช่ภูมิลำเนาเดิม โดยเสียค่าใช้จ่ายในการเดินทางไม่สูงกว่า สามารถกระทำได้เมื่อได้รับอนุญาตจากผู้บังคับบัญชา ซึ่งดำรงตำแหน่งอธิบดีขึ้นไป หรือตำแหน่งที่เทียบเท่าสำหรับราชการบริหารส่วนกลาง หรือผู้ว่าราชการจังหวัด สำหรับราชการบริหารส่วนภูมิภาค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เบิกจ่าย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รณีผู้เดินทางขอยืมเงินจากทางราชการ ปฏิบัติ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ู้เดินทางไปราชการ จัดทำบันทึกขออนุมัติเดินทางไปราชการ เมื่อได้รับอนุมัติแล้ว มีความประสงค์จะยืมเงิน ให้บันทึกขออนุมัติยืมเงินพร้อมกับจัดทำสัญญายื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 ระบุข้อมูลให้ครบถ้วน และแนบประมาณการค่าใช้จ่าย เสนอผู้มีอำนาจอนุมัติโดยผ่านเจ้าหน้าที่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ตรวจส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1 </w:t>
      </w:r>
      <w:r>
        <w:rPr>
          <w:rFonts w:ascii="Angsana New" w:hAnsi="Angsana New"/>
          <w:sz w:val="32"/>
          <w:sz w:val="32"/>
          <w:szCs w:val="32"/>
        </w:rPr>
        <w:t>สิทธิการเบิกเงินของผู้เดินทาง และไม่มีเงินยืมรายการค้างอยู่ โดยตรวจสอบจากทะเบียนคุมเอกสารแทนตัว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2 </w:t>
      </w:r>
      <w:r>
        <w:rPr>
          <w:rFonts w:ascii="Angsana New" w:hAnsi="Angsana New"/>
          <w:sz w:val="32"/>
          <w:sz w:val="32"/>
          <w:szCs w:val="32"/>
        </w:rPr>
        <w:t>ตรวจสอบประมาณการค่าใช้จ่าย และความถูกต้อง ครบถ้วนของสัญญา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3 </w:t>
      </w:r>
      <w:r>
        <w:rPr>
          <w:rFonts w:ascii="Angsana New" w:hAnsi="Angsana New"/>
          <w:sz w:val="32"/>
          <w:sz w:val="32"/>
          <w:szCs w:val="32"/>
        </w:rPr>
        <w:t>บันทึกในสัญญายืมเงิน ในส่วนที่เป็นบันทึกเสนอต่อผู้มี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4 </w:t>
      </w:r>
      <w:r>
        <w:rPr>
          <w:rFonts w:ascii="Angsana New" w:hAnsi="Angsana New"/>
          <w:sz w:val="32"/>
          <w:sz w:val="32"/>
          <w:szCs w:val="32"/>
        </w:rPr>
        <w:t xml:space="preserve">เมื่อผู้มีอำนาจอนุมัติแล้ว ให้เจ้าหน้าที่การเงินจ่ายเงินยืมให้ผู้ยืมโดยให้ผู้ยืมลงชื่อรับเงินในสัญญายืม แล้วเก็บสัญญายืม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มอบให้ผู้ยื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 พร้อมทั้งลงทะเบียนคุมในเอกสารแทนตัว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มื่อผู้ยืมเดินทางกลับจากการเดินทางไปราชการแล้ว ให้บันทึกเสนอผู้มีอำนาจอนุมัติ โดยผ่านเจ้าหน้าที่การเงิน พร้อมแนบหลักฐาน 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1) </w:t>
      </w:r>
      <w:r>
        <w:rPr>
          <w:rFonts w:ascii="Angsana New" w:hAnsi="Angsana New"/>
          <w:sz w:val="32"/>
          <w:sz w:val="32"/>
          <w:szCs w:val="32"/>
        </w:rPr>
        <w:t xml:space="preserve">แบบใบเบิกค่าใช้จ่ายในการเดินทางไป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8708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,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8708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) </w:t>
      </w:r>
      <w:r>
        <w:rPr>
          <w:rFonts w:ascii="Angsana New" w:hAnsi="Angsana New"/>
          <w:sz w:val="32"/>
          <w:sz w:val="32"/>
          <w:szCs w:val="32"/>
        </w:rPr>
        <w:t>ใบสำคัญรับเงิน หรือหลักฐานการจ่ายเงินของส่วนราชการ  เช่น ใบเสร็จรับเงิน  ค่าลง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) </w:t>
      </w:r>
      <w:r>
        <w:rPr>
          <w:rFonts w:ascii="Angsana New" w:hAnsi="Angsana New"/>
          <w:sz w:val="32"/>
          <w:sz w:val="32"/>
          <w:szCs w:val="32"/>
        </w:rPr>
        <w:t xml:space="preserve">ใบรับรองแทนใบเสร็จรับเงินเ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บก</w:t>
      </w:r>
      <w:r>
        <w:rPr>
          <w:rFonts w:cs="Angsana New" w:ascii="Angsana New" w:hAnsi="Angsana New"/>
          <w:sz w:val="32"/>
          <w:szCs w:val="32"/>
        </w:rPr>
        <w:t xml:space="preserve">. 111) </w:t>
      </w:r>
      <w:r>
        <w:rPr>
          <w:rFonts w:ascii="Angsana New" w:hAnsi="Angsana New"/>
          <w:sz w:val="32"/>
          <w:sz w:val="32"/>
          <w:szCs w:val="32"/>
        </w:rPr>
        <w:t>สำหรับบันทึกรายจ่ายค่าพาหนะประจำวัน เช่น ค่าโดยสารรถไฟ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รถยนต์ประจำทา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ค่ารถ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รณีผู้ดำรงตำแหน่งต่ำกว่าระด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บิกค่าพาหนะรับจ้างให้หมายเหตุความจำเป็นไว้ด้วย เช่น มีสัมภาระในการเดิน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4) </w:t>
      </w: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ของโรงแรมที่พัก และ </w:t>
      </w:r>
      <w:r>
        <w:rPr>
          <w:rFonts w:cs="Angsana New" w:ascii="Angsana New" w:hAnsi="Angsana New"/>
          <w:sz w:val="32"/>
          <w:szCs w:val="32"/>
        </w:rPr>
        <w:t>Foli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5) </w:t>
      </w:r>
      <w:r>
        <w:rPr>
          <w:rFonts w:ascii="Angsana New" w:hAnsi="Angsana New"/>
          <w:sz w:val="32"/>
          <w:sz w:val="32"/>
          <w:szCs w:val="32"/>
        </w:rPr>
        <w:t>หลักฐานการจ่ายอื่น เช่น ใบเสร็จรับเงินค่าน้ำมั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ค่าทางด่ว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6) </w:t>
      </w:r>
      <w:r>
        <w:rPr>
          <w:rFonts w:ascii="Angsana New" w:hAnsi="Angsana New"/>
          <w:sz w:val="32"/>
          <w:sz w:val="32"/>
          <w:szCs w:val="32"/>
        </w:rPr>
        <w:t xml:space="preserve">บันทึกขออนุมัติเดินทางไป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ป็นสำเนาให้รับรองสำเน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7) </w:t>
      </w:r>
      <w:r>
        <w:rPr>
          <w:rFonts w:ascii="Angsana New" w:hAnsi="Angsana New"/>
          <w:sz w:val="32"/>
          <w:sz w:val="32"/>
          <w:szCs w:val="32"/>
        </w:rPr>
        <w:t>หลักฐานการยืม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8) </w:t>
      </w:r>
      <w:r>
        <w:rPr>
          <w:rFonts w:ascii="Angsana New" w:hAnsi="Angsana New"/>
          <w:sz w:val="32"/>
          <w:sz w:val="32"/>
          <w:szCs w:val="32"/>
        </w:rPr>
        <w:t xml:space="preserve">หลักฐานประกอบ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 หนังส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สั่งให้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การเงิน ได้รับหลักฐานจากผู้ยืม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้วจะปฏิบัติ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1 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 ครบถ้วนของ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</w:t>
      </w:r>
      <w:r>
        <w:rPr>
          <w:rFonts w:ascii="Angsana New" w:hAnsi="Angsana New"/>
          <w:sz w:val="32"/>
          <w:sz w:val="32"/>
          <w:szCs w:val="32"/>
        </w:rPr>
        <w:t>เสนอผู้ที่มีอำนาจออนุมัติการจ่าย แล้วลงเลขที่ บ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หลักฐานการจ่าย พร้อมกับลงสมุดคุมเอกสารการ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3 </w:t>
      </w:r>
      <w:r>
        <w:rPr>
          <w:rFonts w:ascii="Angsana New" w:hAnsi="Angsana New"/>
          <w:sz w:val="32"/>
          <w:sz w:val="32"/>
          <w:szCs w:val="32"/>
        </w:rPr>
        <w:t>บันทึกการเปลี่ยนสภาพลูกหนี้ ในทะเบียนคุมเอกสารแทนตัว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4 </w:t>
      </w:r>
      <w:r>
        <w:rPr>
          <w:rFonts w:ascii="Angsana New" w:hAnsi="Angsana New"/>
          <w:sz w:val="32"/>
          <w:sz w:val="32"/>
          <w:szCs w:val="32"/>
        </w:rPr>
        <w:t>ส่งมอบหลักฐานการจ่าย ให้เจ้าหน้าที่บัญชี เพื่อนำไปลง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 กฎหมาย มติ คร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ังสือเวียน คำสั่ง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พระราชกฤษฎีกาค่าใช้จ่ายในการเดินทางไป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6 </w:t>
      </w:r>
      <w:r>
        <w:rPr>
          <w:rFonts w:ascii="Angsana New" w:hAnsi="Angsana New"/>
          <w:sz w:val="32"/>
          <w:sz w:val="32"/>
          <w:szCs w:val="32"/>
        </w:rPr>
        <w:t>และที่แก้แก้ไขเพิ่มเต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เบิกจ่ายเบี้ยเลี่ยงเดินทาง และค่าเช่าที่พักในการเดินทางไป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 ,  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6,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8,  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1,  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1,  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,  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ใช้ยานพาหนะส่วนตัวเดินทางไป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6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,  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เดินทางไปราชการ โดยยานพาหนะประจำท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ำสั่งที่ </w:t>
      </w:r>
      <w:r>
        <w:rPr>
          <w:rFonts w:cs="Angsana New" w:ascii="Angsana New" w:hAnsi="Angsana New"/>
          <w:sz w:val="32"/>
          <w:szCs w:val="32"/>
        </w:rPr>
        <w:t xml:space="preserve">6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เรื่องมอบอำนาจอนุมัติการ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นังสือที่ กค</w:t>
      </w:r>
      <w:r>
        <w:rPr>
          <w:rFonts w:cs="Angsana New" w:ascii="Angsana New" w:hAnsi="Angsana New"/>
          <w:sz w:val="32"/>
          <w:szCs w:val="32"/>
        </w:rPr>
        <w:t>. 0409.6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72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เรื่อง การเบิกค่าเช่าที่พักในการ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2. </w:t>
      </w:r>
      <w:r>
        <w:rPr>
          <w:rFonts w:ascii="Angsana New" w:hAnsi="Angsana New" w:cs="Angsana New"/>
          <w:b/>
          <w:b/>
          <w:bCs/>
        </w:rPr>
        <w:t>การเบิกค่าใช้จ่ายในการฝึกอบ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  การฝึกอบรม หมายความถึง</w:t>
      </w:r>
      <w:r>
        <w:rPr>
          <w:rFonts w:ascii="Angsana New" w:hAnsi="Angsana New"/>
          <w:sz w:val="32"/>
          <w:sz w:val="32"/>
          <w:szCs w:val="32"/>
        </w:rPr>
        <w:t xml:space="preserve"> การอบรม  การประชุม หรือสัมมนาทางวิชาการ หรือเชิงปฏิบัติการ   การบรรยายพิเศษ   การฝึกศึกษา   การไปดูงาน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ฝึกงาน  โดยมีโครงการ หรือหลักสูตรและช่วงเวลาจัดที่แน่นอน ที่มีวัตถุประสงค์เพื่อพัฒนาบุคคล หรือประสิทธิภาพในการปฏิบัติงาน โดยไม่มีการรับปริญญา หรือประกาศนีบัตรวิช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เข้ารับการฝึกอบรม</w:t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 ข้าราชการ พนักงาน ลูกจ้าง ของทางราชการ หรือบุคคลภาย นอกที่เข้ารับการฝึกอบรม ในหลักสูตรที่ส่วนราชการจั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ฝึกอบรมแบ่งออกเป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ดับ 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ระดับต้น หมายความว่า การฝึกอบรมที่ผู้เข้ารับการฝึกอบรมส่วนใหญ่เป็นข้าราชการระดับ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ระดับกลาง หมายความว่า การฝึกอบรมที่ผู้เข้ารับการฝึกอบรมส่วนใหญ่เป็นข้าราชการระดับ </w:t>
      </w:r>
      <w:r>
        <w:rPr>
          <w:rFonts w:cs="Angsana New" w:ascii="Angsana New" w:hAnsi="Angsana New"/>
          <w:sz w:val="32"/>
          <w:szCs w:val="32"/>
        </w:rPr>
        <w:t>3-8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ฝึกอบรมระดับต้น หมายความว่า การฝึกอบรมที่ผู้เข้ารับการฝึกอบรมส่วนใหญ่เป็น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อาหาร </w:t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 อาหารเช้า อาหารกลางวัน และอาหารเย็น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กร</w:t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 ผู้บรรยาย ผู้อภิปราย หรือที่เรียกชื่ออย่างอื่นที่ทำหน้าที่ให้ความรู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ข้ารับการฝึกอบรมตามหลักสูตรทั้งนี้ไม่รวมถึงผู้จัดการฝึกอบ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การฝึกอบรม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้องได้อนุมัติจากหัวหน้าส่วนราชการเจ้าของ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ทั้งกรณีที่ส่วนราชการเป็นผู้จัด หรือจัดรวมกับรัฐวิสาหกิจ  หน่วยงานอื่นของรู้ หรือเอก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ฝึกอบรม </w:t>
      </w:r>
      <w:r>
        <w:rPr>
          <w:rFonts w:ascii="Angsana New" w:hAnsi="Angsana New"/>
          <w:sz w:val="32"/>
          <w:sz w:val="32"/>
          <w:szCs w:val="32"/>
        </w:rPr>
        <w:t>การเดินทางไปจัดและเข้ารับการฝึกอบรม และการเดินทางไปดูงานในประเทศ หรือต่างประเทศตามที่กำหนดในหลักสูตร ต้องได้รับอนุมัติจากผู้มีอำนาจตามระเบียบสำนักนา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ัฐมนตรีว่าด้วยการอนุมัติให้เดินทางไปราชการ และการจัดประชุมของทางราช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ที่จะเบิกค่าใช้จ่ายในการฝึกอบรม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ประธานในพิธีเปิด ปิดการ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ข้าราชการและลูกจ้างที่ได้รับมอบหมายให้ปฏิบัติหน้าที่ในการจัดฝึกอบ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วิทยาก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กผู้มีเกียรติและผู้ติดตาม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ข้ารับการฝึกอบรม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ังเกต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ของส่วนราชการผู้จัดฝึกอบรมที่จัดในประเทศ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1) </w:t>
      </w:r>
      <w:r>
        <w:rPr>
          <w:rFonts w:ascii="Angsana New" w:hAnsi="Angsana New"/>
          <w:sz w:val="32"/>
          <w:sz w:val="32"/>
          <w:szCs w:val="32"/>
        </w:rPr>
        <w:t>ค่าใช้จ่ายเกี่ยวกับการใช้และการตกแต่งสถานที่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2) </w:t>
      </w:r>
      <w:r>
        <w:rPr>
          <w:rFonts w:ascii="Angsana New" w:hAnsi="Angsana New"/>
          <w:sz w:val="32"/>
          <w:sz w:val="32"/>
          <w:szCs w:val="32"/>
        </w:rPr>
        <w:t>ค่าใช้จ่ายในพิธี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 การ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3) </w:t>
      </w:r>
      <w:r>
        <w:rPr>
          <w:rFonts w:ascii="Angsana New" w:hAnsi="Angsana New"/>
          <w:sz w:val="32"/>
          <w:sz w:val="32"/>
          <w:szCs w:val="32"/>
        </w:rPr>
        <w:t>ค่าวัสดุ เครื่องเขียน และ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4) </w:t>
      </w:r>
      <w:r>
        <w:rPr>
          <w:rFonts w:ascii="Angsana New" w:hAnsi="Angsana New"/>
          <w:sz w:val="32"/>
          <w:sz w:val="32"/>
          <w:szCs w:val="32"/>
        </w:rPr>
        <w:t>ค่าพิมพ์และเขียนประกาศนีย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5) </w:t>
      </w:r>
      <w:r>
        <w:rPr>
          <w:rFonts w:ascii="Angsana New" w:hAnsi="Angsana New"/>
          <w:sz w:val="32"/>
          <w:sz w:val="32"/>
          <w:szCs w:val="32"/>
        </w:rPr>
        <w:t>ค่าถ่ายเอกสาร ค่าพิมพ์เอกสารและสิ่งตี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6)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ติดต่อ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7) </w:t>
      </w:r>
      <w:r>
        <w:rPr>
          <w:rFonts w:ascii="Angsana New" w:hAnsi="Angsana New"/>
          <w:sz w:val="32"/>
          <w:sz w:val="32"/>
          <w:szCs w:val="32"/>
        </w:rPr>
        <w:t>ค่าเช่าอุปกรณ์ต่าง ๆ ในการ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8) </w:t>
      </w:r>
      <w:r>
        <w:rPr>
          <w:rFonts w:ascii="Angsana New" w:hAnsi="Angsana New"/>
          <w:sz w:val="32"/>
          <w:sz w:val="32"/>
          <w:szCs w:val="32"/>
        </w:rPr>
        <w:t>ค่าใช้จ่ายอื่นที่จำเป็นในการจัดฝึกอบ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 </w:t>
      </w:r>
      <w:r>
        <w:rPr>
          <w:rFonts w:cs="Angsana New" w:ascii="Angsana New" w:hAnsi="Angsana New"/>
          <w:sz w:val="32"/>
          <w:szCs w:val="32"/>
        </w:rPr>
        <w:t xml:space="preserve">(1)-(8) </w:t>
      </w:r>
      <w:r>
        <w:rPr>
          <w:rFonts w:ascii="Angsana New" w:hAnsi="Angsana New"/>
          <w:sz w:val="32"/>
          <w:sz w:val="32"/>
          <w:szCs w:val="32"/>
        </w:rPr>
        <w:t xml:space="preserve">เบิกได้เท่าที่จ่ายจริง ไม่เกินราคามาตรฐานที่กระทรวงการคลัง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9) </w:t>
      </w:r>
      <w:r>
        <w:rPr>
          <w:rFonts w:ascii="Angsana New" w:hAnsi="Angsana New"/>
          <w:sz w:val="32"/>
          <w:sz w:val="32"/>
          <w:szCs w:val="32"/>
        </w:rPr>
        <w:t xml:space="preserve">ค่าของสมนาคุณในการดูงาน เบิกจ่ายได้เท่าที่จ่ายจริง ครั้งละไม่เกิน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10) </w:t>
      </w:r>
      <w:r>
        <w:rPr>
          <w:rFonts w:ascii="Angsana New" w:hAnsi="Angsana New"/>
          <w:sz w:val="32"/>
          <w:sz w:val="32"/>
          <w:szCs w:val="32"/>
        </w:rPr>
        <w:t xml:space="preserve">ค่ากระเป๋าเอกสารสำหรับผู้เข้ารับการฝึกอบรม เบิกจ่ายได้เท่าที่จ่ายจริง ไม่เกินอัตราใบ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11) </w:t>
      </w:r>
      <w:r>
        <w:rPr>
          <w:rFonts w:ascii="Angsana New" w:hAnsi="Angsana New"/>
          <w:sz w:val="32"/>
          <w:sz w:val="32"/>
          <w:szCs w:val="32"/>
        </w:rPr>
        <w:t>ค่าอาหารว่างและเครื่องดื่มเบิกจ่ายได้เท่าที่จ่ายจริงไม่เกินอัตร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12) </w:t>
      </w:r>
      <w:r>
        <w:rPr>
          <w:rFonts w:ascii="Angsana New" w:hAnsi="Angsana New"/>
          <w:sz w:val="32"/>
          <w:sz w:val="32"/>
          <w:szCs w:val="32"/>
        </w:rPr>
        <w:t>ค่าสมนาคุณวิทยากรเบิกจ่ายตามหลักเกณฑ์และอัตร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13) </w:t>
      </w:r>
      <w:r>
        <w:rPr>
          <w:rFonts w:ascii="Angsana New" w:hAnsi="Angsana New"/>
          <w:sz w:val="32"/>
          <w:sz w:val="32"/>
          <w:szCs w:val="32"/>
        </w:rPr>
        <w:t>ค่า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14) </w:t>
      </w:r>
      <w:r>
        <w:rPr>
          <w:rFonts w:ascii="Angsana New" w:hAnsi="Angsana New"/>
          <w:sz w:val="32"/>
          <w:sz w:val="32"/>
          <w:szCs w:val="32"/>
        </w:rPr>
        <w:t>ค่าเช่าที่พัก เบิกจ่ายตามหลักเกณฑ์และอัตร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15) </w:t>
      </w:r>
      <w:r>
        <w:rPr>
          <w:rFonts w:ascii="Angsana New" w:hAnsi="Angsana New"/>
          <w:sz w:val="32"/>
          <w:sz w:val="32"/>
          <w:szCs w:val="32"/>
        </w:rPr>
        <w:t>ค่ายานพาหนะ เบิกจ่ายตามหลักเกณฑ์และอัตรา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เบี้ยเลี้ยงเดินทางให้เป็นไปตามหลักเกณฑ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1) </w:t>
      </w:r>
      <w:r>
        <w:rPr>
          <w:rFonts w:ascii="Angsana New" w:hAnsi="Angsana New"/>
          <w:sz w:val="32"/>
          <w:sz w:val="32"/>
          <w:szCs w:val="32"/>
        </w:rPr>
        <w:t>การฝึกอบรมที่มีการจัดอาหารทุกมื้อ ให้งดเบิกเบี้ยเลี้ยง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2)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ที่มีการจัดอาห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ื้อ ให้เบิกจ่ายเบี้ยเลี้ยงเดินทางได้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อัตราเบี้ยเลี้ยงเดินทางเหมา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3)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ที่มีการจัดอาห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ื้อ ให้เบิกจ่ายเบี้ยเลี้ยงเดินทางได้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อัตราเบี้ยเลี้ยงเดินทางเหมาจ่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(4) </w:t>
      </w:r>
      <w:r>
        <w:rPr>
          <w:rFonts w:ascii="Angsana New" w:hAnsi="Angsana New"/>
          <w:sz w:val="32"/>
          <w:sz w:val="32"/>
          <w:szCs w:val="32"/>
        </w:rPr>
        <w:t xml:space="preserve">การนับเวลาเพื่อคำนวณเบี้ยเลี้ยงเดินทาง นับช่วงเวลาในการเดินทาง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นทางออกจากสถานที่อยู่ถึงเวลาสิ้นสุดการลงทะเบียนในกรณีมีการจัดเลี้ยงอาหาร หรือนับถึงเวลาเริ่มการฝึกอบรม ในกรณีไม่มีการจัดเลี้ยงอาหาร หรือไม่มีการลงทะเบ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วมกับช่วงเวลาเดินทาง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สิ้นสุดการฝึกอบรมถึงเวลากลับถึงที่อยู่ ที่พ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พาหนะ  </w:t>
      </w:r>
      <w:r>
        <w:rPr>
          <w:rFonts w:ascii="Angsana New" w:hAnsi="Angsana New"/>
          <w:sz w:val="32"/>
          <w:sz w:val="32"/>
          <w:szCs w:val="32"/>
        </w:rPr>
        <w:t>การ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ระหว่างสถานที่อยู่ ที่พัก ที่ปฏิบัติราชการกับสถานที่ฝึกอบรม ห้ามเบิกค่าพาหนะรับจ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กซ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สามารถเบิกค่ารถประจำทา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เบิกค่าเช่าที่พั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ค่าเช่าที่พั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เดีย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ค่าเช่าที่พั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อบรมระดับ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-2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อบรมระดับ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-8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อบรมระดับ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480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550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,100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20"/>
        <w:gridCol w:w="1288"/>
        <w:gridCol w:w="1706"/>
        <w:gridCol w:w="1566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ราชการ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อกชน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บมื้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ครบมื้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บมื้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ครบมื้อ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บรมระดับ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บรมระดับ    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บรมระดับ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อาหารว่างและเครื่องดื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ึ่ง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1320"/>
        <w:gridCol w:w="1680"/>
        <w:gridCol w:w="15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ฝึกอบร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ราชการหรือรัฐวิสาหกิ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60" w:hanging="0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เอกชน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60" w:hanging="0"/>
              <w:jc w:val="distribut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หารว่าง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ว่าง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ดื่ม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สมนาคุณวิทยากร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ฝึกอบรมระดับต้นและระดับกลาง ไม่เกินชั่วโมงละ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ฝึกอบรมระดับสูง ไม่เกินชั่วโมงละ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กรที่มิใช่ข้าราชการ ให้จ่าย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ฝึกอบรมที่มิใช่ข้าราชการ ให้จ่ายเพิ่มอีกหนึ่งเท่าของแต่ละระดับ การฝึกอบรมระดับกลาง และระดับสูงที่จำเป็นต้องใช้วิทยากรที่มีความรู้ ความสามารถเป็นพิเศษ และจะเบิกจ่ายค่าสมนาคุณวิทยากรสูงกว่าอัตราที่กำหนดข้างต้นให้อยู่ในดุลยพินิจของปลัดกระทรวงเจ้าสัง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นับเวลาชั่วโมงการฝึกอบรมในแต่ละหัวข้อวิชา นั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นาที 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ถ้าไม่ถึ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นาที หรือ 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นาที และส่วนที่ไม่ถึง หรือ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นาที นับ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นาที ให้ถือ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แต่ถ้าส่วนที่ไม่ถึงหรือ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นาที นับ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นาที แต่ไม่ถึ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นาที ให้เบิกจ่ายได้กึ่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ของวิทยากรให้เบิกจากต้นสังกัดได้ เมื่อผู้จัดฝึกอบรมร้องขอ และส่วนราชการต้นสังกัดตกลงยินย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ของผู้เข้ารับการฝึกอบรมและผู้สังเกต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  </w:t>
      </w:r>
      <w:r>
        <w:rPr>
          <w:rFonts w:ascii="Angsana New" w:hAnsi="Angsana New"/>
          <w:sz w:val="32"/>
          <w:sz w:val="32"/>
          <w:szCs w:val="32"/>
        </w:rPr>
        <w:t>ค่าใช้จ่ายของผู้เข้ารับการฝึกอบรมและผู้สังเกตการณ์ ประกอบด้วย ค่าลงทะเบียน และค่าใช้จ่ายในการเดินทาง ดังนี้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ลงทะเบียน</w:t>
      </w:r>
    </w:p>
    <w:p>
      <w:pPr>
        <w:pStyle w:val="Normal"/>
        <w:numPr>
          <w:ilvl w:val="0"/>
          <w:numId w:val="6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อบรมที่ส่วนราชการ หน่วยงานอิสระ ตามรัฐธรรมนูญ องค์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หาชน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ัฐวิสาหกิจที่ตั้งขึ้นโดย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 พรฎ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ดหรือร่วมกันจัด เบิกได้ตามที่ผู้จัดเรียกเก็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มส่วนราชการผู้จัดเรียกเก็บค่าลงทะเบียนจาก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ูกจ้าง สังกัดเดียวกับผู้จ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2) </w:t>
      </w:r>
      <w:r>
        <w:rPr>
          <w:rFonts w:ascii="Angsana New" w:hAnsi="Angsana New"/>
          <w:sz w:val="32"/>
          <w:sz w:val="32"/>
          <w:szCs w:val="32"/>
        </w:rPr>
        <w:t>การฝึกอบรมที่หน่วยงานนอกเหนือดังกล่าวข้างต้นจัด หรือร่วมกันจัด เบิกได้ดังนี้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ลงทะเบียน รวมอาหารว่าง และเครื่องดื่ม ไม่เกินคนละ วันละ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ลงทะเบียน รวมค่าอาหาร อาหารว่าง และเครื่องดื่ม ไม่เกินคนละ วันละ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บิกค่าลงทะเบียน ต้องมีระยะเวลาการฝึกอบรมในแต่ละวัน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ึ่งขึ้นไป หากระยะเวลาการฝึกอบรมในแต่ละวั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ครึ่ง ให้เบิกค่าลงทะเบียนได้กึ่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    </w:t>
      </w:r>
      <w:r>
        <w:rPr>
          <w:rFonts w:ascii="Angsana New" w:hAnsi="Angsana New"/>
          <w:sz w:val="32"/>
          <w:sz w:val="32"/>
          <w:szCs w:val="32"/>
        </w:rPr>
        <w:t>ค่าเบี้ยเลี้ยง ค่าที่พัก ค่าพาหนะ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ัดออกค่าใช้จ่ายให้ทั้งหมด ผู้เข้าอบรมงดเบิก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ัดออกค่าใช้จ่ายให้บางส่วน หรือประสานงานให้บางส่วน หรือผู้จัดไม่จัด หรือไม่ประสานงานให้ ผู้เข้าอบรมเบิกเฉพาะส่วนที่ผู้จัดไม่ได้จัดให้ หรือประสานให้ตามพระราชกฤษฎีกาค่าใช้จ่ายในการเดินทางไปราชการฯ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การฝึกอบรมบุคคล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ฝึกอบรมที่ผู้เข้ารับการฝึกอบรมส่วนมิใช่ข้าราชการ พนักงาน หรือลูกจ้างของทางราชการ จัดได้เฉพาะภายในประเทศ และให้เทียบเท่าการฝึกอบรมระดับ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เบิ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0"/>
        <w:gridCol w:w="31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ดในสถานที่ราช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ดในสถานที่เอกชน</w:t>
            </w:r>
          </w:p>
        </w:tc>
      </w:tr>
      <w:tr>
        <w:trPr>
          <w:trHeight w:val="1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ทุกม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ทุกม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คนละ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คนละ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คนละ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คนละ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พ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พักรวมกัน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ขึ้นไป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เบิกเท่าที่จ่ายจริง ไม่เกินคนละ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ยกเว้น กรณีจำเป็นไม่เหมาะสมที่จะพักคู่ เบิก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ส่วนราชการผู้จัด ไม่จัดอาหาร ที่พัก หรือยานพาหนะ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</w:t>
      </w:r>
      <w:r>
        <w:rPr>
          <w:rFonts w:ascii="Angsana New" w:hAnsi="Angsana New"/>
          <w:sz w:val="32"/>
          <w:sz w:val="32"/>
          <w:szCs w:val="32"/>
        </w:rPr>
        <w:t>ให้ผู้จัดเบิกค่าใช้จ่ายในส่วนที่มิได้จัด ให้ผู้เข้ารับการฝึกอบรมที่เป็นบุคคลภายนอก ได้ดังนี้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60"/>
        <w:gridCol w:w="3480"/>
      </w:tblGrid>
      <w:tr>
        <w:trPr>
          <w:trHeight w:val="8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เหมาจ่าย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จัดอาหารให้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อาหารให้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อาหารให้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ิกได้ไม่เกินคนละ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ิก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ิก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พ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คนละ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ยานพาห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ิกได้เท่าข้าราชการ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พระราชกฤษฎีกาค่าใช้จ่าย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ไปราชการ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เบิกจ่ายค่าใช้จ่ายเดินทางไปราชการให้แก่ผู้เข้ารับการฝึกอบรมที่เป็นบุคคล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ยนอก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ผู้จัดให้บุคคลภายนอกลงชื่อรับเงินในใบสำคัญรับเงินตามแบบที่กำหนด พร้อมทั้งแนบรายชื่อผู้เข้ารับการฝึกอบรม และหลักสูตรหรือโครงการฝึกอบรมเพื่อประกอบการเบิกจ่ายจากทางราชการต่อไป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ภายนอกไม่ต้องทำรายงานการเดินทางไปราชการ</w:t>
      </w:r>
    </w:p>
    <w:p>
      <w:pPr>
        <w:pStyle w:val="Heading9"/>
        <w:numPr>
          <w:ilvl w:val="0"/>
          <w:numId w:val="0"/>
        </w:numPr>
        <w:ind w:left="1080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หลักฐานประกอบการขอ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งบหน้าราย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บบใบเบิกค่าใช้จ่ายในการ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8707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8708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), </w:t>
      </w:r>
      <w:r>
        <w:rPr>
          <w:rFonts w:ascii="Angsana New" w:hAnsi="Angsana New"/>
          <w:sz w:val="32"/>
          <w:sz w:val="32"/>
          <w:szCs w:val="32"/>
        </w:rPr>
        <w:t>ค่าเช่าที่พ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อาห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อาหารว่างและเครื่องดื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ตอบแทนวิทยาก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รื่องอนุมัติโครงการ พร้อมแนบโครงการ และตารางการฝึกอบ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บรองสำเ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รื่องอนุญาตให้เดินทางไปราช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รื่องอนุมัติให้ยืม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บรองสำเ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</w:tabs>
        <w:ind w:left="192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หลักฐานประกอบ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 กฎหมาย มติคร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ังสือเวียน คำสั่งที่เกี่ยวข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ค่าใช้จ่ายในการฝึกอบรม ของส่วนราชกา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5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เบิกจ่ายเบี้ยเลี้ยงเดินทางและค่าเช่าที่พักในการเดินทางไป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สั่งที่ </w:t>
      </w:r>
      <w:r>
        <w:rPr>
          <w:rFonts w:cs="Angsana New" w:ascii="Angsana New" w:hAnsi="Angsana New"/>
          <w:sz w:val="32"/>
          <w:szCs w:val="32"/>
        </w:rPr>
        <w:t xml:space="preserve">21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เรื่อง  มอบอำนาจอนุมัติหลักสูตร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สั่งที่ </w:t>
      </w:r>
      <w:r>
        <w:rPr>
          <w:rFonts w:cs="Angsana New" w:ascii="Angsana New" w:hAnsi="Angsana New"/>
          <w:sz w:val="32"/>
          <w:szCs w:val="32"/>
        </w:rPr>
        <w:t xml:space="preserve">152/2546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46  </w:t>
      </w:r>
      <w:r>
        <w:rPr>
          <w:rFonts w:ascii="Angsana New" w:hAnsi="Angsana New"/>
          <w:sz w:val="32"/>
          <w:sz w:val="32"/>
          <w:szCs w:val="32"/>
        </w:rPr>
        <w:t>เรื่อง  มอบอำนาจการอนุมัติการเบิกค่าใช้จ่ายในการ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สั่งที่ </w:t>
      </w:r>
      <w:r>
        <w:rPr>
          <w:rFonts w:cs="Angsana New" w:ascii="Angsana New" w:hAnsi="Angsana New"/>
          <w:sz w:val="32"/>
          <w:szCs w:val="32"/>
        </w:rPr>
        <w:t xml:space="preserve">153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46    </w:t>
      </w:r>
      <w:r>
        <w:rPr>
          <w:rFonts w:ascii="Angsana New" w:hAnsi="Angsana New"/>
          <w:sz w:val="32"/>
          <w:sz w:val="32"/>
          <w:szCs w:val="32"/>
        </w:rPr>
        <w:t>เรื่อง  มอบอำนาจเกี่ยวกับการจัดการ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สั่งที่ </w:t>
      </w:r>
      <w:r>
        <w:rPr>
          <w:rFonts w:cs="Angsana New" w:ascii="Angsana New" w:hAnsi="Angsana New"/>
          <w:sz w:val="32"/>
          <w:szCs w:val="32"/>
        </w:rPr>
        <w:t xml:space="preserve">305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6   </w:t>
      </w:r>
      <w:r>
        <w:rPr>
          <w:rFonts w:ascii="Angsana New" w:hAnsi="Angsana New"/>
          <w:sz w:val="32"/>
          <w:sz w:val="32"/>
          <w:szCs w:val="32"/>
        </w:rPr>
        <w:t xml:space="preserve">เรื่อง มอบอำนาจการอนุมัติค่าใช้จ่ายในการจัดงานต่าง ๆ </w:t>
      </w:r>
    </w:p>
    <w:p>
      <w:pPr>
        <w:pStyle w:val="Normal"/>
        <w:ind w:right="-57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บิกจ่ายเงินค่าใช้จ่ายในการประชุมราชการ </w:t>
      </w:r>
    </w:p>
    <w:p>
      <w:pPr>
        <w:pStyle w:val="Normal"/>
        <w:ind w:right="-57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1 </w:t>
      </w:r>
      <w:r>
        <w:rPr>
          <w:rFonts w:ascii="Angsana New" w:hAnsi="Angsana New"/>
        </w:rPr>
        <w:t>ให้เบิกจ่ายค่าอาหารว่างและเครื่องดื่ม ได้สำหรับคณะกรรมการ อนุกรรมการ    ผู้เข้าร่วมประชุมเจ้าหน้าที่ที่เกี่ยวข้อง  ซึ่งเข้าร่วมประชุมในกรณีต่อไปนี้</w:t>
      </w:r>
    </w:p>
    <w:p>
      <w:pPr>
        <w:pStyle w:val="Normal"/>
        <w:ind w:right="-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ชุมที่รัฐมนตรีเจ้าสังกัด  ปลัดกระทรวง อธิบดี หรือตำแหน่งที่เทียบเท่าที่เรียกชื่ออย่างอื่น ผู้ว่าราชการจังหวัดเป็นประธาน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/>
        </w:rPr>
        <w:t>การประชุมคณะกรรมการ และคณะอนุกรรมการ  ซึ่งมีสิทธิได้รับเบี้ยประชุมตามกฎหมาย  หรือระเบียบว่าด้วยการนั้น</w:t>
      </w:r>
    </w:p>
    <w:p>
      <w:pPr>
        <w:pStyle w:val="Normal"/>
        <w:ind w:right="-5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pacing w:val="-2"/>
          <w:sz w:val="32"/>
          <w:sz w:val="32"/>
          <w:szCs w:val="32"/>
        </w:rPr>
        <w:t>การประชุมระหว่างส่วนราชการกับส่วนราชการ  รัฐวิสาหกิจ  หรือเอกชน</w:t>
      </w:r>
    </w:p>
    <w:p>
      <w:pPr>
        <w:pStyle w:val="Normal"/>
        <w:ind w:right="-5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หัวหน้าส่วนราชการเจ้าของงบประมาณหรือผู้ที่ได้รับมอบหมาย  พิจารณาอนุมัติให้เบิกเงินค่ารับรองประเภทค่าอาหารว่างและเครื่องดื่ม   ได้เท่าที่จ่ายจริงไม่เกินคน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0 </w:t>
      </w:r>
      <w:r>
        <w:rPr>
          <w:rFonts w:ascii="Angsana New" w:hAnsi="Angsana New"/>
          <w:spacing w:val="-2"/>
          <w:sz w:val="32"/>
          <w:sz w:val="32"/>
          <w:szCs w:val="32"/>
        </w:rPr>
        <w:t>บาท ต่อครึ่งวัน</w:t>
      </w:r>
    </w:p>
    <w:p>
      <w:pPr>
        <w:pStyle w:val="Normal"/>
        <w:ind w:right="-5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pacing w:val="-2"/>
          <w:sz w:val="32"/>
          <w:sz w:val="32"/>
          <w:szCs w:val="32"/>
        </w:rPr>
        <w:t>ถ้ามีการประชุมในครึ่งวันเช้าต่อเนื่องไปถึงครึ่งวันบ่าย หรือบ่ายไปถึงค่ำและมีความ       จำเป็นต้องจัดอาหารกลางวันหรือเย็น ให้กับผู้เข้าร่วมให้เบิกจ่ายได้เท่าที่จ่ายจริงตามหลักเกณฑ์และอัตราดังนี้</w:t>
      </w:r>
    </w:p>
    <w:p>
      <w:pPr>
        <w:pStyle w:val="Normal"/>
        <w:ind w:right="-5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 -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ไม่เกินวัน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20 </w:t>
      </w:r>
      <w:r>
        <w:rPr>
          <w:rFonts w:ascii="Angsana New" w:hAnsi="Angsana New"/>
          <w:spacing w:val="-2"/>
          <w:sz w:val="32"/>
          <w:sz w:val="32"/>
          <w:szCs w:val="32"/>
        </w:rPr>
        <w:t>บาท ต่อคน  สำหรับการประชุมที่ปลัดกระทรวง อธิบดี หรือตำแหน่งเทียบ</w:t>
      </w:r>
      <w:r>
        <w:rPr>
          <w:rFonts w:ascii="Angsana New" w:hAnsi="Angsana New"/>
          <w:sz w:val="32"/>
          <w:sz w:val="32"/>
          <w:szCs w:val="32"/>
        </w:rPr>
        <w:t>เท่าที่เรียกชื่ออย่างอื่น ผู้ว่าราชการจังหวัดเป็นประธาน หรือการประชุมระหว่างส่วนราชการ     กับส่วนราชการ  รัฐวิสาหกิจ เอกชน</w:t>
      </w:r>
    </w:p>
    <w:p>
      <w:pPr>
        <w:pStyle w:val="Normal"/>
        <w:ind w:right="-5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ไม่เกินวัน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50 </w:t>
      </w:r>
      <w:r>
        <w:rPr>
          <w:rFonts w:ascii="Angsana New" w:hAnsi="Angsana New"/>
          <w:spacing w:val="-2"/>
          <w:sz w:val="32"/>
          <w:sz w:val="32"/>
          <w:szCs w:val="32"/>
        </w:rPr>
        <w:t>บาท ต่อคน สำหรับการประชุมที่รัฐมนตรีเจ้าสังกัดเป็นประธาน</w:t>
      </w:r>
    </w:p>
    <w:p>
      <w:pPr>
        <w:pStyle w:val="Normal"/>
        <w:ind w:right="-5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.4 </w:t>
      </w:r>
      <w:r>
        <w:rPr>
          <w:rFonts w:ascii="Angsana New" w:hAnsi="Angsana New"/>
          <w:spacing w:val="-4"/>
          <w:sz w:val="32"/>
          <w:sz w:val="32"/>
          <w:szCs w:val="32"/>
        </w:rPr>
        <w:t>หลักฐานการจ่ายเงินให้ใช้หลักฐานการจ่ายเงินตามระเบียบของทางราชการ โดยแนบบัญชี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ลายมือชื่อ จำนวนบุคคล  โดยมีเจ้าหน้าที่ที่เกี่ยวกับการประชุมเป็นผู้รับรองการจ่าย</w:t>
      </w:r>
    </w:p>
    <w:p>
      <w:pPr>
        <w:pStyle w:val="Normal"/>
        <w:ind w:right="-57"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pacing w:val="-2"/>
          <w:sz w:val="32"/>
          <w:sz w:val="32"/>
          <w:szCs w:val="32"/>
        </w:rPr>
        <w:t>สำหรับกรณีที่ได้รับการจัดอาหารว่างและเครื่องดื่ม  อาหารกลางวันหรืออาหารเย็น  ไว้แล้ว  แต่ผู้เข้าร่วมประชุม  มีเหตุจำเป็น  เจ็บป่วย  หรือมีราชการสำคัญเร่งด่วน  ทำให้ไม่สามารถเข้าร่วมประชุมได้ทำให้ค่าใช้จ่ายที่ขอเบิกไม่ตรงกับจำนวนลายมือชื่อของบุคคลที่เข้าร่วมประชุม  ให้อยู่ในดุลยพินิจของหัวหน้าส่วนราชการเจ้าของงบประมาณหรือผู้ที่รับมอบหมายที่จะพิจารณาอนุมัติให้เบิกจ่ายเงินดังกล่าวได้ตามความจำเป็นและเหมาะสม</w:t>
      </w:r>
    </w:p>
    <w:p>
      <w:pPr>
        <w:pStyle w:val="Normal"/>
        <w:ind w:right="-5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pacing w:val="-2"/>
          <w:sz w:val="32"/>
          <w:sz w:val="32"/>
          <w:szCs w:val="32"/>
        </w:rPr>
        <w:t>กรณีการเบิกจ่ายที่นอกเหนือจากหลักเกณฑ์ข้างต้น  ให้ขอทำความตกลงกับกระทรวง    การคลังก่อน</w:t>
      </w:r>
    </w:p>
    <w:p>
      <w:pPr>
        <w:pStyle w:val="Normal"/>
        <w:ind w:right="-57" w:hanging="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ทั้งนี้  เลขาธิการ สพฐ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ascii="Angsana New" w:hAnsi="Angsana New"/>
          <w:spacing w:val="-2"/>
          <w:sz w:val="32"/>
          <w:sz w:val="32"/>
          <w:szCs w:val="32"/>
        </w:rPr>
        <w:t>ได้มอบอำนาจการอนุมัติเบิกจ่ายค่าใช้จ่ายในการประชุมราชการ      ให้ผู้อำนวยการสำนักงานเขตพื้นที่การศึกษา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ผู้อำนวยการสถานศึกษา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ผู้อำนวยการศูนย์การศึกษาพิเศษ  แล้ว  ตามคำสั่ง สพฐ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316/2547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7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pacing w:val="-2"/>
          <w:sz w:val="32"/>
          <w:szCs w:val="32"/>
        </w:rPr>
        <w:t>2547</w:t>
      </w:r>
    </w:p>
    <w:p>
      <w:pPr>
        <w:pStyle w:val="Normal"/>
        <w:ind w:right="-57" w:firstLine="720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อกสารหลักฐานประกอบการเบิก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น้างบรายละเอีย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ำสั่ง หนังสือสั่งการ ให้มีการประชุม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บัญชีลงเวลาผู้เข้าร่วม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สำเนารายงานการประชุม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หลักฐานการจ่ายเงิน หรือใบสำคัญรับเงินผู้เข้าร่วมประชุม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หลักฐานเอกสารอื่นที่เกี่ยวข้อง</w:t>
      </w:r>
    </w:p>
    <w:p>
      <w:pPr>
        <w:pStyle w:val="Normal"/>
        <w:ind w:left="10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กฎหมาย มติ 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วียน คำสั่งที่เกี่ยวข้อง</w:t>
      </w:r>
    </w:p>
    <w:p>
      <w:pPr>
        <w:pStyle w:val="Normal"/>
        <w:ind w:left="360" w:right="-57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คำส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พฐ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316/2547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7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pacing w:val="-2"/>
          <w:sz w:val="32"/>
          <w:szCs w:val="32"/>
        </w:rPr>
        <w:t>2547</w:t>
      </w:r>
    </w:p>
    <w:p>
      <w:pPr>
        <w:pStyle w:val="TextBody"/>
        <w:numPr>
          <w:ilvl w:val="0"/>
          <w:numId w:val="50"/>
        </w:numPr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คำสั่ง สพฐ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/>
          <w:b w:val="false"/>
          <w:b w:val="false"/>
          <w:bCs w:val="false"/>
        </w:rPr>
        <w:t xml:space="preserve">ที่ </w:t>
      </w:r>
      <w:r>
        <w:rPr>
          <w:rFonts w:cs="Angsana New" w:ascii="Angsana New" w:hAnsi="Angsana New"/>
          <w:b w:val="false"/>
          <w:bCs w:val="false"/>
        </w:rPr>
        <w:t xml:space="preserve">297*2549 </w:t>
      </w:r>
      <w:r>
        <w:rPr>
          <w:rFonts w:ascii="Angsana New" w:hAnsi="Angsana New"/>
          <w:b w:val="false"/>
          <w:b w:val="false"/>
          <w:bCs w:val="false"/>
        </w:rPr>
        <w:t xml:space="preserve">ลงวันที่ </w:t>
      </w:r>
      <w:r>
        <w:rPr>
          <w:rFonts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/>
          <w:b w:val="false"/>
          <w:b w:val="false"/>
          <w:bCs w:val="false"/>
        </w:rPr>
        <w:t xml:space="preserve">สิงหาคม  </w:t>
      </w:r>
      <w:r>
        <w:rPr>
          <w:rFonts w:cs="Angsana New" w:ascii="Angsana New" w:hAnsi="Angsana New"/>
          <w:b w:val="false"/>
          <w:bCs w:val="false"/>
        </w:rPr>
        <w:t>2546</w:t>
      </w:r>
    </w:p>
    <w:p>
      <w:pPr>
        <w:pStyle w:val="TextBody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numPr>
          <w:ilvl w:val="0"/>
          <w:numId w:val="3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เงินค่าพาหนะนักเรียนไปแหล่งเรียนรู้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ค่าใช้จ่ายในการนำนักเรียนไปแหล่งเรียนรู้ ได้แก่ ค่าจ้างเมารถยนต์ ค่าอา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ครื่องดื่ม ค่าประกันอุบัติเหตุ ฯ</w:t>
      </w:r>
    </w:p>
    <w:p>
      <w:pPr>
        <w:pStyle w:val="Normal"/>
        <w:ind w:left="10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13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เสนอขออนุมัติโครง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่อนจะถึงกำหนดการเดินทางไปแหล่งเรียนรู้ เจ้าของโครงการจัดทำบันทึกเสนอขออนุมัติดำเนินการและขออนุมัติใช้จ่ายเงิน โดยระบุราย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ำนวนเงินที่จะใช้จ่ายเป็นรายการ และเสนอร่างคำสั่งแต่งตั้งคณะกรรมการแต่ละฝ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ณีมีความจำเป็นที่จะต้องนำเงินสดไปใช้จ่ายในการเดินทาง ให้เเจ้าของโครงการหรือผู้ที่ได้รับมอบหมายจัดทำสัญญายืมตามระเบียบของทางราชการยื่นต่อเจ้าหน้าที่การเงิน</w:t>
      </w:r>
    </w:p>
    <w:p>
      <w:pPr>
        <w:pStyle w:val="Normal"/>
        <w:numPr>
          <w:ilvl w:val="0"/>
          <w:numId w:val="4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จ่ายเงินให้ปฏิบัติตามระเบียบของทางราชการที่กำหนดไว้ เช่น การจ้างเหมารถยนต์ ให้ดำเน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จ้าง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/>
          <w:sz w:val="32"/>
          <w:sz w:val="32"/>
          <w:szCs w:val="32"/>
        </w:rPr>
        <w:t>และที่แก้ไข เป็นต้น    และเมื่อจ่ายเงินทุกครั้งให้เรียกหลักฐานการจ่ายที่เป็นใบเสร็จรับเงิน ใบสำคัญรับเงิน หรือใบรับรองแทนใบเสร็จรับเงินทุกครั้ง</w:t>
      </w:r>
    </w:p>
    <w:p>
      <w:pPr>
        <w:pStyle w:val="Normal"/>
        <w:numPr>
          <w:ilvl w:val="0"/>
          <w:numId w:val="4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เสร็จสิ้นการดำเนินการให้รวบรวมเอกสารหลักฐานการจ่ายเงินส่งใช้เงินยืมตามเวลาที่ระบุไว้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ยืม</w:t>
      </w:r>
    </w:p>
    <w:p>
      <w:pPr>
        <w:pStyle w:val="Normal"/>
        <w:numPr>
          <w:ilvl w:val="0"/>
          <w:numId w:val="4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ปุรายงานผลการดำเนินการโครงการเสนอผู้บังคับบัญชาตามลำดับต่อไป</w:t>
      </w:r>
    </w:p>
    <w:p>
      <w:pPr>
        <w:pStyle w:val="Normal"/>
        <w:ind w:right="-57" w:firstLine="720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อกสารหลักฐานประกอบการเบิก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คำสั่ง แต่งตั้งคณะกรรมการฝ่ายต่าง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บันทึกเสนอขออนุมัติดำเนินการและใช้จ่ายเง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เป็น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บัญชีลงเวลาหรือบัญชีรายชื่อผู้เข้าร่วมโครงการ โดยเจ้าของโครงการลงชื่อรับรอง</w:t>
      </w:r>
    </w:p>
    <w:p>
      <w:pPr>
        <w:pStyle w:val="31"/>
        <w:rPr/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หลักฐานการจัดซื้อ จัดจ้าง ตามระเบียบสำนักนายกรัฐมนตรีว่าด้วยการพัสดุ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 w:cs="Angsana New"/>
        </w:rPr>
        <w:t xml:space="preserve">และที่แก้ไข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จ้างเหมารถยนต์ให้แนบสำเนาใบขับขี่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สำเนาการจดทะเบียนรถยนต์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สำเนาการจัดทำ พ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ประกันภัย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สำเนาบัตรประจำตัวประชาช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หลักฐานการจ่ายเงิน หรือใบสำคัญรับเงิน หรือ ใบรับรองแทนการจ่ายเง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หลักฐานเอกสารอื่นที่เกี่ยวข้อง เข่น กรณีจ่ายเป็นค่าเบี้ยประกันชีวิต</w:t>
      </w:r>
    </w:p>
    <w:p>
      <w:pPr>
        <w:pStyle w:val="Normal"/>
        <w:ind w:left="10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กฎหมาย มติ 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วียน คำสั่งที่เกี่ยวข้อง</w:t>
      </w:r>
    </w:p>
    <w:p>
      <w:pPr>
        <w:pStyle w:val="Normal"/>
        <w:numPr>
          <w:ilvl w:val="0"/>
          <w:numId w:val="5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ทุกฉบ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เบิกจ่ายเบี้ยเลี้ยงเดินทางและค่าเช่าที่พักในการเดินทางไป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4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48 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2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5"/>
        </w:numPr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บิกเงินค่าวัสดุ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จัดซื้อ จัดจ้าง ให้ดำเนินการ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/>
          <w:sz w:val="32"/>
          <w:sz w:val="32"/>
          <w:szCs w:val="32"/>
        </w:rPr>
        <w:t>และที่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แก้ไขเพิ่มเติม </w:t>
      </w:r>
    </w:p>
    <w:p>
      <w:pPr>
        <w:pStyle w:val="Normal"/>
        <w:ind w:left="108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เบิกจ่ายเงิน</w:t>
      </w:r>
      <w:r>
        <w:rPr>
          <w:rFonts w:ascii="Angsana New" w:hAnsi="Angsana New"/>
          <w:sz w:val="32"/>
          <w:sz w:val="32"/>
          <w:szCs w:val="32"/>
        </w:rPr>
        <w:t xml:space="preserve">  เมื่อโรงเรียนได้รับจัดสรรงบประมาณ ให้เตรียมหาผู้ขายและผู้รับจ้าง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มื่อ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จ้งอนุมัติเงินประจำงวด ให้ตรวจสอบงบประมาณ และดำเนินการก่อหนี้ผูกพัน คณะกรรมการตรวจรับพัสดุครบถ้วน ให้ดำเนินการเบิกจ่ายต่อไป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ประกอบการเบิกจ่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น้างบรายละเอีย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นทึกรายงานขอซื้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ำสั่งแต่งตั้งคระกรรมการตรวจร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บเสนอราค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บสั่งซื้อ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ญญา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ตกลงซื้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บส่งข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บตรวจรับพัสด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บันทึกขอนุมัติทราบผลการตรวจรับและเบิกจ่ายเงิ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สำเนาสมุดคู่ฝากธนาคารผู้ข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สำเนาบัญชีจัดสรรและอนุมัติงบประมาณ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กฎหมาย หนังสือเวียน มติ 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ำสั่ง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ทุกฉบ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48 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2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แบบฟอร์มการจัดซื้อ จัดจ้าง แต่ละวิธี ตามคู่มือปฏิบัติงานบริหารพ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5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บิกจ่ายเงินค่าซ่อมแซมครุภัณฑ์   </w:t>
      </w:r>
    </w:p>
    <w:p>
      <w:pPr>
        <w:pStyle w:val="Normal"/>
        <w:ind w:left="10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ซ่อมแซมครุภัณฑ์  ให้ระบุเป็นการซ่อมเปลี่ยนครุภัณฑ์รายการ……………ยี่ห้อ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เครื่อง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ชัดเจน      การดำเนินการให้ปฏิบัติเช่นเดียวกับการเบิกค่าวัสดุ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ประกอบการขอเบิก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น้างบรายละเอีย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นทึกรายงานขอจ้าง</w:t>
      </w:r>
    </w:p>
    <w:p>
      <w:pPr>
        <w:pStyle w:val="Normal"/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ำสั่งแต่งตั้งคระกรรมการตรวจ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รวจงานจ้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บเสนอราคา</w:t>
      </w:r>
    </w:p>
    <w:p>
      <w:pPr>
        <w:pStyle w:val="Normal"/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ใบสั่งจ้า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ญญ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บันทึกตกลงจ้าง ติดอากรแสตมป์ </w:t>
      </w:r>
      <w:r>
        <w:rPr>
          <w:rFonts w:cs="Angsana New" w:ascii="Angsana New" w:hAnsi="Angsana New"/>
          <w:sz w:val="32"/>
          <w:szCs w:val="32"/>
        </w:rPr>
        <w:t xml:space="preserve">1000 : 1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บส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บส่งมอบงาน</w:t>
      </w:r>
    </w:p>
    <w:p>
      <w:pPr>
        <w:pStyle w:val="Normal"/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ใบตรวจรับพ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บตรวจงาน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บันทึกขอนุมัติทราบผลการตรวจรับและเบิกจ่ายเงิน</w:t>
      </w:r>
    </w:p>
    <w:p>
      <w:pPr>
        <w:pStyle w:val="Normal"/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สำเนาสมุดคู่ฝากธนาคารผู้รับจ้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ำเนาบัญชีจัดสรรและอนุมัติงบประมาณ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กฎหมาย หนังสือเวียน มติ 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ำสั่ง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ทุกฉบ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48 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2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แบบฟอร์มการจัดซื้อ จัดจ้าง แต่ละวิธี ตามคู่มือปฏิบัติงานบริหารพ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5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ค่าติดตั้งไฟฟ้า ประปา โทรศัพท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ศึกษาต้องยื่นของบประมาณจัดสรรในปีงบประมาณนั้นฯ  และ เมื่อได้รับแจ้งการจัดสรรง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าณ  ให้เตรียมหาผู้ขายและผู้รับจ้าง เมื่อ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จ้งอนุมัติเงินประจำงวด ให้ตรวจสอบงบประมาณ และดำเนินการก่อหนี้ผูกพัน 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 คณะกรรมการตรวจรับพัสดุครบถ้วน ให้ดำเนินการเบิกจ่ายต่อ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ประกอบการขอเบ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หน้าราย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สำเนาแจ้งจัดสรรอนุมัติงบประมาณที่ได้รับจัดสรร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หนังสือขอให้แจ้งประมาณการค่าติดตั้งหรือขยายเข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หนังสือตอบรับแจ้งประมาณการติดตั้งหรือขยายเ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หนังสือตอบตกลงจ้าง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หนังสือแจ้งหนี้และขอเบิกเงินล่วงหน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0%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กรณีขอเบิกเงิน </w:t>
      </w:r>
      <w:r>
        <w:rPr>
          <w:rFonts w:cs="Angsana New" w:ascii="Angsana New" w:hAnsi="Angsana New"/>
          <w:sz w:val="32"/>
          <w:szCs w:val="32"/>
        </w:rPr>
        <w:t>50% (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บิกได้เมื่อดำเนินการเสร็จสิ้นแล้ว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>แรก ให้แน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หนังสือแจ้งหนี้และขอเบิก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งานขอจ้า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ใบตรวจรับ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บตรวจรับพัสด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/>
          <w:sz w:val="32"/>
          <w:sz w:val="32"/>
          <w:szCs w:val="32"/>
        </w:rPr>
        <w:t>หลักฐานรับทราบผลการตรวจรับงานและอนุมัติเบิกจ่ายเงิ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</w:rPr>
        <w:t>คำสั่งแต่งตั้งกรรมการตรวจการ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รวจรับพัสด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บิกค่าจ้างติดตั้งไฟฟ้าจากสำนักงานการไฟฟ้าส่วนภูมิภาคจังหวัด จะเบิก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วด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วดแร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%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อกสารตามข้อ </w:t>
      </w:r>
      <w:r>
        <w:rPr>
          <w:rFonts w:cs="Angsana New" w:ascii="Angsana New" w:hAnsi="Angsana New"/>
          <w:b/>
          <w:bCs/>
          <w:sz w:val="32"/>
          <w:szCs w:val="32"/>
        </w:rPr>
        <w:t>1- 6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วดที่ส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ง  ส่งเอกสารตามข้อ </w:t>
      </w:r>
      <w:r>
        <w:rPr>
          <w:rFonts w:cs="Angsana New" w:ascii="Angsana New" w:hAnsi="Angsana New"/>
          <w:b/>
          <w:bCs/>
          <w:sz w:val="32"/>
          <w:szCs w:val="32"/>
        </w:rPr>
        <w:t>7 (7.1-7.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กฎหมาย หนังสือเวียน มติ 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ำสั่ง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ทุกฉบ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48 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2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เงินเงินค่าสาธารณูปโภ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ธารณูปโภค ได้แก่ ค่าไฟฟ้า ค่าน้ำประปา ค่าโทรศัพท์ ค่าบริการไปรษณีย์  ค่าบริการสื่อสารและโทรคมนาคม ฯ  เมื่อสถานศึกษาได้รับใบแจ้งให้ชำระหนี้  และได้จ่ายเงินตามใบแจ้งหนี้ไปแล้ว การเบิกจ่ายให้นำใบเสร็จรับเงินที่ได้ส่งมาขอเบิก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ขอเบิก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หนังสือนำส่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น้างบรายละเอียด ระบุประเภท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/>
          <w:sz w:val="32"/>
          <w:sz w:val="32"/>
          <w:szCs w:val="32"/>
        </w:rPr>
        <w:t>เดือน……… หมายเลข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ชัดเจน  กรณีที่ยอดเงินตามใบเสร็จมากกว่ายอดเงินที่ได้รับจัดสรร ให้ระบุว่าขอเบิกเพียง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่ากับยอดเงินที่ได้รับจัดสร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ค่าสาธารณูปโภค ฉบับ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กระแสไฟฟ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น้ำประป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บริการไปรษณี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คม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ำเนาสมุดคู่ฝากธนาคารของผู้รับเง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กฐานอื่นที่เกี่ยวข้อง เช่นกรณี ทดรองจ่ายเงินก่อน ให้แนบบันทึกขออนุมัติจ่ายเงินจากผู้บริหารสถานศึกษา และใบสำคัญจ่า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กฎหมาย หนังสือเวียน มติ 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ำสั่ง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ทุกฉบ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48 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2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หน้าใบสำคัญ ประกอบฎีกาที่…………</w:t>
      </w:r>
      <w:r>
        <w:rPr>
          <w:rFonts w:cs="Angsana New" w:ascii="Angsana New" w:hAnsi="Angsana New"/>
          <w:b/>
          <w:bCs/>
          <w:sz w:val="32"/>
          <w:szCs w:val="32"/>
        </w:rPr>
        <w:t>../25………</w:t>
      </w:r>
    </w:p>
    <w:p>
      <w:pPr>
        <w:pStyle w:val="Normal"/>
        <w:ind w:left="180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 ค่าสาธารณูปโภค สำนักงานเขตพื้นที่การศึกษาสุรินทร์ เขต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559"/>
        <w:gridCol w:w="1276"/>
        <w:gridCol w:w="12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สำคัญ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บิกเงินค่ากระแสไฟฟ้า สำหรับโรงเรียน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ปีงบประมาณ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กระแสไฟฟ้า  หมายเลขมิเตอร์………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เดือน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โทรศัพท์ หมายเลข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เดือน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2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ประปา หมายเลขมิเตอร์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เดือน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55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500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55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500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-1-64249-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-1-64249-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-1-64249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4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หมื่นสามพันสี่ร้อยสามสิบหก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มัติให้จ่ายได้</w:t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ab/>
        <w:tab/>
        <w:tab/>
        <w:t>………………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…………………)</w:t>
        <w:tab/>
        <w:tab/>
        <w:tab/>
        <w:tab/>
        <w:t xml:space="preserve">  (……………………………)</w:t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บิก</w:t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เงินงบลงทุน</w:t>
      </w:r>
    </w:p>
    <w:p>
      <w:pPr>
        <w:pStyle w:val="Normal"/>
        <w:ind w:left="10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ค่าครุภัณฑ์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ซื้อ จัดจ้าง ให้ดำเนินการ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/>
          <w:sz w:val="32"/>
          <w:sz w:val="32"/>
          <w:szCs w:val="32"/>
        </w:rPr>
        <w:t>และที่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แก้ไขเพิ่มเติม </w:t>
      </w:r>
    </w:p>
    <w:p>
      <w:pPr>
        <w:pStyle w:val="Normal"/>
        <w:ind w:left="108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เบิกจ่ายเงิน</w:t>
      </w:r>
      <w:r>
        <w:rPr>
          <w:rFonts w:ascii="Angsana New" w:hAnsi="Angsana New"/>
          <w:sz w:val="32"/>
          <w:sz w:val="32"/>
          <w:szCs w:val="32"/>
        </w:rPr>
        <w:t xml:space="preserve">  เมื่อโรงเรียนได้รับจัดสรรงบประมาณ ให้เตรียมหาผู้ขายและผู้รับจ้าง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มื่อ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จ้งอนุมัติเงินประจำงวด ให้ตรวจสอบงบประมาณ และดำเนินการก่อหนี้ผูกพัน เมื่อคณะกรรมการตรวจรับพัสดุครบถ้วน ให้ดำเนินการเบิกจ่ายต่อไป 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ประกอบการเบิกจ่ายเงิ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นังสือนำส่ง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งานขอซื้อ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บเสนอราคา พร้อมคุณลักษ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ครุภัณฑ์ 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บสั่ง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ญญา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ตกลงซื้อ พร้อมแนบคุณลักษ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ละเอียดครุภัณฑ์ ที่ผู้ซื้อ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ขายลงนามร่วมกัน 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ำสั่งแต่งตั้งคณะกรรมการตรวจรับพัสดุ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บัญชีแจ้งการจัดสรรงบประมาณ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บส่งของ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บตรวจรับพัสดุ</w:t>
      </w:r>
    </w:p>
    <w:p>
      <w:pPr>
        <w:pStyle w:val="Normal"/>
        <w:tabs>
          <w:tab w:val="clear" w:pos="720"/>
          <w:tab w:val="left" w:pos="1920" w:leader="none"/>
        </w:tabs>
        <w:ind w:left="19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บันทึกขอนุมัติทราบผลการตรวจรับและเบิกจ่ายเง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สำเนาสมุดคู่ฝากธนาคารผู้รับจ้า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กฎหมาย หนังสือเวียน คำสั่ง มติคณะรัฐมนตรี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ทุกฉบ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48 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2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แบบฟอร์มการจัดซื้อ จัดจ้าง แต่ละวิธี ตามคู่มือปฏิบัติงานบริหารพ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บิกจ่ายเงินค่าที่ดินและสิ่งก่อสร้าง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ซื้อ จัดจ้าง ให้ดำเนินการ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/>
          <w:sz w:val="32"/>
          <w:sz w:val="32"/>
          <w:szCs w:val="32"/>
        </w:rPr>
        <w:t>และที่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แก้ไขเพิ่มเติม </w:t>
      </w:r>
    </w:p>
    <w:p>
      <w:pPr>
        <w:pStyle w:val="Normal"/>
        <w:ind w:left="108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เบิกจ่ายเงิน</w:t>
      </w:r>
      <w:r>
        <w:rPr>
          <w:rFonts w:ascii="Angsana New" w:hAnsi="Angsana New"/>
          <w:sz w:val="32"/>
          <w:sz w:val="32"/>
          <w:szCs w:val="32"/>
        </w:rPr>
        <w:t xml:space="preserve">  เมื่อโรงเรียนได้รับจัดสรรงบประมาณ ให้เตรียมหาผู้ขายและผู้รับจ้าง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มื่อ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จ้งอนุมัติเงินประจำงวด ให้ตรวจสอบงบประมาณ และดำเนินการก่อหนี้ผูกพัน เมื่อคณะกรรมการตรวจรับพัสดุครบถ้วน ให้ดำเนินการเบิกจ่ายต่อ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ประกอบการเบิกจ่ายเงิน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</w:t>
      </w:r>
      <w:r>
        <w:rPr>
          <w:rFonts w:ascii="Angsana New" w:hAnsi="Angsana New"/>
          <w:sz w:val="32"/>
          <w:sz w:val="32"/>
          <w:szCs w:val="32"/>
        </w:rPr>
        <w:t>หน้างบรายละเอีย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รายงานขอจ้าง พร้อมรายละเอียดแบบรูปราย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. </w:t>
      </w:r>
      <w:r>
        <w:rPr>
          <w:rFonts w:ascii="Angsana New" w:hAnsi="Angsana New"/>
          <w:sz w:val="32"/>
          <w:sz w:val="32"/>
          <w:szCs w:val="32"/>
        </w:rPr>
        <w:t xml:space="preserve">ใบเสนอราคา พร้อมรายละเอียดแบบรูปรายกา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. </w:t>
      </w:r>
      <w:r>
        <w:rPr>
          <w:rFonts w:ascii="Angsana New" w:hAnsi="Angsana New"/>
          <w:sz w:val="32"/>
          <w:sz w:val="32"/>
          <w:szCs w:val="32"/>
        </w:rPr>
        <w:t>สัญญาจ้าง พร้อมแนบรายละเอียดรูปแบบรายการที่ผู้ว่าจ้างและผู้รับจ้างลงนามร่วมกัน หร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ำสั่งแต่งตั้งคณะกรรมการตรวจงานจ้าง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หลักฐานอนุญาตให้งดตอกเสาเข็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มีการงดตอกเสาเข็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หนังสือสงวนสิทธิค่าปร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มีการป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. </w:t>
      </w:r>
      <w:r>
        <w:rPr>
          <w:rFonts w:ascii="Angsana New" w:hAnsi="Angsana New"/>
          <w:sz w:val="32"/>
          <w:sz w:val="32"/>
          <w:szCs w:val="32"/>
        </w:rPr>
        <w:t>ใบรับรองผลิตภัณฑ์จากผู้ผลิต และสำเนาใบอนุญาตของผู้ผล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ภาพถ่าย งานก่อสร้าง แต่ละงวดงาน พร้อมคณะกรรมการตรวจการจ้างลงนามทุกครั้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สำเนาบัญชีแจ้งการจัดสรรงบประมาณ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ใบส่งมองานจ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เลขที่รับตามระเบียบงานสารบ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ใบตรวจรับงานจ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/>
          <w:sz w:val="32"/>
          <w:sz w:val="32"/>
          <w:szCs w:val="32"/>
        </w:rPr>
        <w:t>บันทึกขอนุมัติทราบผลการตรวจรับและเบิกจ่ายเงิน</w:t>
      </w:r>
    </w:p>
    <w:p>
      <w:pPr>
        <w:pStyle w:val="Normal"/>
        <w:tabs>
          <w:tab w:val="clear" w:pos="720"/>
          <w:tab w:val="left" w:pos="1920" w:leader="none"/>
        </w:tabs>
        <w:ind w:left="19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ำเนาสมุดคู่ฝากธนาคารผู้รับ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กฎหมาย หนังสือเวียน คำสั่ง มติคณะรัฐมนตรี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ทุกฉบ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48 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numPr>
          <w:ilvl w:val="0"/>
          <w:numId w:val="50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2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แบบฟอร์มการจัดซื้อ จัดจ้าง แต่ละวิธี ตามคู่มือปฏิบัติงานบริหารพ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เงินอุดหนุน</w:t>
      </w:r>
    </w:p>
    <w:p>
      <w:pPr>
        <w:pStyle w:val="Subtitle"/>
        <w:ind w:firstLine="720"/>
        <w:rPr/>
      </w:pPr>
      <w:r>
        <w:rPr>
          <w:rFonts w:cs="Angsana New" w:ascii="Angsana New" w:hAnsi="Angsana New"/>
          <w:b w:val="false"/>
          <w:bCs w:val="false"/>
        </w:rPr>
        <w:t xml:space="preserve">1.  </w:t>
      </w:r>
      <w:r>
        <w:rPr>
          <w:rFonts w:ascii="Angsana New" w:hAnsi="Angsana New" w:eastAsia="SimSun;宋体" w:cs="Angsana New"/>
        </w:rPr>
        <w:t xml:space="preserve">เงินอุดหนุนทั่วไปที่สถานศึกษาบริหารจัดการโดยตรง </w:t>
      </w:r>
    </w:p>
    <w:p>
      <w:pPr>
        <w:pStyle w:val="Normal"/>
        <w:rPr/>
      </w:pPr>
      <w:r>
        <w:rPr>
          <w:rFonts w:eastAsia="SimSun;宋体"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u w:val="single"/>
        </w:rPr>
        <w:t xml:space="preserve">เงินอุดหนุนทั่วไปที่สถานศึกษาได้รับจัดสรร  ในปีงบประมาณ </w:t>
      </w:r>
      <w:r>
        <w:rPr>
          <w:rFonts w:eastAsia="SimSun;宋体" w:cs="Angsana New" w:ascii="Angsana New" w:hAnsi="Angsana New"/>
          <w:b/>
          <w:bCs/>
          <w:sz w:val="32"/>
          <w:szCs w:val="32"/>
          <w:u w:val="single"/>
        </w:rPr>
        <w:t>2548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  <w:t xml:space="preserve">1.1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 xml:space="preserve">โรงเรียนมัธยมศึกษา  มี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SimSun;宋体" w:cs="Angsana New" w:ascii="Angsana New" w:hAnsi="Angsana New"/>
          <w:sz w:val="32"/>
          <w:szCs w:val="32"/>
        </w:rPr>
        <w:tab/>
        <w:t xml:space="preserve"> 1.1.1 </w:t>
      </w:r>
      <w:r>
        <w:rPr>
          <w:rFonts w:ascii="Angsana New" w:hAnsi="Angsana New" w:eastAsia="SimSun;宋体"/>
          <w:sz w:val="32"/>
          <w:sz w:val="32"/>
          <w:szCs w:val="32"/>
        </w:rPr>
        <w:t>เงินอุดหนุนค่าใช้จ่ายในการจัดการศึกษาขั้นพื้นฐาน  ค่าใช้จ่ายรายหัวสำหรับนักเรียนชั้น ม</w:t>
      </w:r>
      <w:r>
        <w:rPr>
          <w:rFonts w:eastAsia="SimSun;宋体"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SimSun;宋体" w:cs="Angsana New" w:ascii="Angsana New" w:hAnsi="Angsana New"/>
          <w:sz w:val="32"/>
          <w:szCs w:val="32"/>
        </w:rPr>
        <w:t xml:space="preserve"> 3 </w:t>
      </w:r>
    </w:p>
    <w:p>
      <w:pPr>
        <w:pStyle w:val="Normal"/>
        <w:rPr/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หัวละ </w:t>
      </w:r>
      <w:r>
        <w:rPr>
          <w:rFonts w:eastAsia="SimSun;宋体" w:cs="Angsana New" w:ascii="Angsana New" w:hAnsi="Angsana New"/>
          <w:sz w:val="32"/>
          <w:szCs w:val="32"/>
        </w:rPr>
        <w:t xml:space="preserve">1,800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บาท  </w:t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เรีย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900  </w:t>
      </w:r>
      <w:r>
        <w:rPr>
          <w:rFonts w:ascii="Angsana New" w:hAnsi="Angsana New" w:eastAsia="SimSun;宋体"/>
          <w:sz w:val="32"/>
          <w:sz w:val="32"/>
          <w:szCs w:val="32"/>
        </w:rPr>
        <w:t>บาท</w:t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SimSun;宋体" w:cs="Angsana New" w:ascii="Angsana New" w:hAnsi="Angsana New"/>
          <w:sz w:val="32"/>
          <w:szCs w:val="32"/>
        </w:rPr>
        <w:tab/>
        <w:t xml:space="preserve">   1.1.2 </w:t>
      </w:r>
      <w:r>
        <w:rPr>
          <w:rFonts w:ascii="Angsana New" w:hAnsi="Angsana New" w:eastAsia="SimSun;宋体"/>
          <w:sz w:val="32"/>
          <w:sz w:val="32"/>
          <w:szCs w:val="32"/>
        </w:rPr>
        <w:t>เงินอุดหนุนปัจจัยพื้นฐานสำหรับนักเรียนยากจนขาดแคลน  จัดตามสัดส่วนนักเรียนชั้น ม</w:t>
      </w:r>
      <w:r>
        <w:rPr>
          <w:rFonts w:eastAsia="SimSun;宋体"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SimSun;宋体" w:cs="Angsana New" w:ascii="Angsana New" w:hAnsi="Angsana New"/>
          <w:sz w:val="32"/>
          <w:szCs w:val="32"/>
        </w:rPr>
        <w:t xml:space="preserve"> 3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ที่ยากจนขาดแคลน ค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2,500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บาท  </w:t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เรีย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1,250  </w:t>
      </w:r>
      <w:r>
        <w:rPr>
          <w:rFonts w:ascii="Angsana New" w:hAnsi="Angsana New" w:eastAsia="SimSun;宋体"/>
          <w:sz w:val="32"/>
          <w:sz w:val="32"/>
          <w:szCs w:val="32"/>
        </w:rPr>
        <w:t>บาท โดยจัดสรรให้ไม่ครบทุกคน</w:t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SimSun;宋体" w:cs="Angsana New" w:ascii="Angsana New" w:hAnsi="Angsana New"/>
          <w:sz w:val="32"/>
          <w:szCs w:val="32"/>
        </w:rPr>
        <w:tab/>
        <w:t xml:space="preserve">  1.1.3 </w:t>
      </w:r>
      <w:r>
        <w:rPr>
          <w:rFonts w:ascii="Angsana New" w:hAnsi="Angsana New" w:eastAsia="SimSun;宋体"/>
          <w:sz w:val="32"/>
          <w:sz w:val="32"/>
          <w:szCs w:val="32"/>
        </w:rPr>
        <w:t>เงินอุดหนุนค่าใช้จ่ายในการจัดการศึกษาขั้นพื้นฐาน  ค่าใช้จ่ายรายหัวสำหรับ</w:t>
      </w:r>
    </w:p>
    <w:p>
      <w:pPr>
        <w:pStyle w:val="Normal"/>
        <w:rPr/>
      </w:pPr>
      <w:r>
        <w:rPr>
          <w:rFonts w:ascii="Angsana New" w:hAnsi="Angsana New" w:eastAsia="SimSun;宋体"/>
          <w:sz w:val="32"/>
          <w:sz w:val="32"/>
          <w:szCs w:val="32"/>
        </w:rPr>
        <w:t>นักเรียน ชั้น ม</w:t>
      </w:r>
      <w:r>
        <w:rPr>
          <w:rFonts w:eastAsia="SimSun;宋体" w:cs="Angsana New" w:ascii="Angsana New" w:hAnsi="Angsana New"/>
          <w:sz w:val="32"/>
          <w:szCs w:val="32"/>
        </w:rPr>
        <w:t xml:space="preserve">.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SimSun;宋体" w:cs="Angsana New" w:ascii="Angsana New" w:hAnsi="Angsana New"/>
          <w:sz w:val="32"/>
          <w:szCs w:val="32"/>
        </w:rPr>
        <w:t xml:space="preserve"> 6 </w:t>
      </w:r>
      <w:r>
        <w:rPr>
          <w:rFonts w:ascii="Angsana New" w:hAnsi="Angsana New" w:eastAsia="SimSun;宋体"/>
          <w:sz w:val="32"/>
          <w:sz w:val="32"/>
          <w:szCs w:val="32"/>
        </w:rPr>
        <w:t>และ ปวช</w:t>
      </w:r>
      <w:r>
        <w:rPr>
          <w:rFonts w:eastAsia="SimSun;宋体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หัวละ </w:t>
      </w:r>
      <w:r>
        <w:rPr>
          <w:rFonts w:eastAsia="SimSun;宋体" w:cs="Angsana New" w:ascii="Angsana New" w:hAnsi="Angsana New"/>
          <w:sz w:val="32"/>
          <w:szCs w:val="32"/>
        </w:rPr>
        <w:t xml:space="preserve">2,700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บาท </w:t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เรีย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1,350  </w:t>
      </w:r>
      <w:r>
        <w:rPr>
          <w:rFonts w:ascii="Angsana New" w:hAnsi="Angsana New" w:eastAsia="SimSun;宋体"/>
          <w:sz w:val="32"/>
          <w:sz w:val="32"/>
          <w:szCs w:val="32"/>
        </w:rPr>
        <w:t>บาท</w:t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 xml:space="preserve">โรงเรียนประถมศึกษา มี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SimSun;宋体" w:cs="Angsana New" w:ascii="Angsana New" w:hAnsi="Angsana New"/>
          <w:sz w:val="32"/>
          <w:szCs w:val="32"/>
        </w:rPr>
        <w:tab/>
        <w:t xml:space="preserve">  1.2 . 1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 ค่าใช้จ่ายรายหัวสำหรับนักเรียนก่อนประถมศึกษา หัวละ </w:t>
      </w:r>
      <w:r>
        <w:rPr>
          <w:rFonts w:eastAsia="SimSun;宋体"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บาท  </w:t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เรีย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eastAsia="SimSun;宋体"/>
          <w:sz w:val="32"/>
          <w:sz w:val="32"/>
          <w:szCs w:val="32"/>
        </w:rPr>
        <w:t>บาท</w:t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SimSun;宋体" w:cs="Angsana New" w:ascii="Angsana New" w:hAnsi="Angsana New"/>
          <w:sz w:val="32"/>
          <w:szCs w:val="32"/>
        </w:rPr>
        <w:tab/>
        <w:t xml:space="preserve">1.2.2 </w:t>
      </w:r>
      <w:r>
        <w:rPr>
          <w:rFonts w:ascii="Angsana New" w:hAnsi="Angsana New" w:eastAsia="SimSun;宋体"/>
          <w:sz w:val="32"/>
          <w:sz w:val="32"/>
          <w:szCs w:val="32"/>
        </w:rPr>
        <w:t>เงินอุดหนุนค่าใช้จ่ายในการจัดการศึกษาขั้นพื้นฐาน  ค่าใช้จ่ายรายหัวสำหรับนักเรียนชั้น ป</w:t>
      </w:r>
      <w:r>
        <w:rPr>
          <w:rFonts w:eastAsia="SimSun;宋体"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SimSun;宋体" w:cs="Angsana New" w:ascii="Angsana New" w:hAnsi="Angsana New"/>
          <w:sz w:val="32"/>
          <w:szCs w:val="32"/>
        </w:rPr>
        <w:t xml:space="preserve"> 6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หัวละ </w:t>
      </w:r>
      <w:r>
        <w:rPr>
          <w:rFonts w:eastAsia="SimSun;宋体" w:cs="Angsana New" w:ascii="Angsana New" w:hAnsi="Angsana New"/>
          <w:sz w:val="32"/>
          <w:szCs w:val="32"/>
        </w:rPr>
        <w:t xml:space="preserve">1,100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บาท </w:t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เรีย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550  </w:t>
      </w:r>
      <w:r>
        <w:rPr>
          <w:rFonts w:ascii="Angsana New" w:hAnsi="Angsana New" w:eastAsia="SimSun;宋体"/>
          <w:sz w:val="32"/>
          <w:sz w:val="32"/>
          <w:szCs w:val="32"/>
        </w:rPr>
        <w:t>บาท</w:t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SimSun;宋体" w:cs="Angsana New" w:ascii="Angsana New" w:hAnsi="Angsana New"/>
          <w:sz w:val="32"/>
          <w:szCs w:val="32"/>
        </w:rPr>
        <w:tab/>
        <w:t xml:space="preserve">  1.2.3 </w:t>
      </w:r>
      <w:r>
        <w:rPr>
          <w:rFonts w:ascii="Angsana New" w:hAnsi="Angsana New" w:eastAsia="SimSun;宋体"/>
          <w:sz w:val="32"/>
          <w:sz w:val="32"/>
          <w:szCs w:val="32"/>
        </w:rPr>
        <w:t>เงินอุดหนุนสำหรับนักเรียนด้อยโอกาส  จัดตามสัดส่วนนักเรียนด้อยโอกาส ชั้น ป</w:t>
      </w:r>
      <w:r>
        <w:rPr>
          <w:rFonts w:eastAsia="SimSun;宋体"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SimSun;宋体" w:cs="Angsana New" w:ascii="Angsana New" w:hAnsi="Angsana New"/>
          <w:sz w:val="32"/>
          <w:szCs w:val="32"/>
        </w:rPr>
        <w:t xml:space="preserve"> 6 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ค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460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บาท  </w:t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เรีย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230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บาท </w:t>
      </w:r>
      <w:r>
        <w:rPr>
          <w:rFonts w:eastAsia="SimSun;宋体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SimSun;宋体"/>
          <w:sz w:val="32"/>
          <w:sz w:val="32"/>
          <w:szCs w:val="32"/>
        </w:rPr>
        <w:t>โดยจัดสรรให้ไม่ครบทุกคน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สำหรับโรงเรียนขยายโอกาส จะได้รับจัดสรรงบประมาณเพิ่มเติมอีก </w:t>
      </w:r>
      <w:r>
        <w:rPr>
          <w:rFonts w:eastAsia="SimSun;宋体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ายการ คือ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SimSun;宋体" w:cs="Angsana New" w:ascii="Angsana New" w:hAnsi="Angsana New"/>
          <w:sz w:val="32"/>
          <w:szCs w:val="32"/>
        </w:rPr>
        <w:tab/>
        <w:t xml:space="preserve"> 1.2.4 </w:t>
      </w:r>
      <w:r>
        <w:rPr>
          <w:rFonts w:ascii="Angsana New" w:hAnsi="Angsana New" w:eastAsia="SimSun;宋体"/>
          <w:sz w:val="32"/>
          <w:sz w:val="32"/>
          <w:szCs w:val="32"/>
        </w:rPr>
        <w:t>เงินอุดหนุนค่าใช้จ่ายในการจัดการศึกษาขั้นพื้นฐาน  ค่าใช้จ่ายรายหัวสำหรับนักเรียนชั้น ม</w:t>
      </w:r>
      <w:r>
        <w:rPr>
          <w:rFonts w:eastAsia="SimSun;宋体"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SimSun;宋体"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หัวละ </w:t>
      </w:r>
      <w:r>
        <w:rPr>
          <w:rFonts w:eastAsia="SimSun;宋体" w:cs="Angsana New" w:ascii="Angsana New" w:hAnsi="Angsana New"/>
          <w:sz w:val="32"/>
          <w:szCs w:val="32"/>
        </w:rPr>
        <w:t xml:space="preserve">1,800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บาท  </w:t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เรีย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900  </w:t>
      </w:r>
      <w:r>
        <w:rPr>
          <w:rFonts w:ascii="Angsana New" w:hAnsi="Angsana New" w:eastAsia="SimSun;宋体"/>
          <w:sz w:val="32"/>
          <w:sz w:val="32"/>
          <w:szCs w:val="32"/>
        </w:rPr>
        <w:t>บาท</w:t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 xml:space="preserve">  1.2.5 </w:t>
      </w:r>
      <w:r>
        <w:rPr>
          <w:rFonts w:ascii="Angsana New" w:hAnsi="Angsana New" w:eastAsia="SimSun;宋体"/>
          <w:sz w:val="32"/>
          <w:sz w:val="32"/>
          <w:szCs w:val="32"/>
        </w:rPr>
        <w:t>เงินอุดหนุนปัจจัยพื้นฐานสำหรับนักเรียนยากจนขาดแคลน  จัดตามสัดส่วนนักเรียนชั้น ม</w:t>
      </w:r>
      <w:r>
        <w:rPr>
          <w:rFonts w:eastAsia="SimSun;宋体"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SimSun;宋体"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ที่ยากจนขาดแคลน ค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2,500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บาท  </w:t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เรีย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1,250  </w:t>
      </w:r>
      <w:r>
        <w:rPr>
          <w:rFonts w:ascii="Angsana New" w:hAnsi="Angsana New" w:eastAsia="SimSun;宋体"/>
          <w:sz w:val="32"/>
          <w:sz w:val="32"/>
          <w:szCs w:val="32"/>
        </w:rPr>
        <w:t>บาท โดยจัดสรรให้ไม่ครบทุกคน</w:t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u w:val="single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u w:val="single"/>
        </w:rPr>
        <w:t xml:space="preserve">2 . 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u w:val="single"/>
        </w:rPr>
        <w:t xml:space="preserve">แนวปฏิบัติเกี่ยวกับการใช้จ่ายเงินอุดหนุนสำหรับนักเรียนด้อยโอกาส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 xml:space="preserve">แผนงานจัดการศึกษาขั้นพื้นฐาน งานจัดการศึกษาขั้นพื้นฐาน  งบเงินอุดหนุน ประถมศึกษาปีที่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6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เพื่อให้การบริหารงบประมาณ  เงินอุดหนุนสำหรับนักเรียนด้อยโอกาส  เป็นไป อย่างมีประสิทธิผลและประสิทธิภาพ  สำนักงานคณะกรรมการการศึกษาขั้นพื้นฐาน  จึงขอความร่วมมือให้สถานศึกษาในสังกัด บริหารจัดการตามขั้นตอนดังนี้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eastAsia="SimSun;宋体"/>
          <w:sz w:val="32"/>
          <w:sz w:val="32"/>
          <w:szCs w:val="32"/>
        </w:rPr>
        <w:t>ให้สถานศึกษาแต่ละแห่ง  แจ้งยอดรวมงบประมาณ เงินอุดหนุนสำหรับนักเรียนด้อยโอกาส ให้ข้าราชการครู บุคลากรทางการศึกษาและกรรมการสถานศึกษาทุกคนทราบ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eastAsia="SimSun;宋体"/>
          <w:sz w:val="32"/>
          <w:sz w:val="32"/>
          <w:szCs w:val="32"/>
        </w:rPr>
        <w:t>การจัดสรรงบประมาณ เงินอุดหนุนสำหรับนักเรียนด้อยโอกาส ให้สอดคล้องกับจุดเน้นของสำนักงานคณะกรรมการการศึกษาขั้นพื้นฐาน  ให้สถานศึกษาจ่ายหรือจัดหาให้นักเรียนด้อยโอกาสทางการศึกษาที่สถานศึกษาได้คัดเลือกนักเรียนไว้  เพื่อรับความช่วยเหลือ  โดยดำเนินการจ่ายหรือจัดหาตามหลักเกณฑ์ดังต่อไปนี้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      2.2.1 </w:t>
      </w:r>
      <w:r>
        <w:rPr>
          <w:rFonts w:ascii="Angsana New" w:hAnsi="Angsana New" w:eastAsia="SimSun;宋体"/>
          <w:sz w:val="32"/>
          <w:sz w:val="32"/>
          <w:szCs w:val="32"/>
        </w:rPr>
        <w:t>ค่าเครื่องแบบนักเรียน  ให้สถานศึกษาดำเนินการจัดซื้อจัดจ้าง เพื่อจ่ายให้นักเรียน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     2.2.2 </w:t>
      </w:r>
      <w:r>
        <w:rPr>
          <w:rFonts w:ascii="Angsana New" w:hAnsi="Angsana New" w:eastAsia="SimSun;宋体"/>
          <w:sz w:val="32"/>
          <w:sz w:val="32"/>
          <w:szCs w:val="32"/>
        </w:rPr>
        <w:t>ทุนอุดหนุนนักเรียน ให้สถานศึกษาบริหารจัดการโดยยืดหยุ่นตามสภาพที่เป็นจริง  ตามความ   จำเป็น  โดยให้สถานศึกษาพิจารณาดำเนินการจัดให้นักเรียนด้อยโอกาสตามสภาพที่เป็นจริง  ตามความจำเป็น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    2.2.3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ค่าพาหนะเดินทางสำหรับนักเรียนโรงเรียนมารวม และนักเรียนที่เดินทางไกลเกิน </w:t>
      </w:r>
      <w:r>
        <w:rPr>
          <w:rFonts w:eastAsia="SimSun;宋体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SimSun;宋体"/>
          <w:sz w:val="32"/>
          <w:sz w:val="32"/>
          <w:szCs w:val="32"/>
        </w:rPr>
        <w:t>กิโลเมตร  ให้สถานศึกษาพิจารณาดำเนินการจัดให้นักเรียนตามสภาพที่เป็นจริง  ตามความจำเป็น  โดยอาจจ่ายเงินให้นักเรียนนำไปชำระค่าพาหนะเองหรือสถานศึกษาจ้างเหมารถบริการรับส่งให้นักเรียน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  2.3 </w:t>
      </w:r>
      <w:r>
        <w:rPr>
          <w:rFonts w:ascii="Angsana New" w:hAnsi="Angsana New" w:eastAsia="SimSun;宋体"/>
          <w:sz w:val="32"/>
          <w:sz w:val="32"/>
          <w:szCs w:val="32"/>
        </w:rPr>
        <w:t>การดำเนินการจัดซื้อหรือจัดจ้างให้สถานศึกษาดำเนินการตามระเบียบสำนักนายกรัฐมนตรีว่าด้วยการพัสดุ พ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/>
          <w:sz w:val="32"/>
          <w:sz w:val="32"/>
          <w:szCs w:val="32"/>
        </w:rPr>
        <w:t>ศ</w:t>
      </w:r>
      <w:r>
        <w:rPr>
          <w:rFonts w:eastAsia="SimSun;宋体" w:cs="Angsana New" w:ascii="Angsana New" w:hAnsi="Angsana New"/>
          <w:sz w:val="32"/>
          <w:szCs w:val="32"/>
        </w:rPr>
        <w:t>.2535</w:t>
      </w:r>
      <w:r>
        <w:rPr>
          <w:rFonts w:ascii="Angsana New" w:hAnsi="Angsana New" w:eastAsia="SimSun;宋体"/>
          <w:sz w:val="32"/>
          <w:sz w:val="32"/>
          <w:szCs w:val="32"/>
        </w:rPr>
        <w:t>และแก้ไขเพิ่มเติม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การจ่ายเงินให้นักเรียนตามข้อ </w:t>
      </w:r>
      <w:r>
        <w:rPr>
          <w:rFonts w:eastAsia="SimSun;宋体"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และ </w:t>
      </w:r>
      <w:r>
        <w:rPr>
          <w:rFonts w:eastAsia="SimSun;宋体" w:cs="Angsana New" w:ascii="Angsana New" w:hAnsi="Angsana New"/>
          <w:sz w:val="32"/>
          <w:szCs w:val="32"/>
        </w:rPr>
        <w:t xml:space="preserve">2.2.3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ให้สถานศึกษาแต่งตั้งคณะกรรมการอย่างน้อย </w:t>
      </w:r>
      <w:r>
        <w:rPr>
          <w:rFonts w:eastAsia="SimSun;宋体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SimSun;宋体"/>
          <w:sz w:val="32"/>
          <w:sz w:val="32"/>
          <w:szCs w:val="32"/>
        </w:rPr>
        <w:t>คน ร่วมกันจ่ายเงินโดยใช้ใบรับเงินซึ่งนักเรียนลงชื่อรับเงิน และคณะกรรมการลงชื่อจ่ายเงินในแบบหลักฐานการจ่ายเงินอื่น ๆ เป็นหลักฐานการจ่ายเงิน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สำหรับการจ่ายวัสดุ เครื่องแบบนักเรียน  โดยที่สถานศึกษาดำเนินการจัดหาให้นักเรียน ให้สถานศึกษาจัดทำหลักฐานที่นักเรียนลงชื่อรับเป็นหลักฐานประกอบการเบิก  โดยทำสำเนาแนบไว้กับหลักฐานการจ่ายเงินค่าจัดซื้อจัดจ้าง เพื่อเป็นหลักฐานประกอบการตรวจสอบอีกด้วย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 2.4 </w:t>
      </w:r>
      <w:r>
        <w:rPr>
          <w:rFonts w:ascii="Angsana New" w:hAnsi="Angsana New" w:eastAsia="SimSun;宋体"/>
          <w:sz w:val="32"/>
          <w:sz w:val="32"/>
          <w:szCs w:val="32"/>
        </w:rPr>
        <w:t>การจัดสรรงบประมาณสนับสนุนจุดเน้นใด เป็นจำนวนเท่าใด ให้เป็นไปตามที่คณะกรรมการสถานศึกษาขั้นพื้นฐานเห็นชอบ  ทั้งนี้ต้องสอดคล้องกับจุดเน้นของสำนักงานคณะกรรมการการศึกษาขั้นพื้นฐาน  และสำนักงานเขตพื้นที่การศึกษาเห็นชอบ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 w:eastAsia="SimSun;宋体"/>
          <w:sz w:val="32"/>
          <w:sz w:val="32"/>
          <w:szCs w:val="32"/>
        </w:rPr>
        <w:t>เมื่อคณะกรรมการถานศึกษาให้ความเห็นชอบการจัดสรรแล้ว ให้สถานศึกษาประกาศผลการจัดสรรในสถานที่เปิดเผย  ให้ข้าราชการครู บุคลากรทางการศึกษา  ผู้ปกครองและสาธารณชนทราบ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2.6</w:t>
      </w:r>
      <w:r>
        <w:rPr>
          <w:rFonts w:ascii="Angsana New" w:hAnsi="Angsana New" w:eastAsia="SimSun;宋体"/>
          <w:sz w:val="32"/>
          <w:sz w:val="32"/>
          <w:szCs w:val="32"/>
        </w:rPr>
        <w:t>ให้สถานศึกษาจัดงบประมาณเงินอุดหนุนสำหรับนักเรียนด้อยโอกาสให้เกิดประโยชน์สูงสุ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u w:val="single"/>
        </w:rPr>
        <w:t>แนวปฏิบัติเกี่ยวกับการใช้จ่ายเงินอุดหนุนปัจจัยพื้นฐาน สำหรับ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นักเรียนยากจนขาดแคลน 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แผนงานจัดการศึกษาขั้นพื้นฐาน งานจัดการศึกษาขั้นพื้นฐาน งบเงินอุดหนุน ระดับมัธยมศึกษา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เพื่อให้การบริหารงบประมาณ เงินอุดหนุนปัจจัยพื้นฐานสำหรับนักเรียนยากจนขาดแคลนเป็นไปอย่างมีประสิทธิผลและประสิทธิภาพ  ให้สถานศึกษาบริหารจัดการ งบประมาณ ตามขั้นตอน ดังนี้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eastAsia="SimSun;宋体"/>
          <w:sz w:val="32"/>
          <w:sz w:val="32"/>
          <w:szCs w:val="32"/>
        </w:rPr>
        <w:t>ให้สถานศึกษาแต่ละแห่งแจ้งยอดงบประมาณรวม เงินอุดหนุนปัจจัยพื้นฐานสำหรับนักเรียนยากจนขาดแคลน ให้ข้าราชการ บุคลากรทางการศึกษาและกรรมการสถานศึกษาทุกคนทราบ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eastAsia="SimSun;宋体"/>
          <w:sz w:val="32"/>
          <w:sz w:val="32"/>
          <w:szCs w:val="32"/>
        </w:rPr>
        <w:t>การจัดสรรงบประมาณ  เงินอุดหนุนปัจจัยพื้นฐานสำหรับนักเรียนยากจน ขาดแคลน ให้สอดคล้องกับจุดเน้นของสำนักงานคณะกรรมการการศึกษาขั้นพื้นฐาน  สถานศึกษาจ่ายหรือจัดหาให้สำหรับนักเรียนยากจนขาดแคลนที่สถานศึกษาได้คัดเลือกไว้เพื่อรับความช่วยเหลือ  โดยดำเนินการจ่ายหรือจัดหาตามหลักเกณฑ์ ดังต่อไปนี้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     3.2.1 </w:t>
      </w:r>
      <w:r>
        <w:rPr>
          <w:rFonts w:ascii="Angsana New" w:hAnsi="Angsana New" w:eastAsia="SimSun;宋体"/>
          <w:sz w:val="32"/>
          <w:sz w:val="32"/>
          <w:szCs w:val="32"/>
        </w:rPr>
        <w:t>ค่าเครื่องแบบนักเรียน  ค่าหนังสือและอุปกรณ์การเรียน  ให้สถานศึกษาดำเนินการจัดซื้อจัดจ้างเพื่อจ่ายให้นักเรียน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    3.2.2 </w:t>
      </w:r>
      <w:r>
        <w:rPr>
          <w:rFonts w:ascii="Angsana New" w:hAnsi="Angsana New" w:eastAsia="SimSun;宋体"/>
          <w:sz w:val="32"/>
          <w:sz w:val="32"/>
          <w:szCs w:val="32"/>
        </w:rPr>
        <w:t>ทุนส่งเสริมการศึกษา  ให้สถานศึกษาบริหารจัดการ  โดยยืดหยุ่นตามสภาพที่เป็นจริงตามความจำเป็น โดยให้สถานศึกษาพิจารณาดำเนินการจัดให้นักเรียนที่ยากจนขาดแคลนตามสภาพที่เป็นจริงตามความจำเป็น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   3.2.3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ค่าพาหนะเดินทางสำหรับนักเรียน ไป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กลับ  ให้สถานศึกษาพิจารณาดำเนินการจัดให้นักเรียนตามสภาพที่เป็นจริง  ตามความจำเป็น  โดยอาจจ่ายเงินให้นักเรียนนำไปชำระค่าพาหนะเอง หรือสถานศึกษาจ้างเหมาบริการ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ส่งให้นักเรียน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   3.2.4 </w:t>
      </w:r>
      <w:r>
        <w:rPr>
          <w:rFonts w:ascii="Angsana New" w:hAnsi="Angsana New" w:eastAsia="SimSun;宋体"/>
          <w:sz w:val="32"/>
          <w:sz w:val="32"/>
          <w:szCs w:val="32"/>
        </w:rPr>
        <w:t>ค่าอาหารกลางวันนักเรียน  ให้สถานศึกษาเลือกดำเนินการเพื่อให้นักเรียนได้รับประทานอาหารกลางวัน  โดยวิธีใดวิธีหนึ่ง ดังต่อไปนี้</w:t>
      </w:r>
    </w:p>
    <w:p>
      <w:pPr>
        <w:pStyle w:val="Normal"/>
        <w:numPr>
          <w:ilvl w:val="0"/>
          <w:numId w:val="39"/>
        </w:numPr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จ่ายเงินให้นักเรียนโดยตรง หรือ</w:t>
      </w:r>
    </w:p>
    <w:p>
      <w:pPr>
        <w:pStyle w:val="Normal"/>
        <w:numPr>
          <w:ilvl w:val="0"/>
          <w:numId w:val="39"/>
        </w:numPr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โรงเรียนจัดซื้อวัสดุประกอบอาหาร เพื่อจัดทำอาหารกลางวันให้ นักเรียนได้รับประทานโดยไม่ต้องจ่ายเงิน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eastAsia="SimSun;宋体"/>
          <w:sz w:val="32"/>
          <w:sz w:val="32"/>
          <w:szCs w:val="32"/>
        </w:rPr>
        <w:t>การดำเนินการจัดซื้อหรือจัดจ้าง ให้สถานศึกษาดำเนินการตามระเบียบสำนักนายกรัฐมนตรีว่าด้วยการพัสดุ พ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/>
          <w:sz w:val="32"/>
          <w:sz w:val="32"/>
          <w:szCs w:val="32"/>
        </w:rPr>
        <w:t>ศ</w:t>
      </w:r>
      <w:r>
        <w:rPr>
          <w:rFonts w:eastAsia="SimSun;宋体"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eastAsia="SimSun;宋体"/>
          <w:sz w:val="32"/>
          <w:sz w:val="32"/>
          <w:szCs w:val="32"/>
        </w:rPr>
        <w:t>และที่แก้ไขเพิ่มเติมทุกฉบับ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การจ่ายเงินให้นักเรียน ตามข้อ </w:t>
      </w:r>
      <w:r>
        <w:rPr>
          <w:rFonts w:eastAsia="SimSun;宋体" w:cs="Angsana New" w:ascii="Angsana New" w:hAnsi="Angsana New"/>
          <w:sz w:val="32"/>
          <w:szCs w:val="32"/>
        </w:rPr>
        <w:t xml:space="preserve">2.2 ,2.3, 2.4 (1)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ให้สถานศึกษาแต่งตั้งคณะกรรมการอย่างน้อย </w:t>
      </w:r>
      <w:r>
        <w:rPr>
          <w:rFonts w:eastAsia="SimSun;宋体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SimSun;宋体"/>
          <w:sz w:val="32"/>
          <w:sz w:val="32"/>
          <w:szCs w:val="32"/>
        </w:rPr>
        <w:t>คน  ร่วมกันจ่ายเงินโดยใช้ใบรับเงินซึ่งนักเรียนลงชื่อรับเงินและคณะกรรมการลงชื่อจ่ายเงินในแบบหลักฐานการจ่ายเงินอื่น ๆ เป็นหลักฐานการจ่ายเงิน</w:t>
      </w:r>
    </w:p>
    <w:p>
      <w:pPr>
        <w:pStyle w:val="TextBodyIndent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ำหรับจ่ายวัสดุเครื่องแบบนักเรียน หนังสือและอุปกรณ์การเรียน  โดยที่สถานศึกษาเป็นผู้ดำเนินการจัดหาให้แก่นักเรียน  ให้สถานศึกษาจัดทำหลักฐานที่นักเรียนลงชื่อรับเป็นหลักฐาน ประกอบใบเบิก  โดยทำสำเนาแนบไว้กับหลักฐานการจ่ายเงินค่าจัดซื้อจัดจ้าง เพื่อเป็นหลักฐานประกอบการตรวจสอบอีกด้วย</w:t>
      </w:r>
    </w:p>
    <w:p>
      <w:pPr>
        <w:pStyle w:val="Normal"/>
        <w:rPr/>
      </w:pPr>
      <w:r>
        <w:rPr>
          <w:rFonts w:eastAsia="SimSun;宋体" w:cs="Angsana New" w:ascii="Angsana New" w:hAnsi="Angsana New"/>
          <w:b/>
          <w:bCs/>
          <w:sz w:val="32"/>
          <w:szCs w:val="32"/>
          <w:u w:val="single"/>
        </w:rPr>
        <w:t xml:space="preserve">4.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u w:val="single"/>
        </w:rPr>
        <w:t xml:space="preserve">การบริหารจัดการค่าใช้จ่ายในการจัดการศึกษาขั้นพื้นฐาน </w:t>
      </w:r>
      <w:r>
        <w:rPr>
          <w:rFonts w:eastAsia="SimSun;宋体"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u w:val="single"/>
        </w:rPr>
        <w:t>ค่าใช้จ่ายรายหัว</w:t>
      </w:r>
      <w:r>
        <w:rPr>
          <w:rFonts w:eastAsia="SimSun;宋体"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แนวทางการใช้งบประมาณ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เพื่อให้การใช้จ่ายเงินอุดหนุน  รายการค่าใช้จ่ายในการจัดการศึกษาขั้นพื้นฐาน </w:t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SimSun;宋体"/>
          <w:sz w:val="32"/>
          <w:sz w:val="32"/>
          <w:szCs w:val="32"/>
        </w:rPr>
        <w:t>ค่าใช้จ่ายรายหัว</w:t>
      </w:r>
      <w:r>
        <w:rPr>
          <w:rFonts w:eastAsia="SimSun;宋体" w:cs="Angsana New" w:ascii="Angsana New" w:hAnsi="Angsana New"/>
          <w:sz w:val="32"/>
          <w:szCs w:val="32"/>
        </w:rPr>
        <w:t xml:space="preserve">)              </w:t>
      </w:r>
      <w:r>
        <w:rPr>
          <w:rFonts w:ascii="Angsana New" w:hAnsi="Angsana New" w:eastAsia="SimSun;宋体"/>
          <w:sz w:val="32"/>
          <w:sz w:val="32"/>
          <w:szCs w:val="32"/>
        </w:rPr>
        <w:t>เกิดประโยชน์ต่อการเรียนการสอนได้มากที่สุด  จึงกำหนดให้โรงเรียนแบ่งสัดส่วนการใช้เงินงบประมาณ ดังนี้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SimSun;宋体" w:cs="Angsana New" w:ascii="Angsana New" w:hAnsi="Angsana New"/>
          <w:sz w:val="32"/>
          <w:szCs w:val="32"/>
        </w:rPr>
        <w:t xml:space="preserve">4.1 .1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งบด้านวิชาการ ร้อยละ </w:t>
      </w:r>
      <w:r>
        <w:rPr>
          <w:rFonts w:eastAsia="SimSun;宋体"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SimSun;宋体" w:cs="Angsana New" w:ascii="Angsana New" w:hAnsi="Angsana New"/>
          <w:sz w:val="32"/>
          <w:szCs w:val="32"/>
        </w:rPr>
        <w:t xml:space="preserve"> 70 </w:t>
      </w:r>
      <w:r>
        <w:rPr>
          <w:rFonts w:ascii="Angsana New" w:hAnsi="Angsana New" w:eastAsia="SimSun;宋体"/>
          <w:sz w:val="32"/>
          <w:sz w:val="32"/>
          <w:szCs w:val="32"/>
        </w:rPr>
        <w:t>ของวงเงินงบประมาณเงินอุดหนุนรายการนี้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SimSun;宋体" w:cs="Angsana New" w:ascii="Angsana New" w:hAnsi="Angsana New"/>
          <w:sz w:val="32"/>
          <w:szCs w:val="32"/>
        </w:rPr>
        <w:t xml:space="preserve">4.1.2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งบด้านบริหารทั่วไป ร้อยละ </w:t>
      </w:r>
      <w:r>
        <w:rPr>
          <w:rFonts w:eastAsia="SimSun;宋体"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SimSun;宋体"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 w:eastAsia="SimSun;宋体"/>
          <w:sz w:val="32"/>
          <w:sz w:val="32"/>
          <w:szCs w:val="32"/>
        </w:rPr>
        <w:t>ของวงเงินงบประมาณเงินอุดหนุนรายการนี้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SimSun;宋体" w:cs="Angsana New" w:ascii="Angsana New" w:hAnsi="Angsana New"/>
          <w:sz w:val="32"/>
          <w:szCs w:val="32"/>
        </w:rPr>
        <w:t xml:space="preserve">4.1.3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งบสำรองจ่าย ร้อยละ </w:t>
      </w:r>
      <w:r>
        <w:rPr>
          <w:rFonts w:eastAsia="SimSun;宋体"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SimSun;宋体" w:cs="Angsana New" w:ascii="Angsana New" w:hAnsi="Angsana New"/>
          <w:sz w:val="32"/>
          <w:szCs w:val="32"/>
        </w:rPr>
        <w:t xml:space="preserve"> 20 </w:t>
      </w:r>
      <w:r>
        <w:rPr>
          <w:rFonts w:ascii="Angsana New" w:hAnsi="Angsana New" w:eastAsia="SimSun;宋体"/>
          <w:sz w:val="32"/>
          <w:sz w:val="32"/>
          <w:szCs w:val="32"/>
        </w:rPr>
        <w:t>ของวงเงินงบประมาณเงินอุดหนุนรายการนี้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ทั้งนี้   งบประมาณทั้ง </w:t>
      </w:r>
      <w:r>
        <w:rPr>
          <w:rFonts w:eastAsia="SimSun;宋体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ส่วน  ต้องรวมกันได้ </w:t>
      </w:r>
      <w:r>
        <w:rPr>
          <w:rFonts w:eastAsia="SimSun;宋体" w:cs="Angsana New" w:ascii="Angsana New" w:hAnsi="Angsana New"/>
          <w:sz w:val="32"/>
          <w:szCs w:val="32"/>
        </w:rPr>
        <w:t xml:space="preserve">100 %  </w:t>
      </w:r>
      <w:r>
        <w:rPr>
          <w:rFonts w:ascii="Angsana New" w:hAnsi="Angsana New" w:eastAsia="SimSun;宋体"/>
          <w:sz w:val="32"/>
          <w:sz w:val="32"/>
          <w:szCs w:val="32"/>
        </w:rPr>
        <w:t>ของวงเงินงบประมาณรายการนี้ที่ได้รับการจัดสรรทั้งหมด  สอดคล้องกับแผนปฏิบัติงานประจำปีของโรงเรียน  นโยบายและจุดเน้นของสำนักงานคณะกรรมการการศึกษาขั้นพื้นฐาน  โดยให้เป็นอำนาจของผู้บริหารโรงเรียนในการพิจารณา  ผ่านความเห็นชอบของคณะกรรมการสถานศึกษา  และให้ประกาศฯในสถานที่เปิดเผย  เพื่อให้ข้าราชการครู บุคลากรทางการศึกษา ผู้ปกครองและสาธารณชนได้รับทราบ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ลักษณะการใช้งบประมาณ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การใช้เงินอุดหนุน  รายการค่าใช้จ่ายในการจัดการศึกษาขั้นพื้นฐาน </w:t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SimSun;宋体"/>
          <w:sz w:val="32"/>
          <w:sz w:val="32"/>
          <w:szCs w:val="32"/>
        </w:rPr>
        <w:t>ค่าใช้จ่ายรายหัว</w:t>
      </w:r>
      <w:r>
        <w:rPr>
          <w:rFonts w:eastAsia="SimSun;宋体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ให้ใช้ในลักษณะ </w:t>
      </w:r>
      <w:r>
        <w:rPr>
          <w:rFonts w:eastAsia="SimSun;宋体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SimSun;宋体"/>
          <w:sz w:val="32"/>
          <w:sz w:val="32"/>
          <w:szCs w:val="32"/>
        </w:rPr>
        <w:t>ประเภทงบรายจ่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SimSun;宋体" w:cs="Angsana New" w:ascii="Angsana New" w:hAnsi="Angsana New"/>
          <w:sz w:val="32"/>
          <w:szCs w:val="32"/>
        </w:rPr>
        <w:t xml:space="preserve">4.2.1  </w:t>
      </w:r>
      <w:r>
        <w:rPr>
          <w:rFonts w:ascii="Angsana New" w:hAnsi="Angsana New" w:eastAsia="SimSun;宋体"/>
          <w:sz w:val="32"/>
          <w:sz w:val="32"/>
          <w:szCs w:val="32"/>
        </w:rPr>
        <w:t>รายจ่ายงบบุคลากร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SimSun;宋体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SimSun;宋体"/>
          <w:sz w:val="32"/>
          <w:sz w:val="32"/>
          <w:szCs w:val="32"/>
        </w:rPr>
        <w:t>ค่าจ้างชั่วคราว เช่น จ้างครูอัตราจ้าง ยาม เจ้าหน้าที่รักษาความสะอาด คนขับรถ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SimSun;宋体"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 w:eastAsia="SimSun;宋体"/>
          <w:sz w:val="32"/>
          <w:sz w:val="32"/>
          <w:szCs w:val="32"/>
        </w:rPr>
        <w:t>รายจ่ายงบดำเนินการ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SimSun;宋体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SimSun;宋体"/>
          <w:sz w:val="32"/>
          <w:sz w:val="32"/>
          <w:szCs w:val="32"/>
        </w:rPr>
        <w:t>ค่าตอบแทนใช้สอยและวัสดุ เช่น ค่าวัสดุการศึกษา ค่าตอบแทนวิทยากร ค่าพาหนะที่พักและเบี้ยเลี้ยง  ค่าวัสดุเวชภัณฑ์  ค่าเครื่องเขียน  ค่าใช้จ่ายในการแข่งขันกีฬา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SimSun;宋体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SimSun;宋体"/>
          <w:sz w:val="32"/>
          <w:sz w:val="32"/>
          <w:szCs w:val="32"/>
        </w:rPr>
        <w:t>ค่าสาธารณูปโภค  เช่น ค่าน้ำ ค่าไฟ ค่า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SimSun;宋体" w:cs="Angsana New" w:ascii="Angsana New" w:hAnsi="Angsana New"/>
          <w:sz w:val="32"/>
          <w:szCs w:val="32"/>
        </w:rPr>
        <w:t xml:space="preserve">4.2.3 </w:t>
      </w:r>
      <w:r>
        <w:rPr>
          <w:rFonts w:ascii="Angsana New" w:hAnsi="Angsana New" w:eastAsia="SimSun;宋体"/>
          <w:sz w:val="32"/>
          <w:sz w:val="32"/>
          <w:szCs w:val="32"/>
        </w:rPr>
        <w:t>รายจ่ายงบลงทุน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SimSun;宋体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SimSun;宋体"/>
          <w:sz w:val="32"/>
          <w:sz w:val="32"/>
          <w:szCs w:val="32"/>
        </w:rPr>
        <w:t>ค่าครุภัณฑ์ เช่น  จัดซื้อเครื่องคอมพิวเตอร์ เครื่องถ่ายเอกสาร ครุภัณฑ์การศึกษา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SimSun;宋体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SimSun;宋体"/>
          <w:sz w:val="32"/>
          <w:sz w:val="32"/>
          <w:szCs w:val="32"/>
        </w:rPr>
        <w:t>ค่าที่ดินและสิ่งก่อสร้าง เช่น ซ่อมแซมอาคารเรียนและสิ่งปลูกสร้างอื่น ๆ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คำชี้แจงประกอบการดำเนินการใช้จ่ายเงินอุดหนุน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SimSun;宋体" w:cs="Angsana New" w:ascii="Angsana New" w:hAnsi="Angsana New"/>
          <w:sz w:val="32"/>
          <w:szCs w:val="32"/>
        </w:rPr>
        <w:t>4.3.1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งบวิชาการ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หมายถึง งบที่ให้นำไปใช้จ่ายดังต่อไปนี้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จัดซื้อจัดหาวัสดุและครุภัณฑ์ที่จำเป็นและเกิดประโยชน์ต่อการเรียนการสอนของนักเรียน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ซ่อมแซมวัสดุ อุปกรณ์ การเรียนการสอน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การพัฒนาบุคลากรทางด้านการเรียนการสอน</w:t>
      </w:r>
    </w:p>
    <w:p>
      <w:pPr>
        <w:pStyle w:val="Normal"/>
        <w:ind w:left="1620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SimSun;宋体"/>
          <w:sz w:val="32"/>
          <w:sz w:val="32"/>
          <w:szCs w:val="32"/>
        </w:rPr>
        <w:t>จัดส่งครูเข้ารับการประชุม อบรม สัมมนา ตามที่หน่วยงานในสังกัดกระทรวงศึกษาธิการเป็นผู้จัด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จัดส่งครูเข้ารับการอบรม สัมมนา ตามที่หน่วยงานอื่นจัด  โดยค่าใช้จ่ายต่อปีการศึกษาไม่เกินร้อยละ </w:t>
      </w:r>
      <w:r>
        <w:rPr>
          <w:rFonts w:eastAsia="SimSun;宋体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SimSun;宋体"/>
          <w:sz w:val="32"/>
          <w:sz w:val="32"/>
          <w:szCs w:val="32"/>
        </w:rPr>
        <w:t>ของเงินอุดหนุนนักเรียนยากจน</w:t>
      </w:r>
      <w:r>
        <w:rPr>
          <w:rFonts w:eastAsia="SimSun;宋体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เงินอุดหนุนบำรุงการศึกษา แต่รวมแล้วไม่เกิน </w:t>
      </w:r>
      <w:r>
        <w:rPr>
          <w:rFonts w:eastAsia="SimSun;宋体"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 w:eastAsia="SimSun;宋体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ค่าจ้างชั่วคราวของครูผู้ปฏิบัติการสอน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ค่าสอนพิเศษ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ค่าสาธารณูปโภค</w:t>
      </w:r>
    </w:p>
    <w:p>
      <w:pPr>
        <w:pStyle w:val="Normal"/>
        <w:numPr>
          <w:ilvl w:val="2"/>
          <w:numId w:val="64"/>
        </w:numPr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งบบริหารทั่วไป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หมายถึง งบดำเนินการทั่วไปของสถานศึกษา เช่น</w:t>
      </w:r>
    </w:p>
    <w:p>
      <w:pPr>
        <w:pStyle w:val="Normal"/>
        <w:ind w:left="1500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SimSun;宋体"/>
          <w:sz w:val="32"/>
          <w:sz w:val="32"/>
          <w:szCs w:val="32"/>
        </w:rPr>
        <w:t>ค่าวัสดุ ครุภัณฑ์  ที่จำเป็นแก่การปฏิบัติราชการสำหรับสถานศึกษาและค่าที่ดินและสิ่งก่อสร้าง รวมถึงค่าซ่อมแซมด้วย</w:t>
      </w:r>
    </w:p>
    <w:p>
      <w:pPr>
        <w:pStyle w:val="Normal"/>
        <w:ind w:left="1440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SimSun;宋体"/>
          <w:sz w:val="32"/>
          <w:sz w:val="32"/>
          <w:szCs w:val="32"/>
        </w:rPr>
        <w:t>ค่าจ้างชั่วคราว ที่มิใช่เป็นการปฏิบัติการสอน</w:t>
      </w:r>
    </w:p>
    <w:p>
      <w:pPr>
        <w:pStyle w:val="Normal"/>
        <w:ind w:left="1440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SimSun;宋体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SimSun;宋体"/>
          <w:sz w:val="32"/>
          <w:sz w:val="32"/>
          <w:szCs w:val="32"/>
        </w:rPr>
        <w:t>ค่าตอบแทนใช้สอย ที่ไม่เกี่ยวกับการเรียนการสอน</w:t>
      </w:r>
    </w:p>
    <w:p>
      <w:pPr>
        <w:pStyle w:val="21"/>
        <w:ind w:hanging="0"/>
        <w:jc w:val="distribute"/>
        <w:rPr>
          <w:rFonts w:ascii="Angsana New" w:hAnsi="Angsana New" w:eastAsia="SimSun;宋体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SimSun;宋体" w:cs="Angsana New" w:ascii="Angsana New" w:hAnsi="Angsana New"/>
        </w:rPr>
        <w:t xml:space="preserve">4.3.3 </w:t>
      </w:r>
      <w:r>
        <w:rPr>
          <w:rFonts w:ascii="Angsana New" w:hAnsi="Angsana New" w:eastAsia="SimSun;宋体"/>
          <w:b/>
          <w:b/>
          <w:bCs/>
        </w:rPr>
        <w:t>งบสำรองจ่าย</w:t>
      </w:r>
      <w:r>
        <w:rPr>
          <w:rFonts w:ascii="Angsana New" w:hAnsi="Angsana New" w:eastAsia="SimSun;宋体"/>
        </w:rPr>
        <w:t xml:space="preserve">  หมายถึง  งบที่มีไว้เพื่อสำรองจ่ายนอกเหนือจากงบวิชาการและงบบริหารทั่วไป</w:t>
      </w:r>
    </w:p>
    <w:p>
      <w:pPr>
        <w:pStyle w:val="Heading1"/>
        <w:jc w:val="distribute"/>
        <w:rPr>
          <w:rFonts w:ascii="Angsana New" w:hAnsi="Angsana New" w:eastAsia="SimSun;宋体" w:cs="Angsana New"/>
          <w:u w:val="single"/>
        </w:rPr>
      </w:pPr>
      <w:r>
        <w:rPr>
          <w:rFonts w:ascii="Angsana New" w:hAnsi="Angsana New" w:eastAsia="SimSun;宋体"/>
          <w:u w:val="single"/>
        </w:rPr>
        <w:t>ขั้นตอนการปฏิบัติ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SimSun;宋体"/>
          <w:sz w:val="32"/>
          <w:sz w:val="32"/>
          <w:szCs w:val="32"/>
        </w:rPr>
        <w:t>กลุ่มนโยบายและแผน  แจ้งการจัดสรรวงเงินงบประมาณ ที่สถานศึกษาจะได้รับโดยแยกแผนงานและงาน</w:t>
      </w:r>
      <w:r>
        <w:rPr>
          <w:rFonts w:eastAsia="SimSun;宋体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SimSun;宋体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SimSun;宋体"/>
          <w:sz w:val="32"/>
          <w:sz w:val="32"/>
          <w:szCs w:val="32"/>
        </w:rPr>
        <w:t>เมื่อสถานศึกษาได้รับแจ้งการจัดสรรงบประมาณ จะต้องจัดทำแผนบริหารงบประมาณ ให้ครอบคลุมทุกกลุ่มและกลุ่มงานตามความจำเป็นและเหมาะสม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SimSun;宋体"/>
          <w:sz w:val="32"/>
          <w:sz w:val="32"/>
          <w:szCs w:val="32"/>
        </w:rPr>
        <w:t>วางแผนการใช้จ่ายเงิน โดยจัดทำแผนปฏิบัติการประจำปี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SimSun;宋体"/>
          <w:sz w:val="32"/>
          <w:sz w:val="32"/>
          <w:szCs w:val="32"/>
        </w:rPr>
        <w:t>สพท</w:t>
      </w:r>
      <w:r>
        <w:rPr>
          <w:rFonts w:eastAsia="SimSun;宋体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SimSun;宋体"/>
          <w:sz w:val="32"/>
          <w:sz w:val="32"/>
          <w:szCs w:val="32"/>
        </w:rPr>
        <w:t>ได้รับโอนเงินประจำงวด จะแจ้งการโอนเงินเข้าบัญชีของสถานศึกษา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SimSun;宋体"/>
          <w:sz w:val="32"/>
          <w:sz w:val="32"/>
          <w:szCs w:val="32"/>
        </w:rPr>
        <w:t>เมื่อเงินเข้าบัญชีแล้ว  เจ้าหน้าที่การเงินของสถานศึกษาจะต้องออกใบเสร็จรับเงิน  ให้  สพท</w:t>
      </w:r>
      <w:r>
        <w:rPr>
          <w:rFonts w:eastAsia="SimSun;宋体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SimSun;宋体"/>
          <w:sz w:val="32"/>
          <w:sz w:val="32"/>
          <w:szCs w:val="32"/>
        </w:rPr>
        <w:t>เพื่อเป็นหลักฐานการรับเงิน  โดยแยกตามรายการที่ได้รับจัดสร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SimSun;宋体"/>
          <w:sz w:val="32"/>
          <w:sz w:val="32"/>
          <w:szCs w:val="32"/>
        </w:rPr>
        <w:t>เจ้าหน้าที่การเงินบันทึกเสนอการรับเงินตามรายการที่ได้รับ หากสถานศึกษาใด  แยกรายละเอียดรายการค่าใช้จ่าย  ก็ให้ใช้บันทึกฉบับนี้เป็นเอกสารในการบันทึกบัญชีทะเบียนคุมเงินนอกงบประม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เจ้าหน้าที่การเงินส่งมอบใบเสร็จรับเงินและเอกสารตามข้อ </w:t>
      </w:r>
      <w:r>
        <w:rPr>
          <w:rFonts w:eastAsia="SimSun;宋体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SimSun;宋体"/>
          <w:sz w:val="32"/>
          <w:sz w:val="32"/>
          <w:szCs w:val="32"/>
        </w:rPr>
        <w:t>ให้เจ้าหน้าที่บัญชีบันทึกบัญชี</w:t>
      </w:r>
    </w:p>
    <w:p>
      <w:pPr>
        <w:pStyle w:val="Heading1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eastAsia="SimSun;宋体"/>
        </w:rPr>
        <w:t>ระเบียบ กฎหมาย มติ ครม</w:t>
      </w:r>
      <w:r>
        <w:rPr>
          <w:rFonts w:eastAsia="SimSun;宋体" w:cs="Angsana New" w:ascii="Angsana New" w:hAnsi="Angsana New"/>
        </w:rPr>
        <w:t xml:space="preserve">. </w:t>
      </w:r>
      <w:r>
        <w:rPr>
          <w:rFonts w:ascii="Angsana New" w:hAnsi="Angsana New" w:eastAsia="SimSun;宋体"/>
        </w:rPr>
        <w:t>หนังสือเวียน และคำสั่งที่เกี่ยวข้อง</w:t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SimSun;宋体"/>
          <w:sz w:val="32"/>
          <w:sz w:val="32"/>
          <w:szCs w:val="32"/>
        </w:rPr>
        <w:t>คู่มือการบริหารงบประมาณของสถานศึกษา</w:t>
      </w:r>
    </w:p>
    <w:p>
      <w:pPr>
        <w:pStyle w:val="Normal"/>
        <w:ind w:firstLine="720"/>
        <w:rPr/>
      </w:pPr>
      <w:r>
        <w:rPr>
          <w:rFonts w:eastAsia="SimSun;宋体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หนังสือสำนักงานคณะกรรมการการศึกษาขั้นพื้นฐาน ที่ ศธ </w:t>
      </w:r>
      <w:r>
        <w:rPr>
          <w:rFonts w:eastAsia="SimSun;宋体" w:cs="Angsana New" w:ascii="Angsana New" w:hAnsi="Angsana New"/>
          <w:sz w:val="32"/>
          <w:szCs w:val="32"/>
        </w:rPr>
        <w:t xml:space="preserve">04006/643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วัน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พฤศจิกายน  </w:t>
      </w:r>
      <w:r>
        <w:rPr>
          <w:rFonts w:eastAsia="SimSun;宋体" w:cs="Angsana New" w:ascii="Angsana New" w:hAnsi="Angsana New"/>
          <w:sz w:val="32"/>
          <w:szCs w:val="32"/>
        </w:rPr>
        <w:t>2547</w:t>
      </w:r>
    </w:p>
    <w:p>
      <w:pPr>
        <w:pStyle w:val="Normal"/>
        <w:rPr>
          <w:rFonts w:ascii="Angsana New" w:hAnsi="Angsana New" w:eastAsia="SimSun;宋体" w:cs="Angsana New"/>
          <w:smallCap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สพฐ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/>
          <w:sz w:val="32"/>
          <w:sz w:val="32"/>
          <w:szCs w:val="32"/>
        </w:rPr>
        <w:t>มอบให้สถานศึก</w:t>
      </w:r>
      <w:r>
        <w:rPr>
          <w:rFonts w:ascii="Angsana New" w:hAnsi="Angsana New" w:eastAsia="SimSun;宋体"/>
          <w:smallCaps/>
          <w:sz w:val="32"/>
          <w:sz w:val="32"/>
          <w:szCs w:val="32"/>
        </w:rPr>
        <w:t xml:space="preserve">ษา </w:t>
      </w:r>
    </w:p>
    <w:p>
      <w:pPr>
        <w:pStyle w:val="Normal"/>
        <w:rPr>
          <w:rFonts w:ascii="Angsana New" w:hAnsi="Angsana New" w:eastAsia="SimSun;宋体" w:cs="Angsana New"/>
          <w:smallCaps/>
          <w:sz w:val="32"/>
          <w:szCs w:val="32"/>
        </w:rPr>
      </w:pPr>
      <w:r>
        <w:rPr>
          <w:rFonts w:eastAsia="SimSun;宋体" w:cs="Angsana New" w:ascii="Angsana New" w:hAnsi="Angsana New"/>
          <w:smallCaps/>
          <w:sz w:val="32"/>
          <w:szCs w:val="32"/>
        </w:rPr>
        <w:tab/>
        <w:t xml:space="preserve">- </w:t>
      </w:r>
      <w:r>
        <w:rPr>
          <w:rFonts w:ascii="Angsana New" w:hAnsi="Angsana New" w:eastAsia="SimSun;宋体"/>
          <w:smallCaps/>
          <w:sz w:val="32"/>
          <w:sz w:val="32"/>
          <w:szCs w:val="32"/>
        </w:rPr>
        <w:t>แนวปฏิบัติเกี่ยวกับการใช้จ่ายเงินอุดหนุน</w:t>
      </w:r>
    </w:p>
    <w:p>
      <w:pPr>
        <w:pStyle w:val="Heading2"/>
        <w:ind w:left="720" w:hanging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</w:p>
    <w:p>
      <w:pPr>
        <w:pStyle w:val="Heading2"/>
        <w:ind w:left="72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เงินอุดหนุนที่อาศัยองค์กรปกครองส่วนท้องถิ่นสนับสนุน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ศึกษาในสังกัดสำนักงานคณะกรรมการการศึกษาขั้นพื้นฐาน  จะได้รับเงินสนับสนุนจากองค์กรปกครองส่วนท้องถิ่น   เป็นเงินอุดหนุน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ังสือที่ ศธ </w:t>
      </w:r>
      <w:r>
        <w:rPr>
          <w:rFonts w:cs="Angsana New" w:ascii="Angsana New" w:hAnsi="Angsana New"/>
          <w:sz w:val="32"/>
          <w:szCs w:val="32"/>
        </w:rPr>
        <w:t>04166.</w:t>
      </w:r>
      <w:r>
        <w:rPr>
          <w:rFonts w:ascii="Angsana New" w:hAnsi="Angsana New"/>
          <w:sz w:val="32"/>
          <w:sz w:val="32"/>
          <w:szCs w:val="32"/>
        </w:rPr>
        <w:t>กผ</w:t>
      </w:r>
      <w:r>
        <w:rPr>
          <w:rFonts w:cs="Angsana New" w:ascii="Angsana New" w:hAnsi="Angsana New"/>
          <w:sz w:val="32"/>
          <w:szCs w:val="32"/>
        </w:rPr>
        <w:t xml:space="preserve">./0460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47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ถานศึกษาสังกัด สปช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าหารกลางวัน จำนวน </w:t>
      </w:r>
      <w:r>
        <w:rPr>
          <w:rFonts w:cs="Angsana New" w:ascii="Angsana New" w:hAnsi="Angsana New"/>
          <w:sz w:val="32"/>
          <w:szCs w:val="32"/>
        </w:rPr>
        <w:t xml:space="preserve">30 % 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นักเรียน ค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ถานศึกษาสังกัดกรมสามัญ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ขั้นตอน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 จะเป็นผู้ดำเนินการ  แล้วส่งมอบให้สถานศึกษาเป็น ผู้รับผิดชอบ  ซึ่งสถานศึกษาต้องปฏิบัติ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 </w:t>
      </w:r>
      <w:r>
        <w:rPr>
          <w:rFonts w:ascii="Angsana New" w:hAnsi="Angsana New"/>
          <w:sz w:val="32"/>
          <w:sz w:val="32"/>
          <w:szCs w:val="32"/>
        </w:rPr>
        <w:t>ในส่วนที่ 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ำหรับอาหารกลางวัน องค์กรปกครองส่วนท้องถิ่น จะโอนเงินให้สถา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จ่ายเป็นเช็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มื่อได้รับเงินแล้ว เจ้าหน้าที่การเงินจะออกใบเสร็จรับเงินให้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เป็นหลักฐานการรับเงิ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หน้าที่การเงินบันทึกการรับเงินเสนอผู้บริหารแล้วส่งมอบใบเสร็จรับเงินให้เจ้าหน้าที่บัญช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ลง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การปฏิบัติการจัดทำโครงการอาหาร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โครงการอาหารกลางวันที่ดำเนินการโดยใช้เงินรายได้สถานศึกษา หรือเงินสนับสนุนจา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มารถดำเนินการ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ิธีได้แก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มเงินแล้วส่งใช้เงินยืม  โดยไม่เบิกชดเช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บริหารโรงเรียนร่วมกับเจ้าหน้าที่โครงการอาหารกลางวัน   พิจารณากำหนดวงเงินที่จะยืมตาม   ความจำเป็น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ัวหน้าโครงการอาหารกลางวันทำบันทึกเสนอขออนุมัติยืมเงินโครงการอาหารกลางวัน พร้อมสัญญายืมเง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การเงินตรวจสอบสัญญาการยืมเงิน  และระบุเลขที่สัญญา  เสนอขออนุมัติจ่ายเงินยืมจาก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มื่อผู้บริหารอนุมัติให้เจ้าหน้าที่การเงิน  เขียนใบเบิกถอน ถอนเงินจากบัญชีอาหารกลางวัน  แล้วนำมาจ่ายให้หัวหน้าโครงการอาหารกลางวัน พร้อมกับให้เซ็นชื่อรับเงินในสัญญายืม  พร้อมทั้งบันทึกการยืมเงินในทะเบียนคุมเอกสารแทนตัว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การเงินเก็บสัญญายืม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 มอบให้หัวหน้าโครงการอาหารกลางว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  เมื่อ      ครบกำหนดตามสัญญายืมให้ส่งใช้เงิน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ส่งมอบสัญญายืม  ให้เจ้าหน้าที่บัญชีลง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เมื่อหัวหน้าโครงการอาหารกลางวัน  รับเงินไปแล้ว ต้องควบคุมการใช้จ่ายเงินโดย จัดทำทะเบียนจ่ายเงินโครงการอาหารกลางวัน  และพิจารณาร่วมกับเจ้าหน้าที่โครงการอาหารกลางวันคนอื่น  ในการจัดทำอาหารกลางวันให้มีคุณภาพ  ปริมาณที่เหมาะสม  โดยใช้ใบจัดซื้อวัสดุเครื่องบริโภ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เมื่อเงินที่ยืมใกล้จะหมด  ให้หัวหน้าเจ้าหน้าที่โครงการอาหารกลางวัน รวบรวมใบจัดซื้อวัสดุเครื่องบริโภค  เรียงตามลำดับวันที่ที่จัดซื้อ แล้วจัดทำใบหน้างบสรุปการจัด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หัวหน้าเจ้าหน้าที่โครงการอาหารกลางวัน  ทำบันทึกการส่งใช้เงินยืม  โดยส่งคืนเงินสดที่เหลือและใบสำคัญ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หน้างบสรุปและใบจัดซื้อวัสดุเครื่องบริโภ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ามจำนวนเงินที่ระบุไว้ในสัญญา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ตรวจนับเงินสดและใบสำคัญ ซึ่งเมื่อเท่ากับจำนวนเงินในสัญญายืม  จะประทับตราจ่ายเงินแล้วลงบนใบจัดซื้อวัสดุเครื่อง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บันทึกการส่งใช้เงินยืม ที่ด้านหลังสัญญายืม  พร้อมกับออกใบรับใบสำคัญ เท่ากับจำนวนเงินตามใบสำคัญ และออกใบเสร็จรับเงินตามจำนวนเงินสดที่รับคืน  พร้อมทั้งบันทึกการส่งใช้เงินยืมในทะเบียนคุมเอกสารแทนตัว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การเงินส่งมอบบันทึกการส่งใช้เงินยืมและใบสำคัญตามข้อ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ให้เจ้าหน้าที่บัญชีลง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เจ้าหน้าที่บัญชีเก็บรักษาหลักฐานการจ่ายทั้งหมดไว้ เพื่อรอรับการ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ยืมเงินแล้วเบิกชดเชย    </w:t>
      </w:r>
      <w:r>
        <w:rPr>
          <w:rFonts w:ascii="Angsana New" w:hAnsi="Angsana New"/>
          <w:sz w:val="32"/>
          <w:sz w:val="32"/>
          <w:szCs w:val="32"/>
        </w:rPr>
        <w:t xml:space="preserve"> โดยจะยืมภาคเรีย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และส่งใช้เงินยืมเมื่อสิ้นภาค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ฏิบัติเหมือนวิธี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1 – 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โครงการอาหารกลางวัน ทำบันทึกการขอเบิกชดเชยอาหารกลางวัน ตามจำนวนเงินในใบสำคัญ โดยแนบหน้างบสรุปและใบจัดซื้อวัสดุเครื่อง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เสนอผู้บริหารอนุมัติการจ่ายเงิน  พร้อมทั้งเขียนใบเบิกถอนนำเงินมาจ่ายให้หัวหน้าเจ้าหน้าที่โครงการอาหารกลางวัน  โดยให้เซ็นชื่อรับเงินในใบสำคัญ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การเงินส่งมอบหลักฐานการจ่าย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ใบสำคัญรับเงิน ให้เจ้าหน้าที่บัญชีลงบัญชี   และเก็บรักษาเพื่อรอรับการ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เจ้าหน้าที่การเงิน หัวหน้าเจ้าหน้าที่โครงการอาหารกลางวันและเจ้าหน้าที่บัญชี ดำเนินการต่อเนื่องตั้งแต่ขั้นตอนที่ </w:t>
      </w:r>
      <w:r>
        <w:rPr>
          <w:rFonts w:cs="Angsana New" w:ascii="Angsana New" w:hAnsi="Angsana New"/>
          <w:sz w:val="32"/>
          <w:szCs w:val="32"/>
        </w:rPr>
        <w:t xml:space="preserve">2 – 4 </w:t>
      </w:r>
      <w:r>
        <w:rPr>
          <w:rFonts w:ascii="Angsana New" w:hAnsi="Angsana New"/>
          <w:sz w:val="32"/>
          <w:sz w:val="32"/>
          <w:szCs w:val="32"/>
        </w:rPr>
        <w:t>จนกว่าจะส่งใช้เงินยื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สิ้นภาคเรียน ให้ดำเนินการตามข้อ  </w:t>
      </w:r>
      <w:r>
        <w:rPr>
          <w:rFonts w:cs="Angsana New" w:ascii="Angsana New" w:hAnsi="Angsana New"/>
          <w:sz w:val="32"/>
          <w:szCs w:val="32"/>
        </w:rPr>
        <w:t xml:space="preserve">9 – 1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จ้างแม่ครัวมาทำอาหาร ต้องจัดจ้างตามระเบียบพัสดุฯ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ถานศึกษา จัดซื้อแก๊สต้องดำเนินการตามระเบียบพัสดุฯหรือจัดซื้อแบบเร่งด่วนได้</w:t>
      </w:r>
    </w:p>
    <w:p>
      <w:pPr>
        <w:pStyle w:val="Heading1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เอกสารประกอบการเบิกจ่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ัญญายืม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sz w:val="32"/>
          <w:szCs w:val="32"/>
        </w:rPr>
        <w:t>1,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บจัดซื้อวัสดุเครื่องบริโภ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sz w:val="32"/>
          <w:szCs w:val="32"/>
        </w:rPr>
        <w:t>1,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หน้างบสรุปใบจัดซื้อวัสดุเครื่องบริโภค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sz w:val="32"/>
          <w:szCs w:val="32"/>
        </w:rPr>
        <w:t>1,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บันทึกการส่งใช้เงินยืมโครงการอาหารกลาง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บันทึกการเบิกชดเชยเงินโครงการอาหารกลาง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ทะเบียนจ่ายเงินโครงการอาหารกลางวัน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sz w:val="32"/>
          <w:szCs w:val="32"/>
        </w:rPr>
        <w:t>1,2)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ใบสำคัญรับเง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จัดซื้ออาหารสำเร็จ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หม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ดำเนินการ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แจกเป็นคูปอง  ให้นักเรียน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ารจ่ายเป็นเงินสด ให้นักเรียน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ฟอร์มการจัดซื้อจัดจ้าง ตามคู่มือบริหารงานบัญช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เกี่ยวกับค่าพาหนะบริการสุขภาพนักเรีย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การปฏิบัติ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การเงิน บันทึกขออนุญาตพานักเรียนไปสถานพยาบาล เสนอผู้บริหาร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ากเป็นการใช้พาหนะส่วนตัวให้เจ้าของรถบันทึกขออนุญาตใช้รถ</w:t>
      </w:r>
    </w:p>
    <w:p>
      <w:pPr>
        <w:pStyle w:val="Normal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ตัวไปราชการเสนอผู้บริหาร</w:t>
      </w:r>
    </w:p>
    <w:p>
      <w:pPr>
        <w:pStyle w:val="Normal"/>
        <w:numPr>
          <w:ilvl w:val="1"/>
          <w:numId w:val="8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กลับจากโรงพยาบาล  เจ้าหน้าที่ที่พานักเรียนไปสถานพยาบาลจัดทำใบรับรองแทนใบเสร็จรับเง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บบ บ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1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เบิกชดเชยค่าน้ำมันแนบกับบันทึกขออนุญาตใช้รถส่วนตั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color w:val="000000"/>
          <w:sz w:val="32"/>
          <w:szCs w:val="32"/>
        </w:rPr>
        <w:t>1.2)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ากเป็นการจ้างเหมารถ  ให้เจ้าหน้าที่พัสดุ ดำเนินการจัดจ้าง ตามระเบียบพัสดุ ฯ</w:t>
      </w:r>
    </w:p>
    <w:p>
      <w:pPr>
        <w:pStyle w:val="Heading1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/>
        </w:rPr>
        <w:t>เอกสารประกอบการเบิกจ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ใช้พาหนะส่วนตัว  เบิกเงินชดเชยเป็นค่าน้ำมั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-  </w:t>
      </w:r>
      <w:r>
        <w:rPr>
          <w:rFonts w:ascii="Angsana New" w:hAnsi="Angsana New"/>
          <w:sz w:val="32"/>
          <w:sz w:val="32"/>
          <w:szCs w:val="32"/>
        </w:rPr>
        <w:t xml:space="preserve">บันทึกขออนุญาตพานักเรียนไปสถานพยาบาล 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บันทึกขออนุญาตใช้รถส่วนตัวไปราชการ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รับรองแทนใบเสร็จรับเงิน 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ณีจ้างเหมารถ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นทึกขออนุญาตพานักเรียนไปสถานพยาบาล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นทึกการจ้าง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ใบสำคัญรับเงิน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บัตรประจำตัวผู้รับจ้าง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ใบขับขี่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ทะเบียนรถ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เบียบ   กฎหมาย มติ คร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ังสือเรียน และคำสั่งที่เกี่ยวข้อง</w:t>
      </w:r>
    </w:p>
    <w:p>
      <w:pPr>
        <w:pStyle w:val="Normal"/>
        <w:ind w:left="108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35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เบิกจ่ายเบี้ยเลี้ยงเดินทางและค่าเช่าที่พักในการเดินทางไป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4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48 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2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ฟอร์มการจัดซื้อจัดจ้าง ตามคู่มือบริหารงานบัญช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ใช้จ่ายเงินเพื่อนำนักเรียนเข้าค่ายจัดกิจกรรมการเรียนการสอน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ข้าค่ายจัดกิจกรรมการเรียนการสอน ได้แก่  การเข้าค่ายลูกเสือ ยุวกาชาด และเนตรนาร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การเข้าค่ายวิชา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ประกวดแข่งขันความเป็นเลิศทางวิชา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ด็กนักเรียนไปประกวดแข่งข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ในการจัดกิจกรรมดังมีค่าใช้จ่ายต่างๆดังนี้</w:t>
      </w:r>
    </w:p>
    <w:p>
      <w:pPr>
        <w:pStyle w:val="Normal"/>
        <w:numPr>
          <w:ilvl w:val="1"/>
          <w:numId w:val="16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พาหนะ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จ้างเหมารถยนต์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น้ำมันเชื้อเพลิง กรณีสถานศึกษามีรถยนต์ของทางราชการ</w:t>
      </w:r>
    </w:p>
    <w:p>
      <w:pPr>
        <w:pStyle w:val="Normal"/>
        <w:numPr>
          <w:ilvl w:val="0"/>
          <w:numId w:val="5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ชดเชยน้ำมัน กรณีที่ข้าราชการครูใช้รถยนต์ส่วนตัวร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ส่งนักเรียน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อาหาร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>จ่ายให้เด็กนักเรียนโดยตรง โดยให้เด็กนักเรียนลงชื่อรับเงินในแบบหลักฐานการจ่าย</w:t>
      </w:r>
    </w:p>
    <w:p>
      <w:pPr>
        <w:pStyle w:val="Normal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จ้างประกอบอาหาร โดยดำเนินการตามระเบียบสำนักนายกรัฐมนตรีว่าด้วยการพัสดุ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35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3 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ซื้ออาหารสด แห้ง มาจัดทำเอง จัดทำแบบจัดซื้อเครื่องอุปโภคบริโภคตามแบบที่กระทรวงการคลัง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วัสด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ค่าเช่าเต็นท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ค่าเช่าเครื่องเสีย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ค่าถ่ายเอกส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ค่าวัสดุอุปกรณ์ที่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างวั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ดำเนินการและการเบิกจ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รับผิดชอบเสนอโครงการให้ผู้บริหารสถานศึกษาอนุมัติ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่อนถึงกำหนดระยะเวลาดำเนินการตามโครงการ ผู้รับผิดชอบโครงการ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ขออนุญาตดำเนินการ ออกคำสั่งแต่งตั้งผู้รับผิดชอบฝ่าย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ณีจัดกิจกรรมเข้าค่ายนอกสถานที่จะต้องขออนุญาตนำนักเรียนออกนอกสถานศึกษ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4. </w:t>
      </w:r>
      <w:r>
        <w:rPr>
          <w:rFonts w:ascii="Angsana New" w:hAnsi="Angsana New"/>
          <w:sz w:val="32"/>
          <w:sz w:val="32"/>
          <w:szCs w:val="32"/>
        </w:rPr>
        <w:t>กรณีสถานศึกษาอื่นมาร่วมกิจกรรมด้วยและมีข้อตกลงที่จะร่วมนำเงินสดมาสมทบกิจกรรม ให้ออกใบเสร็จรับเงิน และบันทึกบัญชีเป็นเงินรายได้สถานศึกษา และใช้จ่ายเงินตามวัตถุประสงค์และระเบียบของทางราชกา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ผู้รับผิดชอบจัดทำบันทึกเสนอขออนุมัติใช้จ่ายเงินตามโครงการ โดยควรระบุรายการและ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เงินที่จะใช้จ่ายแยกเป็นรายการ แล้วแจ้งเจ้าหน้าที่ผู้รับผิดชอบดำเนินการ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รณีเป็นเรื่องจัดซื้อจัดจ้างก็แจ้งให้เจ้าหน้าที่พัสดุดำเนินการตามระเบียบสำนักนายกรัฐมนตรีว่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รณีจัดกิจกรรมในสถานศึกษา หรือนอกสถานศึกษา มีความจำเป็นที่จะยืมเงินเพื่อนำไป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จัดทำสัญญายืมเงินยื่นต่อเจ้าหน้าที่การเงิน พร้อมแนบเอกสารหลักฐานประกอบการยืมเงิน เสนอผู้มีอำนาจอนุมัติตามระเบียบต่อไป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เจ้าหน้าที่พัสดุดำเนินการจัดซื้อวัสดุ คณะกรรมการตรวจรับครบถ้วนถูกต้องแล้ว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ลงบัญชีพัสดุ แล้วให้เจ้าหน้าที่ผู้รับผิดชอบโครงการเบิกพัสดุไปใช้ในกิจกรรมต่อไป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.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 ข้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เจ้าหน้าที่ผู้รับผิดชอบโครงการยืมเงินไปใช้จ่ายตามรายการที่ระบุไว้ในสัญญ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ืม การเสร็จสิ้นโครงการ ต้องรวบรวมเอกสารหลักฐานการจ่ายเงินส่งใช้เงินยืมตามที่ระบุไว้ในสัญญาต่อไป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รับผิดชอบโครงการรายงานสรุปผลการดำเนินการตามโครงการ เป็นไปตามวัตถุประสงค์ ตั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ี้วัดที่กำหนด เสนอต่อผู้บริหารสถานศึกษาต่อไป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อกสารหลักฐานประกอบการเบิกจ่าย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ind w:left="1134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ครงการหรือหนังสือสั่งการ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ind w:left="1134" w:hanging="3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หลักฐานการอนุญาตให้นำเด็กนักเรียนไปเข้าค่าย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เข้าค่ายในสถานที่อื่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ind w:left="1134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สั่งแต่งตั้งผู้ปฏิบัติงานมีหน้าที่รับผิดชอบฝ่ายต่างๆ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กิจกรรมต่างๆ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ind w:left="1134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ัญชีลงเวลาหรือรายชื่อผู้ร่วมกิจกรรมโดยผู้รับผิดชอบลงชื่อรับรอง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ind w:left="1134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ันทึกขออนุมัติจ่ายเงิน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ind w:left="1134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ลักฐานการจ่ายเงิน  ได้แก่</w:t>
      </w:r>
    </w:p>
    <w:p>
      <w:pPr>
        <w:pStyle w:val="Normal"/>
        <w:numPr>
          <w:ilvl w:val="1"/>
          <w:numId w:val="4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ลักฐานการจ่ายค่าพาหนะ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6.1.1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จ้างเหมารถยนต์ ให้ดำเนินการตามระเบียบสำนักนายกรัฐมนตรีว่าด้วยการพัสดุ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35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ที่แก้ไขเพิ่มเติม  แนบรายงานขอจ้า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ใบสั่งจ้า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ในส่งมอบ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ใบตรวจรับพัสดุ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ใบเสร็จรับเง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บัตรประจำตัวผู้รับจ้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ใบขับข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ทะเบียนรถ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6.1.2   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ชดเชยน้ำมัน กรณีใช้รถยนต์ส่วนตัว ร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ส่งนักเรียน ให้ดำเนินการตาม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เบิกจ่ายเบี้ยเลี้ยงเดินทางและค่าเช่าที่พักในการเดินทางไป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4  </w:t>
      </w:r>
      <w:r>
        <w:rPr>
          <w:rFonts w:ascii="Angsana New" w:hAnsi="Angsana New"/>
          <w:sz w:val="32"/>
          <w:sz w:val="32"/>
          <w:szCs w:val="32"/>
        </w:rPr>
        <w:t xml:space="preserve">แนบรายงานการเดินทางไป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บรับรองแทนใบเสร็จรับเงิน แบบ บก </w:t>
      </w:r>
      <w:r>
        <w:rPr>
          <w:rFonts w:cs="Angsana New" w:ascii="Angsana New" w:hAnsi="Angsana New"/>
          <w:sz w:val="32"/>
          <w:szCs w:val="32"/>
        </w:rPr>
        <w:t xml:space="preserve">.111 </w:t>
      </w:r>
      <w:r>
        <w:rPr>
          <w:rFonts w:ascii="Angsana New" w:hAnsi="Angsana New"/>
          <w:sz w:val="32"/>
          <w:sz w:val="32"/>
          <w:szCs w:val="32"/>
        </w:rPr>
        <w:t>ต้องระบุหมายเลขทะเบียนรถ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ยะทางจากสถานศึกษาถึงสถานที่เข้าค่าย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 เป็น กิโลเมตร ให้ชัดเจน</w:t>
      </w:r>
      <w:r>
        <w:rPr>
          <w:rFonts w:cs="Angsana New" w:ascii="Angsana New" w:hAnsi="Angsana New"/>
          <w:sz w:val="32"/>
          <w:szCs w:val="32"/>
        </w:rPr>
        <w:t xml:space="preserve">)  / </w:t>
      </w:r>
      <w:r>
        <w:rPr>
          <w:rFonts w:ascii="Angsana New" w:hAnsi="Angsana New"/>
          <w:sz w:val="32"/>
          <w:sz w:val="32"/>
          <w:szCs w:val="32"/>
        </w:rPr>
        <w:t>หนังสืออนุญาตไปราชการที่ระบุขอใช้รถยนต์ส่วนตัว ระบุหมายเลขทะเบียน……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1.3  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น้ำมันเชื้อเพลิง กรณีใช้รถยนต์ของทางราชการ ให้ดำเนินการตาม</w:t>
      </w:r>
      <w:r>
        <w:rPr>
          <w:rFonts w:ascii="Angsana New" w:hAnsi="Angsana New"/>
          <w:sz w:val="32"/>
          <w:sz w:val="32"/>
          <w:szCs w:val="32"/>
        </w:rPr>
        <w:t>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การคลังว่าด้วยการเบิกจ่ายเบี้ยเลี้ยงเดินทางและค่าเช่าที่พักในการเดินทางไป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4  </w:t>
      </w:r>
      <w:r>
        <w:rPr>
          <w:rFonts w:ascii="Angsana New" w:hAnsi="Angsana New"/>
          <w:sz w:val="32"/>
          <w:sz w:val="32"/>
          <w:szCs w:val="32"/>
        </w:rPr>
        <w:t>แน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การเดินทางไปราช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ังสือขออนุญาตใช้รถยนต์ส่วนกล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บเสร็จรับเงินค่าน้ำมันเชื้อเพลิง</w:t>
      </w:r>
    </w:p>
    <w:p>
      <w:pPr>
        <w:pStyle w:val="Normal"/>
        <w:numPr>
          <w:ilvl w:val="1"/>
          <w:numId w:val="4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ลักฐานการจ่ายค่าอาหาร</w:t>
      </w:r>
    </w:p>
    <w:p>
      <w:pPr>
        <w:pStyle w:val="Normal"/>
        <w:numPr>
          <w:ilvl w:val="2"/>
          <w:numId w:val="4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จ่ายเงินค่าอาหารให้เด็กนักเรียนโดยตรง จ่ายได้ไม่เกิน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 ให้แน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ันทึกขออนุมัติจ่ายเงินโดยตร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สำคัญรับเงินหรือหลักฐานการจ่ายตาม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08 </w:t>
      </w:r>
      <w:r>
        <w:rPr>
          <w:rFonts w:ascii="Angsana New" w:hAnsi="Angsana New"/>
          <w:color w:val="000000"/>
          <w:sz w:val="32"/>
          <w:sz w:val="32"/>
          <w:szCs w:val="32"/>
        </w:rPr>
        <w:t>ที่ นักเรียนลงลายมือชื่อรับเงินและมีคณะกรรมการจ่ายเงินลงลายมือชื่อร่วมกัน</w:t>
      </w:r>
    </w:p>
    <w:p>
      <w:pPr>
        <w:pStyle w:val="Normal"/>
        <w:numPr>
          <w:ilvl w:val="2"/>
          <w:numId w:val="4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ณีจัดจ้างบุคคลประกอบอาหาร ให้ดำเนินการตามระเบียบสำนักนายกรัฐมนตรีว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วยการพัสดุ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35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ที่แก้ไขเพิ่มเติม  แนบรายงานขอจ้า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ใบสั่งจ้า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ในส่งมอบ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ใบตรวจรับพัสดุ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ใบเสร็จรับเงิ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ใบสำคัญรับเง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บัตรประจำตัวผู้รับจ้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2"/>
          <w:numId w:val="4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ณีจัดซื้ออาหารอาหารสด แห้ง มาจัดทำเอง ให้ดำเนินการโดบจัดทำใบจัดซื้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ครื่องบริโภคตามแบบฟอร์มที่กระทรวงการคลังกำหนด</w:t>
      </w:r>
    </w:p>
    <w:p>
      <w:pPr>
        <w:pStyle w:val="Normal"/>
        <w:numPr>
          <w:ilvl w:val="1"/>
          <w:numId w:val="4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่ายเงินค่าวัสดุ และอุปกรณ์อื่นที่จำเป็นในการจัดกิจกรรม  เช่นค่าเช่าเครื่องเสียง ค่าเช่าเต้นท์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ถ่ายเอกสาร ให้แนบบันทึกขออนุมัติการจ่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ใบเสร็จรับเงิ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ใบสำคัญรับเงิ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บัตรประจำตัวผู้รับจ้า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เบียบ   กฎหมาย มติ คร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ังสือเรียน และคำสั่งที่เกี่ยวข้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3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เบิกจ่ายเบี้ยเลี้ยงเดินทางและค่าเช่าที่พักในการเดินทางไป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4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48 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numPr>
          <w:ilvl w:val="0"/>
          <w:numId w:val="50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ำสั่ง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2/2546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numPr>
          <w:ilvl w:val="0"/>
          <w:numId w:val="50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Angsana New" w:ascii="Angsana New" w:hAnsi="Angsana New"/>
          <w:sz w:val="32"/>
          <w:szCs w:val="32"/>
        </w:rPr>
        <w:t>0514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33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ฟอร์มการจัดซื้อจัดจ้าง ตามคู่มือบริหารงานบัญช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เงินรายจ่ายงบกล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 รายจ่ายที่ตั้งไว้เพื่อจัดสรรให้ส่วนราชการโดยทั่วไปเบิกจ่ายซึ่งเป็นเงินที่รัฐบาล ไม่ได้จัดให้แก่สถานศึกษาหรือหน่วยงานใดหน่วยงานหนึ่งโดยเฉพาะ  การเบิกจ่ายนั้นหน่วยงานจะทำการเบิกจ่ายได้จากหน่วยงานของกระทรวงการคลัง  กล่าวคือ  หน่วยงานในส่วนกลางเบิกจากกรมบัญชีกลาง  และหน่วยงานในส่วนภูมิภาคให้เบิกจากคลังจังหวัด  หรือ  คลังอำเภอ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งบกลางที่สถานศึกษาเกี่ยวข้องและทำการเบิกจ่าย  คือ  เงินช่วยเหลือบุตรข้าราชการและลูกจ้างประจำ  เงินช่วยเหลือข้าราชการและลูกจ้างประจำ  เงินช่วยค่าครองชีพข้าราชการและลูกจ้างประจำ  ค่าทดแทนสำหรับผู้ได้รับอันตรายในการรักษาความมั่นคงของประเทศ   เงินสวัสดิการค่ารักษาพยาบาล และเงินสวัสดิการค่าช่วยการศึกษาบุตร ให้เบิกจ่ายโดยตรง</w:t>
      </w:r>
    </w:p>
    <w:p>
      <w:pPr>
        <w:pStyle w:val="Normal"/>
        <w:numPr>
          <w:ilvl w:val="3"/>
          <w:numId w:val="2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เงินสวัสดิการค่ารักษาพยาบาล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 สวัสดิการรักษาพยาบาล  คือ ประโยชน์ตอบแทนที่รัฐบาลให้การช่วยเหลือ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ลากรของรัฐที่เป็นข้าราชการ  ลูกจ้างประจำ  ผู้รับเบี้ยหวัดบำนาญ  พนักงานของรัฐสังกัดกระทรวง    สาธารณสุข   รวมถึงบุคคลในครอบครัว ได้แก่ บิดามาราด  คู่สมรสและบุตรชอบด้วยกฎหมายในลักษณะสวัสดิการนอกเหนือจากเงินเดือน  ค่าจ้าง เบี้ยหวัดบำนาญ  เมื่อผู้นั้นเจ็บป่วย  หรือ   ประสบอุบัติเหตุ   อุบัติภัยและได้เข้ารับการรักษาพยาบาลจากสถานพยาบาล  โดยรัฐบาลเป็น ผู้อออกค่าใช้จ่ายในการรั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ักษาพยาบาล หมายความว่าเงินที่สถานพยาบาลเรียกเก็บในการรักษา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ค่ายา  ค่าเลือดและส่วนประกอบของเลือดหรือสารทดแทน  ค่าน้ำยาหรืออาหารทาง  เส้นเลือด   ค่าออกซิเจน   และอื่น ๆ  ทำนองเดียวกันที่ใช้ในการบำบัดรักษาโรค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วัยวะเทียมและอุปกรณ์ในการบำบัดรักษาโรครวมทั้งค่าซ่อมแซม</w:t>
      </w:r>
    </w:p>
    <w:p>
      <w:pPr>
        <w:pStyle w:val="Normal"/>
        <w:numPr>
          <w:ilvl w:val="0"/>
          <w:numId w:val="3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บริการทางการแพทย์  ค่าตรวจ ค่าวิเคราะห์โรค  แต่ไม่รวมถึงค่าจ้างผู้พยาบาลพิเศษ  ค่าธรรมเนียมพิเศษและค่าบริการอื่นทำนองเดียวกันที่มีลักษณะเป็นเงินตอบแทนพิเศษ</w:t>
      </w:r>
    </w:p>
    <w:p>
      <w:pPr>
        <w:pStyle w:val="Normal"/>
        <w:numPr>
          <w:ilvl w:val="0"/>
          <w:numId w:val="3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้องและค่าอาหารตลอดเวลาที่เข้ารับการรักษาพยาบาล</w:t>
      </w:r>
    </w:p>
    <w:p>
      <w:pPr>
        <w:pStyle w:val="Normal"/>
        <w:numPr>
          <w:ilvl w:val="0"/>
          <w:numId w:val="3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รวจสุขภาพประจำ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มีสิทธิได้รับเงินสวัสดิการเกี่ยวกับการรักษาพยาบาลสำหรับตนเองและบุคคลในครอบครัวของตนเองตามพระราชกฤษฎีกานี้</w:t>
      </w:r>
    </w:p>
    <w:p>
      <w:pPr>
        <w:pStyle w:val="Normal"/>
        <w:numPr>
          <w:ilvl w:val="0"/>
          <w:numId w:val="54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ราชการและลูกจ้างประจำซึ่งได้รับเงินเดือนหรือค่าจ้างประจำจากเงินงบประมาณรายจ่ายหมวดเงินเดือนและค่าจ้างประจำของกระทรวง ทบวง กรม</w:t>
      </w:r>
    </w:p>
    <w:p>
      <w:pPr>
        <w:pStyle w:val="Normal"/>
        <w:numPr>
          <w:ilvl w:val="0"/>
          <w:numId w:val="54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จ้างชาวต่างประเทศซึ่งมีหนังสือสัญญาจ้างที่ได้รับค่าจ้างจากเงินงบประมาณรายจ่ายและสัญญาจ้างนั้นมิได้ระบุเกี่ยวกับค่ารักษาพยาบาลไว้</w:t>
      </w:r>
    </w:p>
    <w:p>
      <w:pPr>
        <w:pStyle w:val="Normal"/>
        <w:numPr>
          <w:ilvl w:val="0"/>
          <w:numId w:val="54"/>
        </w:numPr>
        <w:ind w:left="0"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ได้รับบำนาญปกติหรือผู้ได้รับบำนาญพิเศษเหตุทุพพลภาพตามกฎหมายว่าด้วย</w:t>
      </w:r>
      <w:r>
        <w:rPr>
          <w:rFonts w:ascii="Angsana New" w:hAnsi="Angsana New"/>
          <w:spacing w:val="-2"/>
          <w:sz w:val="32"/>
          <w:sz w:val="32"/>
          <w:szCs w:val="32"/>
        </w:rPr>
        <w:t>บำเหน็จบำนาญ และทหารกองทุนมีเบี้ยหวัดตามข้อบังคับกระทรวงกลาโหมว่าด้วยเงินเบี้ยหวัด</w:t>
      </w:r>
    </w:p>
    <w:p>
      <w:pPr>
        <w:pStyle w:val="Normal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ใ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ตรชอบด้วยกฎหมาย ซึ่งยังไม่บรรลุนิติภาวะ  หรือบรรลุนิติภาวะแล้ว แต่เป็นคนไร้ความสามารถหรือเสมือนไร้ความสามารถซึ่งอยู่ในความอุปการะเลี้ยงดูของบิดาหรือมารดา   ซึ่งเป็นผู้มีสิทธิได้รับสวัสดิการเกี่ยวกับการรักษาพยาบาลแต่ทั้งนี้ไม่รวมถึงบุตรบุญธรรมหรือบุตรซึ่งได้ยกให้เป็นบุตรบุญธรรมของบุคคลอื่นแล้ว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สมรสของผู้มีสิทธิได้รับเงินสวัสดิการเกี่ยวกับการรักษาพยาบาล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ิดามารดาของผู้มีสิทธิได้รับเงินสวัสดิการเกี่ยวกับการรักษาพยาบาล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นวทางวินิจฉัยของกระทรวงการคลั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กรมบัญชีกลาง เกี่ยวกับบุคคลในครอบครัว</w:t>
      </w:r>
    </w:p>
    <w:p>
      <w:pPr>
        <w:pStyle w:val="21"/>
        <w:numPr>
          <w:ilvl w:val="0"/>
          <w:numId w:val="61"/>
        </w:numPr>
        <w:ind w:left="0" w:firstLine="720"/>
        <w:jc w:val="distribute"/>
        <w:rPr/>
      </w:pPr>
      <w:r>
        <w:rPr>
          <w:rFonts w:ascii="Angsana New" w:hAnsi="Angsana New"/>
          <w:b/>
          <w:b/>
          <w:bCs/>
        </w:rPr>
        <w:t>บิดา</w:t>
      </w:r>
      <w:r>
        <w:rPr>
          <w:rFonts w:ascii="Angsana New" w:hAnsi="Angsana New"/>
        </w:rPr>
        <w:t xml:space="preserve">  จะได้รับการช่วยเหลือเกี่ยวกับการรักษาพยาบาลจากทางราชการ  จะต้องเป็นบิดาที่ชอบด้วยกฎหมายเช่นเดียวกับการเป็นบุตรที่ชอบด้วยกฎหมาย  ดั้งนั้นบิดาผู้ให้กำเนิดตามสายโลหิตจึงไม่ได้รับการช่วยเหลือค่ารักษาพยาบาลในฐานะบุคคลในครอบครัวตาม     พระราชกฤษฎีก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กระทรวงการคลัง ที่ กค </w:t>
      </w:r>
      <w:r>
        <w:rPr>
          <w:rFonts w:cs="Angsana New" w:ascii="Angsana New" w:hAnsi="Angsana New"/>
        </w:rPr>
        <w:t xml:space="preserve">0526.5/ 10491 </w:t>
      </w:r>
      <w:r>
        <w:rPr>
          <w:rFonts w:ascii="Angsana New" w:hAnsi="Angsana New"/>
        </w:rPr>
        <w:t xml:space="preserve">ลง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/>
        </w:rPr>
        <w:t xml:space="preserve">พฤษภาคม </w:t>
      </w:r>
      <w:r>
        <w:rPr>
          <w:rFonts w:cs="Angsana New" w:ascii="Angsana New" w:hAnsi="Angsana New"/>
        </w:rPr>
        <w:t>2543)</w:t>
      </w:r>
    </w:p>
    <w:p>
      <w:pPr>
        <w:pStyle w:val="21"/>
        <w:numPr>
          <w:ilvl w:val="0"/>
          <w:numId w:val="61"/>
        </w:numPr>
        <w:ind w:left="0"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ู่สมรส</w:t>
      </w:r>
      <w:r>
        <w:rPr>
          <w:rFonts w:ascii="Angsana New" w:hAnsi="Angsana New"/>
        </w:rPr>
        <w:t xml:space="preserve">  จะได้รับการช่วยเหลือเกี่ยวกับการรักษาพยาบาลจากทางราชการ จะต้อง</w:t>
      </w:r>
      <w:r>
        <w:rPr>
          <w:rFonts w:ascii="Angsana New" w:hAnsi="Angsana New"/>
          <w:spacing w:val="-4"/>
        </w:rPr>
        <w:t>เป็นคู่สมรสที่ชอบด้วยกฎหมายตามกฎหมาย คู่สมรสตามความเป็นจริงย่อมไม่ได้รับการช่วยเหลือ</w:t>
      </w:r>
      <w:r>
        <w:rPr>
          <w:rFonts w:ascii="Angsana New" w:hAnsi="Angsana New"/>
        </w:rPr>
        <w:t>เกี่ยวกับการรักษาพยาบาลตามพระราชกฤษฎีกาเงินสวัสดิการเกี่ยวกับการรักษาพยาบาล</w:t>
      </w:r>
    </w:p>
    <w:p>
      <w:pPr>
        <w:pStyle w:val="21"/>
        <w:numPr>
          <w:ilvl w:val="0"/>
          <w:numId w:val="61"/>
        </w:numPr>
        <w:ind w:left="0"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บุตรชอบด้วยกฎหมาย</w:t>
      </w:r>
      <w:r>
        <w:rPr>
          <w:rFonts w:ascii="Angsana New" w:hAnsi="Angsana New"/>
        </w:rPr>
        <w:t xml:space="preserve">   เป็นไปตามประมวลกฎหมายแพ่งและพาณิชย์  จะได้รับสิทธิช่วยเหลือค่ารักษาพยาบาลตั้งแต่คลอดจนกระทั่งบรรลุนิติภาวะ  ซึ่งการบรรลุนิติภาวะย่อมเป็นไปตามประมวลกฎหมายแพ่งและพาณิชย์คือ</w:t>
      </w:r>
    </w:p>
    <w:p>
      <w:pPr>
        <w:pStyle w:val="21"/>
        <w:numPr>
          <w:ilvl w:val="0"/>
          <w:numId w:val="26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สมรส โดยชายและหญิงอายุ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/>
        </w:rPr>
        <w:t>ปี บริบูรณ์</w:t>
      </w:r>
    </w:p>
    <w:p>
      <w:pPr>
        <w:pStyle w:val="21"/>
        <w:numPr>
          <w:ilvl w:val="0"/>
          <w:numId w:val="26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ายุครบ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ปี บริบูรณ์</w:t>
      </w:r>
    </w:p>
    <w:p>
      <w:pPr>
        <w:pStyle w:val="21"/>
        <w:ind w:hanging="0"/>
        <w:jc w:val="distribute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หนังสือกระทรวงการคลังที่ กค </w:t>
      </w:r>
      <w:r>
        <w:rPr>
          <w:rFonts w:cs="Angsana New" w:ascii="Angsana New" w:hAnsi="Angsana New"/>
        </w:rPr>
        <w:t xml:space="preserve">0526.5/27642 </w:t>
      </w:r>
      <w:r>
        <w:rPr>
          <w:rFonts w:ascii="Angsana New" w:hAnsi="Angsana New"/>
        </w:rPr>
        <w:t xml:space="preserve">ลง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 xml:space="preserve">พฤศจิกายน </w:t>
      </w:r>
      <w:r>
        <w:rPr>
          <w:rFonts w:cs="Angsana New" w:ascii="Angsana New" w:hAnsi="Angsana New"/>
        </w:rPr>
        <w:t>2543)</w:t>
      </w:r>
    </w:p>
    <w:p>
      <w:pPr>
        <w:pStyle w:val="21"/>
        <w:numPr>
          <w:ilvl w:val="0"/>
          <w:numId w:val="61"/>
        </w:numPr>
        <w:ind w:left="0" w:firstLine="720"/>
        <w:jc w:val="distribute"/>
        <w:rPr/>
      </w:pPr>
      <w:r>
        <w:rPr>
          <w:rFonts w:ascii="Angsana New" w:hAnsi="Angsana New"/>
        </w:rPr>
        <w:t>บุตรที่บิดามารดายกให้เป็นบุตรบุญธรรมของผู้อื่น ไม่มีสิทธิได้รับการช่วยเหลือค่ารักษาพยาบาลในฐานะบุคคลในครอบครัว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กรมบัญชีกลาง ที่ กค </w:t>
      </w:r>
      <w:r>
        <w:rPr>
          <w:rFonts w:cs="Angsana New" w:ascii="Angsana New" w:hAnsi="Angsana New"/>
        </w:rPr>
        <w:t xml:space="preserve">0526.5/241 </w:t>
      </w:r>
      <w:r>
        <w:rPr>
          <w:rFonts w:ascii="Angsana New" w:hAnsi="Angsana New"/>
        </w:rPr>
        <w:t xml:space="preserve">ลง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 xml:space="preserve">กันยายน </w:t>
      </w:r>
      <w:r>
        <w:rPr>
          <w:rFonts w:cs="Angsana New" w:ascii="Angsana New" w:hAnsi="Angsana New"/>
        </w:rPr>
        <w:t>2541)</w:t>
      </w:r>
    </w:p>
    <w:p>
      <w:pPr>
        <w:pStyle w:val="21"/>
        <w:numPr>
          <w:ilvl w:val="0"/>
          <w:numId w:val="61"/>
        </w:numPr>
        <w:ind w:left="0"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บุตรบุญธรรม ไม่มีสิทธิได้รับการช่วยเหลือเกี่ยวกับการรักษาพยาบาลตาม  พระราชกฤษฎีกา</w:t>
      </w:r>
    </w:p>
    <w:p>
      <w:pPr>
        <w:pStyle w:val="21"/>
        <w:numPr>
          <w:ilvl w:val="0"/>
          <w:numId w:val="61"/>
        </w:numPr>
        <w:ind w:left="0" w:firstLine="720"/>
        <w:jc w:val="distribute"/>
        <w:rPr/>
      </w:pPr>
      <w:r>
        <w:rPr>
          <w:rFonts w:ascii="Angsana New" w:hAnsi="Angsana New"/>
        </w:rPr>
        <w:t xml:space="preserve">การยกเลิกบุตรบุญธรรมทำให้อำนาจปกครองบุตรกลับมาเป็นของบิดา  หากบุตรนั้นยังไม่บรรลุนิติภาวะย่อมได้รับการช่วยเหลือค่ารักษาพยาบาลในฐานะบุคคลในครอบครัว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กรมบัญชีกลาง ที่ กค </w:t>
      </w:r>
      <w:r>
        <w:rPr>
          <w:rFonts w:cs="Angsana New" w:ascii="Angsana New" w:hAnsi="Angsana New"/>
        </w:rPr>
        <w:t xml:space="preserve">0526.5/2212  </w:t>
      </w:r>
      <w:r>
        <w:rPr>
          <w:rFonts w:ascii="Angsana New" w:hAnsi="Angsana New"/>
        </w:rPr>
        <w:t xml:space="preserve">ลง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กันยายน </w:t>
      </w:r>
      <w:r>
        <w:rPr>
          <w:rFonts w:cs="Angsana New" w:ascii="Angsana New" w:hAnsi="Angsana New"/>
        </w:rPr>
        <w:t>2541)</w:t>
      </w:r>
    </w:p>
    <w:p>
      <w:pPr>
        <w:pStyle w:val="21"/>
        <w:numPr>
          <w:ilvl w:val="0"/>
          <w:numId w:val="61"/>
        </w:numPr>
        <w:ind w:left="0" w:firstLine="720"/>
        <w:jc w:val="distribute"/>
        <w:rPr/>
      </w:pPr>
      <w:r>
        <w:rPr>
          <w:rFonts w:ascii="Angsana New" w:hAnsi="Angsana New"/>
        </w:rPr>
        <w:t xml:space="preserve">บุตรที่เกิดแต่หญิงที่ไม่ได้จดทะเบียนสมรสกับชายผู้เป็นสามี  ย่อมเป็นบุตรชอบด้วยกฎหมายของหญิ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กระทรวงการคลังที่ กค </w:t>
      </w:r>
      <w:r>
        <w:rPr>
          <w:rFonts w:cs="Angsana New" w:ascii="Angsana New" w:hAnsi="Angsana New"/>
        </w:rPr>
        <w:t xml:space="preserve">0526.5/1566 </w:t>
      </w:r>
      <w:r>
        <w:rPr>
          <w:rFonts w:ascii="Angsana New" w:hAnsi="Angsana New"/>
        </w:rPr>
        <w:t xml:space="preserve">ลง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 xml:space="preserve">กุมภาพันธ์ </w:t>
      </w:r>
      <w:r>
        <w:rPr>
          <w:rFonts w:cs="Angsana New" w:ascii="Angsana New" w:hAnsi="Angsana New"/>
        </w:rPr>
        <w:t>2539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่ายเงินสวัสดิการเกี่ยวกับ</w:t>
      </w:r>
      <w:r>
        <w:rPr>
          <w:rFonts w:ascii="Angsana New" w:hAnsi="Angsana New"/>
          <w:sz w:val="32"/>
          <w:sz w:val="32"/>
          <w:szCs w:val="32"/>
          <w:u w:val="single"/>
        </w:rPr>
        <w:t>การตรวจสุขภาพประจำปี</w:t>
      </w:r>
      <w:r>
        <w:rPr>
          <w:rFonts w:ascii="Angsana New" w:hAnsi="Angsana New"/>
          <w:sz w:val="32"/>
          <w:sz w:val="32"/>
          <w:szCs w:val="32"/>
        </w:rPr>
        <w:t xml:space="preserve">   ให้เป็นไปตามหลักเกณฑ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ัตราดังนี้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76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ได้รับเงินสวัสดิการเกี่ยวกับการตรวจสุขภาพประจำปี  ต้องเป็นข้าราชการลูกจ้างประจำหรือผู้ได้รับเบี้ยหวัด บำนาญ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76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รับการตรวจสุขภาพในสถานพยาบาลของทางราชการ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76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รวจสุขภาพให้เบิกได้ตามที่กระทรวงการคลังกำหนด</w:t>
      </w:r>
    </w:p>
    <w:p>
      <w:pPr>
        <w:pStyle w:val="21"/>
        <w:jc w:val="distribute"/>
        <w:rPr/>
      </w:pPr>
      <w:r>
        <w:rPr>
          <w:rFonts w:ascii="Angsana New" w:hAnsi="Angsana New"/>
        </w:rPr>
        <w:t xml:space="preserve">กระทรวงการคลังกำหนดอัตราการเบิกจ่ายเงินค่าตรวจสุขภาพประจำปี  ตามหนังสือกระทรวงการคลัง ด่วนที่สุด ที่ กค </w:t>
      </w:r>
      <w:r>
        <w:rPr>
          <w:rFonts w:cs="Angsana New" w:ascii="Angsana New" w:hAnsi="Angsana New"/>
        </w:rPr>
        <w:t>0526.5/</w:t>
      </w:r>
      <w:r>
        <w:rPr>
          <w:rFonts w:ascii="Angsana New" w:hAnsi="Angsana New"/>
        </w:rPr>
        <w:t xml:space="preserve">ว </w:t>
      </w:r>
      <w:r>
        <w:rPr>
          <w:rFonts w:cs="Angsana New" w:ascii="Angsana New" w:hAnsi="Angsana New"/>
        </w:rPr>
        <w:t xml:space="preserve">166 </w:t>
      </w:r>
      <w:r>
        <w:rPr>
          <w:rFonts w:ascii="Angsana New" w:hAnsi="Angsana New"/>
        </w:rPr>
        <w:t xml:space="preserve">ลง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 xml:space="preserve">2539  </w:t>
      </w:r>
      <w:r>
        <w:rPr>
          <w:rFonts w:ascii="Angsana New" w:hAnsi="Angsana New"/>
        </w:rPr>
        <w:t xml:space="preserve">และหนังสือกระทรวงการคลัง  ด่วนที่สุด ที่ กค </w:t>
      </w:r>
      <w:r>
        <w:rPr>
          <w:rFonts w:cs="Angsana New" w:ascii="Angsana New" w:hAnsi="Angsana New"/>
        </w:rPr>
        <w:t>0530.2/</w:t>
      </w:r>
      <w:r>
        <w:rPr>
          <w:rFonts w:ascii="Angsana New" w:hAnsi="Angsana New"/>
        </w:rPr>
        <w:t xml:space="preserve">ว </w:t>
      </w:r>
      <w:r>
        <w:rPr>
          <w:rFonts w:cs="Angsana New" w:ascii="Angsana New" w:hAnsi="Angsana New"/>
        </w:rPr>
        <w:t xml:space="preserve">138 </w:t>
      </w:r>
      <w:r>
        <w:rPr>
          <w:rFonts w:ascii="Angsana New" w:hAnsi="Angsana New"/>
        </w:rPr>
        <w:t xml:space="preserve">ลง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>2543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สถานพยาบาลตามมาตร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ไม่มียา เลือดและส่วนประกอบของเลือดหรือสารทดแทน  น้ำยาหรืออาหารทางเลือด  ออกซิเจน  อวัยวะเทียมและอุปกรณ์ในการบำบัดรักษาโรคจำหน่าย  หรือไม่อาจให้การตรวจทางห้องทดลองได้  เมื่อแพทย์ผู้ตรวจรักษา  หรือหัวหน้าสถานพยาบาลของสถานพยาบาลแห่งนั้นลงลายมือชื่อรับรองตามแบบที่กระทรวงการคลังกำหนดแล้วก็ให้เข้ารับการรักษาพยาบาลซื้อ  หรือรับการตรวจทางห้องทดลองหรือเอ็กซเรย์ที่อื่นซึ่งอยู่ในประเทศไทยแล้วนำมาเบิกได้ตามมาตร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ักษาพยาบาลในสถานพยาบาลของเอก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ทรวงการคลังได้เวียนซ้อม  ความเข้าใจในการเบิกจ่ายเงินค่ารักษาพยาบาลในสถานพยาบาลของเอกชน   การพิจารณาเกี่ยวกับการเบิกจ่ายเงินค่ารักษาพยาบาลในสถานพยาบาลของเอกชน  จะต้องพิจารณาตามข้อเท็จจริง  โดยพิจารณาจากรายละเอียดทางการแพทย์ในคำรับรองของแพทย์ผู้ทำการรักษาที่ระบุอาการเจ็บป่วยที่เกิดขึ้นหรือความรุนแรงของโรคอันเป็นสาเหตุให้ผู้ป่วยต้องเข้ารับการรักษาพยาบาลในสถานพยาบาลของเอกชน  ซึ่งรายละเอียดต้องแสดงให้เห็นหรืออาจสรุปได้ว่า    หากผู้ป่วยมิได้เข้ารับการรักษาพยาบาลในทันทีทันใด  อาจเป็นอันตรายต่อชีวิตของผู้นั้น  ดังนั้นหากมีประเด็นข้อเท็จจริงดังหนังสือกระทรวงการคลังกล่าวไว้ข้างต้น  จึงเป็นดุลยพินิจของ    ส่วนราชการที่จะพิจารณาอนุมัติให้เบิกจ่ายเงินค่ารักษาพยาบาลในกรณีที่เป็นค่ารักษาพยาบาลในสถานพยาบาลของเอกชน</w:t>
      </w:r>
    </w:p>
    <w:p>
      <w:pPr>
        <w:pStyle w:val="2"/>
        <w:ind w:left="720" w:firstLine="720"/>
        <w:jc w:val="distribute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เอกสารหลักฐานประกอบการขอเบิ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หนังสือนำ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น้างบรายละเอียด ระบุชื่อผู้มีสิทธิ์ เรียงตาม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บใบเบิกเงินสวัสดิการเกี่ยวกับการรักษา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7105) </w:t>
      </w:r>
      <w:r>
        <w:rPr>
          <w:rFonts w:ascii="Angsana New" w:hAnsi="Angsana New"/>
          <w:sz w:val="32"/>
          <w:sz w:val="32"/>
          <w:szCs w:val="32"/>
        </w:rPr>
        <w:t>ผู้รับรองโดยตนเอง และผู้อนุมัติจ่ายเงิน โดยผู้บริหารสถานศึกษ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ใบเสร็จรับเงิ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หลักฐานซึ่งแสดงว่าบุตรอยู่ในความปกครองขอ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คู่สมรสต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ย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ลักฐานอื่นที่เกี่ยวข้อง สำเนาสูติบัตร สำเนาทะเบียนบ้าน สำเนาทะเบียนสมรส สำเนา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ฐานรับรองบุตรหรือคำพิพากษาของศาล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อหนังสือรับรองการมีสิทธิรับเงิน</w:t>
      </w:r>
    </w:p>
    <w:p>
      <w:pPr>
        <w:pStyle w:val="Normal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มีสิทธิยื่นแบบคำขอหนังสือรับรองการมีสิทธิรับเงินค่ารักษา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7100) </w:t>
      </w:r>
      <w:r>
        <w:rPr>
          <w:rFonts w:ascii="Angsana New" w:hAnsi="Angsana New"/>
          <w:sz w:val="32"/>
          <w:sz w:val="32"/>
          <w:szCs w:val="32"/>
        </w:rPr>
        <w:t xml:space="preserve">ต่อผู้มีอำนาจรับรองการใช้สิทธิ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ศึกษา ผู้ออกหนังสือหนังสือรับ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7101) </w:t>
      </w:r>
      <w:r>
        <w:rPr>
          <w:rFonts w:ascii="Angsana New" w:hAnsi="Angsana New"/>
          <w:sz w:val="32"/>
          <w:sz w:val="32"/>
          <w:szCs w:val="32"/>
        </w:rPr>
        <w:t xml:space="preserve">ออกหนังสื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ุด มอบให้ผู้ข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 xml:space="preserve">ชุด  เก็บไว้กับเจ้าหน้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 เก็บไว้สารบัญ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ก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ผู้อำนวยการสถานศึกษา สามารถออกหนังสือรับรองการมีสิทธิรับเงินค่ารักษาพยาบาล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ผู้ป่วยใน สำหรับตนเอง ข้าราชการ ลูกจ้างประจำ และผู้รับบำนาญในสังกัด ตามคำสั่งสำนักงานคณะกรรมการการศึกษาขั้นพื้นฐาน ที่ </w:t>
      </w:r>
      <w:r>
        <w:rPr>
          <w:rFonts w:cs="Angsana New" w:ascii="Angsana New" w:hAnsi="Angsana New"/>
          <w:sz w:val="32"/>
          <w:szCs w:val="32"/>
        </w:rPr>
        <w:t xml:space="preserve">151/2546 </w:t>
      </w:r>
      <w:r>
        <w:rPr>
          <w:rFonts w:ascii="Angsana New" w:hAnsi="Angsana New"/>
          <w:sz w:val="32"/>
          <w:sz w:val="32"/>
          <w:szCs w:val="32"/>
        </w:rPr>
        <w:t xml:space="preserve">เรื่อง  มอบอำนาจการเบิกจ่ายเงินสวัสดิการเกี่ยวกับการรักษาพยาบาล ลว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แบบฟอร์ม ดังแนบท้าย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1"/>
        </w:numPr>
        <w:ind w:left="1080" w:right="-57" w:hanging="360"/>
        <w:rPr/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การขอเบิกเงินค่าการศึกษาบุตร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</w:p>
    <w:p>
      <w:pPr>
        <w:pStyle w:val="Normal"/>
        <w:ind w:left="720" w:right="-57" w:hanging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ind w:left="720" w:right="-5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าระสำคัญ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การเบิกจ่ายเงินสวัสดิการเกี่ยวกับการศึกษาบุตร มีสาระสำคัญพอสรุปได้ดังนี้</w:t>
      </w:r>
    </w:p>
    <w:p>
      <w:pPr>
        <w:pStyle w:val="Normal"/>
        <w:ind w:right="-57" w:hanging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>การใช้สิทธิ</w:t>
      </w:r>
    </w:p>
    <w:p>
      <w:pPr>
        <w:pStyle w:val="Normal"/>
        <w:ind w:right="-5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pacing w:val="-2"/>
          <w:sz w:val="32"/>
          <w:sz w:val="32"/>
          <w:szCs w:val="32"/>
        </w:rPr>
        <w:t>การใช้สิทธิของรับเงินในกรณีผู้มีสิทธิมีคู่สมรสเป็นข้าราชการ  หรือลูกจ้างประจำหรือผู้ได้รับบำนาญ   เบี้ยหวัด  ให้ฝ่ายใดฝ่ายหนึ่งเป็นผู้ใช้สิทธิของรับเงินของบุตรทุกคนแต่เพียงฝ่ายเดียว</w:t>
      </w:r>
    </w:p>
    <w:p>
      <w:pPr>
        <w:pStyle w:val="Normal"/>
        <w:ind w:right="-5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pacing w:val="-2"/>
          <w:sz w:val="32"/>
          <w:sz w:val="32"/>
          <w:szCs w:val="32"/>
        </w:rPr>
        <w:t>ในกรณีผู้มีสิทธิทำงานอยู่ในส่วนราชการเดียวกันกับคู่สมรส  ผู้ใช้สิทธิต้องรับรองตนเองในใบเบิกเงินว่าเป็นผู้ใช้สิทธิแต่เพียงฝ่ายเดียว</w:t>
      </w:r>
    </w:p>
    <w:p>
      <w:pPr>
        <w:pStyle w:val="Normal"/>
        <w:ind w:right="-57" w:hanging="0"/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pacing w:val="-2"/>
          <w:sz w:val="32"/>
          <w:sz w:val="32"/>
          <w:szCs w:val="32"/>
        </w:rPr>
        <w:t>ในกรณีผู้ใช้สิทธิซึ่งมีคู่สมรสเป็นข้าราชการอยู่ต่างส่วนราชการผู้เบิกก่อนการใช้สิทธิหรือเปลี่ยนส่วนราชการผู้เบิกของผู้ใช้สิทธิ ผู้ใช้สิทธิต้องรับรองตนเองว่าเป็นผู้ใช้สิทธิแต่เพียงผู้เดียว</w:t>
      </w:r>
    </w:p>
    <w:p>
      <w:pPr>
        <w:pStyle w:val="Normal"/>
        <w:ind w:right="-5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pacing w:val="-2"/>
          <w:sz w:val="32"/>
          <w:sz w:val="32"/>
          <w:szCs w:val="32"/>
        </w:rPr>
        <w:t>ในกรณีหย่าขาดจากกันตามกฎหมาย  ให้ฝ่ายที่มีอำนาจปกครองบุตรเป็นผู้ใช้สิทธิ   ขอรับเงินสวัสดิการ  โดยผู้ใช้สิทธิจะต้องแนบหลักฐาน  แสดงอำนาจปกครองประกอบการเบิกจ่าย</w:t>
      </w:r>
    </w:p>
    <w:p>
      <w:pPr>
        <w:pStyle w:val="Normal"/>
        <w:ind w:right="-57" w:hanging="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>การยื่นของเบิกเงิ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ให้ผู้มีสิทธิยื่นใบเบิกเงินสวัสดิการเกี่ยวกับการศึกษาของบุตร        ตามแบบที่กรมบัญชีกลางกำหนด  พร้อมด้วยหลักฐานการรับเงินของสถานศึกษา  ภายในกำหนดระยะเวลาหนึ่งปี</w:t>
      </w:r>
      <w:r>
        <w:rPr>
          <w:rFonts w:ascii="Angsana New" w:hAnsi="Angsana New"/>
          <w:sz w:val="32"/>
          <w:sz w:val="32"/>
          <w:szCs w:val="32"/>
        </w:rPr>
        <w:t>นับตั้งแต่วันเปิดภาคเรียนของแต่ละภาค  หากพ้นกำหนดเวลาให้ถือว่าผู้มีสิทธิหมดสิทธิในการขอรับเงิน     สวัสดิ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กี่ยวกับการศึกษาของบุตรสำหรับภาคเรียนนั้น ๆ </w:t>
      </w:r>
    </w:p>
    <w:p>
      <w:pPr>
        <w:pStyle w:val="Normal"/>
        <w:ind w:right="-57" w:hanging="0"/>
        <w:rPr>
          <w:rFonts w:ascii="Angsana New" w:hAnsi="Angsana New" w:cs="Angsana New"/>
          <w:b/>
          <w:b/>
          <w:bCs/>
          <w:spacing w:val="-2"/>
          <w:sz w:val="32"/>
          <w:szCs w:val="32"/>
          <w:u w:val="single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3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>การรับรองการใช้สิทธิและการอนุมัติ</w:t>
      </w:r>
    </w:p>
    <w:p>
      <w:pPr>
        <w:pStyle w:val="Normal"/>
        <w:ind w:right="-5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/>
          <w:spacing w:val="-2"/>
          <w:sz w:val="32"/>
          <w:sz w:val="32"/>
          <w:szCs w:val="32"/>
        </w:rPr>
        <w:t>ผู้มีอำนาจรับรองการใช้สิทธิ</w:t>
      </w:r>
    </w:p>
    <w:p>
      <w:pPr>
        <w:pStyle w:val="Normal"/>
        <w:ind w:right="-5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หรับข้าราชการตำแหน่งไม่สูงกว่า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รือเทียบเท่า หรือลูกจ้าง</w:t>
      </w:r>
      <w:r>
        <w:rPr>
          <w:rFonts w:ascii="Angsana New" w:hAnsi="Angsana New"/>
          <w:spacing w:val="-4"/>
          <w:sz w:val="32"/>
          <w:sz w:val="32"/>
          <w:szCs w:val="32"/>
        </w:rPr>
        <w:t>ประจำในสังกัด   ให้เลขานุการรัฐมนตรี  เลขานุการกรม  ผู้อำนวยการกอง   หัวหน้ากอง   หรือตำแหน่งที่เทียบเท่า</w:t>
      </w:r>
    </w:p>
    <w:p>
      <w:pPr>
        <w:pStyle w:val="Normal"/>
        <w:ind w:right="-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หรับข้าราชการซึ่งดำรงตำแหน่ง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รือเทียบเท่าขึ้นไป   ให้มีอำนาจรับรองการใช้สิทธิของตนเอง</w:t>
      </w:r>
    </w:p>
    <w:p>
      <w:pPr>
        <w:pStyle w:val="Normal"/>
        <w:ind w:right="-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ผู้มีอำนาจอนุมัติเบิกจ่าย</w:t>
      </w:r>
    </w:p>
    <w:p>
      <w:pPr>
        <w:pStyle w:val="Normal"/>
        <w:ind w:right="-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วนกลาง เป็นอำนาจของหัวหน้าส่วนราชการระดับกรมหรือผู้ที่หัวหน้าส่วนราชการมอบหมาย   ซึ่งดำรงตำแหน่งไม่ต่ำกว่าระดับ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ind w:right="-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น่วยงานในราชการบริหารส่วนกลางที่มีสำนักงานอยู่ในส่วนภูมิภาคหัวหน้าส่วนราชการระดับกรมจะมอบหมายให้หัวหน้าหน่วยงานนั้นเป็นผู้มีอำนาจอนุมัติการเบิกจ่ายเงินก็ได้</w:t>
      </w:r>
    </w:p>
    <w:p>
      <w:pPr>
        <w:pStyle w:val="Normal"/>
        <w:ind w:right="-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่วนราชการในราชการบริหารส่วนภูมิภาคให้หัวหน้าส่วนราชการผู้เบิกเป็นผู้อนุมัติ</w:t>
      </w:r>
    </w:p>
    <w:p>
      <w:pPr>
        <w:pStyle w:val="Normal"/>
        <w:ind w:right="-5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  เลขาธิการ สพ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มอบอำนาจการอนุมัติเบิกจ่ายเงินสวัสดิการเกี่ยวกับ   การศึกษาของบุตรให้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ถานศึกษาที่เป็นหน่วยเบิ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ูนย์การศึกษาพิเศษที่เป็นหน่วยเบิ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  แล้วตามคำสั่งสำนักงานคณะกรรมการการศึกษาขั้นพื้นฐาน  ที่ </w:t>
      </w:r>
      <w:r>
        <w:rPr>
          <w:rFonts w:cs="Angsana New" w:ascii="Angsana New" w:hAnsi="Angsana New"/>
          <w:sz w:val="32"/>
          <w:szCs w:val="32"/>
        </w:rPr>
        <w:t xml:space="preserve">1784/2547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ind w:right="-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นุมัติการเบิกจ่ายเงินค่าการศึกษาของบุตรของข้าราชการที่ได้รับ   คำสั่งให้ไปช่วยปฏิบัติราชการ  ให้ผู้มีอำนาจอนุมัติการเบิกจ่าย  ณ  ส่วนราชการที่ไปช่วยปฏิบัติราชการเป็น   ผู้อนุมัติ</w:t>
      </w:r>
    </w:p>
    <w:p>
      <w:pPr>
        <w:pStyle w:val="Normal"/>
        <w:ind w:right="-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ขอเบิกเง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หนังสือนำ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น้างบรายละเอียด ระบุชื่อผู้มีสิทธิ์ เรียงตามใบเสร็จรับเงิน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ใบเบิกเงินสวัสดิการเกี่ยวกับการการศึกษาบุ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7200) </w:t>
      </w:r>
      <w:r>
        <w:rPr>
          <w:rFonts w:ascii="Angsana New" w:hAnsi="Angsana New"/>
          <w:sz w:val="32"/>
          <w:sz w:val="32"/>
          <w:szCs w:val="32"/>
        </w:rPr>
        <w:t>ผู้รับรองโดยตนเอง และผู้อนุมัติจ่ายเงิน โดยผู้บริหารสถานศึกษา</w:t>
      </w:r>
    </w:p>
    <w:p>
      <w:pPr>
        <w:pStyle w:val="Normal"/>
        <w:numPr>
          <w:ilvl w:val="0"/>
          <w:numId w:val="2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ลักฐานซึ่งแสดงว่าบุตรอยู่ในความปกครองขอ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คู่สมรสต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ย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อื่นที่เกี่ยวข้อง สำเนาสูติบัตร สำเนาทะเบียนบ้าน สำเนาทะเบียนสมรส สำเนาหลักฐานรับรองบุตรหรือคำพิพากษาของศาล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ป็นโรงเรียนเอกชน ให้แนบสำเนาใบอนุญาตจัดตั้งทุกครั้ง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หนังสือรับรองกรมีสิทธิรับเงิน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เสร็จรับเงินฉบับจริ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กฎหมาย มติ 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วียน และคำสั่งที่เกี่ยวข้อ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left="144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ลักเกณฑ์และแนวปฏิบัติเกี่ยวกับ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รับเงินและทรัพย์สินที่มีผู้บริจาคให้สถาน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ลักเกณฑ์และแนวปฏิบัติเกี่ยวกับการรับเงินและทรัพย์ส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ผู้บริจาคโดยมีวัตถุประสงค์ให้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เงินและทรัพย์สินที่มีผู้บริจาค</w:t>
      </w:r>
      <w:r>
        <w:rPr>
          <w:rFonts w:ascii="Angsana New" w:hAnsi="Angsana New"/>
          <w:sz w:val="32"/>
          <w:sz w:val="32"/>
          <w:szCs w:val="32"/>
        </w:rPr>
        <w:t xml:space="preserve">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ักษณะ ดังนี้</w:t>
      </w:r>
    </w:p>
    <w:p>
      <w:pPr>
        <w:pStyle w:val="Normal"/>
        <w:numPr>
          <w:ilvl w:val="0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บบริจาคเงิน</w:t>
      </w:r>
    </w:p>
    <w:p>
      <w:pPr>
        <w:pStyle w:val="Normal"/>
        <w:numPr>
          <w:ilvl w:val="0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บบริจาคทรัพย์ส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บริจาคเงิน</w:t>
      </w:r>
      <w:r>
        <w:rPr>
          <w:rFonts w:ascii="Angsana New" w:hAnsi="Angsana New"/>
          <w:sz w:val="32"/>
          <w:sz w:val="32"/>
          <w:szCs w:val="32"/>
        </w:rPr>
        <w:t xml:space="preserve">  ให้สถานศึกษาเป็นผู้พิจารณารับบริจาคเงิน เพื่อให้ใช้จ่ายในราชการที่เป็นประโยชน์ต่อกิจการของสถานศึกษาได้ภายใต้หลักเกณฑ์ของระเบียบกระทรวงการคลัง ว่าด้วยการรับเงิน หรือทรัพย์สินที่มีผู้บริจาคให้ทา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6 </w:t>
      </w:r>
      <w:r>
        <w:rPr>
          <w:rFonts w:ascii="Angsana New" w:hAnsi="Angsana New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บริจาคเพื่อเป็นทุนการศึกษา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บริจาคเพื่อเป็นสวัสดิการข้าราชการ ลูกจ้าง และนักเรียน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บริจาคเป็นค่ารับรอง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บริจาคเพื่อซื้อรถยนต์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บริจาคเพื่อซื้อวิทยุโทรศัพท์เคลื่อ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พิจารณารับได้เฉพาะกรณีสถานศึกษาได้รับเงินบริจาจเพื่อเป็นค่าใช้จ่ายเกี่ยวกับค่าบริการการใช้วิทยุโทรศัพท์เคลื่อ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 เพื่อมิให้เป็นภาระผูกพันค่าใช้จ่ายจากเงินงบประมาณ หรือเงินอุดหนุนรายหัว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บริจาคเพื่อซื้อเครื่องปรับอากาศ พิจารณารับได้เฉพาะกรณีที่สถานศึกษามีเงินนอกงบประมาณเพียงพอที่จะชำระค่ากระแสไฟฟ้าเพิ่มขึ้น และมีความจำเป็นเพื่อใช้ในกรณี ดังนี้</w:t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ทำงานของผู้บริหารระดับผู้อำนวยการโรงเรียน</w:t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หรืออาคารที่ไม่ต้องการเสียงจากภายนอกมารบกวน</w:t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หรืออาคารที่ต้องการให้ปลอดจากมลภาวะเป็นพิษ</w:t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หรืออาคารสำหรับเก็บรักษาสิ่งของหรืออุปกรณ์ต้องควบคุมอุณหภูม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มื่อดำเนินการติดตั้งเครื่องปรับอากาศแล้ว ให้สถานศึกษารายงานให้กรมสามัญศึกษาทราบ เพื่อแจ้งสำนักงบประมาณทราบทุกครั้ง โดยแจ้งรายการพร้อมรายละเอียดการติดตั้ง รวมทั้งคำรับรอง และรายละเอียดความจำเป็นเกี่ยวกับแห่งเงินที่ได้เตรียมไว้สำหรับค่ากระแสไฟฟ้าที่จะเพิ่มขึ้น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บริจาคเพื่อซื้อคอมพิวเตอร์ให้รับได้ตามหลักเกณฑ์ที่ สำนักงานคณะกรรมการการศึกษาขั้นพื้นฐานกำหนด</w:t>
      </w:r>
    </w:p>
    <w:p>
      <w:pPr>
        <w:pStyle w:val="Normal"/>
        <w:numPr>
          <w:ilvl w:val="1"/>
          <w:numId w:val="38"/>
        </w:numPr>
        <w:rPr/>
      </w:pPr>
      <w:r>
        <w:rPr>
          <w:rFonts w:ascii="Angsana New" w:hAnsi="Angsana New"/>
          <w:sz w:val="32"/>
          <w:sz w:val="32"/>
          <w:szCs w:val="32"/>
        </w:rPr>
        <w:t>เงินบริจาคเพื่อซื้อที่ดินและสิ่งก่อสร้าง ให้รายงานขอความเห็นชอบจากเลขา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รับบริจาคเงินเพื่อสร้างอาคารสิ่งปลูกสร้าง หรือปรับปรุงสิ่งก่อสร้างซึ่งเป็นประโยชน์ต่อการศึกษาให้สถานศึกษารับได้ ทั้งนี้รูปแบบรายการและการกำหนดจุดก่อสร้างต้องขอความเป็นชอบจาก เลขา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firstLine="720"/>
        <w:jc w:val="distribute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  <w:u w:val="single"/>
        </w:rPr>
        <w:t>การบันทึกการรับเงิ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 w:val="false"/>
          <w:b w:val="false"/>
          <w:bCs w:val="false"/>
        </w:rPr>
        <w:t xml:space="preserve">ให้เจ้าหน้าที่การเงินออกใบเสร็จรับเงินให้กับผู้บริจาคตามจำนวนเงินที่ได้รับ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>ใช้ใบเสร็จรับเงินแบบเดียวกับที่ใช้รับเงินอุดหนุน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/>
          <w:b w:val="false"/>
          <w:b w:val="false"/>
          <w:bCs w:val="false"/>
        </w:rPr>
        <w:t xml:space="preserve">แล้วบันทึกการรับเงินลงในสมุดเงินสด และทะเบียนคุมเงินนอกงบประมาณประเภทเงินบริจาค โดยแยกตามวัตถุประสงค์ของผู้บริจาค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>หากเป็นสถานศึกษาที่ใช้ระบบควบคุม้สถานศึกษา 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/>
          <w:b w:val="false"/>
          <w:b w:val="false"/>
          <w:bCs w:val="false"/>
        </w:rPr>
        <w:t>ศ</w:t>
      </w:r>
      <w:r>
        <w:rPr>
          <w:rFonts w:cs="Angsana New" w:ascii="Angsana New" w:hAnsi="Angsana New"/>
          <w:b w:val="false"/>
          <w:bCs w:val="false"/>
        </w:rPr>
        <w:t xml:space="preserve">.2544 </w:t>
      </w:r>
      <w:r>
        <w:rPr>
          <w:rFonts w:ascii="Angsana New" w:hAnsi="Angsana New"/>
          <w:b w:val="false"/>
          <w:b w:val="false"/>
          <w:bCs w:val="false"/>
        </w:rPr>
        <w:t>จะบันทึกเฉพาะทะเบียนคุมเงินนอกงบประมาณ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Heading2"/>
        <w:ind w:left="720" w:hanging="0"/>
        <w:jc w:val="distribute"/>
        <w:rPr>
          <w:rFonts w:ascii="Angsana New" w:hAnsi="Angsana New" w:cs="Angsana New"/>
          <w:u w:val="single"/>
        </w:rPr>
      </w:pPr>
      <w:r>
        <w:rPr>
          <w:rFonts w:ascii="Angsana New" w:hAnsi="Angsana New"/>
          <w:u w:val="single"/>
        </w:rPr>
        <w:t>การก่อหนี้ผูกพันและการอนุมัติจ่ายเงิ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ก่อหนี้ผูก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ห้ถือปฏิบัติตามระเบียบสำนักนายกรัฐมนตรีว่าด้วยการพัสดุ โดยการดำเนินการจัดซื้อหรือจัดจ้าง ให้หัวหน้าสถานศึกษามีอำนาจเช่นเดียวกับการดำเนินการด้วยเงินงบประมาณที่ได้รับมอบอำนาจจาก 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่ายเงิน</w:t>
      </w:r>
      <w:r>
        <w:rPr>
          <w:rFonts w:ascii="Angsana New" w:hAnsi="Angsana New"/>
          <w:sz w:val="32"/>
          <w:sz w:val="32"/>
          <w:szCs w:val="32"/>
        </w:rPr>
        <w:t xml:space="preserve"> ให้หัวหน้าสถานศึกษามีอำนาจอนุมัติการจ่ายเงินบริจาคโดยมี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อนุมัติจ่ายเงินที่รับบริจาคไว้ในรายการที่เป็นประโยชน์ต่อกิจการของสถานศึกษา และรายการอื่นที่เลขา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ชอบให้รับบริจาคได้ ส่วนหลักฐานการจ่ายให้เป็นไปตามระเบียบของ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เงินบริจาคที่มีวัตถุประสงค์ให้ใช้เพื่อเป็นสวัสดิการของข้าราชการ ลูกจ้าง และนักเรียนโดยมิได้ระบุว่าเป็นสวัสดิการใด ให้พิจารณาตามรายการ ดังต่อไปนี้</w:t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ในการสนับสนุนกิจกรรมของโรงเรียนที่เกี่ยวกับข้าราชการ ลูกจ้าง และนักเรียน และการให้บริการชุมชน</w:t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เพื่อการส่งเสริมสุขภาพของนักเรียน</w:t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เพื่อสวัสดิการของนักเรียน</w:t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ในการรับรองของโรงเรียน</w:t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 สำหรับผู้มาร่วมงานในโรงเรียนนอกเวลาราชการ ซึ่งไม่อาจเบิกเงินของทางราชการได้</w:t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เพื่อพัฒนาบุคลากรของโรงเรียน</w:t>
      </w:r>
    </w:p>
    <w:p>
      <w:pPr>
        <w:pStyle w:val="Heading1"/>
        <w:ind w:firstLine="720"/>
        <w:jc w:val="distribute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1"/>
        <w:ind w:firstLine="720"/>
        <w:jc w:val="distribute"/>
        <w:rPr/>
      </w:pPr>
      <w:r>
        <w:rPr>
          <w:rFonts w:ascii="Angsana New" w:hAnsi="Angsana New"/>
          <w:u w:val="single"/>
        </w:rPr>
        <w:t>การบันทึกรายการจ่า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 w:val="false"/>
          <w:b w:val="false"/>
          <w:bCs w:val="false"/>
        </w:rPr>
        <w:t xml:space="preserve">ใช้หลักฐานการจ่ายบันทึกลงจ่ายในสมุดเงินสด และทะเบียนคุมเงินนอกงบประมาณประเภทเงินบริจาคแยกตามวัตถุประสงค์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>หากเป็นสถานศึกษาที่ใช้ระบบควบคุม้สถานศึกษา 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/>
          <w:b w:val="false"/>
          <w:b w:val="false"/>
          <w:bCs w:val="false"/>
        </w:rPr>
        <w:t>ศ</w:t>
      </w:r>
      <w:r>
        <w:rPr>
          <w:rFonts w:cs="Angsana New" w:ascii="Angsana New" w:hAnsi="Angsana New"/>
          <w:b w:val="false"/>
          <w:bCs w:val="false"/>
        </w:rPr>
        <w:t xml:space="preserve">.2544 </w:t>
      </w:r>
      <w:r>
        <w:rPr>
          <w:rFonts w:ascii="Angsana New" w:hAnsi="Angsana New"/>
          <w:b w:val="false"/>
          <w:b w:val="false"/>
          <w:bCs w:val="false"/>
        </w:rPr>
        <w:t>จะบันทึกเฉพาะทะเบียนคุมเงินนอกงบประมาณ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Heading3"/>
        <w:ind w:firstLine="72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ละให้เก็บหลักฐานการรับ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จ่ายเงินบริจาคไว้ที่สถานศึกษาเพื่อจะให้ ตรวจสอบภายใน และ สตง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>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ก็บรักษา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ก็บรักษาเงินสดไว้ในตู้นิรภัยให้เก็บได้เฉพาะเงินบริจาคที่มีวัตถุประสงค์เพื่อใช้จ่ายในด้านสวัสดิการ วัตถุประสงค์ละไม่เกิน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นำฝากธน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ห้นำฝากธนาคารได้เฉพาะ</w:t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บริจาคเพื่อใช้จ่ายด้านสวัสดิการ</w:t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บริจาคเพื่อเป็นทุนการศึกษา</w:t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บริจาคเพื่อให้นำดอกผลไปใช้จ่ายตาม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เงิ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ักษณะนี้ ให้นำฝากธนาคารที่เป็นรัฐวิสาหกิจ กรณีบริเวณใกล้เคียงไม่มีธนาคารที่เป็นรัฐวิสาหกิจตั้งอยู่ให้ฝ่ายธนาคารพาณิชย์อื่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ำหรับเงินที่ผู้บริจาคระบุไว้ในหนังสือแจ้งความจำนงขอบริจาคว่าให้ธนาคารใดก็ให้สถานศึกษานำฝากธนาคารตามที่ระบุไว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บริจาคที่นอกเหนือจากเงินดังกล่าวข้างต้นให้นำฝาก ดังนี้</w:t>
      </w:r>
    </w:p>
    <w:p>
      <w:pPr>
        <w:pStyle w:val="Normal"/>
        <w:numPr>
          <w:ilvl w:val="1"/>
          <w:numId w:val="57"/>
        </w:numPr>
        <w:rPr/>
      </w:pPr>
      <w:r>
        <w:rPr>
          <w:rFonts w:ascii="Angsana New" w:hAnsi="Angsana New"/>
          <w:sz w:val="32"/>
          <w:sz w:val="32"/>
          <w:szCs w:val="32"/>
        </w:rPr>
        <w:t>สถานศึกษาที่ตั้งอยู่ในส่วนกลาง ให้นำฝากกองคลัง  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57"/>
        </w:numPr>
        <w:rPr/>
      </w:pPr>
      <w:r>
        <w:rPr>
          <w:rFonts w:ascii="Angsana New" w:hAnsi="Angsana New"/>
          <w:sz w:val="32"/>
          <w:sz w:val="32"/>
          <w:szCs w:val="32"/>
        </w:rPr>
        <w:t>สถานศึกษาที่ตั้งอยู่ในส่วนภูมิภาค ให้นำฝาก สพ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บริจาคทรัพย์ส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หัวหน้าสถานศึกษาพิจารณารับบริจาคทรัพย์สินที่เป็นประโยชน์ต่อกิจการของสถานศึกษา ยกเว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ที่ดินและสิ่งก่อสร้าง ให้รายงานของความเห็นชอบจากเลขาธิการคณะกรรมการการศึกษาขั้นพื้นฐาน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</w:t>
      </w:r>
      <w:r>
        <w:rPr>
          <w:rFonts w:ascii="Angsana New" w:hAnsi="Angsana New"/>
          <w:sz w:val="32"/>
          <w:sz w:val="32"/>
          <w:szCs w:val="32"/>
        </w:rPr>
        <w:t xml:space="preserve">รถยนต์เพื่อนำมาใช้เป็นรถราชการ ให้หัวหน้าสถานศึกษาพิจารณารับได้โดยรถนั้นจะต้องมีอายุการใช้งาน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3 </w:t>
      </w:r>
      <w:r>
        <w:rPr>
          <w:rFonts w:ascii="Angsana New" w:hAnsi="Angsana New"/>
          <w:sz w:val="32"/>
          <w:sz w:val="32"/>
          <w:szCs w:val="32"/>
        </w:rPr>
        <w:t xml:space="preserve">วิทยุโทรศัพท์เคลื่อ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ับได้เฉพาะกรณีที่สถานศึกษามีเงินบริจาคโดยมีวัตถุประสงค์เพื่อเป็นค่าใช้จ่ายเกี่ยวกับการบริการการใช้โทรศัพท์เคลื่อ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รศัพท์ถือม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ียงพอ เพื่อไม่ให้เป็นภาระผูกพันค่าใช้จ่ายจากเงินงบประมาณ เงินอุดหนุ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2.4 </w:t>
      </w:r>
      <w:r>
        <w:rPr>
          <w:rFonts w:ascii="Angsana New" w:hAnsi="Angsana New"/>
          <w:sz w:val="32"/>
          <w:sz w:val="32"/>
          <w:szCs w:val="32"/>
        </w:rPr>
        <w:t xml:space="preserve">เครื่องปรับอากาศ รับได้โดยปฏิบัติตามหลักเกณฑ์ที่กำหนดในข้อ </w:t>
      </w:r>
      <w:r>
        <w:rPr>
          <w:rFonts w:cs="Angsana New" w:ascii="Angsana New" w:hAnsi="Angsana New"/>
          <w:sz w:val="32"/>
          <w:szCs w:val="32"/>
        </w:rPr>
        <w:t>1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5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 รับได้ตามหลักเกณฑ์ที่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มีการรับบริจาคเงิน หรือทรัพย์สินที่นอกเหนือจากหลักเกณฑ์ ที่กล่าวไว้ข้างต้น ให้เสนอ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พิจารณาเป็นราย ๆ ไป</w:t>
      </w:r>
    </w:p>
    <w:p>
      <w:pPr>
        <w:pStyle w:val="Heading4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นวปฏิบัติเกี่ยวกับ</w:t>
      </w:r>
    </w:p>
    <w:p>
      <w:pPr>
        <w:pStyle w:val="Heading4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ประกันซองและหลักประกันสัญญา</w:t>
      </w:r>
    </w:p>
    <w:p>
      <w:pPr>
        <w:pStyle w:val="Heading4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ปฏิบัติเกี่ยวกับ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นำฝากหลักประกันซ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ประกันซองที่สถานศึกษารับไว้เป็นเงินสด หรือเช็คให้สถานศึกษานำฝาก สพ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่างน้อยเดือนละครั้ง เว้นแต่คาดว่าจะต้องจ่ายคืนในเดือนถัดไปก็ให้เก็บรักษาไว้โดยไม่นำฝากกฌได้</w:t>
      </w:r>
    </w:p>
    <w:p>
      <w:pPr>
        <w:pStyle w:val="Heading5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ของการนำฝาก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1.1 </w:t>
      </w:r>
      <w:r>
        <w:rPr>
          <w:rFonts w:ascii="Angsana New" w:hAnsi="Angsana New"/>
        </w:rPr>
        <w:t xml:space="preserve">จัดทำใบนำฝา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ฉบับ มีข้อความตรงกันพร้อมบันทึกการฝากในสมุดคู่ฝากเงิน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2 </w:t>
      </w:r>
      <w:r>
        <w:rPr>
          <w:rFonts w:ascii="Angsana New" w:hAnsi="Angsana New"/>
          <w:sz w:val="32"/>
          <w:sz w:val="32"/>
          <w:szCs w:val="32"/>
        </w:rPr>
        <w:t xml:space="preserve">นำใบนำฝาก สมุดคู่ฝาก พร้อมเงินประกันซองหรือเช็ค ยื่นต่อส่วนราชการผู้รับฝาก เมื่อเจ้าหน้าที่ส่วนราชการผู้รับฝากตรวจหลักฐานถูกต้องแล้ว จะคืนใบนำฝ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 พร้อมสมุดคู่ฝากแก่สถาน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1.3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รายการการรับเงิน ให้บันทึกรายการในสมุดเงินสด และทะเบียนคุมเงินนอกงบประมาณประเภทเงินประกันซ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เป็นสถานศึกษา ที่ใช้ระบบควบคุม้สถาน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/>
          <w:sz w:val="32"/>
          <w:sz w:val="32"/>
          <w:szCs w:val="32"/>
        </w:rPr>
        <w:t>จะบันทึกเฉพาะทะเบียนคุมเงินนอกงบประมา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ืนหลักประกันซ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พ้นภาระผูกพ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สัญญา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ผู้รับจ้าง หรือผู้ขายหรือผู้เสนอราคา ย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คำร้องขอถอนเงินประกันซองต่อสถานศึกษา กรณียังไม่ได้นำเงินสดหรือเช็คฝากส่วนราชการผู้เบิก เมื่อได้รับอนุมัติการจ่ายเงินจากหัวหน้าสถานศึกษา ก็ให้คืนเงินสดหรือเช็คนั้นให้แก่ผู้ขาย หรือผู้รับจ้าง หรือผู้ยื่นซองที่ไม่ได้รับการพิจารณา โดยใช้ใบสำคัญรับเงินเป็นหลักฐานการจ่ายเงินของสถานศึกษา</w:t>
      </w:r>
    </w:p>
    <w:p>
      <w:pPr>
        <w:pStyle w:val="Heading4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ปฏิบัติเกี่ยวกับหลักประกันสัญญา</w:t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ประกันสัญญาที่เป็นเงินสด เช็ค หรือหนังสือค้ำประกันของธนาคารให้ปฏิบัติทำนองเดียวกับเงินสด หรือเช็คที่เป็นหลักประกันซอง แต่เนื่องจากการประกันสัญญามีระยะเวลายาวกว่าการประกันซอง ดังนั้น หลักประกันสัญญาที่เป็นเงินสด และเช็คควรนำฝากต่อส่วนราชการผู้เบิกทัน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การนำฝา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1.1 </w:t>
      </w:r>
      <w:r>
        <w:rPr>
          <w:rFonts w:ascii="Angsana New" w:hAnsi="Angsana New"/>
          <w:sz w:val="32"/>
          <w:sz w:val="32"/>
          <w:szCs w:val="32"/>
        </w:rPr>
        <w:t xml:space="preserve">ให้สถานศึกษาจัดทำใบนำฝ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 มีข้อความตรงกันพร้อมบันทึกการฝาก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คู่ฝากเงินประกัน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2 </w:t>
      </w:r>
      <w:r>
        <w:rPr>
          <w:rFonts w:ascii="Angsana New" w:hAnsi="Angsana New"/>
          <w:sz w:val="32"/>
          <w:sz w:val="32"/>
          <w:szCs w:val="32"/>
        </w:rPr>
        <w:t xml:space="preserve">ใบนำฝาก สมุดคู่ฝาก พร้อมเงินประกันสัญญาที่เป็นเงินสด หรือเช็ค ยื่นต่อส่วนราชการ ผู้รับฝาก เมื่อเจ้าหน้าที่ส่วนราชการผู้รับฝากตรวจหลักฐานถูกต้องแล้ว จะคืนใบนำฝ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 พร้อมสมุดคู่ฝากแก่สถานศึกษา</w:t>
      </w:r>
    </w:p>
    <w:p>
      <w:pPr>
        <w:pStyle w:val="Normal"/>
        <w:numPr>
          <w:ilvl w:val="1"/>
          <w:numId w:val="60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ารบันทึกรายการรับเงิน ให้บันทึกรายการในสมุดเงินสด และทะเบียนคุมเงินนอกงบประมาณประเภทเงินประกันส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เป็นสถานศึกษา ที่ใช้ระบบควบคุม้สถาน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/>
          <w:sz w:val="32"/>
          <w:sz w:val="32"/>
          <w:szCs w:val="32"/>
        </w:rPr>
        <w:t>จะบันทึกเฉพาะทะเบียนคุมเงินนอกงบประมา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ขอคืนหลักประกันสัญญา</w:t>
      </w:r>
      <w:r>
        <w:rPr>
          <w:rFonts w:ascii="Angsana New" w:hAnsi="Angsana New"/>
          <w:sz w:val="32"/>
          <w:sz w:val="32"/>
          <w:szCs w:val="32"/>
        </w:rPr>
        <w:t xml:space="preserve">  เมื่อครบกำหนดระยะเวลาประกันสัญญาให้ดำเนินการ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1 </w:t>
      </w:r>
      <w:r>
        <w:rPr>
          <w:rFonts w:ascii="Angsana New" w:hAnsi="Angsana New"/>
          <w:sz w:val="32"/>
          <w:sz w:val="32"/>
          <w:szCs w:val="32"/>
        </w:rPr>
        <w:t>ให้ผู้รับจ้างหรือผู้ขาย ยื่นหนังสือคำร้องขอถอนเงินประกันสัญญาต่อ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</w:t>
      </w:r>
      <w:r>
        <w:rPr>
          <w:rFonts w:ascii="Angsana New" w:hAnsi="Angsana New"/>
          <w:sz w:val="32"/>
          <w:sz w:val="32"/>
          <w:szCs w:val="32"/>
        </w:rPr>
        <w:t>ผู้ที่ได้รับมอบหมายให้มีหน้าที่ดูแล ต้องดำเนินการตรวจสอบ ความชำรุดบกพร่องก่อนคืนหลักประกัน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3 </w:t>
      </w:r>
      <w:r>
        <w:rPr>
          <w:rFonts w:ascii="Angsana New" w:hAnsi="Angsana New"/>
          <w:sz w:val="32"/>
          <w:sz w:val="32"/>
          <w:szCs w:val="32"/>
        </w:rPr>
        <w:t>เมื่อตรวจสอบแล้วให้รายงานหัวหน้าสถานศึกษา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4 </w:t>
      </w:r>
      <w:r>
        <w:rPr>
          <w:rFonts w:ascii="Angsana New" w:hAnsi="Angsana New"/>
          <w:sz w:val="32"/>
          <w:sz w:val="32"/>
          <w:szCs w:val="32"/>
        </w:rPr>
        <w:t>กรณีไม่พบความเสียหายให้ขออนุมัติหัวหน้าสถานศึกษาเบิกเงินประกันสัญญา ให้ผู้รับจ้างหรือผู้ขาย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5 </w:t>
      </w:r>
      <w:r>
        <w:rPr>
          <w:rFonts w:ascii="Angsana New" w:hAnsi="Angsana New"/>
          <w:sz w:val="32"/>
          <w:sz w:val="32"/>
          <w:szCs w:val="32"/>
        </w:rPr>
        <w:t>สถานศึกษาทำหนังสือถึงส่วนราชการผู้เบิก ขออนุมัติเบิกเงินประกันสัญญาและระบุด้วยว่าไม่พบความชำรุดเสียหาย บกพร่อง แล้วแต่กรณี พร้อมแนบหลักฐาน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.5.1 </w:t>
      </w:r>
      <w:r>
        <w:rPr>
          <w:rFonts w:ascii="Angsana New" w:hAnsi="Angsana New"/>
          <w:sz w:val="32"/>
          <w:sz w:val="32"/>
          <w:szCs w:val="32"/>
        </w:rPr>
        <w:t>สำเนาสัญญาซื้อขาย หรือ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2.5.2 </w:t>
      </w:r>
      <w:r>
        <w:rPr>
          <w:rFonts w:ascii="Angsana New" w:hAnsi="Angsana New"/>
          <w:sz w:val="32"/>
          <w:sz w:val="32"/>
          <w:szCs w:val="32"/>
        </w:rPr>
        <w:t>สำเนาใบนำฝากและ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2.5.3 </w:t>
      </w:r>
      <w:r>
        <w:rPr>
          <w:rFonts w:ascii="Angsana New" w:hAnsi="Angsana New"/>
          <w:sz w:val="32"/>
          <w:sz w:val="32"/>
          <w:szCs w:val="32"/>
        </w:rPr>
        <w:t>สำเนาใบตรวจรับหรือตรวจการ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2.5.4 </w:t>
      </w:r>
      <w:r>
        <w:rPr>
          <w:rFonts w:ascii="Angsana New" w:hAnsi="Angsana New"/>
          <w:sz w:val="32"/>
          <w:sz w:val="32"/>
          <w:szCs w:val="32"/>
        </w:rPr>
        <w:t>หนังสือคำร้องขอถอนเงินประกันสัญญาของผู้รับจ้างหรือ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2.5.5 </w:t>
      </w:r>
      <w:r>
        <w:rPr>
          <w:rFonts w:ascii="Angsana New" w:hAnsi="Angsana New"/>
          <w:sz w:val="32"/>
          <w:sz w:val="32"/>
          <w:szCs w:val="32"/>
        </w:rPr>
        <w:t>บันทึกอนุมัติให้เบิกเงินประกันสัญญาของหัวหน้า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6 </w:t>
      </w:r>
      <w:r>
        <w:rPr>
          <w:rFonts w:ascii="Angsana New" w:hAnsi="Angsana New"/>
          <w:sz w:val="32"/>
          <w:sz w:val="32"/>
          <w:szCs w:val="32"/>
        </w:rPr>
        <w:t>เมื่อส่วนราชการผู้เบิกได้รับหลักฐานและตรวจสอบความถูกต้องแล้ว จะวางฎีกาเบิกจากคลั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7 </w:t>
      </w:r>
      <w:r>
        <w:rPr>
          <w:rFonts w:ascii="Angsana New" w:hAnsi="Angsana New"/>
          <w:sz w:val="32"/>
          <w:sz w:val="32"/>
          <w:szCs w:val="32"/>
        </w:rPr>
        <w:t>คลังจังหวัดอนุมัติฎีกา และโอนเงินให้ผู้รับ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ขาย ส่วนราชการผู้เบิกจะแจ้งสถาน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2.8 </w:t>
      </w:r>
      <w:r>
        <w:rPr>
          <w:rFonts w:ascii="Angsana New" w:hAnsi="Angsana New"/>
          <w:sz w:val="32"/>
          <w:sz w:val="32"/>
          <w:szCs w:val="32"/>
        </w:rPr>
        <w:t>เมื่อสถานศึกษาได้รับหนังสือจาก สพ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บันทึกรายการจ่ายในสมุดเงินสด และบันทึกรายการในทะเบียนคุมเงินนอกงบประมาณประเภทเงินประกันสัญญา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เป็นสถานศึกษาที่ใช้ระบบควบคุม้สถาน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4 </w:t>
      </w:r>
      <w:r>
        <w:rPr>
          <w:rFonts w:ascii="Angsana New" w:hAnsi="Angsana New"/>
          <w:sz w:val="32"/>
          <w:sz w:val="32"/>
          <w:szCs w:val="32"/>
        </w:rPr>
        <w:t>จะบันทึกเฉพาะทะเบียนคุมเงินนอกงบประมา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เกี่ยวกับเงิน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ปฏิบัติเกี่ยวกับเงินยืม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เกี่ยวกับการจ่ายเงินยืม</w:t>
      </w:r>
      <w:r>
        <w:rPr>
          <w:rFonts w:ascii="Angsana New" w:hAnsi="Angsana New"/>
          <w:sz w:val="32"/>
          <w:sz w:val="32"/>
          <w:szCs w:val="32"/>
        </w:rPr>
        <w:t xml:space="preserve"> มี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งินยืม  หมายความว่า เงินที่ส่วนราชการจ่ายให้แก่บุคคลใดยืมเพื่อเป็นค่าใช้จ่ายในการเดินทางไปราชการ หรือปฏิบัติราชการอื่นใดทั้งนี้ไม่ว่าจะจ่ายจากงบประมาณรายจ่าย หรือเงิน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รองราช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ยืมเงินจากทางราชการ ผู้ยืมต้องทำสัญญายืมเงินตามแบบที่กระทรวงการคลังกำหนด ยื่นต่อผู้มีอำนาจอนุมัติการจ่ายเงินยืม ผ่านหัวหน้ากองคลั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 โดยแสดงประมาณการค่าใช้จ่าย และกำหนดเวลาใช้คืน</w:t>
      </w:r>
    </w:p>
    <w:p>
      <w:pPr>
        <w:pStyle w:val="TextBodyIndent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ถ้าผู้ยืมไม่มีเงินใด ๆ อันจะพึงได้รับจากทางราชการที่จะหักส่งใช้คืนเงินยืมได้ จะต้องหาหลักทรัพย์มาวางเป็นประกัน หรือหาบุคคลที่มีหลักฐานมาเป็นผู้ค้ำประ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ผู้มีอำนาจได้อนุมัติให้จ่ายเงินยืมนั้นแล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ผู้มีอำนาจอนุมัติการจ่ายเงินยืม ได้แก่</w:t>
      </w:r>
    </w:p>
    <w:p>
      <w:pPr>
        <w:pStyle w:val="Normal"/>
        <w:ind w:left="9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หัวหน้าส่วนราชการเจ้าของงบประมาณ สำหรับส่วนราชการส่วน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หัวหน้าส่วนราชการเจ้าของงบประมาณ หรือหัวหน้าหน่วยงาน ซึ่งเป็นผู้เบิกเงินที่ได้รับมอบหมายจากหัวหน้าส่วนราชการเจ้าของงบประมาณสำหรับหน่วยงานสังกัดส่วนกลาง แต่มีสำนักงานอยู่ในส่วนภูมิภาค หรือแยกต่างหากจากกระทรวง ทบวง กรม</w:t>
      </w:r>
    </w:p>
    <w:p>
      <w:pPr>
        <w:pStyle w:val="TextBodyIndent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หัวหน้าส่วนราชการผู้เบิก สำหรับส่วนราชการในภูมิภาค แต่การยืมของหัวหน้าส่วนราชการผู้เบิกต้องให้ผู้ว่าราชการจังหวัดเป็นผู้อนุม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สำหรับส่วนราชการสังกัดกระทรวงกลาโหม เป็นไปตามที่ได้รับความตกลงกับกระทรวงการคลั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/>
          <w:b w:val="false"/>
          <w:b w:val="false"/>
          <w:bCs w:val="false"/>
        </w:rPr>
        <w:t xml:space="preserve">ผู้อนุมัติจะต้องพิจารณาอนุมัติให้ยืมได้เฉพาะเพื่อใช้ในราชการเท่าที่จำเป็น และห้ามมิให้อนุมัติเงินยืมรายใหม่ ในเมื่อผู้ยืมยังมิได้ชำระเงินยืมรายเก่าให้เสร็จสิ้นไปก่อน  เว้นแต่จะได้รับอนุมัติจากกระทรวงการคลัง เมื่อผู้ยืมได้รับเงินตามสัญญาการยืมเงินแล้ว ให้ลงลายมือชื่อรับเงินในสัญญาการยืมเงินทั้ง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/>
          <w:b w:val="false"/>
          <w:b w:val="false"/>
          <w:bCs w:val="false"/>
        </w:rPr>
        <w:t xml:space="preserve">ฉบับ มอบให้ส่วนราชการเก็บรักษาไว้เป็นหลักฐาน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/>
          <w:b w:val="false"/>
          <w:b w:val="false"/>
          <w:bCs w:val="false"/>
        </w:rPr>
        <w:t xml:space="preserve">ฉบับ ให้ผู้ยืมเก็บไว้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/>
          <w:b w:val="false"/>
          <w:b w:val="false"/>
          <w:bCs w:val="false"/>
        </w:rPr>
        <w:t>ฉบับ</w:t>
      </w:r>
    </w:p>
    <w:p>
      <w:pPr>
        <w:pStyle w:val="TextBody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6. </w:t>
      </w:r>
      <w:r>
        <w:rPr>
          <w:rFonts w:ascii="Angsana New" w:hAnsi="Angsana New"/>
          <w:b w:val="false"/>
          <w:b w:val="false"/>
          <w:bCs w:val="false"/>
        </w:rPr>
        <w:t xml:space="preserve">การยืมเงินเป็นค่าใช้จ่ายในการเดินทางไปราชการในราชอาณาจักร ยืมได้ไม่เกิน </w:t>
      </w:r>
      <w:r>
        <w:rPr>
          <w:rFonts w:cs="Angsana New" w:ascii="Angsana New" w:hAnsi="Angsana New"/>
          <w:b w:val="false"/>
          <w:bCs w:val="false"/>
        </w:rPr>
        <w:t xml:space="preserve">60 </w:t>
      </w:r>
      <w:r>
        <w:rPr>
          <w:rFonts w:ascii="Angsana New" w:hAnsi="Angsana New"/>
          <w:b w:val="false"/>
          <w:b w:val="false"/>
          <w:bCs w:val="false"/>
        </w:rPr>
        <w:t xml:space="preserve">วัน หากมีความจำเป็นต้องจ่ายเงินยืมเกินระยะเวลา </w:t>
      </w:r>
      <w:r>
        <w:rPr>
          <w:rFonts w:cs="Angsana New" w:ascii="Angsana New" w:hAnsi="Angsana New"/>
          <w:b w:val="false"/>
          <w:bCs w:val="false"/>
        </w:rPr>
        <w:t xml:space="preserve">60 </w:t>
      </w:r>
      <w:r>
        <w:rPr>
          <w:rFonts w:ascii="Angsana New" w:hAnsi="Angsana New"/>
          <w:b w:val="false"/>
          <w:b w:val="false"/>
          <w:bCs w:val="false"/>
        </w:rPr>
        <w:t>วัน ต้องตกลงกับกระทรวงการคลังก่อน</w:t>
      </w:r>
    </w:p>
    <w:p>
      <w:pPr>
        <w:pStyle w:val="TextBody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7. </w:t>
      </w:r>
      <w:r>
        <w:rPr>
          <w:rFonts w:ascii="Angsana New" w:hAnsi="Angsana New"/>
          <w:b w:val="false"/>
          <w:b w:val="false"/>
          <w:bCs w:val="false"/>
        </w:rPr>
        <w:t>กำหนดระเวลาส่งใบสำคัญคู่จ่ายและเงินเหลือจ่าย</w:t>
      </w:r>
    </w:p>
    <w:p>
      <w:pPr>
        <w:pStyle w:val="TextBody"/>
        <w:numPr>
          <w:ilvl w:val="0"/>
          <w:numId w:val="33"/>
        </w:numPr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กรณีเดินทางไปประจำต่างสำนักงาน หรือเดินทางไปรับราชการประจำในต่างประเทศ หรือการเดิน</w:t>
      </w:r>
    </w:p>
    <w:p>
      <w:pPr>
        <w:pStyle w:val="TextBody"/>
        <w:jc w:val="distribute"/>
        <w:rPr/>
      </w:pPr>
      <w:r>
        <w:rPr>
          <w:rFonts w:ascii="Angsana New" w:hAnsi="Angsana New"/>
          <w:b w:val="false"/>
          <w:b w:val="false"/>
          <w:bCs w:val="false"/>
        </w:rPr>
        <w:t xml:space="preserve">ทางกลับภูมิลำเนาเดิม ให้ส่งโดยทางไปรษณีย์ลงทะเบียน หรือธนาณัติ ภายใน </w:t>
      </w:r>
      <w:r>
        <w:rPr>
          <w:rFonts w:cs="Angsana New" w:ascii="Angsana New" w:hAnsi="Angsana New"/>
          <w:b w:val="false"/>
          <w:bCs w:val="false"/>
        </w:rPr>
        <w:t xml:space="preserve">30 </w:t>
      </w:r>
      <w:r>
        <w:rPr>
          <w:rFonts w:ascii="Angsana New" w:hAnsi="Angsana New"/>
          <w:b w:val="false"/>
          <w:b w:val="false"/>
          <w:bCs w:val="false"/>
        </w:rPr>
        <w:t>วัน นับจากวันได้รับเงิน</w:t>
      </w:r>
    </w:p>
    <w:p>
      <w:pPr>
        <w:pStyle w:val="TextBody"/>
        <w:numPr>
          <w:ilvl w:val="0"/>
          <w:numId w:val="33"/>
        </w:numPr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กรณีเดินทางไปราชการอื่น ๆ รวมทั้งการเดินทางไปราชการต่างประเทศชั่วคราว ให้ส่งภายใน</w:t>
      </w:r>
    </w:p>
    <w:p>
      <w:pPr>
        <w:pStyle w:val="TextBody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/>
          <w:b w:val="false"/>
          <w:b w:val="false"/>
          <w:bCs w:val="false"/>
        </w:rPr>
        <w:t>วัน นับจากวันกลับมาถึง</w:t>
      </w:r>
    </w:p>
    <w:p>
      <w:pPr>
        <w:pStyle w:val="TextBody"/>
        <w:ind w:firstLine="72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</w:rPr>
        <w:t xml:space="preserve">(3) </w:t>
      </w:r>
      <w:r>
        <w:rPr>
          <w:rFonts w:ascii="Angsana New" w:hAnsi="Angsana New"/>
          <w:b w:val="false"/>
          <w:b w:val="false"/>
          <w:bCs w:val="false"/>
        </w:rPr>
        <w:t xml:space="preserve">การยืมเงินเพื่อปฏิบัติราชการอื่น นอกจากตาม </w:t>
      </w:r>
      <w:r>
        <w:rPr>
          <w:rFonts w:cs="Angsana New" w:ascii="Angsana New" w:hAnsi="Angsana New"/>
          <w:b w:val="false"/>
          <w:bCs w:val="false"/>
        </w:rPr>
        <w:t xml:space="preserve">(1) </w:t>
      </w:r>
      <w:r>
        <w:rPr>
          <w:rFonts w:ascii="Angsana New" w:hAnsi="Angsana New"/>
          <w:b w:val="false"/>
          <w:b w:val="false"/>
          <w:bCs w:val="false"/>
        </w:rPr>
        <w:t xml:space="preserve">หรือ </w:t>
      </w:r>
      <w:r>
        <w:rPr>
          <w:rFonts w:cs="Angsana New" w:ascii="Angsana New" w:hAnsi="Angsana New"/>
          <w:b w:val="false"/>
          <w:bCs w:val="false"/>
        </w:rPr>
        <w:t xml:space="preserve">(2) </w:t>
      </w:r>
      <w:r>
        <w:rPr>
          <w:rFonts w:ascii="Angsana New" w:hAnsi="Angsana New"/>
          <w:b w:val="false"/>
          <w:b w:val="false"/>
          <w:bCs w:val="false"/>
        </w:rPr>
        <w:t xml:space="preserve">ให้ส่งภายใน </w:t>
      </w:r>
      <w:r>
        <w:rPr>
          <w:rFonts w:cs="Angsana New" w:ascii="Angsana New" w:hAnsi="Angsana New"/>
          <w:b w:val="false"/>
          <w:bCs w:val="false"/>
        </w:rPr>
        <w:t xml:space="preserve">30 </w:t>
      </w:r>
      <w:r>
        <w:rPr>
          <w:rFonts w:ascii="Angsana New" w:hAnsi="Angsana New"/>
          <w:b w:val="false"/>
          <w:b w:val="false"/>
          <w:bCs w:val="false"/>
        </w:rPr>
        <w:t>วันนับจากวันได้รับเงิน</w:t>
      </w:r>
    </w:p>
    <w:p>
      <w:pPr>
        <w:pStyle w:val="TextBody"/>
        <w:ind w:firstLine="72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</w:rPr>
        <w:t xml:space="preserve">(4) </w:t>
      </w:r>
      <w:r>
        <w:rPr>
          <w:rFonts w:ascii="Angsana New" w:hAnsi="Angsana New"/>
          <w:b w:val="false"/>
          <w:b w:val="false"/>
          <w:bCs w:val="false"/>
        </w:rPr>
        <w:t>ต้องส่งใช้เงินยืมต่อส่วนราชการผู้ให้ยืม</w:t>
      </w:r>
    </w:p>
    <w:p>
      <w:pPr>
        <w:pStyle w:val="TextBody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8. </w:t>
      </w:r>
      <w:r>
        <w:rPr>
          <w:rFonts w:ascii="Angsana New" w:hAnsi="Angsana New"/>
          <w:b w:val="false"/>
          <w:b w:val="false"/>
          <w:bCs w:val="false"/>
        </w:rPr>
        <w:t xml:space="preserve">การส่งใบสำคัญคู่จ่ายล้างเงินยืม แล้วมีเหตุทักท้วงให้ส่วนราชการผู้ให้ยืมแจ้งให้ผู้ยืมปฏิบัติตามคำทักท้วงภายใน </w:t>
      </w:r>
      <w:r>
        <w:rPr>
          <w:rFonts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/>
          <w:b w:val="false"/>
          <w:b w:val="false"/>
          <w:bCs w:val="false"/>
        </w:rPr>
        <w:t>วัน นับจากวันที่ได้รับการทักท้วง หากผู้ยืมมิได้ดำเนินการตาม</w:t>
      </w:r>
    </w:p>
    <w:p>
      <w:pPr>
        <w:pStyle w:val="TextBody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คำทักท้วง และไม่ชี้แจงเหตุผลให้ทราบก็ให้ส่วนราชการดำเนินการตามข้อเงื่อนไขในใบยืม โดยถือว่าผู้ยืมยังไม่ได้ส่งใช้เงินยืมเท่าจำนวนที่ทักท้วง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/>
          <w:b w:val="false"/>
          <w:b w:val="false"/>
          <w:bCs w:val="false"/>
          <w:u w:val="single"/>
        </w:rPr>
        <w:t>ข้อสังเกต</w:t>
      </w:r>
      <w:r>
        <w:rPr>
          <w:rFonts w:ascii="Angsana New" w:hAnsi="Angsana New"/>
          <w:b w:val="false"/>
          <w:b w:val="false"/>
          <w:bCs w:val="false"/>
        </w:rPr>
        <w:t xml:space="preserve">  การจ่ายเงินยืมให้แก่บุคคลซึ่งไม่ได้เดินทางไปราชการ หรือปฏิบัติราชการโดยไม่มีความจำเป็นต้องใช้จ่ายเงินยืมนั้น ย่อมไม่ชอบด้วยระเบียบ การยืมเงินเพื่อใช้เป็นค่าใช้จ่ายในการเดินทางไปราชการ หรือปฏิบัติราชการ ผู้ยืมเงินจะต้องเป็นบุคคลที่ร่วมเดินทางไปราชการ หรือปฏิบัติราชการด้วยกันเท่านั้น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 xml:space="preserve">หนังสือกรมบัญชีกลางตอบสำนักผังเมือง ที่ กค </w:t>
      </w:r>
      <w:r>
        <w:rPr>
          <w:rFonts w:cs="Angsana New" w:ascii="Angsana New" w:hAnsi="Angsana New"/>
          <w:b w:val="false"/>
          <w:bCs w:val="false"/>
        </w:rPr>
        <w:t xml:space="preserve">0502/4434 </w:t>
      </w:r>
      <w:r>
        <w:rPr>
          <w:rFonts w:ascii="Angsana New" w:hAnsi="Angsana New"/>
          <w:b w:val="false"/>
          <w:b w:val="false"/>
          <w:bCs w:val="false"/>
        </w:rPr>
        <w:t xml:space="preserve">ลงวันที่ </w:t>
      </w:r>
      <w:r>
        <w:rPr>
          <w:rFonts w:cs="Angsana New" w:ascii="Angsana New" w:hAnsi="Angsana New"/>
          <w:b w:val="false"/>
          <w:bCs w:val="false"/>
        </w:rPr>
        <w:t xml:space="preserve">26 </w:t>
      </w:r>
      <w:r>
        <w:rPr>
          <w:rFonts w:ascii="Angsana New" w:hAnsi="Angsana New"/>
          <w:b w:val="false"/>
          <w:b w:val="false"/>
          <w:bCs w:val="false"/>
        </w:rPr>
        <w:t xml:space="preserve">สิงหาคม </w:t>
      </w:r>
      <w:r>
        <w:rPr>
          <w:rFonts w:cs="Angsana New" w:ascii="Angsana New" w:hAnsi="Angsana New"/>
          <w:b w:val="false"/>
          <w:bCs w:val="false"/>
        </w:rPr>
        <w:t>2534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อยืมเงินทดรองจ่าย</w:t>
      </w:r>
      <w:r>
        <w:rPr>
          <w:rFonts w:ascii="Angsana New" w:hAnsi="Angsana New"/>
          <w:sz w:val="32"/>
          <w:sz w:val="32"/>
          <w:szCs w:val="32"/>
        </w:rPr>
        <w:t xml:space="preserve"> สามารถยืมได้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งินทดรองราช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งินยืมราช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งินงบประมา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เบิกจ่ายเงินยืม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ขออนุมัติยืมเงิน 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1 )</w:t>
      </w:r>
      <w:r>
        <w:rPr>
          <w:rFonts w:ascii="Angsana New" w:hAnsi="Angsana New"/>
          <w:sz w:val="32"/>
          <w:sz w:val="32"/>
          <w:szCs w:val="32"/>
        </w:rPr>
        <w:t xml:space="preserve">จัดทำเรื่องขออนุมัติยืมเงิน โดยชี้แจงเหตุผลและความจำเป็นในการยืมเงิ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ยืมเงินนอกงบประมาณ  กระทำได้เฉพาะเพื่อใช่จ่ายตามวัตถุประสงค์ของเงินนอกงบประมาณประเภทนั้น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ไปทดรองจ่ายเป็นค่าอะไร สำหรับเงินยืมที่ต้องเบิกจ่ายจากเงินงบประมาณชดใช้ให้ชี้แจงด้วยว่าจะเบิกจ่ายจากเงินงบประมาณ แผนงา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ใดที่จะส่งใช้คืนเงินยืมพร้อมแนบเอกสาร 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การอนุญาตให้ไปราชการ หรือการอนุมัติโครงการหรือการขออนุมัติการใช้จ่าย</w:t>
      </w:r>
    </w:p>
    <w:p>
      <w:pPr>
        <w:pStyle w:val="Normal"/>
        <w:tabs>
          <w:tab w:val="clear" w:pos="720"/>
          <w:tab w:val="left" w:pos="1920" w:leader="none"/>
        </w:tabs>
        <w:ind w:left="192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3) </w:t>
      </w:r>
      <w:r>
        <w:rPr>
          <w:rFonts w:ascii="Angsana New" w:hAnsi="Angsana New"/>
          <w:sz w:val="32"/>
          <w:sz w:val="32"/>
          <w:szCs w:val="32"/>
        </w:rPr>
        <w:t xml:space="preserve">ประมาณการค่าใช้จ่ายในการขอยืมเงินแต่ละครั้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Heading2"/>
        <w:tabs>
          <w:tab w:val="clear" w:pos="720"/>
          <w:tab w:val="left" w:pos="1920" w:leader="none"/>
        </w:tabs>
        <w:ind w:left="1920" w:hanging="360"/>
        <w:jc w:val="distribute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</w:t>
      </w:r>
      <w:r>
        <w:rPr>
          <w:rFonts w:cs="Angsana New" w:ascii="Angsana New" w:hAnsi="Angsana New"/>
          <w:b w:val="false"/>
          <w:bCs w:val="false"/>
        </w:rPr>
        <w:t xml:space="preserve">4.) </w:t>
      </w:r>
      <w:r>
        <w:rPr>
          <w:rFonts w:ascii="Angsana New" w:hAnsi="Angsana New"/>
          <w:b w:val="false"/>
          <w:b w:val="false"/>
          <w:bCs w:val="false"/>
        </w:rPr>
        <w:t xml:space="preserve">สัญญายืมเงิน จำนวน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/>
          <w:b w:val="false"/>
          <w:b w:val="false"/>
          <w:bCs w:val="false"/>
        </w:rPr>
        <w:t xml:space="preserve">ฉบับ โดยผู้ลงนามยืมเงินต้องเป็นผู้เดินทางไปราชการ </w:t>
      </w:r>
    </w:p>
    <w:p>
      <w:pPr>
        <w:pStyle w:val="Heading2"/>
        <w:tabs>
          <w:tab w:val="clear" w:pos="720"/>
          <w:tab w:val="left" w:pos="1920" w:leader="none"/>
        </w:tabs>
        <w:ind w:left="0" w:hanging="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หรือเป็นผู้รับผิดชอบโครงการ หรือผู้รับผิดชอบการเบิกจ่ายค่าใช้จ่ายในเรื่องที่ขอยืมเงิน และให้ปฏิบัติตามหลักเกณฑ์ดังนี้</w:t>
      </w:r>
    </w:p>
    <w:p>
      <w:pPr>
        <w:pStyle w:val="Normal"/>
        <w:numPr>
          <w:ilvl w:val="0"/>
          <w:numId w:val="5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เงินเกิน 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บาทขึ้นไป ผู้ลงนามยื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ีหนี้ยืมค้างอยู่ ไม่สามรถยืมเงินครั้งต่อไป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ับเงินยืม </w:t>
      </w:r>
    </w:p>
    <w:p>
      <w:pPr>
        <w:pStyle w:val="Normal"/>
        <w:numPr>
          <w:ilvl w:val="0"/>
          <w:numId w:val="5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ติดต่อรับเงินได้ที่เจ้าหน้าที่การเงิน ได้ตั้งแต่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- 15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ผู้ยืมไม่สามารถรับเงินด้วยตนเองได้ ให้มอบฉันทะให้ผู้อื่นรับเงินแทน ตามใบม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ทะที่กระทรวงการคลังกำหนด</w:t>
      </w:r>
    </w:p>
    <w:p>
      <w:pPr>
        <w:pStyle w:val="Normal"/>
        <w:numPr>
          <w:ilvl w:val="0"/>
          <w:numId w:val="5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ยืมได้รับอนุมัติให้ยืมเงินทดรองจ่าย ให้ถ่ายสำเนาเรื่องการอนุมัติไว้ทุกครั้ง เพื่อใช้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ประกอบการเบิกจ่าย</w:t>
      </w:r>
    </w:p>
    <w:p>
      <w:pPr>
        <w:pStyle w:val="Normal"/>
        <w:numPr>
          <w:ilvl w:val="0"/>
          <w:numId w:val="5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่งใช้เงินยืม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ส่งใช้เงินยืม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ักษณะ คือ เงินสดเหลือจ่าย และใบสำคัญคู่จ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   </w:t>
      </w:r>
      <w:r>
        <w:rPr>
          <w:rFonts w:ascii="Angsana New" w:hAnsi="Angsana New"/>
          <w:sz w:val="32"/>
          <w:sz w:val="32"/>
          <w:szCs w:val="32"/>
        </w:rPr>
        <w:t>การส่งใช้เงินยืมเป็น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ฐานการจ่าย หรือใบสำคัญคู่จ่ายหรือเงินเหลือจ่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ยืมจะต้องดำเนินการภายในกำหนดเวลาที่กำหนดไว้ในสัญญายืมเงิน โดยมีเงื่อนไขดังนี้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การยืมเงินเป็นค่าใช้จ่ายในการเดินทางไปราชการปกติ ต้องส่งใช้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เงินยืม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เหนือจาก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ให้ส่งใช้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เงินยืม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ผู้ยืมมิได้ชำระคืนเงินยืมภายในกำหนด เจ้าหน้าที่การเงิน จะดำเนินการเสนอหัวหน้าส่วนราชการให้พิจารณาหักเงินเดือน ส่งคืนชดใช้เงินยืมจนครบถ้วน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กรณีผู้ยืมเป็นข้าราชการช่วยราชการจะส่งหนังสือแจ้งไปยังหน่วยเบิกเงินเดือนให้ดำเนินการเช่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ส่งใช้ใบสำคัญชดใช้เงินยืมทดรองจ่าย</w:t>
      </w:r>
    </w:p>
    <w:p>
      <w:pPr>
        <w:pStyle w:val="Normal"/>
        <w:numPr>
          <w:ilvl w:val="0"/>
          <w:numId w:val="5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เดินทางไปราชการ ประกอบด้วย</w:t>
      </w:r>
    </w:p>
    <w:p>
      <w:pPr>
        <w:pStyle w:val="Normal"/>
        <w:numPr>
          <w:ilvl w:val="0"/>
          <w:numId w:val="5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เรื่องอนุมัติให้ไปราชการ</w:t>
      </w:r>
    </w:p>
    <w:p>
      <w:pPr>
        <w:pStyle w:val="Normal"/>
        <w:numPr>
          <w:ilvl w:val="0"/>
          <w:numId w:val="5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อนุมัติให้ยืมเงิน</w:t>
      </w:r>
    </w:p>
    <w:p>
      <w:pPr>
        <w:pStyle w:val="Normal"/>
        <w:numPr>
          <w:ilvl w:val="0"/>
          <w:numId w:val="5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ำเนาใบเสร็จรับเงินที่ส่งคืนเงินเหลือ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แบบรายงานการเดินทางไปราชการและใบสำคัญ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กสารที่เป็นสำเนาให้รับรองสำเน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ฝึกอบรม  ประกอบด้วย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อนุมัติโครงการ ตารางการอบรม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อนุญาตไปราชการ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อนุมัติให้ยืมเงิน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การจ่ายเงิน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ผู้เข้ารับการประชุมหรืออบรม</w:t>
      </w:r>
    </w:p>
    <w:p>
      <w:pPr>
        <w:pStyle w:val="Normal"/>
        <w:numPr>
          <w:ilvl w:val="0"/>
          <w:numId w:val="4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ำเนาใบเสร็จรับเงินที่ส่งคืนเงินเหลือ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เอกสารที่เป็นสำเนาให้รับรองสำเน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อื่นๆ  ประกอบด้วย ประกอบด้วย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อนุมัติให้ยืมเงิน หรือเรื่องที่เกี่ยวข้อ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ระเบียบ กฎหมาย หนังสือเวียน หนังสือสั่งการ มติ คร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ำสั่งที่เกี่ยวข้อง</w:t>
      </w:r>
    </w:p>
    <w:p>
      <w:pPr>
        <w:pStyle w:val="TextBody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  <w:t xml:space="preserve">      </w:t>
        <w:tab/>
        <w:t xml:space="preserve"> - </w:t>
      </w:r>
      <w:r>
        <w:rPr>
          <w:rFonts w:ascii="Angsana New" w:hAnsi="Angsana New"/>
          <w:b w:val="false"/>
          <w:b w:val="false"/>
          <w:bCs w:val="false"/>
        </w:rPr>
        <w:t xml:space="preserve">คำสั่งที่ </w:t>
      </w:r>
      <w:r>
        <w:rPr>
          <w:rFonts w:cs="Angsana New" w:ascii="Angsana New" w:hAnsi="Angsana New"/>
          <w:b w:val="false"/>
          <w:bCs w:val="false"/>
        </w:rPr>
        <w:t xml:space="preserve">338/46 </w:t>
      </w:r>
      <w:r>
        <w:rPr>
          <w:rFonts w:ascii="Angsana New" w:hAnsi="Angsana New"/>
          <w:b w:val="false"/>
          <w:b w:val="false"/>
          <w:bCs w:val="false"/>
        </w:rPr>
        <w:t xml:space="preserve">ลงวันที่  </w:t>
      </w:r>
      <w:r>
        <w:rPr>
          <w:rFonts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/>
          <w:b w:val="false"/>
          <w:b w:val="false"/>
          <w:bCs w:val="false"/>
        </w:rPr>
        <w:t xml:space="preserve">สิงหาคม </w:t>
      </w:r>
      <w:r>
        <w:rPr>
          <w:rFonts w:cs="Angsana New" w:ascii="Angsana New" w:hAnsi="Angsana New"/>
          <w:b w:val="false"/>
          <w:bCs w:val="false"/>
        </w:rPr>
        <w:t xml:space="preserve">2546  </w:t>
      </w:r>
      <w:r>
        <w:rPr>
          <w:rFonts w:ascii="Angsana New" w:hAnsi="Angsana New"/>
          <w:b w:val="false"/>
          <w:b w:val="false"/>
          <w:bCs w:val="false"/>
        </w:rPr>
        <w:t>เรื่อง มอบอำนาจการอนุมัติจ่ายเงินยืม</w:t>
      </w:r>
    </w:p>
    <w:p>
      <w:pPr>
        <w:pStyle w:val="TextBody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- </w:t>
      </w:r>
      <w:r>
        <w:rPr>
          <w:rFonts w:ascii="Angsana New" w:hAnsi="Angsana New"/>
          <w:b w:val="false"/>
          <w:b w:val="false"/>
          <w:bCs w:val="false"/>
        </w:rPr>
        <w:t xml:space="preserve">คำสั่งที่ </w:t>
      </w:r>
      <w:r>
        <w:rPr>
          <w:rFonts w:cs="Angsana New" w:ascii="Angsana New" w:hAnsi="Angsana New"/>
          <w:b w:val="false"/>
          <w:bCs w:val="false"/>
        </w:rPr>
        <w:t xml:space="preserve">339/46 </w:t>
      </w:r>
      <w:r>
        <w:rPr>
          <w:rFonts w:ascii="Angsana New" w:hAnsi="Angsana New"/>
          <w:b w:val="false"/>
          <w:b w:val="false"/>
          <w:bCs w:val="false"/>
        </w:rPr>
        <w:t xml:space="preserve">ลงวันที่ </w:t>
      </w:r>
      <w:r>
        <w:rPr>
          <w:rFonts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/>
          <w:b w:val="false"/>
          <w:b w:val="false"/>
          <w:bCs w:val="false"/>
        </w:rPr>
        <w:t xml:space="preserve">สิงหาคม </w:t>
      </w:r>
      <w:r>
        <w:rPr>
          <w:rFonts w:cs="Angsana New" w:ascii="Angsana New" w:hAnsi="Angsana New"/>
          <w:b w:val="false"/>
          <w:bCs w:val="false"/>
        </w:rPr>
        <w:t xml:space="preserve">2546 </w:t>
      </w:r>
      <w:r>
        <w:rPr>
          <w:rFonts w:ascii="Angsana New" w:hAnsi="Angsana New"/>
          <w:b w:val="false"/>
          <w:b w:val="false"/>
          <w:bCs w:val="false"/>
        </w:rPr>
        <w:t>เรื่อง มอบอำนาจอนุมัติการขอยืมเงินนอก</w:t>
      </w:r>
    </w:p>
    <w:p>
      <w:pPr>
        <w:pStyle w:val="TextBody"/>
        <w:jc w:val="distribute"/>
        <w:rPr/>
      </w:pPr>
      <w:r>
        <w:rPr>
          <w:rFonts w:ascii="Angsana New" w:hAnsi="Angsana New"/>
          <w:b w:val="false"/>
          <w:b w:val="false"/>
          <w:bCs w:val="false"/>
        </w:rPr>
        <w:t>งบประมาณ</w:t>
      </w:r>
      <w:r>
        <w:rPr>
          <w:rFonts w:cs="Angsana New" w:ascii="Angsana New" w:hAnsi="Angsana New"/>
          <w:b w:val="false"/>
          <w:bCs w:val="false"/>
        </w:rPr>
        <w:tab/>
        <w:tab/>
      </w:r>
    </w:p>
    <w:p>
      <w:pPr>
        <w:pStyle w:val="TextBody"/>
        <w:ind w:left="87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3"/>
        <w:ind w:left="720" w:firstLine="72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ปฏิบัติเกี่ยวกับเงินรายได้สถานศึกษ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ทรวงศึกษาธิการ   ได้ประกาศยกเลิกระเบียบกระทรวงศึกษาธิการว่าด้วยเงินบำรุงการศึกษา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34 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ห้สถานศึกษาของรัฐ ที่ไม่เป็นนิติบุคคลบริหารจัดการเกี่ยวกับการเงินและบัญชี ในส่วนที่เป็นรายได้และผลประโยชน์ของสถานศึกษา ตามระเบียบกระทรวงการคลังว่าด้วยเงินรายได้สถานศึกษาของรัฐ ที่ไม่เป็นนิติบุคคล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46 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สถานศึกษาของรัฐ  ที่ไม่เป็นนิติบุคคลให้ถือปฏิบัติตามระเบียบดังกล่าวไปพลางก่อ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งินรายได้สถานศึกษาที่สถานศึกษา  รับไว้เป็นกรรมสิทธิ์นอกจากงบประมาณรายจ่าย เช่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 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ค่าบริการที่ได้รับจากการให้ใช้อาคารสถานที่หรือทรัพย์สินของสถานศึกษา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ที่มีผู้มอบให้โดยไม่ระบุวัตถุประสงค์  หรือระบุวัตถุประสงค์ไม่ชัดแจ้ง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ค่าขายอาหาร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ที่เรียกเก็บจากผู้ปกครอง เช่น ค่าอาห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การปฏิบัติ</w:t>
      </w:r>
    </w:p>
    <w:p>
      <w:pPr>
        <w:pStyle w:val="Normal"/>
        <w:numPr>
          <w:ilvl w:val="0"/>
          <w:numId w:val="63"/>
        </w:numPr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รับเงิน</w:t>
      </w:r>
    </w:p>
    <w:p>
      <w:pPr>
        <w:pStyle w:val="Normal"/>
        <w:numPr>
          <w:ilvl w:val="1"/>
          <w:numId w:val="63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การเงินออกใบเสร็จรับเงิน  เพื่อเป็นหลักฐานการรับเงิน</w:t>
      </w:r>
    </w:p>
    <w:p>
      <w:pPr>
        <w:pStyle w:val="Normal"/>
        <w:numPr>
          <w:ilvl w:val="1"/>
          <w:numId w:val="63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สิ้นเวลาทำการ เจ้าหน้าที่การเงินสรุปยอดเงินที่ได้รับประจำวัน  บันทึกด้านหลังใบเสร็จฉบับสุดท้าย แล้วนำไปจัดทำรายงานในส่วนที่เกี่ยวข้อง เช่น รายงานเงินคงเหลือ</w:t>
      </w:r>
    </w:p>
    <w:p>
      <w:pPr>
        <w:pStyle w:val="Normal"/>
        <w:ind w:left="180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จำวัน</w:t>
      </w:r>
    </w:p>
    <w:p>
      <w:pPr>
        <w:pStyle w:val="Normal"/>
        <w:numPr>
          <w:ilvl w:val="1"/>
          <w:numId w:val="63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่งมอบใบเสร็จรับเงินให้เจ้าหน้าที่บัญชีลงบัญชี</w:t>
      </w:r>
    </w:p>
    <w:p>
      <w:pPr>
        <w:pStyle w:val="Normal"/>
        <w:numPr>
          <w:ilvl w:val="0"/>
          <w:numId w:val="63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จ่ายเง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ถือปฏิบัติตามระเบียบของทางราชการโดยอนุโลม  เช่น ระเบียบสำนายกรัฐมนตรีว่าด้วยการพัสดุ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เบียบ กฎหมาย มติ คร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ังสือเวียน คำสั่ง ที่เกี่ยวข้อง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ำเนาระเบียบกระทรวงการคลังว่าด้วยเงินรายได้สถานศึกษาของรัฐ ที่ไม่เป็นนิติบุคคล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2546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ประกาศกระทรวงศึกษาธิการว่าด้วยหลักเกณฑ์  อัตราและวิธีการนำเงินรายได้สถานศึกษา  ไปจัดสรรเป็นค่าใช้จ่ายในการจัดการศึกษา ใน สถานศึกษาของรัฐ   ที่ไม่เป็นนิติบุคคล  สั่ง ณ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47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ังสือกรมบัญชีกลาง ที่ ก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14/209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z w:val="32"/>
          <w:szCs w:val="32"/>
        </w:rPr>
        <w:t>2547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734/2547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>2547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สั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734/254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7 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  มอบอำนาจเกี่ยวกับเงินรายได้สถานศึกษา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2325"/>
        </w:tabs>
        <w:ind w:left="2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45"/>
        </w:tabs>
        <w:ind w:left="3045" w:hanging="360"/>
      </w:pPr>
    </w:lvl>
    <w:lvl w:ilvl="2">
      <w:start w:val="1"/>
      <w:numFmt w:val="lowerRoman"/>
      <w:lvlText w:val="%3."/>
      <w:lvlJc w:val="right"/>
      <w:pPr>
        <w:tabs>
          <w:tab w:val="num" w:pos="3765"/>
        </w:tabs>
        <w:ind w:left="3765" w:hanging="180"/>
      </w:pPr>
    </w:lvl>
    <w:lvl w:ilvl="3">
      <w:start w:val="1"/>
      <w:numFmt w:val="decimal"/>
      <w:lvlText w:val="%4."/>
      <w:lvlJc w:val="left"/>
      <w:pPr>
        <w:tabs>
          <w:tab w:val="num" w:pos="4485"/>
        </w:tabs>
        <w:ind w:left="4485" w:hanging="360"/>
      </w:pPr>
    </w:lvl>
    <w:lvl w:ilvl="4">
      <w:start w:val="1"/>
      <w:numFmt w:val="lowerLetter"/>
      <w:lvlText w:val="%5."/>
      <w:lvlJc w:val="left"/>
      <w:pPr>
        <w:tabs>
          <w:tab w:val="num" w:pos="5205"/>
        </w:tabs>
        <w:ind w:left="5205" w:hanging="360"/>
      </w:pPr>
    </w:lvl>
    <w:lvl w:ilvl="5">
      <w:start w:val="1"/>
      <w:numFmt w:val="lowerRoman"/>
      <w:lvlText w:val="%6."/>
      <w:lvlJc w:val="right"/>
      <w:pPr>
        <w:tabs>
          <w:tab w:val="num" w:pos="5925"/>
        </w:tabs>
        <w:ind w:left="5925" w:hanging="180"/>
      </w:pPr>
    </w:lvl>
    <w:lvl w:ilvl="6">
      <w:start w:val="1"/>
      <w:numFmt w:val="decimal"/>
      <w:lvlText w:val="%7."/>
      <w:lvlJc w:val="left"/>
      <w:pPr>
        <w:tabs>
          <w:tab w:val="num" w:pos="6645"/>
        </w:tabs>
        <w:ind w:left="6645" w:hanging="360"/>
      </w:pPr>
    </w:lvl>
    <w:lvl w:ilvl="7">
      <w:start w:val="1"/>
      <w:numFmt w:val="lowerLetter"/>
      <w:lvlText w:val="%8."/>
      <w:lvlJc w:val="left"/>
      <w:pPr>
        <w:tabs>
          <w:tab w:val="num" w:pos="7365"/>
        </w:tabs>
        <w:ind w:left="7365" w:hanging="360"/>
      </w:pPr>
    </w:lvl>
    <w:lvl w:ilvl="8">
      <w:start w:val="1"/>
      <w:numFmt w:val="lowerRoman"/>
      <w:lvlText w:val="%9."/>
      <w:lvlJc w:val="right"/>
      <w:pPr>
        <w:tabs>
          <w:tab w:val="num" w:pos="8085"/>
        </w:tabs>
        <w:ind w:left="8085" w:hanging="18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32"/>
        <w:b w:val="false"/>
        <w:szCs w:val="32"/>
        <w:bCs w:val="false"/>
      </w:rPr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sz w:val="32"/>
        <w:b w:val="false"/>
        <w:szCs w:val="3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2"/>
        <w:b w:val="false"/>
        <w:szCs w:val="3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2"/>
        <w:b w:val="false"/>
        <w:szCs w:val="3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2"/>
        <w:b w:val="false"/>
        <w:szCs w:val="3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2"/>
        <w:b w:val="false"/>
        <w:szCs w:val="3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2"/>
        <w:b w:val="false"/>
        <w:szCs w:val="3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2"/>
        <w:b w:val="false"/>
        <w:szCs w:val="3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2"/>
        <w:b w:val="false"/>
        <w:szCs w:val="32"/>
        <w:bCs w:val="false"/>
      </w:rPr>
    </w:lvl>
  </w:abstractNum>
  <w:abstractNum w:abstractNumId="7">
    <w:lvl w:ilvl="0">
      <w:start w:val="2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9">
    <w:lvl w:ilvl="0">
      <w:start w:val="8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75"/>
        </w:tabs>
        <w:ind w:left="9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55"/>
        </w:tabs>
        <w:ind w:left="4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45"/>
        </w:tabs>
        <w:ind w:left="5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4">
    <w:lvl w:ilvl="0">
      <w:start w:val="1"/>
      <w:numFmt w:val="hebrew2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  <w:bCs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u w:val="single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u w:val="single"/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u w:val="single"/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u w:val="single"/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u w:val="single"/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u w:val="single"/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u w:val="single"/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u w:val="single"/>
        <w:b/>
        <w:bCs/>
      </w:rPr>
    </w:lvl>
  </w:abstractNum>
  <w:abstractNum w:abstractNumId="2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24">
    <w:lvl w:ilvl="0">
      <w:start w:val="1"/>
      <w:numFmt w:val="hebrew2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95"/>
      </w:pPr>
      <w:rPr/>
    </w:lvl>
    <w:lvl w:ilvl="2">
      <w:start w:val="6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1545"/>
        </w:tabs>
        <w:ind w:left="1545" w:hanging="465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3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55"/>
        </w:tabs>
        <w:ind w:left="5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45"/>
        </w:tabs>
        <w:ind w:left="7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144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55"/>
        </w:tabs>
        <w:ind w:left="2655" w:hanging="360"/>
      </w:pPr>
    </w:lvl>
    <w:lvl w:ilvl="2">
      <w:start w:val="1"/>
      <w:numFmt w:val="lowerRoman"/>
      <w:lvlText w:val="%3."/>
      <w:lvlJc w:val="right"/>
      <w:pPr>
        <w:tabs>
          <w:tab w:val="num" w:pos="3375"/>
        </w:tabs>
        <w:ind w:left="3375" w:hanging="180"/>
      </w:pPr>
    </w:lvl>
    <w:lvl w:ilvl="3">
      <w:start w:val="1"/>
      <w:numFmt w:val="decimal"/>
      <w:lvlText w:val="%4."/>
      <w:lvlJc w:val="left"/>
      <w:pPr>
        <w:tabs>
          <w:tab w:val="num" w:pos="4095"/>
        </w:tabs>
        <w:ind w:left="4095" w:hanging="360"/>
      </w:pPr>
    </w:lvl>
    <w:lvl w:ilvl="4">
      <w:start w:val="1"/>
      <w:numFmt w:val="lowerLetter"/>
      <w:lvlText w:val="%5."/>
      <w:lvlJc w:val="left"/>
      <w:pPr>
        <w:tabs>
          <w:tab w:val="num" w:pos="4815"/>
        </w:tabs>
        <w:ind w:left="4815" w:hanging="360"/>
      </w:pPr>
    </w:lvl>
    <w:lvl w:ilvl="5">
      <w:start w:val="1"/>
      <w:numFmt w:val="lowerRoman"/>
      <w:lvlText w:val="%6."/>
      <w:lvlJc w:val="right"/>
      <w:pPr>
        <w:tabs>
          <w:tab w:val="num" w:pos="5535"/>
        </w:tabs>
        <w:ind w:left="5535" w:hanging="180"/>
      </w:pPr>
    </w:lvl>
    <w:lvl w:ilvl="6">
      <w:start w:val="1"/>
      <w:numFmt w:val="decimal"/>
      <w:lvlText w:val="%7."/>
      <w:lvlJc w:val="left"/>
      <w:pPr>
        <w:tabs>
          <w:tab w:val="num" w:pos="6255"/>
        </w:tabs>
        <w:ind w:left="6255" w:hanging="360"/>
      </w:pPr>
    </w:lvl>
    <w:lvl w:ilvl="7">
      <w:start w:val="1"/>
      <w:numFmt w:val="lowerLetter"/>
      <w:lvlText w:val="%8."/>
      <w:lvlJc w:val="left"/>
      <w:pPr>
        <w:tabs>
          <w:tab w:val="num" w:pos="6975"/>
        </w:tabs>
        <w:ind w:left="6975" w:hanging="360"/>
      </w:pPr>
    </w:lvl>
    <w:lvl w:ilvl="8">
      <w:start w:val="1"/>
      <w:numFmt w:val="lowerRoman"/>
      <w:lvlText w:val="%9."/>
      <w:lvlJc w:val="right"/>
      <w:pPr>
        <w:tabs>
          <w:tab w:val="num" w:pos="7695"/>
        </w:tabs>
        <w:ind w:left="7695" w:hanging="180"/>
      </w:p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thaiLetters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5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57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52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435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64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915"/>
        </w:tabs>
        <w:ind w:left="91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6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left"/>
      <w:outlineLvl w:val="1"/>
    </w:pPr>
    <w:rPr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ms Rmn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ms Rmn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ms Rmn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</w:tabs>
      <w:ind w:left="360" w:hanging="0"/>
      <w:jc w:val="left"/>
      <w:outlineLvl w:val="7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jc w:val="left"/>
      <w:outlineLvl w:val="8"/>
    </w:pPr>
    <w:rPr>
      <w:rFonts w:ascii="AngsanaUPC" w:hAnsi="AngsanaUPC" w:eastAsia="Times New Roman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AngsanaUP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cs="Wingdings"/>
    </w:rPr>
  </w:style>
  <w:style w:type="character" w:styleId="WW8Num49z3">
    <w:name w:val="WW8Num49z3"/>
    <w:qFormat/>
    <w:rPr>
      <w:rFonts w:ascii="Times New Roman" w:hAnsi="Times New Roman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Angsana New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AngsanaUPC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  <w:lang w:val="en-US" w:bidi="th-TH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val="en-US"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75" w:leader="none"/>
      </w:tabs>
    </w:pPr>
    <w:rPr>
      <w:rFonts w:ascii="AngsanaUPC" w:hAnsi="AngsanaUPC" w:eastAsia="Times New Roman" w:cs="AngsanaUPC"/>
      <w:sz w:val="32"/>
      <w:szCs w:val="32"/>
      <w:lang w:val="en-US" w:bidi="th-TH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Style6">
    <w:name w:val="สัญลักษณ์แสดงหัวข้อย่อยรายการ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sz w:val="32"/>
      <w:szCs w:val="32"/>
      <w:lang w:val="en-US" w:bidi="th-TH"/>
    </w:rPr>
  </w:style>
  <w:style w:type="paragraph" w:styleId="31">
    <w:name w:val="การเยื้องเนื้อความ 3"/>
    <w:basedOn w:val="Normal"/>
    <w:qFormat/>
    <w:pPr>
      <w:ind w:left="1080" w:hanging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8:00Z</dcterms:created>
  <dc:creator>AAAAA</dc:creator>
  <dc:description/>
  <dc:language>en-US</dc:language>
  <cp:lastModifiedBy>Nor1</cp:lastModifiedBy>
  <dcterms:modified xsi:type="dcterms:W3CDTF">2014-07-02T09:28:00Z</dcterms:modified>
  <cp:revision>2</cp:revision>
  <dc:subject/>
  <dc:title>คู่มือปฏิบัติงาน</dc:title>
</cp:coreProperties>
</file>