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1049655" cy="114300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สั่งสำนักงานเขตพื้นที่การศึกษานครปฐม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/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 แต่งตั้งคณะกรรมการบริหารหลักสูตรและงานวิชาการสถาน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ศึกษาธิการว่าด้วยคณะกรรมการบริหารหลักสูตรและงานวิชาการสถานศึกษาขั้นพื้นฐา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มี  “คณะกรรมการบริหารหลักสูตรและงานวิชาการสถานศึกษา”  ซึ่งแต่งตั้งโดยผู้บังคับบัญชาเหนือสถานศึกษาขึ้นไปหนึ่งระดับ  อาศัยอำนาจตาม  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ของระเบียบกระทรวงศึกษาธิการว่าด้วยคณะกรรมการบริหารหลักสูตรและงานวิชาการสถานศึกษาขั้นพื้นฐา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 </w:t>
      </w:r>
      <w:r>
        <w:rPr>
          <w:rFonts w:ascii="Angsana New" w:hAnsi="Angsana New"/>
          <w:sz w:val="32"/>
          <w:sz w:val="32"/>
          <w:szCs w:val="32"/>
        </w:rPr>
        <w:t>จึงแต่งตั้งคณะกรรมการบริหารหลักสูตรและงานวิชาการสถานศึกษา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กัดเขตพื้นที่การศึกษานครปฐม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.............................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  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รองหรือผู้ที่ได้รับมอบหมาย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…………………….</w:t>
      </w:r>
      <w:r>
        <w:rPr>
          <w:rFonts w:ascii="Angsana New" w:hAnsi="Angsana New"/>
          <w:sz w:val="32"/>
          <w:sz w:val="32"/>
          <w:szCs w:val="32"/>
        </w:rPr>
        <w:t>หัวหน้ากลุ่มสาระการเรียนรู้ภาษาไทย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…………………….</w:t>
      </w:r>
      <w:r>
        <w:rPr>
          <w:rFonts w:ascii="Angsana New" w:hAnsi="Angsana New"/>
          <w:sz w:val="32"/>
          <w:sz w:val="32"/>
          <w:szCs w:val="32"/>
        </w:rPr>
        <w:t>หัวหน้ากลุ่มสาระการเรียนรู้คณิตศาสตร์        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…………………….</w:t>
      </w:r>
      <w:r>
        <w:rPr>
          <w:rFonts w:ascii="Angsana New" w:hAnsi="Angsana New"/>
          <w:sz w:val="32"/>
          <w:sz w:val="32"/>
          <w:szCs w:val="32"/>
        </w:rPr>
        <w:t>หัวหน้ากลุ่มสาระการเรียนรู้วิทยาศาสตร์       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…………………….</w:t>
      </w:r>
      <w:r>
        <w:rPr>
          <w:rFonts w:ascii="Angsana New" w:hAnsi="Angsana New"/>
          <w:sz w:val="32"/>
          <w:sz w:val="32"/>
          <w:szCs w:val="32"/>
        </w:rPr>
        <w:t>หัวหน้ากลุ่มสาระการเรียนรู้สังคมศึกษาฯ      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…………………….</w:t>
      </w:r>
      <w:r>
        <w:rPr>
          <w:rFonts w:ascii="Angsana New" w:hAnsi="Angsana New"/>
          <w:sz w:val="32"/>
          <w:sz w:val="32"/>
          <w:szCs w:val="32"/>
        </w:rPr>
        <w:t>หัวหน้ากลุ่มสาระการเรียนรู้สุขศึกษาฯ          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…………………….</w:t>
      </w:r>
      <w:r>
        <w:rPr>
          <w:rFonts w:ascii="Angsana New" w:hAnsi="Angsana New"/>
          <w:sz w:val="32"/>
          <w:sz w:val="32"/>
          <w:szCs w:val="32"/>
        </w:rPr>
        <w:t>หัวหน้ากลุ่มสาระการเรียนรู้การงานอาชีพฯ  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…………………….</w:t>
      </w:r>
      <w:r>
        <w:rPr>
          <w:rFonts w:ascii="Angsana New" w:hAnsi="Angsana New"/>
          <w:sz w:val="32"/>
          <w:sz w:val="32"/>
          <w:szCs w:val="32"/>
        </w:rPr>
        <w:t>หัวหน้ากลุ่มสาระการเรียนรู้ศิลปศึกษา         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…………………….</w:t>
      </w:r>
      <w:r>
        <w:rPr>
          <w:rFonts w:ascii="Angsana New" w:hAnsi="Angsana New"/>
          <w:sz w:val="32"/>
          <w:sz w:val="32"/>
          <w:szCs w:val="32"/>
        </w:rPr>
        <w:t>หัวหน้ากลุ่มสาระการเรียนรู้ภาษาต่างประเทศ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…………………….</w:t>
      </w:r>
      <w:r>
        <w:rPr>
          <w:rFonts w:ascii="Angsana New" w:hAnsi="Angsana New"/>
          <w:sz w:val="32"/>
          <w:sz w:val="32"/>
          <w:szCs w:val="32"/>
        </w:rPr>
        <w:t>หัวหน้างานแนะแนว                                    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  …………………..</w:t>
      </w:r>
      <w:r>
        <w:rPr>
          <w:rFonts w:ascii="Angsana New" w:hAnsi="Angsana New"/>
          <w:sz w:val="32"/>
          <w:sz w:val="32"/>
          <w:szCs w:val="32"/>
        </w:rPr>
        <w:t>หัวหน้างานวัดผลและประเมินผล                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รองผู้อำนวยการฝ่าย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ูวิชาการ                   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ณะกรรมการตามคำสั่งมีหน้าที่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วางแผนดำเนินงานวิชาการ กำหนดสาระ รายละเอียดของหลักสูตรระดับสถานศึกษา  และแนวการจัดสัดส่วนสาระการเรียนรู้และกิจกรรมพัฒนาผู้เรียนของสถานศึกษาให้สอดคล้องกับหลักสูตรแกนกลางการศึกษาขั้นพื้นฐาน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ตามกรณีสภาพเศรษฐกิจ  สังคม  ศิลปวัฒนธรรม   ภูมิปัญญาข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จัดทำคู่มือการบริหารหลักสูตรและงานวิชาการของสถานศึกษา  นิเทศ  กำกับ  ติดตาม  ให้คำปรึกษาเกี่ยวกับการพัฒนาหลักสูตร  การจัดกระบวนการเรียนรู้การวัดและประเมินผล  และการแนะแนวให้สอดคล้องและเป็นไปตามมาตรฐาน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พัฒนาบุคลากร  เกี่ยวกับการพัฒนาหลักสูตร  การจัดกระบวนการเรียนรู้  การวัดและประเมินผลและการแนะแนวให้เป็นไปตามจุดหมายและแนวทางการดำเนินการของ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ประสานความร่วมมือจากบุคคล  หน่วยงาน  องค์กรต่าง ๆ  และชุมชนเพื่อให้การใช้หลักสูตรเป็นไปอย่างมีประสิทธิภาพและ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ประชาสัมพันธ์หลักสูตรและการใช้หลักสูตรแก่นักเรียน  ผู้ปกครอง  ชุมชนและผู้ที่เกี่ยวข้อง  และนำข้อมูลป้อนกลับจากฝ่ายต่าง ๆ  มาพิจารณาเพื่อการปรับปรุงและพัฒนาหลักสูตรของ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วิจัยเกี่ยวกับการพัฒนาหลักสูตรและกระบว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7)  </w:t>
      </w:r>
      <w:r>
        <w:rPr>
          <w:rFonts w:ascii="Angsana New" w:hAnsi="Angsana New"/>
          <w:sz w:val="32"/>
          <w:sz w:val="32"/>
          <w:szCs w:val="32"/>
        </w:rPr>
        <w:t>ติดตามผลการเรียนของนักเรียนรายบุคคล  ระดับชั้น และระดับกลุ่มวิชาในแต่ละปีการศึกษา  เพื่อปรับปรุงแก้ไขและพัฒนาการดำเนินงานด้านต่าง ๆ  ของ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8)  </w:t>
      </w:r>
      <w:r>
        <w:rPr>
          <w:rFonts w:ascii="Angsana New" w:hAnsi="Angsana New"/>
          <w:sz w:val="32"/>
          <w:sz w:val="32"/>
          <w:szCs w:val="32"/>
        </w:rPr>
        <w:t>ตรวจสอบ  ทบทวน  ประเมินมาตรฐานการปฏิบัติงานของครูและการบริหารหลักสูตรระดับสถานศึกษาในรอบปีที่ผ่านมา  แล้วใช้ผลการประเมินเพื่อวางแผนพัฒนาการปฏิบัติงานของครูและการบริหารหลักสูตรปีการศึกษา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9)  </w:t>
      </w:r>
      <w:r>
        <w:rPr>
          <w:rFonts w:ascii="Angsana New" w:hAnsi="Angsana New"/>
          <w:sz w:val="32"/>
          <w:sz w:val="32"/>
          <w:szCs w:val="32"/>
        </w:rPr>
        <w:t xml:space="preserve">รายงานผลการปฏิบัติงานและผลการบริหารหลักสูตรของสถานศึกษาโดยเน้นผลการพัฒนาคุณภาพนักเรียนต่อคณะกรรมการสถานศึกษาขั้นพื้นฐาน สำนักงานเขตพื้นที่การศึกานครปฐม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าธารณชนและผู้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0)  </w:t>
      </w:r>
      <w:r>
        <w:rPr>
          <w:rFonts w:ascii="Angsana New" w:hAnsi="Angsana New"/>
          <w:sz w:val="32"/>
          <w:sz w:val="32"/>
          <w:szCs w:val="32"/>
        </w:rPr>
        <w:t xml:space="preserve">ให้ดำเนินการประชุมคณะกรรมการอย่างน้อยภาคเรียน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่ง  ณ  วันที่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27:00Z</dcterms:created>
  <dc:creator>for Home Used Only</dc:creator>
  <dc:description/>
  <dc:language>en-US</dc:language>
  <cp:lastModifiedBy>NOR</cp:lastModifiedBy>
  <dcterms:modified xsi:type="dcterms:W3CDTF">2012-01-18T05:27:00Z</dcterms:modified>
  <cp:revision>2</cp:revision>
  <dc:subject/>
  <dc:title>ตัวอย่าง</dc:title>
</cp:coreProperties>
</file>