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  แผนการจัดการเรียนรู้ ตามหลักสูตรแกนกลาง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ิงมาตรฐานและ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ชีทวนวิทยาสามัคคี  ตำบลชีทวน  อำเภอเขื่องใน  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วบยอ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7:00Z</dcterms:created>
  <dc:creator>Nor1</dc:creator>
  <dc:description/>
  <cp:keywords/>
  <dc:language>en-US</dc:language>
  <cp:lastModifiedBy>Nor1</cp:lastModifiedBy>
  <dcterms:modified xsi:type="dcterms:W3CDTF">2015-10-11T04:41:00Z</dcterms:modified>
  <cp:revision>3</cp:revision>
  <dc:subject/>
  <dc:title/>
</cp:coreProperties>
</file>