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40"/>
          <w:sz w:val="40"/>
          <w:lang w:val="th-TH"/>
        </w:rPr>
        <w:t>ระเบียบกระทรวงศึกษาธิการ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sz w:val="40"/>
          <w:sz w:val="40"/>
          <w:lang w:val="th-TH"/>
        </w:rPr>
        <w:t>ว่าด้วยทะเบียนนักเรียน</w:t>
      </w:r>
    </w:p>
    <w:p>
      <w:pPr>
        <w:pStyle w:val="Heading5"/>
        <w:bidi w:val="0"/>
        <w:ind w:left="0" w:right="0" w:hanging="0"/>
        <w:rPr>
          <w:lang w:val="th-TH"/>
        </w:rPr>
      </w:pPr>
      <w:r>
        <w:rPr>
          <w:lang w:val="th-TH"/>
        </w:rPr>
        <w:t>พ</w:t>
      </w:r>
      <w:r>
        <w:rPr>
          <w:rFonts w:ascii="Cordia New" w:hAnsi="Cordia New"/>
        </w:rPr>
        <w:t>.</w:t>
      </w:r>
      <w:r>
        <w:rPr>
          <w:lang w:val="th-TH"/>
        </w:rPr>
        <w:t>ศ</w:t>
      </w:r>
      <w:r>
        <w:rPr>
          <w:rFonts w:ascii="Cordia New" w:hAnsi="Cordia New"/>
        </w:rPr>
        <w:t>.25</w:t>
      </w:r>
      <w:r>
        <w:rPr>
          <w:rFonts w:eastAsia="Times New Roman" w:ascii="Cordia New" w:hAnsi="Cordia New"/>
        </w:rPr>
        <w:t>3</w:t>
      </w:r>
      <w:r>
        <w:rPr>
          <w:rFonts w:ascii="Cordia New" w:hAnsi="Cordia New"/>
        </w:rPr>
        <w:t>5</w:t>
      </w:r>
    </w:p>
    <w:p>
      <w:pPr>
        <w:pStyle w:val="Normal"/>
        <w:bidi w:val="0"/>
        <w:ind w:left="720" w:right="0" w:hanging="0"/>
        <w:jc w:val="center"/>
        <w:rPr>
          <w:rFonts w:ascii="AngsanaUPC" w:hAnsi="AngsanaUPC"/>
        </w:rPr>
      </w:pPr>
      <w:r>
        <w:rPr>
          <w:rFonts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ragraph">
                  <wp:posOffset>70485</wp:posOffset>
                </wp:positionV>
                <wp:extent cx="18288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5.55pt" to="390.25pt,5.55pt" ID="Shape1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ด้วยกระทรวงศึกษาธิการเห็นสมควรปรับปรุงข้อบังคับของกระทรวงธรรมการ ว่าด้วยทะเบียนนักเรียน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2480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ห้เหมาะสมยิ่งขึ้น  กระทรวงศึกษาธิการจึงวางระเบียบไว้ดังต่อไป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ข้อ  </w:t>
      </w:r>
      <w:r>
        <w:rPr/>
        <w:t>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ระเบียบนี้เรียกว่า</w:t>
      </w:r>
      <w:r>
        <w:rPr/>
        <w:t xml:space="preserve">  “</w:t>
      </w:r>
      <w:r>
        <w:rPr>
          <w:rFonts w:ascii="AngsanaUPC" w:hAnsi="AngsanaUPC"/>
          <w:lang w:val="th-TH"/>
        </w:rPr>
        <w:t>ระเบียบกระทรวงศึกษาธิการว่าด้วยทะเบียนนักเรียน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 2535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ข้อ  </w:t>
      </w:r>
      <w:r>
        <w:rPr/>
        <w:t>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ระเบียบนี้ให้ใช้บังคับตั้งแต่ปีการศึกษา  </w:t>
      </w:r>
      <w:r>
        <w:rPr/>
        <w:t>253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เป็นต้นไ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ข้อ  </w:t>
      </w:r>
      <w:r>
        <w:rPr/>
        <w:t>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ห้ยกเลิ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 xml:space="preserve">           3.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ข้อบังคับของกระทรวงธรรมการว่าด้วยทะเบียนนักเรียน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 2480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 xml:space="preserve">           </w:t>
      </w:r>
      <w:r>
        <w:rPr/>
        <w:t>3.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ระเบียบกระทรวงศึกษาธิการว่าด้วยทะเบียนนักเรียน  </w:t>
      </w:r>
      <w:r>
        <w:rPr/>
        <w:t>(</w:t>
      </w:r>
      <w:r>
        <w:rPr>
          <w:rFonts w:ascii="AngsanaUPC" w:hAnsi="AngsanaUPC"/>
          <w:lang w:val="th-TH"/>
        </w:rPr>
        <w:t xml:space="preserve">ฉบับที่  </w:t>
      </w:r>
      <w:r>
        <w:rPr/>
        <w:t xml:space="preserve">2)  </w:t>
      </w:r>
      <w:r>
        <w:rPr>
          <w:rFonts w:ascii="AngsanaUPC" w:hAnsi="AngsanaUPC"/>
          <w:lang w:val="th-TH"/>
        </w:rPr>
        <w:t>พ</w:t>
      </w:r>
      <w:r>
        <w:rPr/>
        <w:t>.</w:t>
      </w:r>
      <w:r>
        <w:rPr>
          <w:rFonts w:ascii="AngsanaUPC" w:hAnsi="AngsanaUPC"/>
          <w:lang w:val="th-TH"/>
        </w:rPr>
        <w:t xml:space="preserve">ศ </w:t>
      </w:r>
      <w:r>
        <w:rPr/>
        <w:t xml:space="preserve">2522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 xml:space="preserve">           </w:t>
      </w:r>
      <w:r>
        <w:rPr/>
        <w:t>3.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คำสั่งกระทรวงศึกษาธิการ  ที่ </w:t>
      </w:r>
      <w:r>
        <w:rPr/>
        <w:t>353/250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เรื่องแก้ไขเพิ่มเติมข้อบังคับ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ว่าด้วยทะเบียนนักเรียน  ลงวันที่  </w:t>
      </w:r>
      <w:r>
        <w:rPr/>
        <w:t>6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สิงหาคม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2505</w:t>
      </w:r>
      <w:r>
        <w:rPr>
          <w:rFonts w:ascii="AngsanaUPC" w:hAnsi="AngsanaUPC"/>
        </w:rPr>
        <w:tab/>
      </w:r>
    </w:p>
    <w:p>
      <w:pPr>
        <w:pStyle w:val="Normal"/>
        <w:bidi w:val="0"/>
        <w:ind w:left="720" w:right="0" w:firstLine="720"/>
        <w:jc w:val="left"/>
        <w:rPr>
          <w:lang w:val="th-TH"/>
        </w:rPr>
      </w:pPr>
      <w:r>
        <w:rPr>
          <w:rFonts w:ascii="AngsanaUPC" w:hAnsi="AngsanaUPC"/>
          <w:lang w:val="th-TH"/>
        </w:rPr>
        <w:t>บรรดาระเบียบ  ข้อบังคับ  ประกาศ  และคำสั่งอื่นใดที่กำหนดไว้แล้วในระเบียบนี้หรือ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ที่ขัดแย้งกับระเบียบนี้  ให้ใช้ระเบียบนี้แท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ข้อ  </w:t>
      </w:r>
      <w:r>
        <w:rPr/>
        <w:t>4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นระเบียบนี้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 xml:space="preserve"> “</w:t>
      </w:r>
      <w:r>
        <w:rPr>
          <w:rFonts w:ascii="AngsanaUPC" w:hAnsi="AngsanaUPC"/>
          <w:lang w:val="th-TH"/>
        </w:rPr>
        <w:t>สถานศึกษา</w:t>
      </w:r>
      <w:r>
        <w:rPr/>
        <w:t xml:space="preserve">”  </w:t>
      </w:r>
      <w:r>
        <w:rPr>
          <w:rFonts w:ascii="AngsanaUPC" w:hAnsi="AngsanaUPC"/>
          <w:lang w:val="th-TH"/>
        </w:rPr>
        <w:t>หมายความว่า  โรงเรียน  วิทยาลัย  หรือสถานศึกษาที่เรียกชื่อ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อย่างอื่นในลักษณะเดียวกั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>“</w:t>
      </w:r>
      <w:r>
        <w:rPr>
          <w:rFonts w:ascii="AngsanaUPC" w:hAnsi="AngsanaUPC"/>
          <w:lang w:val="th-TH"/>
        </w:rPr>
        <w:t>นักเรียน</w:t>
      </w:r>
      <w:r>
        <w:rPr/>
        <w:t xml:space="preserve">”  </w:t>
      </w:r>
      <w:r>
        <w:rPr>
          <w:rFonts w:ascii="AngsanaUPC" w:hAnsi="AngsanaUPC"/>
          <w:lang w:val="th-TH"/>
        </w:rPr>
        <w:t>หมายความว่า  บุคคลซึ่งกำลังรับการศึกษาระดับก่อนประถมศึกษา  ประถมศึกษา  หรือมัธยมศึกษ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>“</w:t>
      </w:r>
      <w:r>
        <w:rPr>
          <w:rFonts w:ascii="AngsanaUPC" w:hAnsi="AngsanaUPC"/>
          <w:lang w:val="th-TH"/>
        </w:rPr>
        <w:t>นักศึกษา</w:t>
      </w:r>
      <w:r>
        <w:rPr/>
        <w:t xml:space="preserve">”  </w:t>
      </w:r>
      <w:r>
        <w:rPr>
          <w:rFonts w:ascii="AngsanaUPC" w:hAnsi="AngsanaUPC"/>
          <w:lang w:val="th-TH"/>
        </w:rPr>
        <w:t>หมายความว่า  บุคคลซึ่งกำลังรับการศึกษาระดับที่สูงกว่าระดับมัธยมศึกษา</w:t>
      </w:r>
    </w:p>
    <w:p>
      <w:pPr>
        <w:pStyle w:val="Normal"/>
        <w:bidi w:val="0"/>
        <w:ind w:left="720" w:right="0" w:firstLine="72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ข้อ  </w:t>
      </w:r>
      <w:r>
        <w:rPr/>
        <w:t>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สถานศึกษา  ต้องใช้ทะเบียนนักเรียนตามแนบท้ายระเบียบนี้</w:t>
      </w:r>
    </w:p>
    <w:p>
      <w:pPr>
        <w:pStyle w:val="Normal"/>
        <w:bidi w:val="0"/>
        <w:ind w:left="720" w:right="0" w:firstLine="72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ข้อ  </w:t>
      </w:r>
      <w:r>
        <w:rPr/>
        <w:t>6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ห้สถานศึกษาใช้ทะเบียนนักเรียนเล่มเดียวกันในการลงทะเบียนทั้งนักเรียนที่มี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อายุนอกและในเกณฑ์บังคับเข้าเรียน</w:t>
      </w:r>
    </w:p>
    <w:p>
      <w:pPr>
        <w:pStyle w:val="Heading7"/>
        <w:bidi w:val="0"/>
        <w:spacing w:before="0" w:after="0"/>
        <w:ind w:left="0" w:right="0" w:hanging="0"/>
        <w:jc w:val="left"/>
        <w:rPr/>
      </w:pPr>
      <w:r>
        <w:rPr>
          <w:sz w:val="32"/>
        </w:rPr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ข้อ  </w:t>
      </w:r>
      <w:r>
        <w:rPr>
          <w:sz w:val="32"/>
        </w:rPr>
        <w:t>7</w:t>
      </w:r>
      <w:r>
        <w:rPr>
          <w:rFonts w:ascii="AngsanaUPC" w:hAnsi="AngsanaUPC"/>
          <w:sz w:val="32"/>
          <w:lang w:val="th-TH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>ให้สถานศึกษาใช้ทะเบียนนักเรียน  ตามระเบียบนี้กับนักศึกษาด้ว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ข้อ  </w:t>
      </w:r>
      <w:r>
        <w:rPr/>
        <w:t>8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สถานศึกษาต้องรักษาทะเบียนนี้ไว้เป็นอย่างดีไม่ให้สูญหาย  หรือเสียหา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ข้อ  </w:t>
      </w:r>
      <w:r>
        <w:rPr/>
        <w:t>9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สถานศึกษาต้องเขียนชื่อสถานศึกษาและรายการต่าง ๆ  ที่หน้าปกทะเบียนให้สมบูรณ์  ไม่ย่อ  ไม่ตัด  และในใบหน้าต้องลงวันที่  เดือน  ปี  ที่เริ่มใช้ทะเบียนนักเรียนเล่มนี้เป็นตัวอักษ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ทะเบียนนักเรียนต้องให้หัวหน้าหน่วยงานเจ้าสังกัดที่สูงกว่าสถานศึกษาชั้นหนึ่งลงชื่อกำกับ  สถานศึกษาเอกชนที่ตั้งอยู่ในส่วนกลางให้ผู้อำนวยการกองทะเบียนลงชื่อกำกับ  ที่ตั้งอยู่ในส่วนภูมิภาคให้ศึกษาธิการอำเภอลงชื่อกำกับ</w:t>
      </w:r>
    </w:p>
    <w:p>
      <w:pPr>
        <w:pStyle w:val="Normal"/>
        <w:bidi w:val="0"/>
        <w:ind w:left="720" w:right="0" w:firstLine="72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ข้อ  </w:t>
      </w:r>
      <w:r>
        <w:rPr/>
        <w:t>10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ทะเบียนนักเรียนต้องให้มีเลขเป็นลำดับไปทุกหน้า  ห้ามแทรกหน้าหรือ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ฉีกหน้าออกเป็นอันขาด  และห้ามเว้นที่ว่างไว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ข้อ  </w:t>
      </w:r>
      <w:r>
        <w:rPr/>
        <w:t>1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การลงทะเบียนนักเรียน  ตามปกติต้องลงด้วยปากกาหมึกซึมสีดำ  ห้ามการขูดลบเพิ่มเติม  ถ้าเขียนผิดพลาดหรือตก  จำเป็นต้องแก้ไข  ก็ให้ขีดฆ่าด้วยปากกาหมึกซึมสีแดงโดยประณีต  แล้วเขียนใหม่ด้วยปากกาหมึกซึมสีแดง  การแก้ไขให้หัวหน้าสถานศึกษาเป็นผู้แก้ไข  แล้วลงนาม  วัน  เดือน  ปี  ย่อกำกับไว้ด้วยทุกแห่ง  กับให้ลงบันทึกแสดงเหตุผลที่แก้ไว้ในสมุดหมายเหตุรายวันด้ว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การลงทะเบียนนักเรียนลงแล้วให้เป็นแล้วไป  จะคัดลอกขึ้นหน้าใหม่ไม่ได้นอกจากได้รับอนุญาตจากหัวหน้าหน่วยงานเจ้าสังกัดที่สูงกว่าสถานศึกษาชั้นหนึ่ง  สถานศึกษาเอกชนที่ตั้งอยู่ในส่วนกลาง  ต้องได้รับอนุญาตจากผู้อำนวยการกองทะเบียน  ที่ตั้งอยู่ในส่วนภูมิภาคต้องได้รับอนุญาตจากศึกษาธิการอำเภ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ข้อ  </w:t>
      </w:r>
      <w:r>
        <w:rPr/>
        <w:t>1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สถานศึกษารับเด็กเข้าเรียนวันใด  ต้องลงทะเบียนวันนั้น  </w:t>
      </w:r>
    </w:p>
    <w:p>
      <w:pPr>
        <w:pStyle w:val="Heading7"/>
        <w:bidi w:val="0"/>
        <w:spacing w:before="0" w:after="0"/>
        <w:ind w:left="0" w:right="0" w:hanging="0"/>
        <w:jc w:val="left"/>
        <w:rPr/>
      </w:pPr>
      <w:r>
        <w:rPr>
          <w:sz w:val="32"/>
        </w:rPr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ข้อ  </w:t>
      </w:r>
      <w:r>
        <w:rPr>
          <w:sz w:val="32"/>
        </w:rPr>
        <w:t>13</w:t>
      </w:r>
      <w:r>
        <w:rPr>
          <w:rFonts w:ascii="AngsanaUPC" w:hAnsi="AngsanaUPC"/>
          <w:sz w:val="32"/>
          <w:lang w:val="th-TH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>การลงทะเบียนแก้ไขวัน  เดือน  ปีเกิดในทะเบียนนักเรียน  ให้ปฏิบัติดัง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>13.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การลงวัน  เดือน  ปีเกิดในทะเบียนนักเรียน  กรณีการรับนักเรียนและนักศึกษาที่ยังไม่เคยเข้าเรียนในสถานศึกษามาก่อน  ให้สถานศึกษาเรียกเอกสารประกอบการลงทะเบียนตามลำดับความสำคัญคือ  สูติบัตรจริง  หรือสำเนาสูติบัตร  หรือสำเนาทะเบียนคนเกิด  ถ้าไม่มีสูติบัตรตัวจริง  หรือสำเนาสูติบัตร  หรือสำเนาทะเบียนคนเกิดให้เรียกสำเนาทะเบียนบ้านฉบับที่เจ้าบ้านยึดถือไว้      </w:t>
      </w:r>
    </w:p>
    <w:p>
      <w:pPr>
        <w:pStyle w:val="Normal"/>
        <w:bidi w:val="0"/>
        <w:ind w:left="1440" w:right="0" w:firstLine="720"/>
        <w:jc w:val="left"/>
        <w:rPr>
          <w:lang w:val="th-TH"/>
        </w:rPr>
      </w:pPr>
      <w:r>
        <w:rPr>
          <w:rFonts w:ascii="AngsanaUPC" w:hAnsi="AngsanaUPC"/>
          <w:lang w:val="th-TH"/>
        </w:rPr>
        <w:t>การลงวัน  เดือน  ปีเกิดในทะเบียนนักเรียน  กรณีการรับนักเรียนและนักศึกษาที่เคย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เข้าเรียนในสถานศึกษามาแล้ว  ให้เรียกสำเนาทะเบียนบ้านฉบับที่เจ้าบ้านยึดถือไว้มาตรวจสอบ  วัน  เดือน  ปีเกิด  กับหลักฐานแสดงวุฒิจากสถานศึกษาเดิม  ถ้าหลักฐาน  วัน  เดือน  ปีเกิดไม่ตรงกัน  ให้เรียกสูติบัตรตัวจริงหรือสำเนาสูติบัตร  หรือสำเนาทะเบียนคนเกิด  ถ้าไม่อาจเรียกสูติบัตรตัวจริงหรือสำเนาสูติบัตร  หรือสำเนาทะเบียนคนเกิดได้  ให้ลงหลักฐานวัน  เดือน  ปีเกิดในทะเบียนนักเรียนตามสำเนาทะเบียนบ้าน  ฉบับที่เจ้าบ้านยึดถือไว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25" w:leader="none"/>
        </w:tabs>
        <w:bidi w:val="0"/>
        <w:ind w:left="2625" w:right="0" w:hanging="465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การแก้ วัน  เดือน  ปีเกิด  ในทะเบียนนักเรียน  ของนักเรียนหรือนักศึกษา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ปัจจุบันที่ไม่ตรงกับความเป็นจริง  ซึ่งมิใช่ความผิดพลาดของสถานศึกษา  ให้ผู้ขอแก้นำหลักฐานซึ่งทางราชการออกให้มาแสดงตามลำดับความสำคัญ  ดัง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         13.2.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สูติบัตรหรือทะเบียนคนเกิ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         13.2.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ถ้าเอกสารหลักฐานตามข้อ  </w:t>
      </w:r>
      <w:r>
        <w:rPr/>
        <w:t>13.2.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สูญหายหรือถูกทำลาย  ก็ให้ส่งเอกสารอื่น ๆ ที่ทางราชการอออกให้  เช่น  สำเนาทะเบียนบ้าน  ทะเบียนคนต่างด้าว  บัตรประจำตัวประชาชน  เป็นต้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 xml:space="preserve">         13.2.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ในกรณีที่ปรากฏว่าเอกสารหลักฐานตามข้อ  </w:t>
      </w:r>
      <w:r>
        <w:rPr/>
        <w:t>13.2.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ที่ทางราชการออกให้นั้น  วัน  เดือน  ปีเกิดไม่ตรงกัน  ให้พิจารณาข้อเท็จจริงเป็นราย ๆ  ไป</w:t>
      </w:r>
    </w:p>
    <w:p>
      <w:pPr>
        <w:pStyle w:val="Normal"/>
        <w:bidi w:val="0"/>
        <w:ind w:left="720" w:right="0" w:firstLine="72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720" w:right="0" w:firstLine="72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720" w:right="0" w:firstLine="72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กรณีการแก้ วัน  เดือน  ปีเกิด  ตามข้อ  </w:t>
      </w:r>
      <w:r>
        <w:rPr/>
        <w:t>13.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ถ้าเป็นนักเรียนที่อยู่ในเกณฑ์บังคับเข้าเรียนตาม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กฎหมายว่าด้วยประถมศึกษา  ให้หัวหน้าหน่วยงานเจ้าสังกัดที่สูงกว่าสถานศึกษาชั้นหนึ่งเป็นผู้พิจารณาอนุญาต  สถานศึกษาเอกชนที่ตั้งอยู่ในส่วนกลางให้ผู้อำนวยการกองทะเบียน  เป็นผู้พิจารณาอนุญาต  </w:t>
      </w:r>
      <w:r>
        <w:rPr/>
        <w:t xml:space="preserve">  </w:t>
      </w:r>
      <w:r>
        <w:rPr>
          <w:rFonts w:ascii="AngsanaUPC" w:hAnsi="AngsanaUPC"/>
          <w:lang w:val="th-TH"/>
        </w:rPr>
        <w:t>ที่ตั้งอยู่ในส่วนภูมิภาคให้ศึกษาธิการอำเภอเป็นผู้พิจารณาอนุญาต  ส่วนนักเรียนหรือนักศึกษาที่ไม่อยู่ในเกณฑ์บังคับเข้าเรียนตามกฎหมายว่าด้วยประถมศึกษา  ให้หัวหน้าสถานศึกษาเป็นผู้พิจารณาแก้ไขได้  กับให้ลงบันทึกแสดงเหตุผลที่แก้ไขไว้ในสมุดหมายเหตุรายวันด้วย</w:t>
      </w:r>
    </w:p>
    <w:p>
      <w:pPr>
        <w:pStyle w:val="Normal"/>
        <w:bidi w:val="0"/>
        <w:ind w:left="1440" w:right="0" w:firstLine="720"/>
        <w:jc w:val="left"/>
        <w:rPr/>
      </w:pPr>
      <w:r>
        <w:rPr/>
        <w:t>13.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การแก้ วัน  เดือน  ปีเกิด  ในทะเบียนนักเรียนซึ่งเป็นความผิดพลาดขอ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สถานศึกษา  เช่น  การเขียนผิดพลาด  สะดกการันต์ผิด  เป็นต้น  ให้หัวหน้าสถานศึกษาเป็นผู้แก้ไขกับให้ลงบันทึกแสดงเหตุผลที่แก้ไขไว้ในสมุดหมายเหตุรายวันด้วย</w:t>
      </w:r>
    </w:p>
    <w:p>
      <w:pPr>
        <w:pStyle w:val="Normal"/>
        <w:bidi w:val="0"/>
        <w:ind w:left="1440" w:right="0" w:firstLine="720"/>
        <w:jc w:val="left"/>
        <w:rPr>
          <w:lang w:val="th-TH"/>
        </w:rPr>
      </w:pPr>
      <w:r>
        <w:rPr>
          <w:rFonts w:ascii="AngsanaUPC" w:hAnsi="AngsanaUPC"/>
          <w:lang w:val="th-TH"/>
        </w:rPr>
        <w:t>ถ้าการแก้ วัน  เดือน  ปีเกิด  ของนักเรียนหรือนักศึกษาเป็นกรณีที่จะต้องจัดทำ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ทะเบียนเก็บไว้เป็นหลักฐานที่จังหวัด  หรือที่กรมเจ้าสังกัด  เช่น  นักเรียนทุนต่าง ๆ  เป็นต้น  เมื่อผู้มีอำนาจได้สั่งให้แก้แล้วให้รายงานผู้ว่าราชการจังหวัดหรือกรมเจ้าสังกัดทราบด้วย</w:t>
      </w:r>
    </w:p>
    <w:p>
      <w:pPr>
        <w:pStyle w:val="Normal"/>
        <w:bidi w:val="0"/>
        <w:ind w:left="144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ข้อ  </w:t>
      </w:r>
      <w:r>
        <w:rPr/>
        <w:t>14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การแก้ชื่อตัว  ชื่อสกุล  ของนักเรียนหรือนักศึกษา  หรือบิดามารดาในทะเบีย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นักเรียน  ให้ปฏิบัติดังนี้</w:t>
      </w:r>
    </w:p>
    <w:p>
      <w:pPr>
        <w:pStyle w:val="Normal"/>
        <w:bidi w:val="0"/>
        <w:ind w:left="1440" w:right="0" w:firstLine="720"/>
        <w:jc w:val="left"/>
        <w:rPr/>
      </w:pPr>
      <w:r>
        <w:rPr/>
        <w:t>14.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นกรณีขอเปลี่ยนชื่อตัว  ชื่อสกุล  ให้ผู้ขอแก้นำหลักฐานการอนุญาตให้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เปลี่ยนชื่อตัว  ชื่อสกุล  ซึ่งทางราชการได้ออกให้มาแสด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>14.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ในกรณีที่ชื่อตัว  ชื่อสกุล  ของนักเรียนหรือนักศึกษาปัจจุบันไม่ตรงกับความเป็นจริง  ซึ่งไม่ใช่ความผิดพลาดของสถานศึกษา  ให้ผู้ขอแก้นำหลักฐานซึ่งทางราชการออกให้มาแสดงตามลำดับความสำคัญเช่นเดียวกับที่กำหนดในข้อ  </w:t>
      </w:r>
      <w:r>
        <w:rPr/>
        <w:t>13.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กรณีตามข้อ  </w:t>
      </w:r>
      <w:r>
        <w:rPr/>
        <w:t>14.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และข้อ  </w:t>
      </w:r>
      <w:r>
        <w:rPr/>
        <w:t>14.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ถ้าเป็นนักเรียนที่อยู่ในเกณฑ์บังคับเข้าเรียนตามกฎหมายว่าด้วยประถมศึกษา  ให้หัวหน้าหน่วยงานต้นสังกัดที่สูงกว่าสถานศึกษาชั้นหนึ่งเป็นผู้พิจารณาอนุญาต  สถานศึกษาเอกชนที่ตั้งอยู่ในส่วนกลางให้ผู้อำนวยการกองทะเบียน  เป็นผู้พิจารณาอนุญาต  ที่ตั้งอยู่ในส่วนภูมิภาคให้ศึกษาธิการอำเภอเป็นผู้พิจารณาอนุญาต  ส่วนนักเรียนหรือนักศึกษาที่ไม่อยู่ในเกณฑ์บังคับเข้าเรียนตามกฎหมายว่าด้วยประถมศึกษา  ให้หัวหน้าสถานศึกษาเป็นผู้พิจารณาแก้ไขได้  กับให้ลงบันทึกแสดงเหตุผลที่แก้ไขไว้ในสมุดหมายเหตุรายวันด้ว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>14.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นกรณีที่ชื่อตัว  ชื่อสกุล  เกิดผิดพลาดจากโรงเรียนเอง  เช่น  การเขียนผิดพลาด  สะดกการันต์ผิด  เป็นต้น  ให้หัวหน้าสถานศึกษาเป็นผู้แก้ไข  กับให้ลงบันทึกแสดงเหตุผลที่แก้ไขไว้ในสมุดหมายเหตุรายวันด้ว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>
          <w:rFonts w:ascii="AngsanaUPC" w:hAnsi="AngsanaUPC"/>
          <w:lang w:val="th-TH"/>
        </w:rPr>
        <w:t>ถ้าการแก้ชื่อตัว  ชื่อสกุล  ของนักเรียนหรือนักศึกษา  หรือของบิดามารดาเป็นกรณีที่จะต้องจัดทำทะเบียนเก็บไว้เป็นหลักบานที่จังหวัด  หรือที่กรมเจ้าสังกัด  เช่น  นักเรียนทุนต่าง ๆ เป็นต้น  เมื่อผู้มีอำนาจได้สั่งให้แก้แล้ว  ได้รายงานผู้ว่าราชการจังหวัด  หรือกรมเจ้าสังกัดทราบด้ว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ข้อ  </w:t>
      </w:r>
      <w:r>
        <w:rPr/>
        <w:t>1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นักเรียนคนใดเป็นเด็กที่อยู่ในเกณฑ์บังคับเข้าเรียนตามกฎหมายว่าด้วยการประถมศึกษา  จะจำหน่ายนักเรียนออกจากทะเบียนด้วยประการใด ๆ  ไม่ได้  เว้นแต่ได้รับคำสั่งจากหัวหน้าหน่วยงานเจ้าสังกัดที่สูงกว่าสถานศึกษาชั้นหนึ่ง  ส่วนสถานศึกษาประเภทอื่นให้เป็นไปตามระเบียบการของกรมเจ้าสังกัด</w:t>
      </w:r>
    </w:p>
    <w:p>
      <w:pPr>
        <w:pStyle w:val="Normal"/>
        <w:bidi w:val="0"/>
        <w:ind w:left="720" w:right="0" w:firstLine="720"/>
        <w:jc w:val="left"/>
        <w:rPr>
          <w:lang w:val="th-TH"/>
        </w:rPr>
      </w:pPr>
      <w:r>
        <w:rPr>
          <w:rFonts w:ascii="AngsanaUPC" w:hAnsi="AngsanaUPC"/>
          <w:lang w:val="th-TH"/>
        </w:rPr>
        <w:t>กรณีการย้ายนักเรียนในอีกสถานศึกษาในต่างอำเภอ  หรือกรณีย้ายนักเรียนระหว่างเรียนในเขต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อำเภอเดียวกัน  การจำหน่ายนักเรียนออกจากทะเบียนให้เป็นไปตามระเบียบกระทรวงศึกษาธิการว่าด้วยการส่งเด็กเข้าเรียนในโรงเรียนประถมศึกษา</w:t>
      </w:r>
    </w:p>
    <w:p>
      <w:pPr>
        <w:pStyle w:val="Normal"/>
        <w:bidi w:val="0"/>
        <w:ind w:left="720" w:right="0" w:firstLine="720"/>
        <w:jc w:val="left"/>
        <w:rPr>
          <w:lang w:val="th-TH"/>
        </w:rPr>
      </w:pPr>
      <w:r>
        <w:rPr>
          <w:rFonts w:ascii="AngsanaUPC" w:hAnsi="AngsanaUPC"/>
          <w:lang w:val="th-TH"/>
        </w:rPr>
        <w:t>หากเป็นสถานศึกษาเอกชน  สถานศึกษาจะจำหน่ายนักเรียนที่อยู่ในเกณฑ์บังคับเข้าเรียนตาม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กฎหมายว่าด้วยประถมศึกษา  ด้วยประการใด ๆ  ไม่ได้  เว้นแต่ได้รับคำสั่งจากผู้อำนวยการกองทะเบียนสำหรับสถานศึกษาที่ตั้งอยู่ในส่วนกลาง  หรือศึกษาธิการอำเภอสำหรับสถานศึกษาที่ตั้งอยู่ในส่วนภูมิภาค</w:t>
      </w:r>
    </w:p>
    <w:p>
      <w:pPr>
        <w:pStyle w:val="Normal"/>
        <w:bidi w:val="0"/>
        <w:ind w:left="720" w:right="0" w:firstLine="72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ข้อ  </w:t>
      </w:r>
      <w:r>
        <w:rPr/>
        <w:t>16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การลงรายงานต่าง ๆ  ในทะเบียนนักเรียนให้ปฏิบัติตามคำอธิบายการใช้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ทะเบียนนักเรียนท้ายระเบียบนี้  และให้ถือว่าคำอธิบายการใช้ทะเบียนนักเรียนเป็นส่วนหนึ่งของระเบียบนี้ด้วย</w:t>
      </w:r>
    </w:p>
    <w:p>
      <w:pPr>
        <w:pStyle w:val="Normal"/>
        <w:bidi w:val="0"/>
        <w:spacing w:before="240" w:after="0"/>
        <w:ind w:left="720" w:right="0" w:firstLine="72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ข้อ  </w:t>
      </w:r>
      <w:r>
        <w:rPr/>
        <w:t>17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สำหรับสถานศึกษาที่มีกฎหมายกำหนดในเรื่องนี้ไว้แล้ว  ให้ถือปฏิบัติตาม</w:t>
      </w:r>
    </w:p>
    <w:p>
      <w:pPr>
        <w:pStyle w:val="Heading6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กฎหมายนั้น</w:t>
      </w:r>
    </w:p>
    <w:p>
      <w:pPr>
        <w:pStyle w:val="Heading1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 xml:space="preserve">ข้อ  </w:t>
      </w:r>
      <w:r>
        <w:rPr>
          <w:rFonts w:eastAsia="Times New Roman" w:ascii="Cordia New" w:hAnsi="Cordia New"/>
          <w:sz w:val="32"/>
        </w:rPr>
        <w:t>18</w:t>
      </w:r>
      <w:r>
        <w:rPr>
          <w:rFonts w:ascii="AngsanaUPC" w:hAnsi="AngsanaUPC"/>
          <w:sz w:val="32"/>
          <w:lang w:val="th-TH"/>
        </w:rPr>
        <w:t xml:space="preserve">  </w:t>
      </w:r>
      <w:r>
        <w:rPr>
          <w:rFonts w:ascii="AngsanaUPC" w:hAnsi="AngsanaUPC"/>
          <w:sz w:val="32"/>
          <w:sz w:val="32"/>
          <w:lang w:val="th-TH"/>
        </w:rPr>
        <w:t>ให้ปลัดกระทรวงศึกษาธิการรักษาการให้เป็นไปตามระเบียบนี้</w:t>
      </w:r>
    </w:p>
    <w:p>
      <w:pPr>
        <w:pStyle w:val="Heading5"/>
        <w:bidi w:val="0"/>
        <w:spacing w:before="240" w:after="0"/>
        <w:ind w:left="0" w:right="0" w:hanging="0"/>
        <w:rPr/>
      </w:pPr>
      <w:r>
        <w:rPr>
          <w:rFonts w:ascii="Cordia New" w:hAnsi="Cordia New"/>
          <w:sz w:val="32"/>
        </w:rPr>
        <w:tab/>
      </w:r>
      <w:r>
        <w:rPr>
          <w:sz w:val="32"/>
          <w:sz w:val="32"/>
          <w:lang w:val="th-TH"/>
        </w:rPr>
        <w:t xml:space="preserve">ประกาศ  ณ  วันที่  </w:t>
      </w:r>
      <w:r>
        <w:rPr>
          <w:rFonts w:eastAsia="Times New Roman" w:ascii="Cordia New" w:hAnsi="Cordia New"/>
          <w:sz w:val="32"/>
        </w:rPr>
        <w:t>16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 xml:space="preserve">เมษายน  </w:t>
      </w:r>
      <w:r>
        <w:rPr>
          <w:rFonts w:eastAsia="Times New Roman" w:ascii="Cordia New" w:hAnsi="Cordia New"/>
          <w:sz w:val="32"/>
        </w:rPr>
        <w:t>2535</w: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Heading5"/>
        <w:bidi w:val="0"/>
        <w:ind w:left="0" w:right="0" w:hanging="0"/>
        <w:rPr>
          <w:lang w:val="th-TH"/>
        </w:rPr>
      </w:pPr>
      <w:r>
        <w:rPr>
          <w:sz w:val="32"/>
          <w:sz w:val="32"/>
          <w:lang w:val="th-TH"/>
        </w:rPr>
        <w:t>ก่อ  สวัสดิ์พาณิชย์</w:t>
      </w:r>
    </w:p>
    <w:p>
      <w:pPr>
        <w:pStyle w:val="Normal"/>
        <w:bidi w:val="0"/>
        <w:ind w:left="0" w:right="0" w:hanging="0"/>
        <w:jc w:val="center"/>
        <w:rPr/>
      </w:pPr>
      <w:r>
        <w:rPr/>
        <w:t>(</w:t>
      </w:r>
      <w:r>
        <w:rPr>
          <w:rFonts w:ascii="AngsanaUPC" w:hAnsi="AngsanaUPC"/>
          <w:lang w:val="th-TH"/>
        </w:rPr>
        <w:t>นายก่อ  สวัสดิ์พาณิชย์</w:t>
      </w:r>
      <w:r>
        <w:rPr/>
        <w:t>)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lang w:val="th-TH"/>
        </w:rPr>
        <w:t>รัฐมนตรีว่าการกระทรวงศึกษาธิการ</w:t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Normal"/>
        <w:bidi w:val="0"/>
        <w:ind w:left="0" w:right="0" w:hanging="0"/>
        <w:jc w:val="left"/>
        <w:rPr>
          <w:rFonts w:ascii="AngsanaUPC" w:hAnsi="AngsanaUPC"/>
        </w:rPr>
      </w:pPr>
      <w:r>
        <w:rPr>
          <w:rFonts w:ascii="AngsanaUPC" w:hAnsi="AngsanaUPC"/>
        </w:rPr>
      </w:r>
    </w:p>
    <w:p>
      <w:pPr>
        <w:pStyle w:val="Title"/>
        <w:bidi w:val="0"/>
        <w:ind w:left="0" w:right="0" w:hanging="0"/>
        <w:rPr>
          <w:lang w:val="th-TH"/>
        </w:rPr>
      </w:pPr>
      <w:r>
        <w:rPr>
          <w:sz w:val="32"/>
          <w:sz w:val="32"/>
          <w:lang w:val="th-TH"/>
        </w:rPr>
        <w:t>คำอธิบายการใช้ทะเบียนนักเรียน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เลขประจำตัว  ให้เขียนจำนวนเลขตามลำดับเข้าเรียนก่อนหลัง  ถ้านักเรียนและนักศึกษาที่ออกไปแล้วมาเข้าเรียนใหม่ให้ใช้เลขประจำตัวเดิม  แต่ให้เขียนด้วยปากกาหมึกซึมสีแดง  เพื่อสังเกตได้ง่ายและให่มีหมายเหตุไว้ว่าคราวก่อนอยู่หน้าและเล่มที่เท่าใดกับให้หมายเหตุที่เขียนไว้คราวก่อนว่า  มาเข้าใหม่หน้าและเล่มที่เท่าใดเช่นกั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ชื่อนักเรียนและนักศึกษา  </w:t>
      </w:r>
      <w:r>
        <w:rPr>
          <w:rFonts w:ascii="AngsanaUPC" w:hAnsi="AngsanaUPC"/>
          <w:lang w:val="th-TH"/>
        </w:rPr>
        <w:t>ให้เขียนชื่อตัวและสกุลของนักเรียนและนักศึกษาให้ชัดเจน  และเขียนตัวสะกดการันต์ให้ถูกต้องตามหลักภาษาไทย  โดยใช้คำนำหน้านามดัง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>
          <w:rFonts w:ascii="AngsanaUPC" w:hAnsi="AngsanaUPC"/>
          <w:lang w:val="th-TH"/>
        </w:rPr>
        <w:t>ก</w:t>
      </w:r>
      <w:r>
        <w:rPr/>
        <w:t xml:space="preserve">.  </w:t>
      </w:r>
      <w:r>
        <w:rPr>
          <w:rFonts w:ascii="AngsanaUPC" w:hAnsi="AngsanaUPC"/>
          <w:lang w:val="th-TH"/>
        </w:rPr>
        <w:t xml:space="preserve">นักเรียนหรือนักศึกษาที่มีอายุต่ำกว่า  </w:t>
      </w:r>
      <w:r>
        <w:rPr/>
        <w:t>1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ปีบริบูรณ์  ถ้าเป็นชายให้ใช้ว่า  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>
          <w:rFonts w:ascii="AngsanaUPC" w:hAnsi="AngsanaUPC"/>
          <w:lang w:val="th-TH"/>
        </w:rPr>
        <w:t>เด็กชาย</w:t>
      </w:r>
      <w:r>
        <w:rPr/>
        <w:t xml:space="preserve">”  </w:t>
      </w:r>
      <w:r>
        <w:rPr>
          <w:rFonts w:ascii="AngsanaUPC" w:hAnsi="AngsanaUPC"/>
          <w:lang w:val="th-TH"/>
        </w:rPr>
        <w:t xml:space="preserve">ถ้าเป็นหญิงให้ใช้ว่า  </w:t>
      </w:r>
      <w:r>
        <w:rPr/>
        <w:t>“</w:t>
      </w:r>
      <w:r>
        <w:rPr>
          <w:rFonts w:ascii="AngsanaUPC" w:hAnsi="AngsanaUPC"/>
          <w:lang w:val="th-TH"/>
        </w:rPr>
        <w:t>เด็กหญิง</w:t>
      </w:r>
      <w:r>
        <w:rPr/>
        <w:t>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>
          <w:rFonts w:ascii="AngsanaUPC" w:hAnsi="AngsanaUPC"/>
          <w:lang w:val="th-TH"/>
        </w:rPr>
        <w:t>ข</w:t>
      </w:r>
      <w:r>
        <w:rPr/>
        <w:t xml:space="preserve">.  </w:t>
      </w:r>
      <w:r>
        <w:rPr>
          <w:rFonts w:ascii="AngsanaUPC" w:hAnsi="AngsanaUPC"/>
          <w:lang w:val="th-TH"/>
        </w:rPr>
        <w:t xml:space="preserve">นักเรียนหรือนักศึกษาที่มีอายุตั้งแต่  </w:t>
      </w:r>
      <w:r>
        <w:rPr/>
        <w:t>1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ปีบริบูรณ์ขึ้นไป  ถ้าเป็นชายให้ใช้ว่า  </w:t>
      </w:r>
      <w:r>
        <w:rPr/>
        <w:t>“</w:t>
      </w:r>
      <w:r>
        <w:rPr>
          <w:rFonts w:ascii="AngsanaUPC" w:hAnsi="AngsanaUPC"/>
          <w:lang w:val="th-TH"/>
        </w:rPr>
        <w:t>นาย</w:t>
      </w:r>
      <w:r>
        <w:rPr/>
        <w:t xml:space="preserve">”  </w:t>
      </w:r>
      <w:r>
        <w:rPr>
          <w:rFonts w:ascii="AngsanaUPC" w:hAnsi="AngsanaUPC"/>
          <w:lang w:val="th-TH"/>
        </w:rPr>
        <w:t xml:space="preserve">ถ้าเป็นหญิงให้ใช้ว่า  </w:t>
      </w:r>
      <w:r>
        <w:rPr/>
        <w:t>“</w:t>
      </w:r>
      <w:r>
        <w:rPr>
          <w:rFonts w:ascii="AngsanaUPC" w:hAnsi="AngsanaUPC"/>
          <w:lang w:val="th-TH"/>
        </w:rPr>
        <w:t>นางสาว</w:t>
      </w:r>
      <w:r>
        <w:rPr/>
        <w:t>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>
          <w:rFonts w:ascii="AngsanaUPC" w:hAnsi="AngsanaUPC"/>
          <w:lang w:val="th-TH"/>
        </w:rPr>
        <w:t>ค</w:t>
      </w:r>
      <w:r>
        <w:rPr/>
        <w:t xml:space="preserve">.  </w:t>
      </w:r>
      <w:r>
        <w:rPr>
          <w:rFonts w:ascii="AngsanaUPC" w:hAnsi="AngsanaUPC"/>
          <w:lang w:val="th-TH"/>
        </w:rPr>
        <w:t xml:space="preserve">นักเรียนหรือนักศึกษาที่มีฐานันดรศักดิ์  เช่น  พระองค์เจ้า  หม่อมเจ้า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หม่อมราชวงศ์  หรือหม่อมหลวง  ให้ใช้คำนำหน้านามตามฐานันดรศักดิ์นั้น 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ถ้าผู้ใดที่มีชื่อสกุลยาวจะเขียนบรรทัดเดียวไม่พอ  ก็ให้เขียนในบรรทัดใต้ชื่อลงไปเพราะมีที่เขียนได้ถึง  </w:t>
      </w:r>
      <w:r>
        <w:rPr/>
        <w:t>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บรรทัด  แต่ต้องแยกวรรคให้อ่านเข้าใจง่า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วัน  เดือน  ปีเกิด  ให้เขียนเป็นตัวหนังสือ  และมีเอกสารประกอบการลงทะเบียน  ได้แก่  </w:t>
      </w:r>
      <w:r>
        <w:rPr/>
        <w:t xml:space="preserve">     </w:t>
      </w:r>
      <w:r>
        <w:rPr>
          <w:rFonts w:ascii="AngsanaUPC" w:hAnsi="AngsanaUPC"/>
          <w:lang w:val="th-TH"/>
        </w:rPr>
        <w:t>สูติบัตร  สำเนาทะเบียนบ้านฉบับเจ้าบ้าน  เป็นต้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สถานที่เกิด  ให้เขียนสถานที่ที่นักเรียนและนักศึกษาเกิด  และเขียนชื่อตำบล  อำเภอ  จังหวัด  ตามทะเบียนของเจ้าพนักงานท้องที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>ชื่อบิดา</w:t>
      </w:r>
      <w:r>
        <w:rPr>
          <w:rFonts w:ascii="AngsanaUPC" w:hAnsi="AngsanaUPC"/>
          <w:lang w:val="th-TH"/>
        </w:rPr>
        <w:t xml:space="preserve">  ให้ลงชื่อตัวและชื่อสกุลให้ชัดเจน  ถ้ามียศหรือฐานันดรศักดิ์ให้เขียนเต็มทั้งสองอย่างกับให้เขียนชื่อเดิมและชื่อสกุลวงเล็บไว้ข้างท้ายด้วย  ถ้าเป็นภิกษุสงฆ์ให้ใช้คำว่า </w:t>
      </w:r>
      <w:r>
        <w:rPr/>
        <w:t>“</w:t>
      </w:r>
      <w:r>
        <w:rPr>
          <w:rFonts w:ascii="AngsanaUPC" w:hAnsi="AngsanaUPC"/>
          <w:lang w:val="th-TH"/>
        </w:rPr>
        <w:t>พระ</w:t>
      </w:r>
      <w:r>
        <w:rPr/>
        <w:t xml:space="preserve">..........”  </w:t>
      </w:r>
      <w:r>
        <w:rPr>
          <w:rFonts w:ascii="AngsanaUPC" w:hAnsi="AngsanaUPC"/>
          <w:lang w:val="th-TH"/>
        </w:rPr>
        <w:t xml:space="preserve">ไว้หน้าชื่อ  ถ้าถึงแก่กรรมแล้ว  ให้เขียนเส้นใต้ชื่อบิดาด้วยปากกาหมึกซึมสีดำเขียนตัวหนังสือให้ถูกต้องและเมื่อได้เลื่อนยศก็ให้แก้ทะเบียนตามความเป็นจริง  ในช่องนี้ให้เขียนได้ถึง  </w:t>
      </w:r>
      <w:r>
        <w:rPr/>
        <w:t>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บรรทัด  แต่ถ้าไม่พอให้ลงในช่องหมายเหตุ</w:t>
      </w:r>
    </w:p>
    <w:p>
      <w:pPr>
        <w:pStyle w:val="Heading4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อาชีพของบิดา  เขียนให้ชัดเจน  เช่น</w:t>
      </w:r>
      <w:r>
        <w:rPr>
          <w:rFonts w:ascii="AngsanaUPC" w:hAnsi="AngsanaUPC"/>
          <w:sz w:val="32"/>
        </w:rPr>
        <w:tab/>
        <w:tab/>
        <w:tab/>
      </w:r>
    </w:p>
    <w:p>
      <w:pPr>
        <w:pStyle w:val="Normal"/>
        <w:bidi w:val="0"/>
        <w:ind w:left="1440" w:right="0" w:firstLine="720"/>
        <w:jc w:val="left"/>
        <w:rPr/>
      </w:pPr>
      <w:r>
        <w:rPr/>
        <w:t>(</w:t>
      </w:r>
      <w:r>
        <w:rPr>
          <w:rFonts w:ascii="AngsanaUPC" w:hAnsi="AngsanaUPC"/>
          <w:lang w:val="th-TH"/>
        </w:rPr>
        <w:t>ก</w:t>
      </w:r>
      <w:r>
        <w:rPr/>
        <w:t xml:space="preserve">)  </w:t>
      </w:r>
      <w:r>
        <w:rPr>
          <w:rFonts w:ascii="AngsanaUPC" w:hAnsi="AngsanaUPC"/>
          <w:lang w:val="th-TH"/>
        </w:rPr>
        <w:t>รับราชการตำแหน่งอะไร  กรมใด  กระทรวงใด  หรือเป็นพนักงา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รัฐวิสาหกิจใด  ตำแหน่งใ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>(</w:t>
      </w:r>
      <w:r>
        <w:rPr>
          <w:rFonts w:ascii="AngsanaUPC" w:hAnsi="AngsanaUPC"/>
          <w:lang w:val="th-TH"/>
        </w:rPr>
        <w:t>ข</w:t>
      </w:r>
      <w:r>
        <w:rPr/>
        <w:t xml:space="preserve">)  </w:t>
      </w:r>
      <w:r>
        <w:rPr>
          <w:rFonts w:ascii="AngsanaUPC" w:hAnsi="AngsanaUPC"/>
          <w:lang w:val="th-TH"/>
        </w:rPr>
        <w:t>รับจ้างทำการอะไ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>(</w:t>
      </w:r>
      <w:r>
        <w:rPr>
          <w:rFonts w:ascii="AngsanaUPC" w:hAnsi="AngsanaUPC"/>
          <w:lang w:val="th-TH"/>
        </w:rPr>
        <w:t>ค</w:t>
      </w:r>
      <w:r>
        <w:rPr/>
        <w:t xml:space="preserve">)  </w:t>
      </w:r>
      <w:r>
        <w:rPr>
          <w:rFonts w:ascii="AngsanaUPC" w:hAnsi="AngsanaUPC"/>
          <w:lang w:val="th-TH"/>
        </w:rPr>
        <w:t>ทำการกสิกรรม  หรือหัตถกรรม  หรือเกษตรกรรม  หรือการค้าขายชนิดใด</w:t>
      </w: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ถ้ามีการเปลี่ยนแปลงหลักฐานด้วยประการใด ๆ  ในระหว่างที่นักเรียนและนักศึกษา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ยังเล่าเรียนอยู่  หรือออกไปแล้วกลับเข้ามาเรียนใหม่แก้ให้ตรงกับความจริง</w:t>
      </w:r>
    </w:p>
    <w:p>
      <w:pPr>
        <w:pStyle w:val="Heading1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ชื่อมารดา  ให้เขียนเช่นเดียวกับชื่อของบิดาโดยอนุโลม</w:t>
      </w:r>
    </w:p>
    <w:p>
      <w:pPr>
        <w:pStyle w:val="Heading1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อาชีพของมารดา  ให้เขียนเช่นเดียวกับอาชีพของบิดาโดยอนุโลม</w:t>
      </w:r>
    </w:p>
    <w:p>
      <w:pPr>
        <w:pStyle w:val="Heading2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สถานศึกษาเดิม  เขียนชื่อสถานศึกษาเดิม  ถ้ายังมิได้เคยเข้าเรียนในที่ใดเลยให้เขียนว่า</w:t>
      </w:r>
    </w:p>
    <w:p>
      <w:pPr>
        <w:pStyle w:val="Heading2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ยังมิได้เรียนในที่ใด ๆ ถ้าออกไปแล้วและมิได้เข้าเรียนในสถานศึกษาอื่น  เมื่อกลับเข้ามาใหม่ให้เขียนว่าเดิมอยู่สถานศึกษา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>เหตุที่ย้าย</w:t>
      </w:r>
      <w:r>
        <w:rPr>
          <w:rFonts w:ascii="AngsanaUPC" w:hAnsi="AngsanaUPC"/>
          <w:lang w:val="th-TH"/>
        </w:rPr>
        <w:t xml:space="preserve">  แสดงเหตุที่ย้ายมาจากสถานศึกษาอื่น ๆ ให้ชัดเจน  เช่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>
          <w:rFonts w:ascii="AngsanaUPC" w:hAnsi="AngsanaUPC"/>
          <w:lang w:val="th-TH"/>
        </w:rPr>
        <w:t>ก</w:t>
      </w:r>
      <w:r>
        <w:rPr/>
        <w:t xml:space="preserve">.  </w:t>
      </w:r>
      <w:r>
        <w:rPr>
          <w:rFonts w:ascii="AngsanaUPC" w:hAnsi="AngsanaUPC"/>
          <w:lang w:val="th-TH"/>
        </w:rPr>
        <w:t>ย้ายที่อยู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>
          <w:rFonts w:ascii="AngsanaUPC" w:hAnsi="AngsanaUPC"/>
          <w:lang w:val="th-TH"/>
        </w:rPr>
        <w:t>ข</w:t>
      </w:r>
      <w:r>
        <w:rPr/>
        <w:t xml:space="preserve">.  </w:t>
      </w:r>
      <w:r>
        <w:rPr>
          <w:rFonts w:ascii="AngsanaUPC" w:hAnsi="AngsanaUPC"/>
          <w:lang w:val="th-TH"/>
        </w:rPr>
        <w:t>เรียนจบชั้นสูงสุดของสถานศึกษ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>
          <w:rFonts w:ascii="AngsanaUPC" w:hAnsi="AngsanaUPC"/>
          <w:lang w:val="th-TH"/>
        </w:rPr>
        <w:t>ค</w:t>
      </w:r>
      <w:r>
        <w:rPr/>
        <w:t xml:space="preserve">.  </w:t>
      </w:r>
      <w:r>
        <w:rPr>
          <w:rFonts w:ascii="AngsanaUPC" w:hAnsi="AngsanaUPC"/>
          <w:lang w:val="th-TH"/>
        </w:rPr>
        <w:t>สมัครเรียนต่อที่อื่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ถ้ามิได้เข้าเรียนในที่ใด ๆ  มาก่อนเลย  ให้เขียนว่าเข้าเรียนใหม่ถ้าออกไปแล้ว  และ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 xml:space="preserve">มิได้ไปเข้าเรียนในสถานศึกษาอื่น  เมื่อกลับมาเข้าใหม่ให้เขียนว่ามาเข้าเรียนครั้งที่  </w:t>
      </w:r>
      <w:r>
        <w:rPr/>
        <w:t>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หรือที่  </w:t>
      </w:r>
      <w:r>
        <w:rPr/>
        <w:t>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ตาม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ความเป็นจริ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>วันเข้าเรียน</w:t>
      </w:r>
      <w:r>
        <w:rPr>
          <w:rFonts w:ascii="AngsanaUPC" w:hAnsi="AngsanaUPC"/>
          <w:lang w:val="th-TH"/>
        </w:rPr>
        <w:t xml:space="preserve">  วันเขียนเป็นตัวเลข  เดือนเขียนเต็มเป็นตัวหนังสือ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</w:t>
      </w:r>
      <w:r>
        <w:rPr>
          <w:rFonts w:ascii="AngsanaUPC" w:hAnsi="AngsanaUPC"/>
          <w:lang w:val="th-TH"/>
        </w:rPr>
        <w:t xml:space="preserve">เขียนเป็นตัวเลข 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ถ้าออกไปแล้วภายหลังกลับเข้ามาเรียนใหม่  ก็ให้เขียนวัน  เดือน  ปี  วันเข้าเรียนใหม่ตามความเป็นจริ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>ที่อยู่ปัจจุบัน</w:t>
      </w:r>
      <w:r>
        <w:rPr>
          <w:rFonts w:ascii="AngsanaUPC" w:hAnsi="AngsanaUPC"/>
          <w:lang w:val="th-TH"/>
        </w:rPr>
        <w:t xml:space="preserve">  เขียนที่อยู่ในปัจจุบันในชัดเจน  เช่น  ให้เขียนบ้านเลขที่  หมู่ที่ด้วยถ้าย้าย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ที่อยู่เมื่อใดต้องแก้ทะเบียนนักเรียนให้ตรงกับความเป็นจริ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>ความรู้เดิม</w:t>
      </w:r>
      <w:r>
        <w:rPr>
          <w:rFonts w:ascii="AngsanaUPC" w:hAnsi="AngsanaUPC"/>
          <w:lang w:val="th-TH"/>
        </w:rPr>
        <w:t xml:space="preserve">  ให้เขียนความรู้ชั้นสูงที่สอบไล่ได้มาแล้ว  และกำลังเรียนอยู่ชั้นใ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>วันจำหน่าย</w:t>
      </w:r>
      <w:r>
        <w:rPr>
          <w:rFonts w:ascii="AngsanaUPC" w:hAnsi="AngsanaUPC"/>
          <w:lang w:val="th-TH"/>
        </w:rPr>
        <w:t xml:space="preserve">  ให้เขียนเช่นเดียวกันกับวันเข้าเรียนโดยอนุโล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  <w:b/>
          <w:b/>
          <w:lang w:val="th-TH"/>
        </w:rPr>
        <w:t xml:space="preserve">เหตุที่จำหน่าย  </w:t>
      </w:r>
      <w:r>
        <w:rPr>
          <w:rFonts w:ascii="AngsanaUPC" w:hAnsi="AngsanaUPC"/>
          <w:lang w:val="th-TH"/>
        </w:rPr>
        <w:t>ให้แสดงเหตุที่ออกจากโรงเรียนให้ชัดเจน  เช่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>(</w:t>
      </w:r>
      <w:r>
        <w:rPr>
          <w:rFonts w:ascii="AngsanaUPC" w:hAnsi="AngsanaUPC"/>
          <w:lang w:val="th-TH"/>
        </w:rPr>
        <w:t>ก</w:t>
      </w:r>
      <w:r>
        <w:rPr/>
        <w:t xml:space="preserve">)  </w:t>
      </w:r>
      <w:r>
        <w:rPr>
          <w:rFonts w:ascii="AngsanaUPC" w:hAnsi="AngsanaUPC"/>
          <w:lang w:val="th-TH"/>
        </w:rPr>
        <w:t>ย้ายที่อยู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  <w:b/>
        </w:rPr>
        <w:tab/>
        <w:tab/>
      </w:r>
      <w:r>
        <w:rPr>
          <w:rFonts w:ascii="AngsanaUPC" w:hAnsi="AngsanaUPC"/>
        </w:rPr>
        <w:tab/>
      </w:r>
      <w:r>
        <w:rPr/>
        <w:t>(</w:t>
      </w:r>
      <w:r>
        <w:rPr>
          <w:rFonts w:ascii="AngsanaUPC" w:hAnsi="AngsanaUPC"/>
          <w:lang w:val="th-TH"/>
        </w:rPr>
        <w:t>ข</w:t>
      </w:r>
      <w:r>
        <w:rPr/>
        <w:t xml:space="preserve">)  </w:t>
      </w:r>
      <w:r>
        <w:rPr>
          <w:rFonts w:ascii="AngsanaUPC" w:hAnsi="AngsanaUPC"/>
          <w:lang w:val="th-TH"/>
        </w:rPr>
        <w:t>สมัครเรียนต่อที่อื่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>(</w:t>
      </w:r>
      <w:r>
        <w:rPr>
          <w:rFonts w:ascii="AngsanaUPC" w:hAnsi="AngsanaUPC"/>
          <w:lang w:val="th-TH"/>
        </w:rPr>
        <w:t>ค</w:t>
      </w:r>
      <w:r>
        <w:rPr/>
        <w:t xml:space="preserve">)  </w:t>
      </w:r>
      <w:r>
        <w:rPr>
          <w:rFonts w:ascii="AngsanaUPC" w:hAnsi="AngsanaUPC"/>
          <w:lang w:val="th-TH"/>
        </w:rPr>
        <w:t>ได้รับการยกเว้นตามพระราชบัญญัติประถมศึกษ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>(</w:t>
      </w:r>
      <w:r>
        <w:rPr>
          <w:rFonts w:ascii="AngsanaUPC" w:hAnsi="AngsanaUPC"/>
          <w:lang w:val="th-TH"/>
        </w:rPr>
        <w:t>ง</w:t>
      </w:r>
      <w:r>
        <w:rPr/>
        <w:t xml:space="preserve">)  </w:t>
      </w:r>
      <w:r>
        <w:rPr>
          <w:rFonts w:ascii="AngsanaUPC" w:hAnsi="AngsanaUPC"/>
          <w:lang w:val="th-TH"/>
        </w:rPr>
        <w:t>เรียนจบชั้นสูงสุดของสถานศึกษ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>(</w:t>
      </w:r>
      <w:r>
        <w:rPr>
          <w:rFonts w:ascii="AngsanaUPC" w:hAnsi="AngsanaUPC"/>
          <w:lang w:val="th-TH"/>
        </w:rPr>
        <w:t>จ</w:t>
      </w:r>
      <w:r>
        <w:rPr/>
        <w:t xml:space="preserve">)  </w:t>
      </w:r>
      <w:r>
        <w:rPr>
          <w:rFonts w:ascii="AngsanaUPC" w:hAnsi="AngsanaUPC"/>
          <w:lang w:val="th-TH"/>
        </w:rPr>
        <w:t>ถึงแก่กรร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>(</w:t>
      </w:r>
      <w:r>
        <w:rPr>
          <w:rFonts w:ascii="AngsanaUPC" w:hAnsi="AngsanaUPC"/>
          <w:lang w:val="th-TH"/>
        </w:rPr>
        <w:t>ฉ</w:t>
      </w:r>
      <w:r>
        <w:rPr/>
        <w:t xml:space="preserve">)  </w:t>
      </w:r>
      <w:r>
        <w:rPr>
          <w:rFonts w:ascii="AngsanaUPC" w:hAnsi="AngsanaUPC"/>
          <w:lang w:val="th-TH"/>
        </w:rPr>
        <w:t>ป่วยเรื่องรั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>(</w:t>
      </w:r>
      <w:r>
        <w:rPr>
          <w:rFonts w:ascii="AngsanaUPC" w:hAnsi="AngsanaUPC"/>
          <w:lang w:val="th-TH"/>
        </w:rPr>
        <w:t>ช</w:t>
      </w:r>
      <w:r>
        <w:rPr/>
        <w:t xml:space="preserve">)  </w:t>
      </w:r>
      <w:r>
        <w:rPr>
          <w:rFonts w:ascii="AngsanaUPC" w:hAnsi="AngsanaUPC"/>
          <w:lang w:val="th-TH"/>
        </w:rPr>
        <w:t>คัดชื่อออกด้วยเหตุต่าง ๆ  เช่น  ขาดเรียนนาน  ค้างค่าเล่าเรียนมาก  ฝ่าฝืนระเบียบข้อบังคับ  หรือมีความผิดร้ายแรงอย่างอื่น ๆ  เป็นต้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ความรู้ความประพฤติ  ให้เขียนความรู้ของนักเรียนในเวลาที่จำหน่ายว่าสอบไล่ได้ชั้นใด  เรียนอยู่ชั้นใด  และมีความประพฤติอย่างไรด้วย  ในช่องใดที่ยังไม่ได้ความแน่นอน  ให้เขียนไว้ด้วย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ดินสอดำก่อน  เมื่อได้ความแน่นอนแล้วให้เขียนด้วยปากกาหมึกซึมสีดำ</w:t>
      </w:r>
    </w:p>
    <w:p>
      <w:pPr>
        <w:pStyle w:val="Normal"/>
        <w:bidi w:val="0"/>
        <w:ind w:left="0" w:right="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2625"/>
        </w:tabs>
        <w:ind w:left="2625" w:hanging="465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Cordia New" w:cs="AngsanaUPC"/>
      <w:color w:val="auto"/>
      <w:kern w:val="2"/>
      <w:sz w:val="32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Cordia New" w:hAnsi="Cordia New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rdia New" w:hAnsi="Cordia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ngsanaUPC" w:hAnsi="AngsanaUP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ordia New" w:hAnsi="Cordia New"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240" w:after="0"/>
      <w:outlineLvl w:val="6"/>
    </w:pPr>
    <w:rPr>
      <w:rFonts w:ascii="Cordia New" w:hAnsi="Cordia New" w:eastAsia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ngsanaUPC" w:hAnsi="AngsanaUPC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3</Words>
  <Characters>11925</Characters>
  <CharactersWithSpaces>9711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32:00Z</dcterms:created>
  <dc:creator>a</dc:creator>
  <dc:description/>
  <dc:language>en-US</dc:language>
  <cp:lastModifiedBy/>
  <dcterms:modified xsi:type="dcterms:W3CDTF">2005-04-21T09:37:00Z</dcterms:modified>
  <cp:revision>1</cp:revision>
  <dc:subject/>
  <dc:title>ระเบียบกระทรวงศึกษาธิ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