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ระเบียบกระทรวงศึกษาธิก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ว่าด้วยหลักฐานวัน  เดือน  ปีเกิดในการรับนักเรียนนักศึกษาเข้าเรีย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ในสถานศึกษา  พ</w:t>
      </w:r>
      <w:r>
        <w:rPr>
          <w:b/>
        </w:rPr>
        <w:t>.</w:t>
      </w:r>
      <w:r>
        <w:rPr>
          <w:rFonts w:ascii="AngsanaUPC" w:hAnsi="AngsanaUPC"/>
          <w:b/>
          <w:b/>
          <w:lang w:val="th-TH"/>
        </w:rPr>
        <w:t>ศ</w:t>
      </w:r>
      <w:r>
        <w:rPr>
          <w:b/>
        </w:rPr>
        <w:t>. 2535</w:t>
      </w:r>
    </w:p>
    <w:p>
      <w:pPr>
        <w:pStyle w:val="Normal"/>
        <w:bidi w:val="0"/>
        <w:spacing w:before="240" w:after="0"/>
        <w:ind w:left="0" w:right="0" w:firstLine="720"/>
        <w:jc w:val="left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4003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332.95pt,5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/>
          <w:lang w:val="th-TH"/>
        </w:rPr>
        <w:t>โดยที่เป็นการสมควรปรับปรุงระเบียบกระทรวงศึกษาธิการว่าด้วยหลักฐาน  วัน  เดือน  ปีเกิด  ในการรับนักเรียนเข้าเรียนในโรงเรียนรัฐบาล  และโรงเรียนราษฎร์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2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สอดคล้องกับสภาพสังคมปัจจุบั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อาศัยอำนาจตามความในมาตรา  </w:t>
      </w:r>
      <w:r>
        <w:rPr/>
        <w:t>2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ห่ง  พระราชบัญญัติปรับปรุงกระทรวง  ทบวง  กรม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3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ระทรวงศึกษาธิการจึงวางระเบียบไว้ดัง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ระเบียบนี้เรียกว่า  </w:t>
      </w:r>
      <w:r>
        <w:rPr/>
        <w:t>“</w:t>
      </w:r>
      <w:r>
        <w:rPr>
          <w:rFonts w:ascii="AngsanaUPC" w:hAnsi="AngsanaUPC"/>
          <w:lang w:val="th-TH"/>
        </w:rPr>
        <w:t>ระเบียบกระทรวงศึกษาธิการว่าด้วยหลักฐาน  วัน  เดือน  ปีเกิด  ในการรับนักเรียนนักศึกษาเข้าเรียนในสถานศึกษา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35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2</w:t>
      </w:r>
      <w:r>
        <w:rPr>
          <w:rFonts w:ascii="AngsanaUPC" w:hAnsi="AngsanaUPC"/>
          <w:b/>
          <w:lang w:val="th-TH"/>
        </w:rPr>
        <w:t xml:space="preserve">  </w:t>
      </w:r>
      <w:r>
        <w:rPr>
          <w:rFonts w:ascii="AngsanaUPC" w:hAnsi="AngsanaUPC"/>
          <w:lang w:val="th-TH"/>
        </w:rPr>
        <w:t>ให้ใช้ระเบียบนี้ตั้งแต่วันถัดจากวันประกาศเป็นต้นไ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บรรดาระเบียบ  ข้อบังคับ  และคำสั่งอื่นใดที่กำหนดไว้ในระเบียบนี้  ให้ใช้ระเบียบนี้แท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ยกเลิกระเบียบกระทรวงศึกษาธิการว่าด้วยหลักฐาน  วัน  เดือน  ปีเกิดในการรับนักเรียนเข้าเรียนในโรงเรียนรัฐบาล  และโรงเรียนราษฎร์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นระเบียบ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นักเรียน</w:t>
      </w:r>
      <w:r>
        <w:rPr/>
        <w:t xml:space="preserve">”   </w:t>
      </w:r>
      <w:r>
        <w:rPr>
          <w:rFonts w:ascii="AngsanaUPC" w:hAnsi="AngsanaUPC"/>
          <w:lang w:val="th-TH"/>
        </w:rPr>
        <w:t>หมายความว่า  บุคคลซึ่งรับการศึกษาในระดับก่อนประถมศึกษา  ประถมศึกษา  หรือมัธย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นักศึกษา</w:t>
      </w:r>
      <w:r>
        <w:rPr/>
        <w:t xml:space="preserve">”  </w:t>
      </w:r>
      <w:r>
        <w:rPr>
          <w:rFonts w:ascii="AngsanaUPC" w:hAnsi="AngsanaUPC"/>
          <w:lang w:val="th-TH"/>
        </w:rPr>
        <w:t xml:space="preserve"> หมายความว่า  บุคคลซึ่งรับการศึกษาในระดับสูงกว่ามัธยม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สถานศึกษา</w:t>
      </w:r>
      <w:r>
        <w:rPr/>
        <w:t xml:space="preserve">”   </w:t>
      </w:r>
      <w:r>
        <w:rPr>
          <w:rFonts w:ascii="AngsanaUPC" w:hAnsi="AngsanaUPC"/>
          <w:lang w:val="th-TH"/>
        </w:rPr>
        <w:t>หมายความว่า  โรงเรียน  วิทยาลัย  หรือสถานศึกษาที่เรียกชื่ออย่างอื่นในลักษณะเดียวกั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หัวหน้าสถานศึกษา</w:t>
      </w:r>
      <w:r>
        <w:rPr/>
        <w:t xml:space="preserve">”   </w:t>
      </w:r>
      <w:r>
        <w:rPr>
          <w:rFonts w:ascii="AngsanaUPC" w:hAnsi="AngsanaUPC"/>
          <w:lang w:val="th-TH"/>
        </w:rPr>
        <w:t>หมายความว่า  ครูใหญ่  อาจารย์ใหญ่  ผู้อำนวยการ  อธิการ  หรือหัวหน้าสถานศึกษาที่เรียกชื่ออย่างอื่นในลักษณะเดียวกั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/>
        <w:t>“</w:t>
      </w:r>
      <w:r>
        <w:rPr>
          <w:rFonts w:ascii="AngsanaUPC" w:hAnsi="AngsanaUPC"/>
          <w:lang w:val="th-TH"/>
        </w:rPr>
        <w:t>หลักฐานทางการศึกษา</w:t>
      </w:r>
      <w:r>
        <w:rPr/>
        <w:t xml:space="preserve">”   </w:t>
      </w:r>
      <w:r>
        <w:rPr>
          <w:rFonts w:ascii="AngsanaUPC" w:hAnsi="AngsanaUPC"/>
          <w:lang w:val="th-TH"/>
        </w:rPr>
        <w:t>หมายความว่า  เอกสารอันเป็นหลักฐานทางการศึกษาของนักเรียนนักศึกษา  ได้แก่  ทะเบียนนักเรียนนักศึกษา  สมุดประจำตัวนักเรียนนักศึกษา  สมุดประจำชั้น  บัญชีเรียกชื่อ  ใบส่งตัวนักเรียนนักศึกษา  หลักฐานแสดงผลการเรียน  ประกาศนียบัตร  หรือเอกสา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ื่นใดในลักษณะเดียวกันหรือเอกสารที่กระทรวงศึกษาธิการกำหนดให้เป็นหลักฐานทางการศึกษาตามระเบียบ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5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ารรับนักเรียนในกรณีที่ไม่เคยเข้าเรียนในสถานศึกษามาก่อนให้สถานศึกษาเรียกหลักฐานดังต่อไปนี้  เพื่อนำมาลงหลักฐานทางการศึกษา  คื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/>
        <w:t>5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สูติบัตร  หรือสำเนาสูติบัตร</w:t>
      </w:r>
    </w:p>
    <w:p>
      <w:pPr>
        <w:pStyle w:val="Normal"/>
        <w:bidi w:val="0"/>
        <w:ind w:left="0" w:right="0" w:firstLine="2160"/>
        <w:jc w:val="left"/>
        <w:rPr/>
      </w:pPr>
      <w:r>
        <w:rPr/>
        <w:t>5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นกรณีที่ไม่มีหลักฐานตามข้อ  </w:t>
      </w:r>
      <w:r>
        <w:rPr/>
        <w:t>5.1</w:t>
      </w:r>
      <w:r>
        <w:rPr>
          <w:rFonts w:ascii="AngsanaUPC" w:hAnsi="AngsanaUPC"/>
          <w:lang w:val="th-TH"/>
        </w:rPr>
        <w:t xml:space="preserve"> </w:t>
      </w:r>
      <w:r>
        <w:rPr>
          <w:rFonts w:ascii="AngsanaUPC" w:hAnsi="AngsanaUPC"/>
          <w:lang w:val="th-TH"/>
        </w:rPr>
        <w:t>ให้เรียกสำเนาทะเบียนบ้านฉบับ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เจ้าบ้านหรือหลักฐานที่ทางราชการจัดทำขึ้นในลักษณะเดียวกัน</w:t>
      </w:r>
    </w:p>
    <w:p>
      <w:pPr>
        <w:pStyle w:val="Normal"/>
        <w:bidi w:val="0"/>
        <w:ind w:left="0" w:right="0" w:firstLine="2160"/>
        <w:jc w:val="left"/>
        <w:rPr/>
      </w:pPr>
      <w:r>
        <w:rPr/>
        <w:t>5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นกรณีไม่มีหลักฐานตามข้อ  </w:t>
      </w:r>
      <w:r>
        <w:rPr/>
        <w:t>5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  ข้อ  </w:t>
      </w:r>
      <w:r>
        <w:rPr/>
        <w:t>5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เรียกหลักฐานของทางราชการตามที่กระทรวงศึกษาธิการกำหนดให้ใช้ได้</w:t>
      </w:r>
    </w:p>
    <w:p>
      <w:pPr>
        <w:pStyle w:val="Normal"/>
        <w:bidi w:val="0"/>
        <w:ind w:left="0" w:right="0" w:firstLine="2160"/>
        <w:jc w:val="left"/>
        <w:rPr/>
      </w:pPr>
      <w:r>
        <w:rPr/>
        <w:t>5.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นกรณีที่ไม่มีหลักฐานตามข้อ  </w:t>
      </w:r>
      <w:r>
        <w:rPr/>
        <w:t>5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  ข้อ  </w:t>
      </w:r>
      <w:r>
        <w:rPr/>
        <w:t>5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  ข้อ  </w:t>
      </w:r>
      <w:r>
        <w:rPr/>
        <w:t>5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ห้บิดามารดาหรือผู้ปกครองหรือองค์กรสาธารณประโยชน์ทำบันทึกแจ้งทะเบียนประวัติเด็กตามรายละเอียดที่กระทรวงศึกษาธิการกำหนด  ในกรณีที่ไม่มีบุคคลหรือองค์กรตามข้อนี้ให้ซักถามประวัติเด็กเพื่อนำลงรายการบันทึกแจ้งทะเบียนประวัติเด็กและให้ถือว่าบันทึกแจ้งทะเบียนประวัติเด็กตามข้อ  </w:t>
      </w:r>
      <w:r>
        <w:rPr/>
        <w:t>5.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นี้  เป็นหลักฐานที่จะนำมาลงหลักฐานทางการศึกษ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6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ห้สถานศึกษาจัดทำสำเนา  หรือภาพถ่ายเอกสารหลักฐานตามข้อ  </w:t>
      </w:r>
      <w:r>
        <w:rPr/>
        <w:t>5</w:t>
      </w:r>
      <w:r>
        <w:rPr>
          <w:rFonts w:ascii="AngsanaUPC" w:hAnsi="AngsanaUPC"/>
          <w:lang w:val="th-TH"/>
        </w:rPr>
        <w:t xml:space="preserve">   </w:t>
      </w:r>
      <w:r>
        <w:rPr>
          <w:rFonts w:ascii="AngsanaUPC" w:hAnsi="AngsanaUPC"/>
          <w:lang w:val="th-TH"/>
        </w:rPr>
        <w:t>แล้วแต่กรณีโดยให้หัวหน้าสถานศึกษา  หรือผู้ที่ได้รับมอบหมายลงนามรับรองในสำเนา  หรือภาพถ่ายเก็บไว้เป็นหลักฐานและคืนต้นฉบับแก่ผู้ปกครอ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7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นกรณีที่เด็กใช้หลักฐานตามข้อ  </w:t>
      </w:r>
      <w:r>
        <w:rPr/>
        <w:t>5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  </w:t>
      </w:r>
      <w:r>
        <w:rPr/>
        <w:t>5.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ห้สถานศึกษาถือเป็นภาระหน้าที่ที่จะแจ้ง  ชี้แจง  ให้บิดามารดา  หรือผู้ปกครองเด็ก  หรือองค์กรสาธารณประโยชน์  หรือตัวเด็กเองไปดำเนินการให้ได้มาซึ่งหลักฐานตามข้อ  </w:t>
      </w:r>
      <w:r>
        <w:rPr/>
        <w:t>5.1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  ข้อ  </w:t>
      </w:r>
      <w:r>
        <w:rPr/>
        <w:t>5.2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แล้วแต่กรณ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ในขณะที่นักเรียนนักศึกษายังศึกษาอยู่ในสถานศึกษา  เมื่อปรากฏว่ามีหลักฐานตามกฎหมายว่าด้วยการทะเบียนราษฎรมาแสดงภายหลังให้สถานศึกษาแก้ไขหลักฐานทางการศึกษาให้เป็นไปตามหลักฐานดังกล่าว  โดยถือปฏิบัติตามระเบียบกระทรวงศึกษาธิการว่าด้วยการนั้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8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ารบันทึกในหลักฐานทางการศึกษาให้สถานศึกษาปฏิบัติตามคำชี้แจง  หรือข้อกำหนดที่ให้ปฏิบัติตามระเบียบ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 xml:space="preserve">ในกรณีที่ใช้หลักฐานตามข้อ  </w:t>
      </w:r>
      <w:r>
        <w:rPr/>
        <w:t>5.3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หรือ  ข้อ  </w:t>
      </w:r>
      <w:r>
        <w:rPr/>
        <w:t>5.4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 xml:space="preserve">ให้หัวหน้าสถานศึกษาบันทึกพร้อมกับลงนามกำกับข้อความว่า  </w:t>
      </w:r>
      <w:r>
        <w:rPr/>
        <w:t>“</w:t>
      </w:r>
      <w:r>
        <w:rPr>
          <w:rFonts w:ascii="AngsanaUPC" w:hAnsi="AngsanaUPC"/>
          <w:lang w:val="th-TH"/>
        </w:rPr>
        <w:t>ไม่มีหลักฐานตามกฎหมายว่าด้วยการทะเบียนราษฎร</w:t>
      </w:r>
      <w:r>
        <w:rPr/>
        <w:t xml:space="preserve">”  </w:t>
      </w:r>
      <w:r>
        <w:rPr>
          <w:rFonts w:ascii="AngsanaUPC" w:hAnsi="AngsanaUPC"/>
          <w:lang w:val="th-TH"/>
        </w:rPr>
        <w:t>กำกับไว้ในหลักฐานทางการศึกษาตามรายละเอียดคำชี้แจงประกอบระเบียบ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9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เป็นหน้าที่ของหัวหน้าสถานศึกษาในอันที่จะรับเด็กที่อยู่ในวัยการศึกษา  ตามกฎหมายว่าด้วยการประถมศึกษาเข้าเรียนในสถานศึกษาและในกรณีที่เด็กย้ายที่อยู่  ให้อำนวย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ความสะดวกและแนะนำให้เข้าสถานศึกษาที่ใกล้กับสถานที่อยู่ใหม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b/>
          <w:b/>
          <w:lang w:val="th-TH"/>
        </w:rPr>
        <w:t xml:space="preserve">ข้อ  </w:t>
      </w:r>
      <w:r>
        <w:rPr>
          <w:b/>
        </w:rPr>
        <w:t>10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ให้ปลัดกระทรวงศึกษาธิการรักษาการให้เป็นไปตามระเบียบนี้  และให้มีอำนาจในการตีความ  วินิจฉัย  รวมทั้งออกประกาศ  คำสั่ง  ข้อกำหนด  และจัดทำคำชี้แจงให้เป็นไปตามระเบียบนี้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</w:r>
      <w:r>
        <w:rPr>
          <w:rFonts w:ascii="AngsanaUPC" w:hAnsi="AngsanaUPC"/>
          <w:lang w:val="th-TH"/>
        </w:rPr>
        <w:t xml:space="preserve">ประกาศ     ณ     วันที่  </w:t>
      </w:r>
      <w:r>
        <w:rPr/>
        <w:t>10</w:t>
      </w:r>
      <w:r>
        <w:rPr>
          <w:rFonts w:ascii="AngsanaUPC" w:hAnsi="AngsanaUPC"/>
          <w:lang w:val="th-TH"/>
        </w:rPr>
        <w:t xml:space="preserve">  </w:t>
      </w:r>
      <w:r>
        <w:rPr>
          <w:rFonts w:ascii="AngsanaUPC" w:hAnsi="AngsanaUPC"/>
          <w:lang w:val="th-TH"/>
        </w:rPr>
        <w:t>กุมภาพันธ์  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 25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  <w:lang w:val="th-TH"/>
        </w:rPr>
        <w:t>สมชัย  วุฑฒิปรีช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UPC" w:hAnsi="AngsanaUPC"/>
        </w:rPr>
        <w:tab/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นายสมชัย  วุฑฒิปรีชา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UPC" w:hAnsi="AngsanaUPC"/>
        </w:rPr>
        <w:tab/>
        <w:tab/>
        <w:tab/>
        <w:tab/>
      </w:r>
      <w:r>
        <w:rPr>
          <w:rFonts w:ascii="AngsanaUPC" w:hAnsi="AngsanaUPC"/>
          <w:lang w:val="th-TH"/>
        </w:rPr>
        <w:t>รัฐมนตรีช่วยว่าการ  รักษาราชการแท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UPC" w:hAnsi="AngsanaUPC"/>
        </w:rPr>
        <w:tab/>
        <w:tab/>
        <w:tab/>
        <w:tab/>
      </w:r>
      <w:r>
        <w:rPr>
          <w:rFonts w:ascii="AngsanaUPC" w:hAnsi="AngsanaUPC"/>
          <w:lang w:val="th-TH"/>
        </w:rPr>
        <w:t>รัฐมนตรีว่าการกระทรวงศึกษาธิก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คำชี้แจงประกอบระเบียบกระทรวงศึกษาธิก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ว่าด้วยหลักฐาน  วัน  เดือน  ปีเกิด  ในการรับนักเรียนนักศึกษาเข้าเรียนในสถานศึกษ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พ</w:t>
      </w:r>
      <w:r>
        <w:rPr>
          <w:b/>
        </w:rPr>
        <w:t>.</w:t>
      </w:r>
      <w:r>
        <w:rPr>
          <w:rFonts w:ascii="AngsanaUPC" w:hAnsi="AngsanaUPC"/>
          <w:b/>
          <w:b/>
          <w:lang w:val="th-TH"/>
        </w:rPr>
        <w:t>ศ</w:t>
      </w:r>
      <w:r>
        <w:rPr>
          <w:b/>
        </w:rPr>
        <w:t>. 2535</w:t>
      </w:r>
    </w:p>
    <w:p>
      <w:pPr>
        <w:pStyle w:val="Normal"/>
        <w:bidi w:val="0"/>
        <w:ind w:left="0" w:right="0" w:hanging="0"/>
        <w:jc w:val="center"/>
        <w:rPr>
          <w:rFonts w:ascii="Cordia New" w:hAnsi="Cordia New"/>
          <w:b/>
          <w:b/>
        </w:rPr>
      </w:pPr>
      <w:r>
        <w:rPr>
          <w:rFonts w:ascii="Cordia New" w:hAnsi="Cordia New"/>
          <w:b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6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ระเบีย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คำชี้แจงและแนวปฏิบัต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1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เป็นชื่อระเบียบ  การกำหนดให้ใช้ระเบียบและยกเลิกระเบียบเก่าและคำจำกัดความของกลุ่มต่าง  ๆ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5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การรับนักเรียนในกรณีที่ไม่เคยเข้าเรียนในสถานศึกษามาก่อนให้สถานศึกษาเรียกหลักฐานดังต่อไปนี้  เพื่อนำมาลงหลักฐานทางการศึกษา  คื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สูติบัตร  หรือสำเนาสูติบัตร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นกรณีที่ไม่มีหลักฐานตามข้อ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ห้เรียกสำเนาทะเบียนบ้านฉบับเจ้าบ้านหรือหลักฐานที่ทางราชการจัดทำขึ้นในลักษณะเดียวกั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นกรณีไม่มีหลักฐานตามข้อ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ห้เรียกหลักฐานของทางราชการตามที่กระทรวงศึกษาธิการกำหนดให้ใช้ได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5.4  </w:t>
            </w:r>
            <w:r>
              <w:rPr>
                <w:rFonts w:ascii="AngsanaUPC" w:hAnsi="AngsanaUPC"/>
                <w:lang w:val="th-TH"/>
              </w:rPr>
              <w:t xml:space="preserve">ในกรณีที่ไม่มีหลักฐานตามข้อ  </w:t>
            </w:r>
            <w:r>
              <w:rPr/>
              <w:t xml:space="preserve">5.1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 xml:space="preserve">5.2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 xml:space="preserve">5.3  </w:t>
            </w:r>
            <w:r>
              <w:rPr>
                <w:rFonts w:ascii="AngsanaUPC" w:hAnsi="AngsanaUPC"/>
                <w:lang w:val="th-TH"/>
              </w:rPr>
              <w:t xml:space="preserve">ให้บิดามารดาหรือผู้ปกครองหรือองค์กรสาธารณประโยชน์ทำบันทึกแจ้งทะเบียนประวัติเด็กตามรายละเอียดที่กระทรวงศึกษาธิการกำหนด  ในกรณีที่ไม่มีบุคคลหรือองค์กรตามข้อนี้ให้ซักถามประวัติเด็กเพื่อนำลงรายการบันทึกแจ้งทะเบียนประวัติเด็กและให้ถือว่าบันทึกแจ้งทะเบียนประวัติเด็กตามข้อ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นี้  เป็นหลักฐานที่จะนำมาลงหลักฐานทางการศึกษ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  <w:r>
              <w:rPr>
                <w:rFonts w:ascii="AngsanaUPC" w:hAnsi="AngsanaUPC"/>
                <w:lang w:val="th-TH"/>
              </w:rPr>
              <w:t>การรับนักเรียนในกรณีที่ไม่เคยเข้าเรียนในสถานศึกษามาก่อนนั้น  สถานศึกษาจะต้องเรียกหลักฐานต่าง  ๆ  เพื่อนำมาเป็นหลักฐานในการลงรายการในหลักฐานทางการศึกษาต่าง  ๆ  ดังนี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1.  </w:t>
            </w:r>
            <w:r>
              <w:rPr>
                <w:rFonts w:ascii="AngsanaUPC" w:hAnsi="AngsanaUPC"/>
                <w:lang w:val="th-TH"/>
              </w:rPr>
              <w:t>บุคคลที่มีสัญชาติไทย  ให้สถานศึกษาเรียกหลักฐานตามลำดับความสำคัญ  ดังนี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1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สูติบัตร  สำเนาสูติบัตร  หรื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1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สำเนาทะเบียนบ้านฉบับเจ้าบ้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2.  </w:t>
            </w:r>
            <w:r>
              <w:rPr>
                <w:rFonts w:ascii="AngsanaUPC" w:hAnsi="AngsanaUPC"/>
                <w:lang w:val="th-TH"/>
              </w:rPr>
              <w:t xml:space="preserve">บุคคลที่ไม่ได้สัญชาติไทยที่เข้าเมืองโดยชอบด้วยกฎหมายให้ใช้หลักฐานตามข้อ  </w:t>
            </w:r>
            <w:r>
              <w:rPr/>
              <w:t>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หรือหนังสือเดินท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3.  </w:t>
            </w:r>
            <w:r>
              <w:rPr>
                <w:rFonts w:ascii="AngsanaUPC" w:hAnsi="AngsanaUPC"/>
                <w:lang w:val="th-TH"/>
              </w:rPr>
              <w:t>บุคคลที่ไม่ได้สัญชาติไทยกลุ่มอื่น  ๆ  เช่น  ชาวเขา  หรือผู้เข้าเมืองโดยมิชอบด้วยกฎหมาย  ซึ่งได้รับสิทธิในการศึกษาตามระเบียบหรือหลักเกณฑ์แนวปฏิบัติของทางราชการว่าด้วยการศึกษาของบุคคลเหล่านั้น  ให้ใช้หลักฐาน  ดังนี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3.1</w:t>
            </w:r>
            <w:r>
              <w:rPr>
                <w:rFonts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  <w:lang w:val="th-TH"/>
              </w:rPr>
              <w:t xml:space="preserve">หลักฐานที่ทางราชการจัดทำขึ้นในลักษณะเดียวกันกับหลักฐานตามกฎหมายว่าด้วยการทะเบียนราษฎร  เช่น  หนังสือรับรองการเกิด  ทะเบียนบ้านของบุคคลที่เข้าเมืองโดยมิชอบด้วยกฎหมาย  </w:t>
            </w:r>
            <w:r>
              <w:rPr/>
              <w:t>(</w:t>
            </w:r>
            <w:r>
              <w:rPr>
                <w:rFonts w:ascii="AngsanaUPC" w:hAnsi="AngsanaUPC"/>
                <w:lang w:val="th-TH"/>
              </w:rPr>
              <w:t>ท</w:t>
            </w:r>
            <w:r>
              <w:rPr/>
              <w:t>.</w:t>
            </w:r>
            <w:r>
              <w:rPr>
                <w:rFonts w:ascii="AngsanaUPC" w:hAnsi="AngsanaUPC"/>
                <w:lang w:val="th-TH"/>
              </w:rPr>
              <w:t>ร</w:t>
            </w:r>
            <w:r>
              <w:rPr/>
              <w:t xml:space="preserve">.13)  </w:t>
            </w:r>
            <w:r>
              <w:rPr>
                <w:rFonts w:ascii="AngsanaUPC" w:hAnsi="AngsanaUPC"/>
                <w:lang w:val="th-TH"/>
              </w:rPr>
              <w:t>หรื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3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ลักฐานของทางราชการที่กระทรวงศึกษาธิการกำหนดให้ใช้ได้ในการนี้  เช่น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hanging="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hanging="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86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ระเบีย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7"/>
              <w:rPr>
                <w:lang w:val="th-TH"/>
              </w:rPr>
            </w:pPr>
            <w:r>
              <w:rPr>
                <w:lang w:val="th-TH"/>
              </w:rPr>
              <w:t>คำชี้แจงและแนวปฏิบัต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5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การรับนักเรียนในกรณีที่ไม่เคยเข้าเรียนในสถานศึกษามาก่อนให้สถานศึกษาเรียกหลักฐานดังต่อไปนี้  เพื่อนำมาลงหลักฐานทางการศึกษา  คื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สูติบัตร  หรือสำเนาสูติบัตร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นกรณีที่ไม่มีหลักฐานตามข้อ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ห้เรียกสำเนาทะเบียนบ้านฉบับเจ้าบ้านหรือหลักฐานที่ทางราชการจัดทำขึ้นในลักษณะเดียวกั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นกรณีไม่มีหลักฐานตามข้อ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ห้เรียกหลักฐานของทางราชการตามที่กระทรวงศึกษาธิการกำหนดให้ใช้ได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นกรณีที่ไม่มีหลักฐานตามข้อ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ห้บิดามารดาหรือผู้ปกครองหรือองค์กรสาธารณประโยชน์ทำบันทึกแจ้งทะเบียนประวัติเด็กตามรายละเอียดที่กระทรวงศึกษาธิการกำหนด  ในกรณีที่ไม่มีบุคคลหรือองค์กรตามข้อนี้ให้ซักถามประวัติเด็กเพื่อนำลงรายการบันทึกแจ้งทะเบียนประวัติเด็กและให้ถือว่าบันทึกแจ้งทะเบียนประวัติเด็กตามข้อ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นี้  เป็นหลักฐานที่จะนำมาลงหลักฐานทางการศึกษ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ทะเบียนประวัติของบุคคลที่เข้าเมืองโดยมิชอบด้วยกฎหมายที่อำเภอจังหวัดจัดทำทะเบียนสำรวจบัญชีบุคคลในบ้านของกรมประชาสงเคราะห์  หนังสือเดินทาง  หรือบัตรประจำตั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4.  </w:t>
            </w:r>
            <w:r>
              <w:rPr>
                <w:rFonts w:ascii="AngsanaUPC" w:hAnsi="AngsanaUPC"/>
                <w:lang w:val="th-TH"/>
              </w:rPr>
              <w:t xml:space="preserve">บุคคลตามข้อ  </w:t>
            </w:r>
            <w:r>
              <w:rPr/>
              <w:t>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และข้อ  </w:t>
            </w:r>
            <w:r>
              <w:rPr/>
              <w:t>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ที่ไม่มีหลักฐานดังกล่าวข้างต้น  เช่น  เด็กเร่ร่อนจรจัด  เด็กที่ต้องตามผู้ปกครองไปทำงานต่างถิ่น  เด็กถูกทอดทิ้ง  หรือเด็กในสถานสงเคราะห์  ให้หัวหน้าสถานศึกษาหรือเจ้าหน้าที่ที่ได้รับมอบหมายซักถามประวัติเด็ก  เท่าที่สามารถหารายละเอียดได้  แล้วลงบันทึกในบันทึกแจ้งทะเบียนประวัติเด็ก  ซึ่งมีรายละเอียด  ดังนี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ชื่อตัว  ชื่อสกุล  เด็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ชื่อตัว  ชื่อสกุล  บิดามารด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ชื่อตัว  ชื่อสกุล  ผู้ปกครอง  หรือองค์ก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วัน  เดือน  ปีเกิ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5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ที่อยู่ปัจจุบันของเด็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6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ตำบล  อำเภอ  จังหวัดที่เกิ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7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อาชีพและที่อยู่ปัจจุบันของบิดามารด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8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อาชีพและที่อยู่ปัจจุบันของผู้ปกคร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4.9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ที่ตั้งขององค์กรสาธารณประโยชน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rdia New" w:hAnsi="Cordia New"/>
              </w:rPr>
              <w:t xml:space="preserve">              </w:t>
            </w:r>
            <w:r>
              <w:rPr>
                <w:rFonts w:ascii="Cordia New" w:hAnsi="Cordia New"/>
              </w:rPr>
              <w:t>4.10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ความสัมพันธ์ของผู้ปกครองหรือองค์กรสาธารณประโยชน์กับนักเรียน  เช่น  บิดามารดา  ญาติ  หรือผู้ดูแล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ordia New"/>
                <w:sz w:val="32"/>
              </w:rPr>
              <w:t xml:space="preserve">              </w:t>
            </w:r>
            <w:r>
              <w:rPr>
                <w:rFonts w:eastAsia="Cordia New"/>
                <w:sz w:val="32"/>
              </w:rPr>
              <w:t>4.11</w:t>
            </w:r>
            <w:r>
              <w:rPr>
                <w:rFonts w:eastAsia="Cordia New"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 w:eastAsia="Cordia New"/>
                <w:sz w:val="32"/>
                <w:sz w:val="32"/>
                <w:lang w:val="th-TH"/>
              </w:rPr>
              <w:t xml:space="preserve">คำรับรองของบิดามารดา  หรือผู้ปกครอง  หรือองค์กรสาธารณประโยชน์  หรือตัวเด็กเอง  ให้ใช้ข้อความว่า  </w:t>
            </w:r>
            <w:r>
              <w:rPr>
                <w:rFonts w:eastAsia="Cordia New"/>
                <w:sz w:val="32"/>
                <w:sz w:val="32"/>
              </w:rPr>
              <w:t>“</w:t>
            </w:r>
            <w:r>
              <w:rPr>
                <w:rFonts w:ascii="AngsanaUPC" w:hAnsi="AngsanaUPC" w:eastAsia="Cordia New"/>
                <w:sz w:val="32"/>
                <w:sz w:val="32"/>
                <w:lang w:val="th-TH"/>
              </w:rPr>
              <w:t>ข้อมูลที่ข้าพเจ้าแจ้งไว้ข้างต้นนี้  มิใช่ข้อมูลตามกฎหมายว่าด้วยการทะเบียนราษฎร</w:t>
            </w:r>
            <w:r>
              <w:rPr>
                <w:rFonts w:eastAsia="Cordia New"/>
                <w:sz w:val="32"/>
                <w:sz w:val="32"/>
              </w:rPr>
              <w:t xml:space="preserve">”  </w:t>
            </w:r>
            <w:r>
              <w:rPr>
                <w:rFonts w:ascii="AngsanaUPC" w:hAnsi="AngsanaUPC" w:eastAsia="Cordia New"/>
                <w:sz w:val="32"/>
                <w:sz w:val="32"/>
                <w:lang w:val="th-TH"/>
              </w:rPr>
              <w:t>ลงชื่อผู้แจ้ง  วัน  เดือน  ปีที่แจ้ง  ผู้รับแจ้ง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6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ห้สถานศึกษาจัดทำสำเนา  หรือภาพถ่ายเอกสารหลักฐานตามข้อ  </w:t>
            </w:r>
            <w:r>
              <w:rPr/>
              <w:t>5</w:t>
            </w:r>
            <w:r>
              <w:rPr>
                <w:rFonts w:ascii="AngsanaUPC" w:hAnsi="AngsanaUPC"/>
                <w:lang w:val="th-TH"/>
              </w:rPr>
              <w:t xml:space="preserve">   </w:t>
            </w:r>
            <w:r>
              <w:rPr>
                <w:rFonts w:ascii="AngsanaUPC" w:hAnsi="AngsanaUPC"/>
                <w:lang w:val="th-TH"/>
              </w:rPr>
              <w:t>แล้วแต่กรณีโดยให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  <w:r>
              <w:rPr>
                <w:rFonts w:ascii="AngsanaUPC" w:hAnsi="AngsanaUPC"/>
                <w:lang w:val="th-TH"/>
              </w:rPr>
              <w:t xml:space="preserve">ให้สถานศึกษาจัดทำสำเนาโดยเขียน  พิมพ์  หรือถ่ายเอกสารหลักฐานตามระเบียบข้อ  </w:t>
            </w:r>
            <w:r>
              <w:rPr/>
              <w:t>5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แล้วแต่กรณี  โดย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ระเบีย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7"/>
              <w:rPr>
                <w:lang w:val="th-TH"/>
              </w:rPr>
            </w:pPr>
            <w:r>
              <w:rPr>
                <w:lang w:val="th-TH"/>
              </w:rPr>
              <w:t>คำชี้แจงและแนวปฏิบัต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หัวหน้าสถานศึกษา  หรือผู้ที่ได้รับมอบหมายลงนามรับรองในสำเนา  หรือภาพถ่ายเก็บไว้เป็นหลักฐานและคืนต้นฉบับแก่ผู้ปกครอ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ให้หัวหน้าสถานศึกษา  หรือผู้ที่ได้รับมอบหมายลงนามและระบุตำแหน่งรับรองในสำเนาเอกสารดังกล่าว  และคืนต้นฉบับให้แก่ผู้แจ้ง  ให้สถานศึกษาเก็บรวบรวมเอกสารดังกล่าวนี้ไว้เป็นหลักฐานในการลงรายการหลักฐานทางการศึกษาต่อไป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7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นกรณีที่เด็กใช้หลักฐานตามข้อ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ห้สถานศึกษาถือเป็นภาระหน้าที่ที่จะแจ้ง  ชี้แจง  ให้บิดามารดา  หรือผู้ปกครองเด็ก  หรือองค์กรสาธารณประโยชน์  หรือตัวเด็กเองไปดำเนินการให้ได้มาซึ่งหลักฐานตามข้อ  </w:t>
            </w:r>
            <w:r>
              <w:rPr/>
              <w:t xml:space="preserve">5.1 </w:t>
            </w:r>
            <w:r>
              <w:rPr>
                <w:rFonts w:ascii="AngsanaUPC" w:hAnsi="AngsanaUPC"/>
                <w:lang w:val="th-TH"/>
              </w:rPr>
              <w:t xml:space="preserve">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แล้วแต่กรณ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ngsanaUPC" w:hAnsi="AngsanaUPC"/>
              </w:rPr>
              <w:tab/>
            </w:r>
            <w:r>
              <w:rPr>
                <w:rFonts w:ascii="AngsanaUPC" w:hAnsi="AngsanaUPC"/>
                <w:lang w:val="th-TH"/>
              </w:rPr>
              <w:t>ในขณะที่นักเรียนนักศึกษายังศึกษาอยู่ในสถานศึกษา  เมื่อปรากฏว่ามีหลักฐานตามกฎหมายว่าด้วยการทะเบียนราษฎรมาแสดงภายหลังให้สถานศึกษาแก้ไขหลักฐานทางการศึกษาให้เป็นไปตามหลักฐานดังกล่าว  โดยถือปฏิบัติตามระเบียบกระทรวงศึกษาธิการว่าด้วยการนั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  <w:r>
              <w:rPr>
                <w:rFonts w:ascii="AngsanaUPC" w:hAnsi="AngsanaUPC"/>
                <w:lang w:val="th-TH"/>
              </w:rPr>
              <w:t xml:space="preserve">ในกรณีที่เด็กใช้หลักฐานตามระเบียบข้อ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ข้อ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ห้หัวหน้าสถานศึกษา  หรือผู้ที่ได้รับมอบหมายแจ้ง  ชี้แจง  ให้ผู้ปกครองเด็กหรือองค์กรสาธารณประโยชน์  หรือตัวเด็กเอง  ไปดำเนินการให้ได้มาซึ่งหลักฐานตามระเบียบข้อ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แล้วแต่กรณี  ในขณะที่ยังเรียนอยู่ในสถานศึกษา  เมื่อปรากฏว่ามีหลักฐานตามกฎหมายว่าด้วยการทะเบียนราษฎรมาแสดง  ให้สถานศึกษาแก้ไขหลักฐานทางการศึกษาให้เป็นไปตามหลักฐานดังกล่าว  โดยถือปฏิบัติตามระเบียบกระทรวงศึกษาธิการว่าด้วยการนั้น  เช่น  ระเบียบกระทรวงศึกษาธิการว่าด้วยทะเบียนนักเรียน  ระเบียบกระทรวงศึกษาธิการว่าด้วยบัญชีเรียกชื่อนักเรียนระดับประถมศึกษา  ระเบียบกระทรวงศึกษาธิการว่าด้วยการแก้วัน  เดือน  ปีเกิดของนักเรียนนักศึกษา  เป็นต้น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8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การบันทึกในหลักฐานทางการศึกษาให้สถานศึกษาปฏิบัติตามคำชี้แจง  หรือข้อกำหนดที่ให้ปฏิบัติตามระเบียบนี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         </w:t>
            </w:r>
            <w:r>
              <w:rPr>
                <w:rFonts w:ascii="AngsanaUPC" w:hAnsi="AngsanaUPC"/>
                <w:lang w:val="th-TH"/>
              </w:rPr>
              <w:t xml:space="preserve">ในกรณีที่ใช้หลักฐานตามข้อ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ข้อ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ห้หัวหน้าสถานศึกษาบันทึกพร้อมกับลงนามกำกับข้อความว่า  </w:t>
            </w:r>
            <w:r>
              <w:rPr/>
              <w:t>“</w:t>
            </w:r>
            <w:r>
              <w:rPr>
                <w:rFonts w:ascii="AngsanaUPC" w:hAnsi="AngsanaUPC"/>
                <w:lang w:val="th-TH"/>
              </w:rPr>
              <w:t>ไม่มีหลักฐานตามกฎหมายว่าด้วยการทะเบียนราษฎร</w:t>
            </w:r>
            <w:r>
              <w:rPr/>
              <w:t xml:space="preserve">”  </w:t>
            </w:r>
            <w:r>
              <w:rPr>
                <w:rFonts w:ascii="AngsanaUPC" w:hAnsi="AngsanaUPC"/>
                <w:lang w:val="th-TH"/>
              </w:rPr>
              <w:t>กำกับไว้ในหลักฐานทางการศึกษาตามรายละเอียดคำชี้แจงประกอบระเบียบนี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  <w:r>
              <w:rPr>
                <w:rFonts w:ascii="AngsanaUPC" w:hAnsi="AngsanaUPC"/>
                <w:lang w:val="th-TH"/>
              </w:rPr>
              <w:t>หลักฐานทางการศึกษาของนักเรียนนักศึกษา  ได้แก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1)  </w:t>
            </w:r>
            <w:r>
              <w:rPr>
                <w:rFonts w:ascii="AngsanaUPC" w:hAnsi="AngsanaUPC"/>
                <w:lang w:val="th-TH"/>
              </w:rPr>
              <w:t>ทะเบียนนักเรียนนักศึกษ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2)  </w:t>
            </w:r>
            <w:r>
              <w:rPr>
                <w:rFonts w:ascii="AngsanaUPC" w:hAnsi="AngsanaUPC"/>
                <w:lang w:val="th-TH"/>
              </w:rPr>
              <w:t>สมุดประจำตัวนักเรียนนักศึกษา  เช่น  ป</w:t>
            </w:r>
            <w:r>
              <w:rPr/>
              <w:t xml:space="preserve">.01,  </w:t>
            </w:r>
            <w:r>
              <w:rPr>
                <w:rFonts w:ascii="AngsanaUPC" w:hAnsi="AngsanaUPC"/>
                <w:lang w:val="th-TH"/>
              </w:rPr>
              <w:t>รบ</w:t>
            </w:r>
            <w:r>
              <w:rPr/>
              <w:t>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เป็นต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3)  </w:t>
            </w:r>
            <w:r>
              <w:rPr>
                <w:rFonts w:ascii="AngsanaUPC" w:hAnsi="AngsanaUPC"/>
                <w:lang w:val="th-TH"/>
              </w:rPr>
              <w:t>สมุดประจำชั้น  เช่น  ป</w:t>
            </w:r>
            <w:r>
              <w:rPr/>
              <w:t xml:space="preserve">.02,  </w:t>
            </w:r>
            <w:r>
              <w:rPr>
                <w:rFonts w:ascii="AngsanaUPC" w:hAnsi="AngsanaUPC"/>
                <w:lang w:val="th-TH"/>
              </w:rPr>
              <w:t>รบ</w:t>
            </w:r>
            <w:r>
              <w:rPr/>
              <w:t>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เป็นต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4)  </w:t>
            </w:r>
            <w:r>
              <w:rPr>
                <w:rFonts w:ascii="AngsanaUPC" w:hAnsi="AngsanaUPC"/>
                <w:lang w:val="th-TH"/>
              </w:rPr>
              <w:t>บัญชีเรียกชื่อ  เช่น  ป</w:t>
            </w:r>
            <w:r>
              <w:rPr/>
              <w:t>.0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เป็นต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5)  </w:t>
            </w:r>
            <w:r>
              <w:rPr>
                <w:rFonts w:ascii="AngsanaUPC" w:hAnsi="AngsanaUPC"/>
                <w:lang w:val="th-TH"/>
              </w:rPr>
              <w:t>ใบส่งตัวนักเรียนนักศึกษา  เช่น  ป</w:t>
            </w:r>
            <w:r>
              <w:rPr/>
              <w:t>.0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เป็นต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6)  </w:t>
            </w:r>
            <w:r>
              <w:rPr>
                <w:rFonts w:ascii="AngsanaUPC" w:hAnsi="AngsanaUPC"/>
                <w:lang w:val="th-TH"/>
              </w:rPr>
              <w:t>หลักฐานแสดงผลการเรียน  เช่น  ป</w:t>
            </w:r>
            <w:r>
              <w:rPr/>
              <w:t xml:space="preserve">.05,  </w:t>
            </w:r>
            <w:r>
              <w:rPr>
                <w:rFonts w:ascii="AngsanaUPC" w:hAnsi="AngsanaUPC"/>
                <w:lang w:val="th-TH"/>
              </w:rPr>
              <w:t>รบ</w:t>
            </w:r>
            <w:r>
              <w:rPr/>
              <w:t xml:space="preserve">.1,  </w:t>
            </w:r>
            <w:r>
              <w:rPr>
                <w:rFonts w:ascii="AngsanaUPC" w:hAnsi="AngsanaUPC"/>
                <w:lang w:val="th-TH"/>
              </w:rPr>
              <w:t>ใบรับรองความรู้  เป็นต้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7)  </w:t>
            </w:r>
            <w:r>
              <w:rPr>
                <w:rFonts w:ascii="AngsanaUPC" w:hAnsi="AngsanaUPC"/>
                <w:lang w:val="th-TH"/>
              </w:rPr>
              <w:t>ประกาศนียบัตร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ระเบีย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คำชี้แจงและแนวปฏิบัต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ระเบีย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8)  </w:t>
            </w:r>
            <w:r>
              <w:rPr>
                <w:rFonts w:ascii="AngsanaUPC" w:hAnsi="AngsanaUPC"/>
                <w:lang w:val="th-TH"/>
              </w:rPr>
              <w:t>หลักฐานที่เรียกชื่ออย่างอื่นในลักษณะเดียวกั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9)  </w:t>
            </w:r>
            <w:r>
              <w:rPr>
                <w:rFonts w:ascii="AngsanaUPC" w:hAnsi="AngsanaUPC"/>
                <w:lang w:val="th-TH"/>
              </w:rPr>
              <w:t>เอกสารที่กระทรวงศึกษาธิการกำหนดให้เป็นหลักฐานทางการศึกษ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         </w:t>
            </w:r>
            <w:r>
              <w:rPr>
                <w:rFonts w:ascii="AngsanaUPC" w:hAnsi="AngsanaUPC"/>
                <w:lang w:val="th-TH"/>
              </w:rPr>
              <w:t>การบันทึกหลักฐานทางการศึกษาให้ปฏิบัติดังนี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1.  </w:t>
            </w:r>
            <w:r>
              <w:rPr>
                <w:rFonts w:ascii="AngsanaUPC" w:hAnsi="AngsanaUPC"/>
                <w:lang w:val="th-TH"/>
              </w:rPr>
              <w:t xml:space="preserve">ในกรณีที่เด็กมีหลักฐานตามระเบียบข้อ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ข้อ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ห้หัวหน้าสถานศึกษา  หรือผู้ที่ได้รับมอบหมาย  บันทึกข้อมูลรายละเอียด  รายการที่เอกสารหลักฐานทางการศึกษานั้น  ๆ  กำหน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2.  </w:t>
            </w:r>
            <w:r>
              <w:rPr>
                <w:rFonts w:ascii="AngsanaUPC" w:hAnsi="AngsanaUPC"/>
                <w:lang w:val="th-TH"/>
              </w:rPr>
              <w:t xml:space="preserve">ในกรณีที่เด็กไม่มีหลักฐานตามข้อ  </w:t>
            </w:r>
            <w:r>
              <w:rPr/>
              <w:t>5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ข้อ  </w:t>
            </w:r>
            <w:r>
              <w:rPr/>
              <w:t>5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ของระเบียบนี้  ให้หัวหน้าสถานศึกษา  บันทึกข้อมูลตามหลักฐานตามระเบียบข้อ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ข้อ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นหลักฐานทางการศึกษาตามรายละเอียดรายการที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เอกสารหลักฐานทางการศึกษานั้น  ๆ  กำหนด  แต่จะต้องบันทึกข้อความเพิ่มเติมในหลักฐานทางการศึกษานั้น  ๆ  ขึ้นอีกดังต่อไปนี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2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กรณีที่หลักฐานทางการศึกษาเป็นหลักฐานรวมที่ใช้บันทึกข้อมูลของนักเรียนนักศึกษาของทั้งชั้นเรียนหรือจำนวนมาก  เช่น  ทะเบียนนักเรียนนักศึกษา  สมุดประจำชั้น  บัญชีเรียกชื่อ  เป็นต้น  ให้ลงหลักฐานดังนี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2.1.1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กรณีที่หลักฐานทางการศึกษา  กำหนดช่อง  </w:t>
            </w:r>
            <w:r>
              <w:rPr/>
              <w:t>“</w:t>
            </w:r>
            <w:r>
              <w:rPr>
                <w:rFonts w:ascii="AngsanaUPC" w:hAnsi="AngsanaUPC"/>
                <w:lang w:val="th-TH"/>
              </w:rPr>
              <w:t>หมายเหตุ</w:t>
            </w:r>
            <w:r>
              <w:rPr/>
              <w:t xml:space="preserve">”  </w:t>
            </w:r>
            <w:r>
              <w:rPr>
                <w:rFonts w:ascii="AngsanaUPC" w:hAnsi="AngsanaUPC"/>
                <w:lang w:val="th-TH"/>
              </w:rPr>
              <w:t xml:space="preserve">ไว้ให้หัวหน้าสถานศึกษา  บันทึกด้วยอักษรสีแดง  พร้อมกับลงนามกำกับข้อความว่า  </w:t>
            </w:r>
            <w:r>
              <w:rPr/>
              <w:t>“</w:t>
            </w:r>
            <w:r>
              <w:rPr>
                <w:rFonts w:ascii="AngsanaUPC" w:hAnsi="AngsanaUPC"/>
                <w:lang w:val="th-TH"/>
              </w:rPr>
              <w:t>ไม่มีหลักฐานตามกฎหมายว่าด้วยการทะเบียนราษฎร</w:t>
            </w:r>
            <w:r>
              <w:rPr/>
              <w:t xml:space="preserve">”  </w:t>
            </w:r>
            <w:r>
              <w:rPr>
                <w:rFonts w:ascii="AngsanaUPC" w:hAnsi="AngsanaUPC"/>
                <w:lang w:val="th-TH"/>
              </w:rPr>
              <w:t xml:space="preserve">ลงในช่องหมายเหตุ  นั้น  ๆ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2.1.2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ในกรณีที่หลักฐานทางการศึกษา  ไม่ได้กำหนดช่อง  </w:t>
            </w:r>
            <w:r>
              <w:rPr/>
              <w:t>“</w:t>
            </w:r>
            <w:r>
              <w:rPr>
                <w:rFonts w:ascii="AngsanaUPC" w:hAnsi="AngsanaUPC"/>
                <w:lang w:val="th-TH"/>
              </w:rPr>
              <w:t>หมายเหตุ</w:t>
            </w:r>
            <w:r>
              <w:rPr/>
              <w:t xml:space="preserve">”  </w:t>
            </w:r>
            <w:r>
              <w:rPr>
                <w:rFonts w:ascii="AngsanaUPC" w:hAnsi="AngsanaUPC"/>
                <w:lang w:val="th-TH"/>
              </w:rPr>
              <w:t xml:space="preserve">ไว้ให้หัวหน้าสถานศึกษา  ใส่เครื่องหมาย </w:t>
            </w:r>
            <w:r>
              <w:rPr/>
              <w:t>*  (</w:t>
            </w:r>
            <w:r>
              <w:rPr>
                <w:rFonts w:ascii="AngsanaUPC" w:hAnsi="AngsanaUPC"/>
                <w:lang w:val="th-TH"/>
              </w:rPr>
              <w:t>ดอกจัน</w:t>
            </w:r>
            <w:r>
              <w:rPr/>
              <w:t xml:space="preserve">)  </w:t>
            </w:r>
            <w:r>
              <w:rPr>
                <w:rFonts w:ascii="AngsanaUPC" w:hAnsi="AngsanaUPC"/>
                <w:lang w:val="th-TH"/>
              </w:rPr>
              <w:t xml:space="preserve">ด้วยสีแดง  ที่หน้าช่องชื่อนักเรียนนักศึกษาที่ใช้หลักฐานตามระเบียบข้อ  </w:t>
            </w:r>
            <w:r>
              <w:rPr/>
              <w:t>5.3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 xml:space="preserve">หรือ  </w:t>
            </w:r>
            <w:r>
              <w:rPr/>
              <w:t>5.4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ทุกรายและให้บันทึกพร้อมกำกั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>คำชี้แจงและแนวปฏิบัต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ความว่า  หมายเหตุ  </w:t>
            </w:r>
            <w:r>
              <w:rPr>
                <w:rFonts w:ascii="Cordia New" w:hAnsi="Cordia New"/>
              </w:rPr>
              <w:t>(</w:t>
            </w:r>
            <w:r>
              <w:rPr>
                <w:rFonts w:ascii="AngsanaUPC" w:hAnsi="AngsanaUPC"/>
                <w:lang w:val="th-TH"/>
              </w:rPr>
              <w:t>ดอกจัน</w:t>
            </w:r>
            <w:r>
              <w:rPr>
                <w:rFonts w:ascii="Cordia New" w:hAnsi="Cordia New"/>
              </w:rPr>
              <w:t xml:space="preserve">)*  </w:t>
            </w:r>
            <w:r>
              <w:rPr>
                <w:rFonts w:ascii="AngsanaUPC" w:hAnsi="AngsanaUPC"/>
                <w:lang w:val="th-TH"/>
              </w:rPr>
              <w:t xml:space="preserve">หมายถึง  </w:t>
            </w:r>
            <w:r>
              <w:rPr>
                <w:rFonts w:ascii="Cordia New" w:hAnsi="Cordia New"/>
              </w:rPr>
              <w:t>“</w:t>
            </w:r>
            <w:r>
              <w:rPr>
                <w:rFonts w:ascii="AngsanaUPC" w:hAnsi="AngsanaUPC"/>
                <w:lang w:val="th-TH"/>
              </w:rPr>
              <w:t>ไม่มีหลักฐานตามกฎหมายว่าด้วยการทะเบียนราษฎร</w:t>
            </w:r>
            <w:r>
              <w:rPr>
                <w:rFonts w:ascii="Cordia New" w:hAnsi="Cordia New"/>
              </w:rPr>
              <w:t xml:space="preserve">”  </w:t>
            </w:r>
            <w:r>
              <w:rPr>
                <w:rFonts w:ascii="AngsanaUPC" w:hAnsi="AngsanaUPC"/>
                <w:lang w:val="th-TH"/>
              </w:rPr>
              <w:t>ไว้ที่ด้านล่างของเอกสารทางการศึกษานั้น  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ordia New"/>
                <w:sz w:val="32"/>
              </w:rPr>
              <w:t xml:space="preserve">              </w:t>
            </w:r>
            <w:r>
              <w:rPr>
                <w:rFonts w:eastAsia="Cordia New"/>
                <w:sz w:val="32"/>
              </w:rPr>
              <w:t xml:space="preserve">2.2  </w:t>
            </w:r>
            <w:r>
              <w:rPr>
                <w:rFonts w:ascii="AngsanaUPC" w:hAnsi="AngsanaUPC" w:eastAsia="Cordia New"/>
                <w:sz w:val="32"/>
                <w:sz w:val="32"/>
                <w:lang w:val="th-TH"/>
              </w:rPr>
              <w:t xml:space="preserve">กรณีที่หลักฐานทางการศึกษานั้นเป็นหลักฐานเฉพาะของนักเรียนนักศึกษาเป็นรายบุคคล  เช่น  สมุดประจำตัวนักเรียนนักศึกษา  ใบส่งตัว  ประกาศนียบัตร  ฯลฯ  ให้หัวหน้าสถานศึกษา  บันทึกข้อความว่า  </w:t>
            </w:r>
            <w:r>
              <w:rPr>
                <w:rFonts w:eastAsia="Cordia New"/>
                <w:sz w:val="32"/>
                <w:sz w:val="32"/>
              </w:rPr>
              <w:t>“</w:t>
            </w:r>
            <w:r>
              <w:rPr>
                <w:rFonts w:ascii="AngsanaUPC" w:hAnsi="AngsanaUPC" w:eastAsia="Cordia New"/>
                <w:sz w:val="32"/>
                <w:sz w:val="32"/>
                <w:lang w:val="th-TH"/>
              </w:rPr>
              <w:t>ไม่มีหลักฐานตามกฎหมายว่าด้วยการทะเบียนราษฎร</w:t>
            </w:r>
            <w:r>
              <w:rPr>
                <w:rFonts w:eastAsia="Cordia New"/>
                <w:sz w:val="32"/>
                <w:sz w:val="32"/>
              </w:rPr>
              <w:t xml:space="preserve">”  </w:t>
            </w:r>
            <w:r>
              <w:rPr>
                <w:rFonts w:ascii="AngsanaUPC" w:hAnsi="AngsanaUPC" w:eastAsia="Cordia New"/>
                <w:sz w:val="32"/>
                <w:sz w:val="32"/>
                <w:lang w:val="th-TH"/>
              </w:rPr>
              <w:t>ในหน้าแรกมุมบนด้านขวา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9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ห้เป็นหน้าที่ของหัวหน้าสถานศึกษาในอันที่จะรับเด็กที่อยู่ในวัยการศึกษา  ตามกฎหมายว่าด้วยการประถมศึกษาเข้าเรียนในสถานศึกษาและในกรณีที่เด็กย้ายที่อยู่  ให้อำนวยความสะดวกและแนะนำให้เข้าสถานศึกษาที่ใกล้กับสถานที่อยู่ใหม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  </w:t>
            </w:r>
            <w:r>
              <w:rPr>
                <w:rFonts w:ascii="AngsanaUPC" w:hAnsi="AngsanaUPC"/>
                <w:lang w:val="th-TH"/>
              </w:rPr>
              <w:t>ให้เป็นหน้าที่ของหัวหน้าสถานศึกษา  ที่จะรับเด็กที่อยู่ในวัยการศึกษาตามกฎหมายว่าด้วยการประถมศึกษาไม่ว่าจะมีหรือไม่มีหลักฐานตามกฎหมายว่าด้วยการทะเบียนราษฎรเข้าเรียนในสถานศึกษาและในกรณีที่เด็กย้ายที่อยู่  ให้อำนวยความสะดวกและแนะนำให้เข้าเรียนในสถานศึกษาที่อยู่ใกล้กับสถานที่อยู่ใหม่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UPC" w:hAnsi="AngsanaUPC"/>
                <w:lang w:val="th-TH"/>
              </w:rPr>
              <w:t xml:space="preserve">ข้อ  </w:t>
            </w:r>
            <w:r>
              <w:rPr/>
              <w:t>10</w:t>
            </w:r>
            <w:r>
              <w:rPr>
                <w:rFonts w:ascii="AngsanaUPC" w:hAnsi="AngsanaUPC"/>
                <w:lang w:val="th-TH"/>
              </w:rPr>
              <w:t xml:space="preserve">  </w:t>
            </w:r>
            <w:r>
              <w:rPr>
                <w:rFonts w:ascii="AngsanaUPC" w:hAnsi="AngsanaUPC"/>
                <w:lang w:val="th-TH"/>
              </w:rPr>
              <w:t>ให้ปลัดกระทรวงศึกษาธิการรักษาการให้เป็นไปตามระเบียบนี้  และให้มีอำนาจในการตีความ  วินิจฉัย  รวมทั้งออกประกาศ  คำสั่ง  ข้อกำหนด  และจัดทำคำชี้แจงให้เป็นไปตามระเบียบนี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firstLine="2160"/>
        <w:jc w:val="left"/>
        <w:rPr>
          <w:rFonts w:ascii="Cordia New" w:hAnsi="Cordia New"/>
        </w:rPr>
      </w:pPr>
      <w:r>
        <w:rPr>
          <w:rFonts w:ascii="Cordia New" w:hAnsi="Cordia New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lang w:val="th-TH"/>
        </w:rPr>
        <w:t>บันทึกแจ้งทะเบียนประวัติเด็ก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/>
          <w:lang w:val="th-TH"/>
        </w:rPr>
        <w:t xml:space="preserve">        </w:t>
      </w:r>
      <w:r>
        <w:rPr>
          <w:rFonts w:ascii="AngsanaUPC" w:hAnsi="AngsanaUPC"/>
          <w:lang w:val="th-TH"/>
        </w:rPr>
        <w:t>เขียนที่</w:t>
      </w:r>
      <w:r>
        <w:rPr/>
        <w:t>..............................................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  <w:tab/>
      </w:r>
      <w:r>
        <w:rPr>
          <w:rFonts w:ascii="AngsanaUPC" w:hAnsi="AngsanaUPC"/>
          <w:lang w:val="th-TH"/>
        </w:rPr>
        <w:t xml:space="preserve">     </w:t>
      </w:r>
      <w:r>
        <w:rPr>
          <w:rFonts w:ascii="AngsanaUPC" w:hAnsi="AngsanaUPC"/>
          <w:lang w:val="th-TH"/>
        </w:rPr>
        <w:t>วันที่</w:t>
      </w:r>
      <w:r>
        <w:rPr/>
        <w:t>..........</w:t>
      </w:r>
      <w:r>
        <w:rPr>
          <w:rFonts w:ascii="AngsanaUPC" w:hAnsi="AngsanaUPC"/>
          <w:lang w:val="th-TH"/>
        </w:rPr>
        <w:t>เดือน</w:t>
      </w:r>
      <w:r>
        <w:rPr/>
        <w:t>..............................</w:t>
      </w:r>
      <w:r>
        <w:rPr>
          <w:rFonts w:ascii="AngsanaUPC" w:hAnsi="AngsanaUPC"/>
          <w:lang w:val="th-TH"/>
        </w:rPr>
        <w:t>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ข้าพเจ้า</w:t>
      </w:r>
      <w:r>
        <w:rPr/>
        <w:t>..........................................................</w:t>
      </w:r>
      <w:r>
        <w:rPr>
          <w:rFonts w:ascii="AngsanaUPC" w:hAnsi="AngsanaUPC"/>
          <w:lang w:val="th-TH"/>
        </w:rPr>
        <w:t>เกี่ยวข้องกับเด็กในฐานะ</w:t>
      </w:r>
      <w:r>
        <w:rPr/>
        <w:t>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ยู่บ้านเลขที่</w:t>
      </w:r>
      <w:r>
        <w:rPr/>
        <w:t>........................</w:t>
      </w:r>
      <w:r>
        <w:rPr>
          <w:rFonts w:ascii="AngsanaUPC" w:hAnsi="AngsanaUPC"/>
          <w:lang w:val="th-TH"/>
        </w:rPr>
        <w:t>หมู่ที่</w:t>
      </w:r>
      <w:r>
        <w:rPr/>
        <w:t>...................</w:t>
      </w:r>
      <w:r>
        <w:rPr>
          <w:rFonts w:ascii="AngsanaUPC" w:hAnsi="AngsanaUPC"/>
          <w:lang w:val="th-TH"/>
        </w:rPr>
        <w:t>ตรอก</w:t>
      </w:r>
      <w:r>
        <w:rPr/>
        <w:t>/</w:t>
      </w:r>
      <w:r>
        <w:rPr>
          <w:rFonts w:ascii="AngsanaUPC" w:hAnsi="AngsanaUPC"/>
          <w:lang w:val="th-TH"/>
        </w:rPr>
        <w:t>ซอย</w:t>
      </w:r>
      <w:r>
        <w:rPr/>
        <w:t>...........................</w:t>
      </w:r>
      <w:r>
        <w:rPr>
          <w:rFonts w:ascii="AngsanaUPC" w:hAnsi="AngsanaUPC"/>
          <w:lang w:val="th-TH"/>
        </w:rPr>
        <w:t>ถนน</w:t>
      </w:r>
      <w:r>
        <w:rPr/>
        <w:t>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ตำบล</w:t>
      </w:r>
      <w:r>
        <w:rPr/>
        <w:t>/</w:t>
      </w:r>
      <w:r>
        <w:rPr>
          <w:rFonts w:ascii="AngsanaUPC" w:hAnsi="AngsanaUPC"/>
          <w:lang w:val="th-TH"/>
        </w:rPr>
        <w:t>แขวง</w:t>
      </w:r>
      <w:r>
        <w:rPr/>
        <w:t>...............................</w:t>
      </w:r>
      <w:r>
        <w:rPr>
          <w:rFonts w:ascii="AngsanaUPC" w:hAnsi="AngsanaUPC"/>
          <w:lang w:val="th-TH"/>
        </w:rPr>
        <w:t>อำเภอ</w:t>
      </w:r>
      <w:r>
        <w:rPr/>
        <w:t>/</w:t>
      </w:r>
      <w:r>
        <w:rPr>
          <w:rFonts w:ascii="AngsanaUPC" w:hAnsi="AngsanaUPC"/>
          <w:lang w:val="th-TH"/>
        </w:rPr>
        <w:t>เขต</w:t>
      </w:r>
      <w:r>
        <w:rPr/>
        <w:t>.......................................</w:t>
      </w:r>
      <w:r>
        <w:rPr>
          <w:rFonts w:ascii="AngsanaUPC" w:hAnsi="AngsanaUPC"/>
          <w:lang w:val="th-TH"/>
        </w:rPr>
        <w:t>จังหวัด</w:t>
      </w:r>
      <w:r>
        <w:rPr/>
        <w:t>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ขอแจ้งรายละเอียดเกี่ยวกับประวัติเด็ก  ในการเข้าเรียนดังต่อไปนี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ชื่อ </w:t>
      </w:r>
      <w:r>
        <w:rPr/>
        <w:t xml:space="preserve">– </w:t>
      </w:r>
      <w:r>
        <w:rPr>
          <w:rFonts w:ascii="AngsanaUPC" w:hAnsi="AngsanaUPC"/>
          <w:lang w:val="th-TH"/>
        </w:rPr>
        <w:t>ชื่อสกุล  เด็ก</w:t>
      </w:r>
      <w:r>
        <w:rPr/>
        <w:t>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เกิดวันที่</w:t>
      </w:r>
      <w:r>
        <w:rPr/>
        <w:t>............</w:t>
      </w:r>
      <w:r>
        <w:rPr>
          <w:rFonts w:ascii="AngsanaUPC" w:hAnsi="AngsanaUPC"/>
          <w:lang w:val="th-TH"/>
        </w:rPr>
        <w:t>เดือน</w:t>
      </w:r>
      <w:r>
        <w:rPr/>
        <w:t>........................</w:t>
      </w:r>
      <w:r>
        <w:rPr>
          <w:rFonts w:ascii="AngsanaUPC" w:hAnsi="AngsanaUPC"/>
          <w:lang w:val="th-TH"/>
        </w:rPr>
        <w:t>พ</w:t>
      </w:r>
      <w:r>
        <w:rPr/>
        <w:t>.</w:t>
      </w:r>
      <w:r>
        <w:rPr>
          <w:rFonts w:ascii="AngsanaUPC" w:hAnsi="AngsanaUPC"/>
          <w:lang w:val="th-TH"/>
        </w:rPr>
        <w:t>ศ</w:t>
      </w:r>
      <w:r>
        <w:rPr/>
        <w:t>............</w:t>
      </w:r>
      <w:r>
        <w:rPr>
          <w:rFonts w:ascii="AngsanaUPC" w:hAnsi="AngsanaUPC"/>
          <w:lang w:val="th-TH"/>
        </w:rPr>
        <w:t>เกิดที่ตำบล</w:t>
      </w:r>
      <w:r>
        <w:rPr/>
        <w:t>/</w:t>
      </w:r>
      <w:r>
        <w:rPr>
          <w:rFonts w:ascii="AngsanaUPC" w:hAnsi="AngsanaUPC"/>
          <w:lang w:val="th-TH"/>
        </w:rPr>
        <w:t>แขวง</w:t>
      </w:r>
      <w:r>
        <w:rPr/>
        <w:t>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ำเภอ</w:t>
      </w:r>
      <w:r>
        <w:rPr/>
        <w:t>/</w:t>
      </w:r>
      <w:r>
        <w:rPr>
          <w:rFonts w:ascii="AngsanaUPC" w:hAnsi="AngsanaUPC"/>
          <w:lang w:val="th-TH"/>
        </w:rPr>
        <w:t>เขต</w:t>
      </w:r>
      <w:r>
        <w:rPr/>
        <w:t>........................................</w:t>
      </w:r>
      <w:r>
        <w:rPr>
          <w:rFonts w:ascii="AngsanaUPC" w:hAnsi="AngsanaUPC"/>
          <w:lang w:val="th-TH"/>
        </w:rPr>
        <w:t>จังหวัด</w:t>
      </w:r>
      <w:r>
        <w:rPr/>
        <w:t>..................................</w:t>
      </w:r>
      <w:r>
        <w:rPr>
          <w:rFonts w:ascii="AngsanaUPC" w:hAnsi="AngsanaUPC"/>
          <w:lang w:val="th-TH"/>
        </w:rPr>
        <w:t>ปัจจุบันอยู่บ้านเลขที่</w:t>
      </w:r>
      <w:r>
        <w:rPr/>
        <w:t>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หมู่ที่</w:t>
      </w:r>
      <w:r>
        <w:rPr/>
        <w:t>..................</w:t>
      </w:r>
      <w:r>
        <w:rPr>
          <w:rFonts w:ascii="AngsanaUPC" w:hAnsi="AngsanaUPC"/>
          <w:lang w:val="th-TH"/>
        </w:rPr>
        <w:t>ตรอก</w:t>
      </w:r>
      <w:r>
        <w:rPr/>
        <w:t>/</w:t>
      </w:r>
      <w:r>
        <w:rPr>
          <w:rFonts w:ascii="AngsanaUPC" w:hAnsi="AngsanaUPC"/>
          <w:lang w:val="th-TH"/>
        </w:rPr>
        <w:t>ซอย</w:t>
      </w:r>
      <w:r>
        <w:rPr/>
        <w:t>................................</w:t>
      </w:r>
      <w:r>
        <w:rPr>
          <w:rFonts w:ascii="AngsanaUPC" w:hAnsi="AngsanaUPC"/>
          <w:lang w:val="th-TH"/>
        </w:rPr>
        <w:t>ถนน</w:t>
      </w:r>
      <w:r>
        <w:rPr/>
        <w:t>.........................</w:t>
      </w:r>
      <w:r>
        <w:rPr>
          <w:rFonts w:ascii="AngsanaUPC" w:hAnsi="AngsanaUPC"/>
          <w:lang w:val="th-TH"/>
        </w:rPr>
        <w:t>ตำบล</w:t>
      </w:r>
      <w:r>
        <w:rPr/>
        <w:t>/</w:t>
      </w:r>
      <w:r>
        <w:rPr>
          <w:rFonts w:ascii="AngsanaUPC" w:hAnsi="AngsanaUPC"/>
          <w:lang w:val="th-TH"/>
        </w:rPr>
        <w:t>แขวง</w:t>
      </w:r>
      <w:r>
        <w:rPr/>
        <w:t>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ำเภอ</w:t>
      </w:r>
      <w:r>
        <w:rPr/>
        <w:t>/</w:t>
      </w:r>
      <w:r>
        <w:rPr>
          <w:rFonts w:ascii="AngsanaUPC" w:hAnsi="AngsanaUPC"/>
          <w:lang w:val="th-TH"/>
        </w:rPr>
        <w:t>เขต</w:t>
      </w:r>
      <w:r>
        <w:rPr/>
        <w:t>.........................................</w:t>
      </w:r>
      <w:r>
        <w:rPr>
          <w:rFonts w:ascii="AngsanaUPC" w:hAnsi="AngsanaUPC"/>
          <w:lang w:val="th-TH"/>
        </w:rPr>
        <w:t>จังหวัด</w:t>
      </w:r>
      <w:r>
        <w:rPr/>
        <w:t>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ชื่อ </w:t>
      </w:r>
      <w:r>
        <w:rPr/>
        <w:t xml:space="preserve">– </w:t>
      </w:r>
      <w:r>
        <w:rPr>
          <w:rFonts w:ascii="AngsanaUPC" w:hAnsi="AngsanaUPC"/>
          <w:lang w:val="th-TH"/>
        </w:rPr>
        <w:t>ชื่อสกุล  บิดา</w:t>
      </w:r>
      <w:r>
        <w:rPr/>
        <w:t>..............................................</w:t>
      </w:r>
      <w:r>
        <w:rPr>
          <w:rFonts w:ascii="AngsanaUPC" w:hAnsi="AngsanaUPC"/>
          <w:lang w:val="th-TH"/>
        </w:rPr>
        <w:t>อาชีพ</w:t>
      </w:r>
      <w:r>
        <w:rPr/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ยู่บ้านเลขที่</w:t>
      </w:r>
      <w:r>
        <w:rPr/>
        <w:t>..................</w:t>
      </w:r>
      <w:r>
        <w:rPr>
          <w:rFonts w:ascii="AngsanaUPC" w:hAnsi="AngsanaUPC"/>
          <w:lang w:val="th-TH"/>
        </w:rPr>
        <w:t>หมู่ที่</w:t>
      </w:r>
      <w:r>
        <w:rPr/>
        <w:t>..............</w:t>
      </w:r>
      <w:r>
        <w:rPr>
          <w:rFonts w:ascii="AngsanaUPC" w:hAnsi="AngsanaUPC"/>
          <w:lang w:val="th-TH"/>
        </w:rPr>
        <w:t>ตรอก</w:t>
      </w:r>
      <w:r>
        <w:rPr/>
        <w:t>/</w:t>
      </w:r>
      <w:r>
        <w:rPr>
          <w:rFonts w:ascii="AngsanaUPC" w:hAnsi="AngsanaUPC"/>
          <w:lang w:val="th-TH"/>
        </w:rPr>
        <w:t>ซอย</w:t>
      </w:r>
      <w:r>
        <w:rPr/>
        <w:t>.....................................</w:t>
      </w:r>
      <w:r>
        <w:rPr>
          <w:rFonts w:ascii="AngsanaUPC" w:hAnsi="AngsanaUPC"/>
          <w:lang w:val="th-TH"/>
        </w:rPr>
        <w:t>ถนน</w:t>
      </w:r>
      <w:r>
        <w:rPr/>
        <w:t>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ตำบล</w:t>
      </w:r>
      <w:r>
        <w:rPr/>
        <w:t>/</w:t>
      </w:r>
      <w:r>
        <w:rPr>
          <w:rFonts w:ascii="AngsanaUPC" w:hAnsi="AngsanaUPC"/>
          <w:lang w:val="th-TH"/>
        </w:rPr>
        <w:t>แขวง</w:t>
      </w:r>
      <w:r>
        <w:rPr/>
        <w:t>..................................</w:t>
      </w:r>
      <w:r>
        <w:rPr>
          <w:rFonts w:ascii="AngsanaUPC" w:hAnsi="AngsanaUPC"/>
          <w:lang w:val="th-TH"/>
        </w:rPr>
        <w:t>อำเภอ</w:t>
      </w:r>
      <w:r>
        <w:rPr/>
        <w:t>/</w:t>
      </w:r>
      <w:r>
        <w:rPr>
          <w:rFonts w:ascii="AngsanaUPC" w:hAnsi="AngsanaUPC"/>
          <w:lang w:val="th-TH"/>
        </w:rPr>
        <w:t>เขต</w:t>
      </w:r>
      <w:r>
        <w:rPr/>
        <w:t>......................................</w:t>
      </w:r>
      <w:r>
        <w:rPr>
          <w:rFonts w:ascii="AngsanaUPC" w:hAnsi="AngsanaUPC"/>
          <w:lang w:val="th-TH"/>
        </w:rPr>
        <w:t>จังหวัด</w:t>
      </w:r>
      <w:r>
        <w:rPr/>
        <w:t>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ชื่อ </w:t>
      </w:r>
      <w:r>
        <w:rPr/>
        <w:t xml:space="preserve">– </w:t>
      </w:r>
      <w:r>
        <w:rPr>
          <w:rFonts w:ascii="AngsanaUPC" w:hAnsi="AngsanaUPC"/>
          <w:lang w:val="th-TH"/>
        </w:rPr>
        <w:t>ชื่อสกุล  มารดา</w:t>
      </w:r>
      <w:r>
        <w:rPr/>
        <w:t>..........................................</w:t>
      </w:r>
      <w:r>
        <w:rPr>
          <w:rFonts w:ascii="AngsanaUPC" w:hAnsi="AngsanaUPC"/>
          <w:lang w:val="th-TH"/>
        </w:rPr>
        <w:t>อาชีพ</w:t>
      </w:r>
      <w:r>
        <w:rPr/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อยู่บ้านเลขที่</w:t>
      </w:r>
      <w:r>
        <w:rPr/>
        <w:t>..................</w:t>
      </w:r>
      <w:r>
        <w:rPr>
          <w:rFonts w:ascii="AngsanaUPC" w:hAnsi="AngsanaUPC"/>
          <w:lang w:val="th-TH"/>
        </w:rPr>
        <w:t>หมู่ที่</w:t>
      </w:r>
      <w:r>
        <w:rPr/>
        <w:t>..............</w:t>
      </w:r>
      <w:r>
        <w:rPr>
          <w:rFonts w:ascii="AngsanaUPC" w:hAnsi="AngsanaUPC"/>
          <w:lang w:val="th-TH"/>
        </w:rPr>
        <w:t>ตรอก</w:t>
      </w:r>
      <w:r>
        <w:rPr/>
        <w:t>/</w:t>
      </w:r>
      <w:r>
        <w:rPr>
          <w:rFonts w:ascii="AngsanaUPC" w:hAnsi="AngsanaUPC"/>
          <w:lang w:val="th-TH"/>
        </w:rPr>
        <w:t>ซอย</w:t>
      </w:r>
      <w:r>
        <w:rPr/>
        <w:t>.....................................</w:t>
      </w:r>
      <w:r>
        <w:rPr>
          <w:rFonts w:ascii="AngsanaUPC" w:hAnsi="AngsanaUPC"/>
          <w:lang w:val="th-TH"/>
        </w:rPr>
        <w:t>ถนน</w:t>
      </w:r>
      <w:r>
        <w:rPr/>
        <w:t>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ตำบล</w:t>
      </w:r>
      <w:r>
        <w:rPr/>
        <w:t>/</w:t>
      </w:r>
      <w:r>
        <w:rPr>
          <w:rFonts w:ascii="AngsanaUPC" w:hAnsi="AngsanaUPC"/>
          <w:lang w:val="th-TH"/>
        </w:rPr>
        <w:t>แขวง</w:t>
      </w:r>
      <w:r>
        <w:rPr/>
        <w:t>..................................</w:t>
      </w:r>
      <w:r>
        <w:rPr>
          <w:rFonts w:ascii="AngsanaUPC" w:hAnsi="AngsanaUPC"/>
          <w:lang w:val="th-TH"/>
        </w:rPr>
        <w:t>อำเภอ</w:t>
      </w:r>
      <w:r>
        <w:rPr/>
        <w:t>/</w:t>
      </w:r>
      <w:r>
        <w:rPr>
          <w:rFonts w:ascii="AngsanaUPC" w:hAnsi="AngsanaUPC"/>
          <w:lang w:val="th-TH"/>
        </w:rPr>
        <w:t>เขต</w:t>
      </w:r>
      <w:r>
        <w:rPr/>
        <w:t>......................................</w:t>
      </w:r>
      <w:r>
        <w:rPr>
          <w:rFonts w:ascii="AngsanaUPC" w:hAnsi="AngsanaUPC"/>
          <w:lang w:val="th-TH"/>
        </w:rPr>
        <w:t>จังหวัด</w:t>
      </w:r>
      <w:r>
        <w:rPr/>
        <w:t>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 xml:space="preserve">ชื่อ </w:t>
      </w:r>
      <w:r>
        <w:rPr/>
        <w:t xml:space="preserve">– </w:t>
      </w:r>
      <w:r>
        <w:rPr>
          <w:rFonts w:ascii="AngsanaUPC" w:hAnsi="AngsanaUPC"/>
          <w:lang w:val="th-TH"/>
        </w:rPr>
        <w:t>ชื่อสกุลผู้ปกครอง</w:t>
      </w:r>
      <w:r>
        <w:rPr/>
        <w:t>.......................................</w:t>
      </w:r>
      <w:r>
        <w:rPr>
          <w:rFonts w:ascii="AngsanaUPC" w:hAnsi="AngsanaUPC"/>
          <w:lang w:val="th-TH"/>
        </w:rPr>
        <w:t>อาชีพ</w:t>
      </w:r>
      <w:r>
        <w:rPr/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ความสัมพันธ์กับเด็ก</w:t>
      </w:r>
      <w:r>
        <w:rPr/>
        <w:t>......................................................................</w:t>
      </w:r>
      <w:r>
        <w:rPr>
          <w:rFonts w:ascii="AngsanaUPC" w:hAnsi="AngsanaUPC"/>
          <w:lang w:val="th-TH"/>
        </w:rPr>
        <w:t>อยู่บ้านเลขที่</w:t>
      </w:r>
      <w:r>
        <w:rPr/>
        <w:t>..................</w:t>
      </w:r>
      <w:r>
        <w:rPr>
          <w:rFonts w:ascii="AngsanaUPC" w:hAnsi="AngsanaUPC"/>
          <w:lang w:val="th-TH"/>
        </w:rPr>
        <w:t>หมู่ที่</w:t>
      </w:r>
      <w:r>
        <w:rPr/>
        <w:t>..............</w:t>
      </w:r>
      <w:r>
        <w:rPr>
          <w:rFonts w:ascii="AngsanaUPC" w:hAnsi="AngsanaUPC"/>
          <w:lang w:val="th-TH"/>
        </w:rPr>
        <w:t>ตรอก</w:t>
      </w:r>
      <w:r>
        <w:rPr/>
        <w:t>/</w:t>
      </w:r>
      <w:r>
        <w:rPr>
          <w:rFonts w:ascii="AngsanaUPC" w:hAnsi="AngsanaUPC"/>
          <w:lang w:val="th-TH"/>
        </w:rPr>
        <w:t>ซอย</w:t>
      </w:r>
      <w:r>
        <w:rPr/>
        <w:t>.....................................</w:t>
      </w:r>
      <w:r>
        <w:rPr>
          <w:rFonts w:ascii="AngsanaUPC" w:hAnsi="AngsanaUPC"/>
          <w:lang w:val="th-TH"/>
        </w:rPr>
        <w:t>ถนน</w:t>
      </w:r>
      <w:r>
        <w:rPr/>
        <w:t>........................................</w:t>
      </w:r>
      <w:r>
        <w:rPr>
          <w:rFonts w:ascii="AngsanaUPC" w:hAnsi="AngsanaUPC"/>
          <w:lang w:val="th-TH"/>
        </w:rPr>
        <w:t>ตำบล</w:t>
      </w:r>
      <w:r>
        <w:rPr/>
        <w:t>/</w:t>
      </w:r>
      <w:r>
        <w:rPr>
          <w:rFonts w:ascii="AngsanaUPC" w:hAnsi="AngsanaUPC"/>
          <w:lang w:val="th-TH"/>
        </w:rPr>
        <w:t>แขวง</w:t>
      </w:r>
      <w:r>
        <w:rPr/>
        <w:t>.........................................</w:t>
      </w:r>
      <w:r>
        <w:rPr>
          <w:rFonts w:ascii="AngsanaUPC" w:hAnsi="AngsanaUPC"/>
          <w:lang w:val="th-TH"/>
        </w:rPr>
        <w:t>อำเภอ</w:t>
      </w:r>
      <w:r>
        <w:rPr/>
        <w:t>/</w:t>
      </w:r>
      <w:r>
        <w:rPr>
          <w:rFonts w:ascii="AngsanaUPC" w:hAnsi="AngsanaUPC"/>
          <w:lang w:val="th-TH"/>
        </w:rPr>
        <w:t>เขต</w:t>
      </w:r>
      <w:r>
        <w:rPr/>
        <w:t>......................................</w:t>
      </w:r>
      <w:r>
        <w:rPr>
          <w:rFonts w:ascii="AngsanaUPC" w:hAnsi="AngsanaUPC"/>
          <w:lang w:val="th-TH"/>
        </w:rPr>
        <w:t>จังหวัด</w:t>
      </w:r>
      <w:r>
        <w:rPr/>
        <w:t>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ชื่อองค์กรสาธารณประโยชน์</w:t>
      </w:r>
      <w:r>
        <w:rPr/>
        <w:t>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UPC" w:hAnsi="AngsanaUPC"/>
          <w:lang w:val="th-TH"/>
        </w:rPr>
        <w:t>ความสัมพันธ์กับเด็ก</w:t>
      </w:r>
      <w:r>
        <w:rPr/>
        <w:t>........................................................</w:t>
      </w:r>
      <w:r>
        <w:rPr>
          <w:rFonts w:ascii="AngsanaUPC" w:hAnsi="AngsanaUPC"/>
          <w:lang w:val="th-TH"/>
        </w:rPr>
        <w:t>สำนักงานตั้งอยู่เลขที่</w:t>
      </w:r>
      <w:r>
        <w:rPr/>
        <w:t>..................</w:t>
      </w:r>
      <w:r>
        <w:rPr>
          <w:rFonts w:ascii="AngsanaUPC" w:hAnsi="AngsanaUPC"/>
          <w:lang w:val="th-TH"/>
        </w:rPr>
        <w:t>หมู่ที่</w:t>
      </w:r>
      <w:r>
        <w:rPr/>
        <w:t>..............</w:t>
      </w:r>
      <w:r>
        <w:rPr>
          <w:rFonts w:ascii="AngsanaUPC" w:hAnsi="AngsanaUPC"/>
          <w:lang w:val="th-TH"/>
        </w:rPr>
        <w:t>ตรอก</w:t>
      </w:r>
      <w:r>
        <w:rPr/>
        <w:t>/</w:t>
      </w:r>
      <w:r>
        <w:rPr>
          <w:rFonts w:ascii="AngsanaUPC" w:hAnsi="AngsanaUPC"/>
          <w:lang w:val="th-TH"/>
        </w:rPr>
        <w:t>ซอย</w:t>
      </w:r>
      <w:r>
        <w:rPr/>
        <w:t>.....................................</w:t>
      </w:r>
      <w:r>
        <w:rPr>
          <w:rFonts w:ascii="AngsanaUPC" w:hAnsi="AngsanaUPC"/>
          <w:lang w:val="th-TH"/>
        </w:rPr>
        <w:t>ถนน</w:t>
      </w:r>
      <w:r>
        <w:rPr/>
        <w:t>........................................</w:t>
      </w:r>
      <w:r>
        <w:rPr>
          <w:rFonts w:ascii="AngsanaUPC" w:hAnsi="AngsanaUPC"/>
          <w:lang w:val="th-TH"/>
        </w:rPr>
        <w:t>ตำบล</w:t>
      </w:r>
      <w:r>
        <w:rPr/>
        <w:t>/</w:t>
      </w:r>
      <w:r>
        <w:rPr>
          <w:rFonts w:ascii="AngsanaUPC" w:hAnsi="AngsanaUPC"/>
          <w:lang w:val="th-TH"/>
        </w:rPr>
        <w:t>แขวง</w:t>
      </w:r>
      <w:r>
        <w:rPr/>
        <w:t>.........................................</w:t>
      </w:r>
      <w:r>
        <w:rPr>
          <w:rFonts w:ascii="AngsanaUPC" w:hAnsi="AngsanaUPC"/>
          <w:lang w:val="th-TH"/>
        </w:rPr>
        <w:t>อำเภอ</w:t>
      </w:r>
      <w:r>
        <w:rPr/>
        <w:t>/</w:t>
      </w:r>
      <w:r>
        <w:rPr>
          <w:rFonts w:ascii="AngsanaUPC" w:hAnsi="AngsanaUPC"/>
          <w:lang w:val="th-TH"/>
        </w:rPr>
        <w:t>เขต</w:t>
      </w:r>
      <w:r>
        <w:rPr/>
        <w:t>......................................</w:t>
      </w:r>
      <w:r>
        <w:rPr>
          <w:rFonts w:ascii="AngsanaUPC" w:hAnsi="AngsanaUPC"/>
          <w:lang w:val="th-TH"/>
        </w:rPr>
        <w:t>จังหวัด</w:t>
      </w:r>
      <w:r>
        <w:rPr/>
        <w:t>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</w:r>
      <w:r>
        <w:rPr>
          <w:rFonts w:ascii="AngsanaUPC" w:hAnsi="AngsanaUPC"/>
          <w:lang w:val="th-TH"/>
        </w:rPr>
        <w:t>ข้อมูลที่ข้าพเจ้าแจ้งไว้ข้างต้น  มิใช่ข้อมูลตามกฎหมายว่าด้วยการทะเบียนราษฎร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ลงชื่อ</w:t>
      </w:r>
      <w:r>
        <w:rPr/>
        <w:t>).....................................</w:t>
      </w:r>
      <w:r>
        <w:rPr>
          <w:rFonts w:ascii="AngsanaUPC" w:hAnsi="AngsanaUPC"/>
          <w:lang w:val="th-TH"/>
        </w:rPr>
        <w:t>ผู้แจ้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(.....................................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UPC" w:hAnsi="AngsanaUPC"/>
        </w:rPr>
        <w:tab/>
        <w:tab/>
        <w:tab/>
        <w:tab/>
        <w:tab/>
        <w:tab/>
        <w:tab/>
      </w:r>
      <w:r>
        <w:rPr/>
        <w:t>(</w:t>
      </w:r>
      <w:r>
        <w:rPr>
          <w:rFonts w:ascii="AngsanaUPC" w:hAnsi="AngsanaUPC"/>
          <w:lang w:val="th-TH"/>
        </w:rPr>
        <w:t>ลงชื่อ</w:t>
      </w:r>
      <w:r>
        <w:rPr/>
        <w:t>).....................................</w:t>
      </w:r>
      <w:r>
        <w:rPr>
          <w:rFonts w:ascii="AngsanaUPC" w:hAnsi="AngsanaUPC"/>
          <w:lang w:val="th-TH"/>
        </w:rPr>
        <w:t>ผู้รับแจ้ง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(.....................................)</w:t>
      </w:r>
    </w:p>
    <w:sectPr>
      <w:type w:val="nextPage"/>
      <w:pgSz w:w="11906" w:h="16838"/>
      <w:pgMar w:left="1701" w:right="851" w:gutter="0" w:header="0" w:top="1440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Cordia New" w:cs="AngsanaUPC"/>
      <w:color w:val="auto"/>
      <w:kern w:val="2"/>
      <w:sz w:val="32"/>
      <w:szCs w:val="24"/>
      <w:lang w:val="en-US" w:eastAsia="en-US" w:bidi="hi-IN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rFonts w:ascii="Cordia New" w:hAnsi="Cordi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5</Words>
  <Characters>17116</Characters>
  <CharactersWithSpaces>13938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26:00Z</dcterms:created>
  <dc:creator>a</dc:creator>
  <dc:description/>
  <dc:language>en-US</dc:language>
  <cp:lastModifiedBy/>
  <dcterms:modified xsi:type="dcterms:W3CDTF">2005-04-21T09:31:00Z</dcterms:modified>
  <cp:revision>1</cp:revision>
  <dc:subject/>
  <dc:title>ระเบียบกระทรวงศึกษาธิ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