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ngsanaUPC" w:hAnsi="AngsanaUPC"/>
          <w:b/>
          <w:b/>
        </w:rPr>
      </w:pPr>
      <w:r>
        <w:rPr/>
        <w:drawing>
          <wp:inline distT="0" distB="0" distL="0" distR="0">
            <wp:extent cx="7759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ประกาศกระทรวงศึกษาธิ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เรื่อง  หลักเกณฑ์และวิธีการผ่อนผันให้เด็กเข้าเรีย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ก่อนหรือหลังอายุตามเกณฑ์การศึกษาภาคบังคับ พ</w:t>
      </w:r>
      <w:r>
        <w:rPr>
          <w:b/>
        </w:rPr>
        <w:t>.</w:t>
      </w:r>
      <w:r>
        <w:rPr>
          <w:rFonts w:ascii="AngsanaUPC" w:hAnsi="AngsanaUPC"/>
          <w:b/>
          <w:b/>
          <w:lang w:val="th-TH"/>
        </w:rPr>
        <w:t>ศ</w:t>
      </w:r>
      <w:r>
        <w:rPr>
          <w:b/>
        </w:rPr>
        <w:t>. 2546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อาศัยอำนาจตามความในมาตรา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และมาตรา  </w:t>
      </w:r>
      <w:r>
        <w:rPr/>
        <w:t>1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ห่งพระราชบัญญัติการ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คณะกรรมการประถมศึกษาแห่งชาติ  ซึ่งทำหน้าที่แทนคณะกรรมการการศึกษาขั้นพื้นฐาน   จึงได้กำหนดหลักเกณฑ์และวิธีการผ่อนผันให้เด็กเข้าเรียนก่อนหรือหลังอายุตามเกณฑ์การศึกษาภาคบังคับไว้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การผ่อนผันแบ่งเป็น  </w:t>
      </w:r>
      <w:r>
        <w:rPr/>
        <w:t>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ประเภท  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1)  </w:t>
      </w:r>
      <w:r>
        <w:rPr>
          <w:rFonts w:ascii="AngsanaUPC" w:hAnsi="AngsanaUPC"/>
          <w:lang w:val="th-TH"/>
        </w:rPr>
        <w:t>การผ่อนผันให้เข้าเรียนก่อนอายุย่างเข้าปีที่เจ็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2)  </w:t>
      </w:r>
      <w:r>
        <w:rPr>
          <w:rFonts w:ascii="AngsanaUPC" w:hAnsi="AngsanaUPC"/>
          <w:lang w:val="th-TH"/>
        </w:rPr>
        <w:t>การผ่อนผันให้เข้าเรียนหลังอายุย่างเข้าปีที่เจ็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สถานศึกษาพิจารณาผ่อนผันให้เด็กเข้าเรียนก่อนอายุย่างเข้าปีที่เจ็ด  ตามที่ผู้ปกครองร้องขอไว้ด้วยเหตุหนึ่งเหตุใด  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1)  </w:t>
      </w:r>
      <w:r>
        <w:rPr>
          <w:rFonts w:ascii="AngsanaUPC" w:hAnsi="AngsanaUPC"/>
          <w:lang w:val="th-TH"/>
        </w:rPr>
        <w:t>เด็กเรียนจบการศึกษาระดับปฐมวั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2)  </w:t>
      </w:r>
      <w:r>
        <w:rPr>
          <w:rFonts w:ascii="AngsanaUPC" w:hAnsi="AngsanaUPC"/>
          <w:lang w:val="th-TH"/>
        </w:rPr>
        <w:t>ในกรณีที่เด็กไม่จบการศึกษาระดับปฐมวัยหรือเทียบเท่า  แต่ผู้ปกครองร้องขอ  และผ่านการประเมินความพร้อมทางด้านสติปัญญา  ร่างกาย  จิตใจ  อารมณ์  และสังคมตามประกาศของคณะกรรมการเขตพื้นที่การ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ทั้งนี้  การผ่อนผันตามวรรคแรก  ต้องไม่ทำให้เด็กที่มีอายุตามเกณฑ์การ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ภาคบังคับเสียสิทธิในการเข้าเรียนในสถานศึกษานั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สถานศึกษาพิจารณาผ่อนผันให้เด็กเข้าเรียนหลังอายุย่างเข้าปีที่เจ็ด  ตามที่ผู้ปกครองร้องขอไว้ด้วยเหตุหนึ่งเหตุใด  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1)  </w:t>
      </w:r>
      <w:r>
        <w:rPr>
          <w:rFonts w:ascii="AngsanaUPC" w:hAnsi="AngsanaUPC"/>
          <w:lang w:val="th-TH"/>
        </w:rPr>
        <w:t>เด็กเจ็บป่วยด้วยโรคติดต่อร้ายแรง  ที่เป็นอุปสรรคต่อการเรียนรู้ของเด็กหรืออาจเป็นอันตรายแก่นักเรียนอื่นตามความเห็นของแพทย์ผู้ซึ่งได้รับใบอนุญาตให้ประกอบโรคศิลป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2)  </w:t>
      </w:r>
      <w:r>
        <w:rPr>
          <w:rFonts w:ascii="AngsanaUPC" w:hAnsi="AngsanaUPC"/>
          <w:lang w:val="th-TH"/>
        </w:rPr>
        <w:t>เด็กเจ็บป่วยและอยู่ในระหว่างการพักรักษาตัว  ไม่สามารถเข้าเรียนในสถานศึกษาภายในสี่สอบห้าวัน  นับแต่วันเปิดภาคเรียนแรกของปีการศึกษา  ตามความเห็นของแพทย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ผู้ซึ่งได้รับใบอนุญาตให้ประกอบโรคศิลป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3)  </w:t>
      </w:r>
      <w:r>
        <w:rPr>
          <w:rFonts w:ascii="AngsanaUPC" w:hAnsi="AngsanaUPC"/>
          <w:lang w:val="th-TH"/>
        </w:rPr>
        <w:t>เด็กที่มีความจำเป็นอื่นที่ไม่สามารถเข้าเรียนตามปกติได้ด้วยเหตุสุดวิสัย  แล้วแต่กรณ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(4)  </w:t>
      </w:r>
      <w:r>
        <w:rPr>
          <w:rFonts w:ascii="AngsanaUPC" w:hAnsi="AngsanaUPC"/>
          <w:lang w:val="th-TH"/>
        </w:rPr>
        <w:t xml:space="preserve">การผ่อนผันตามข้อ  </w:t>
      </w:r>
      <w:r>
        <w:rPr/>
        <w:t xml:space="preserve">3  (1)  </w:t>
      </w:r>
      <w:r>
        <w:rPr>
          <w:rFonts w:ascii="AngsanaUPC" w:hAnsi="AngsanaUPC"/>
          <w:lang w:val="th-TH"/>
        </w:rPr>
        <w:t xml:space="preserve">และ  </w:t>
      </w:r>
      <w:r>
        <w:rPr/>
        <w:t xml:space="preserve">(2)  </w:t>
      </w:r>
      <w:r>
        <w:rPr>
          <w:rFonts w:ascii="AngsanaUPC" w:hAnsi="AngsanaUPC"/>
          <w:lang w:val="th-TH"/>
        </w:rPr>
        <w:t>ให้ผ่อนผันไปจนกว่าเด็กจะสามารถเข้าเรียนตามปกติได้  ทั้งนี้  หากสถานศึกษาพิจารณาแล้วเห็นว่าจำเป็นต้องผ่อนผันเป็นเวลานานเกินไปจนเป็นผลเสียแก่เด็กก็อาจพิจารณาจัดการศึกษาในรูปแบบที่เหมาะสมสำหรับเด็กนั้น  และให้เด็ก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เข้าเรียนในสถานศึกษาโดยทันทีที่เด็กมีความพร้อม  เว้นแต่เป็นกรณีที่ต้องปฏิบัติตามมาตรา  </w:t>
      </w:r>
      <w:r>
        <w:rPr/>
        <w:t xml:space="preserve">12 </w:t>
      </w:r>
      <w:r>
        <w:rPr>
          <w:rFonts w:ascii="AngsanaUPC" w:hAnsi="AngsanaUPC"/>
          <w:lang w:val="th-TH"/>
        </w:rPr>
        <w:t xml:space="preserve"> </w:t>
      </w:r>
      <w:r>
        <w:rPr>
          <w:rFonts w:ascii="AngsanaUPC" w:hAnsi="AngsanaUPC"/>
          <w:lang w:val="th-TH"/>
        </w:rPr>
        <w:t>แห่งพระราชบัญญัติการศึกษา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การผ่อนผันตามข้อ  </w:t>
      </w:r>
      <w:r>
        <w:rPr/>
        <w:t xml:space="preserve">3  (3)  </w:t>
      </w:r>
      <w:r>
        <w:rPr>
          <w:rFonts w:ascii="AngsanaUPC" w:hAnsi="AngsanaUPC"/>
          <w:lang w:val="th-TH"/>
        </w:rPr>
        <w:t xml:space="preserve">ให้ผ่อนผันได้ครั้งละหนึ่งปีการศึกษา  และให้เด็กเข้าเรียนในสถานศึกษาในปีการศึกษาต่อไปโดยทันทีที่ครบกำหนดเวลาการผ่อนผัน  ในกรณีจำเป็นต้องผ่อนผันเกินกว่าหนึ่งครั้ง  ให้สถานศึกษาพิจารณาดำเนินการตามมาตรา  </w:t>
      </w:r>
      <w:r>
        <w:rPr/>
        <w:t>1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ห่งพระราชบัญญัติการ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โดยอนุโลม  และให้เด็กเข้าเรียนในสถานศึกษาโดยทันทีที่เด็กมีความพร้อม  โดยคำนึงถึงอายุของเด็กและระดับช่วงชั้นการเรียน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ผู้ปกครองที่ประสงค์จะขอผ่อนผันให้เด็กเข้าเรียนก่อนหรือหลังอายุตามเกณฑ์การศึกษาภาคบังคับ  ยื่นคำร้องต่อผู้บริหารสถานศึกษาที่เป็นเขตบริการก่อนวันเปิดภาคเรียนแรกของปีการศึกษาไม่น้อยกว่าสามสิบวัน    เว้นแต่ในกรณีตามข้อ  </w:t>
      </w:r>
      <w:r>
        <w:rPr/>
        <w:t>3</w:t>
      </w:r>
      <w:r>
        <w:rPr>
          <w:rFonts w:ascii="AngsanaUPC" w:hAnsi="AngsanaUPC"/>
          <w:lang w:val="th-TH"/>
        </w:rPr>
        <w:t xml:space="preserve">    </w:t>
      </w:r>
      <w:r>
        <w:rPr>
          <w:rFonts w:ascii="AngsanaUPC" w:hAnsi="AngsanaUPC"/>
          <w:lang w:val="th-TH"/>
        </w:rPr>
        <w:t>ให้ยื่นทันทีที่มีเหตุจำเป็นต้องข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ผ่อนผ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สถานศึกษาตั้งคณะกรรมการขึ้นคณะหนึ่ง  เพื่อพิจารณาผ่อนผันตามข้อ  </w:t>
      </w:r>
      <w:r>
        <w:rPr/>
        <w:t xml:space="preserve">2  </w:t>
      </w:r>
      <w:r>
        <w:rPr>
          <w:rFonts w:ascii="AngsanaUPC" w:hAnsi="AngsanaUPC"/>
          <w:lang w:val="th-TH"/>
        </w:rPr>
        <w:t xml:space="preserve">ข้อ  </w:t>
      </w:r>
      <w:r>
        <w:rPr/>
        <w:t xml:space="preserve">3  </w:t>
      </w:r>
      <w:r>
        <w:rPr>
          <w:rFonts w:ascii="AngsanaUPC" w:hAnsi="AngsanaUPC"/>
          <w:lang w:val="th-TH"/>
        </w:rPr>
        <w:t xml:space="preserve">และข้อ  </w:t>
      </w:r>
      <w:r>
        <w:rPr/>
        <w:t xml:space="preserve">4  </w:t>
      </w:r>
      <w:r>
        <w:rPr>
          <w:rFonts w:ascii="AngsanaUPC" w:hAnsi="AngsanaUPC"/>
          <w:lang w:val="th-TH"/>
        </w:rPr>
        <w:t xml:space="preserve">แล้วแต่กรณี  คณะกรรมการประกอบด้วยผู้บริหารสถานศึกษาที่เป็นประธาน  ครูผู้สอนชั้นประถมศึกษาปีที่  </w:t>
      </w:r>
      <w:r>
        <w:rPr/>
        <w:t xml:space="preserve">1  </w:t>
      </w:r>
      <w:r>
        <w:rPr>
          <w:rFonts w:ascii="AngsanaUPC" w:hAnsi="AngsanaUPC"/>
          <w:lang w:val="th-TH"/>
        </w:rPr>
        <w:t>หนึ่งคน  และผู้แทนกรรมการสถานศึกษาขั้นพื้นฐานสองคน  โดยให้มีกรรมการที่เป็นผู้แทนผู้ปกครองในคณะกรรมการสถานศึกษาขั้นพื้นฐานอย่างน้อยหนึ่งคน  เป็นกรรมการ  ให้รองหรือผู้ช่วยผู้บริหารสถานศึกษาเป็นกรรมการและเลขานุการ  ในกรณีไม่มีรองหรือผู้ช่วยผู้บริหารสถานศึกษา  ให้ผู้บริหารสถานศึกษาแต่งตั้งครูคนหนึ่งทำหน้าที่กรรมการและเลขานุกา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การวินิจฉัยของคณะกรรมการให้ถือเสียงข้างมาก  ในกรณีเสียงเท่ากัน  ให้ประธานออกเสียงเพิ่มขึ้นหนึ่งเสียง  ถือเป็นเสียงชี้ขาดและถือเป็นที่สุด  พร้อมทั้งแจ้งผู้ปกครองและรายงานคณะกรรมการสถานศึกษาขั้นพื้นฐานทราบต่อไ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เลขาธิการคณะกรรมการการศึกษาขั้นพื้นฐาน  มีอำนาจวินิจฉัยตีความและกำหนดแนวปฏิบัติเพิ่มเติมได้เท่าที่ไม่ขัดหรือแย้งต่อหลักเกณฑ์และวิธีการที่กำหนดไว้  การแก้ไขเปลี่ยนแปลงหลักเกณฑ์และวิธีการ  ต้องได้รับความเห็นชอบจากคณะกรรมการการศึกษาขั้นพื้นฐาน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  <w:sz w:val="16"/>
        </w:rPr>
      </w:pPr>
      <w:r>
        <w:rPr>
          <w:rFonts w:ascii="AngsanaUPC" w:hAnsi="AngsanaUPC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ประกาศ     ณ     วันที่</w:t>
      </w:r>
      <w:r>
        <w:rPr/>
        <w:t xml:space="preserve"> </w:t>
      </w:r>
      <w:r>
        <w:rPr/>
        <w:t xml:space="preserve">13  </w:t>
      </w:r>
      <w:r>
        <w:rPr>
          <w:rFonts w:ascii="AngsanaUPC" w:hAnsi="AngsanaUPC"/>
          <w:lang w:val="th-TH"/>
        </w:rPr>
        <w:t>เดือน</w:t>
      </w:r>
      <w:r>
        <w:rPr/>
        <w:t xml:space="preserve">  </w:t>
      </w:r>
      <w:r>
        <w:rPr>
          <w:rFonts w:ascii="AngsanaUPC" w:hAnsi="AngsanaUPC"/>
          <w:lang w:val="th-TH"/>
        </w:rPr>
        <w:t>มิถุนายน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46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  <w:sz w:val="16"/>
        </w:rPr>
      </w:pPr>
      <w:r>
        <w:rPr>
          <w:rFonts w:ascii="AngsanaUPC" w:hAnsi="AngsanaUPC"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นายปองพล  อดิเรกส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8435</wp:posOffset>
                </wp:positionV>
                <wp:extent cx="14630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UPC" w:hAnsi="AngsanaUPC"/>
                                <w:lang w:val="th-TH"/>
                              </w:rPr>
                              <w:t>สำเนาถูกต้อง</w:t>
                            </w:r>
                            <w:r>
                              <w:rPr>
                                <w:rFonts w:ascii="AngsanaUPC" w:hAnsi="AngsanaUPC"/>
                              </w:rPr>
                              <w:br/>
                            </w:r>
                            <w:r>
                              <w:rPr>
                                <w:rFonts w:ascii="AngsanaUPC" w:hAnsi="AngsanaUPC"/>
                                <w:lang w:val="th-TH"/>
                              </w:rPr>
                              <w:t>นางอรัญญา วงศ์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2pt;height:50.4pt;mso-wrap-distance-left:5.7pt;mso-wrap-distance-right:5.7pt;mso-wrap-distance-top:5.7pt;mso-wrap-distance-bottom:5.7pt;margin-top:14.0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UPC" w:hAnsi="AngsanaUPC"/>
                          <w:lang w:val="th-TH"/>
                        </w:rPr>
                        <w:t>สำเนาถูกต้อง</w:t>
                      </w:r>
                      <w:r>
                        <w:rPr>
                          <w:rFonts w:ascii="AngsanaUPC" w:hAnsi="AngsanaUPC"/>
                        </w:rPr>
                        <w:br/>
                      </w:r>
                      <w:r>
                        <w:rPr>
                          <w:rFonts w:ascii="AngsanaUPC" w:hAnsi="AngsanaUPC"/>
                          <w:lang w:val="th-TH"/>
                        </w:rPr>
                        <w:t>นางอรัญญา วงศ์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rFonts w:ascii="AngsanaUPC" w:hAnsi="AngsanaUPC"/>
          <w:lang w:val="th-TH"/>
        </w:rPr>
        <w:t>นายปองพล  อดิเรกสาร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รัฐมนตรีว่าการกระทรวงศึกษาธิ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ประธานคณะกรรมการการประถมศึกษาแห่งชาติ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 New"/>
      <w:color w:val="auto"/>
      <w:kern w:val="2"/>
      <w:sz w:val="3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987</Characters>
  <CharactersWithSpaces>3247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3:00Z</dcterms:created>
  <dc:creator>a</dc:creator>
  <dc:description/>
  <dc:language>en-US</dc:language>
  <cp:lastModifiedBy/>
  <dcterms:modified xsi:type="dcterms:W3CDTF">2005-04-21T09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