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แนวปฏิบัติในการจัดการศึกษ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สำหรับเด็กที่ไม่มีหลักฐานทะเบียนราษฎร์และเด็กที่ไม่มีสัญชาติไทย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b/>
        </w:rPr>
        <w:t xml:space="preserve">1.  </w:t>
      </w:r>
      <w:r>
        <w:rPr>
          <w:rFonts w:ascii="AngsanaUPC" w:hAnsi="AngsanaUPC"/>
          <w:b/>
          <w:b/>
          <w:lang w:val="th-TH"/>
        </w:rPr>
        <w:t>เด็กที่ไม่มีหลักฐานทางทะเบียนราษฎร์</w:t>
      </w:r>
      <w:r>
        <w:rPr>
          <w:rFonts w:ascii="AngsanaUPC" w:hAnsi="AngsanaUPC"/>
          <w:lang w:val="th-TH"/>
        </w:rPr>
        <w:t xml:space="preserve">  ที่จะยืนยันแสดงถึงสัญชาติ  วัน  เดือน  ปีเกิด  และถิ่นที่อยู่  ได้แก่  เด็กเร่ร่อน  เด็กที่ติดตามผู้ปกครองไปทำงานต่างถิ่น  เด็กที่ถูกทอดทิ้ง  เด็กที่เลี้ยงดูในสถานสงเคราะห์  หรือเด็กด้อยโอกาส  กลุ่มอื่น  ๆ  ที่มีลักษณะคล้ายคลึงกั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ให้ศึกษาได้ตั้งแต่ระดับประถมศึกษาจนถึงระดับอุดม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b/>
        </w:rPr>
        <w:t xml:space="preserve">2.  </w:t>
      </w:r>
      <w:r>
        <w:rPr>
          <w:rFonts w:ascii="AngsanaUPC" w:hAnsi="AngsanaUPC"/>
          <w:b/>
          <w:b/>
          <w:lang w:val="th-TH"/>
        </w:rPr>
        <w:t>บุตรชาวเข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ให้ศึกษาได้ตั้งแต่ระดับประถมศึกษาจนถึงระดับอุดม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b/>
        </w:rPr>
        <w:t xml:space="preserve">3.  </w:t>
      </w:r>
      <w:r>
        <w:rPr>
          <w:rFonts w:ascii="AngsanaUPC" w:hAnsi="AngsanaUPC"/>
          <w:b/>
          <w:b/>
          <w:lang w:val="th-TH"/>
        </w:rPr>
        <w:t>บุตรชาวลาว</w:t>
      </w:r>
      <w:r>
        <w:rPr>
          <w:rFonts w:ascii="AngsanaUPC" w:hAnsi="AngsanaUPC"/>
          <w:lang w:val="th-TH"/>
        </w:rPr>
        <w:t xml:space="preserve">  </w:t>
      </w:r>
      <w:r>
        <w:rPr/>
        <w:t>(</w:t>
      </w:r>
      <w:r>
        <w:rPr>
          <w:rFonts w:ascii="AngsanaUPC" w:hAnsi="AngsanaUPC"/>
          <w:lang w:val="th-TH"/>
        </w:rPr>
        <w:t>ที่มีหลักแหล่งอยู่ในประเทศไทย</w:t>
      </w:r>
      <w:r>
        <w:rPr/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  <w:r>
        <w:rPr>
          <w:rFonts w:ascii="AngsanaUPC" w:hAnsi="AngsanaUPC"/>
          <w:lang w:val="th-TH"/>
        </w:rPr>
        <w:t>ให้ศึกษาได้ตั้งแต่ระดับประถมศึกษาจนถึงระดับอุดม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b/>
        </w:rPr>
        <w:t xml:space="preserve">4.  </w:t>
      </w:r>
      <w:r>
        <w:rPr>
          <w:rFonts w:ascii="AngsanaUPC" w:hAnsi="AngsanaUPC"/>
          <w:b/>
          <w:b/>
          <w:lang w:val="th-TH"/>
        </w:rPr>
        <w:t>ผู้อพยพเชื้อสายไทยจากจังหวัดเกาะกง  กัมพูชา</w:t>
      </w:r>
      <w:r>
        <w:rPr>
          <w:rFonts w:ascii="AngsanaUPC" w:hAnsi="AngsanaUPC"/>
          <w:lang w:val="th-TH"/>
        </w:rPr>
        <w:t xml:space="preserve">  หมายถึง  ผู้อพยพเชื้อสายไทยจากจังหวัดเกาะกง  กัมพูชา  ที่กระทรวงมหาดไทยกำหนดให้อาศัยและควบคุมไว้ที่จังหวัดตราด  และคณะรัฐมนตรีมีมติให้แปลงสัญชาติเป็นไทยได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ให้ศึกษาได้ตั้งแต่ระดับประถมศึกษาจนถึงระดับอุดม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b/>
        </w:rPr>
        <w:t xml:space="preserve">5.  </w:t>
      </w:r>
      <w:r>
        <w:rPr>
          <w:rFonts w:ascii="AngsanaUPC" w:hAnsi="AngsanaUPC"/>
          <w:b/>
          <w:b/>
          <w:lang w:val="th-TH"/>
        </w:rPr>
        <w:t>เนปาลอพยพ</w:t>
      </w:r>
      <w:r>
        <w:rPr>
          <w:rFonts w:ascii="AngsanaUPC" w:hAnsi="AngsanaUPC"/>
          <w:lang w:val="th-TH"/>
        </w:rPr>
        <w:t xml:space="preserve">  หมายถึง  เนปาลอพยพที่กระทรวงมหาดไทยกำหนดให้อาศัยและควบคุมไว้ที่อำเภอทองผาภูมิ  จังหวัดกาญจนบุร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ให้ศึกษาได้ตั้งแต่ระดับประถมศึกษาจนถึงระดับอุดมศึกษา  และกำหนดพื้นที่ให้เรียนได้ในพื้นที่ควบคุม  เขตอำเภอทองผาภูมิ  จังหวัดกาญจนบุร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b/>
        </w:rPr>
        <w:t xml:space="preserve">6.  </w:t>
      </w:r>
      <w:r>
        <w:rPr>
          <w:rFonts w:ascii="AngsanaUPC" w:hAnsi="AngsanaUPC"/>
          <w:b/>
          <w:b/>
          <w:lang w:val="th-TH"/>
        </w:rPr>
        <w:t>ญวนอพยพ</w:t>
      </w:r>
      <w:r>
        <w:rPr>
          <w:rFonts w:ascii="AngsanaUPC" w:hAnsi="AngsanaUPC"/>
          <w:lang w:val="th-TH"/>
        </w:rPr>
        <w:t xml:space="preserve">  หมายถึง  ญวนอพยพที่ได้หลบหนีเข้ามาอาศัยอยู่ในประเทศไทยเป็นการชั่วคราว  ระหว่างปี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488 – 248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และรวมถึงบุตรหลานด้ว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ให้ศึกษาได้ตั้งแต่ระดับประถมศึกษาจนถึงระดับอุดมศึกษา  และกำหนดพื้นที่ให้เรียนได้ในพื้นที่จังหวัดควบคุมญวนอพยพ  </w:t>
      </w:r>
      <w:r>
        <w:rPr/>
        <w:t>1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จังหวัด  ได้แก่  </w:t>
      </w:r>
      <w:r>
        <w:rPr/>
        <w:t xml:space="preserve">1. </w:t>
      </w:r>
      <w:r>
        <w:rPr>
          <w:rFonts w:ascii="AngsanaUPC" w:hAnsi="AngsanaUPC"/>
          <w:lang w:val="th-TH"/>
        </w:rPr>
        <w:t xml:space="preserve">จังหวัดหนองคาย  </w:t>
      </w:r>
      <w:r>
        <w:rPr/>
        <w:t xml:space="preserve">2. </w:t>
      </w:r>
      <w:r>
        <w:rPr>
          <w:rFonts w:ascii="AngsanaUPC" w:hAnsi="AngsanaUPC"/>
          <w:lang w:val="th-TH"/>
        </w:rPr>
        <w:t xml:space="preserve">จังหวัดอุดรธานี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</w:t>
      </w:r>
      <w:r>
        <w:rPr>
          <w:rFonts w:ascii="AngsanaUPC" w:hAnsi="AngsanaUPC"/>
          <w:lang w:val="th-TH"/>
        </w:rPr>
        <w:t xml:space="preserve">จังหวัดสกลนคร  </w:t>
      </w:r>
      <w:r>
        <w:rPr/>
        <w:t xml:space="preserve">4. </w:t>
      </w:r>
      <w:r>
        <w:rPr>
          <w:rFonts w:ascii="AngsanaUPC" w:hAnsi="AngsanaUPC"/>
          <w:lang w:val="th-TH"/>
        </w:rPr>
        <w:t xml:space="preserve">จังหวัดนครพนม  </w:t>
      </w:r>
      <w:r>
        <w:rPr/>
        <w:t xml:space="preserve">5. </w:t>
      </w:r>
      <w:r>
        <w:rPr>
          <w:rFonts w:ascii="AngsanaUPC" w:hAnsi="AngsanaUPC"/>
          <w:lang w:val="th-TH"/>
        </w:rPr>
        <w:t xml:space="preserve">จังหวัดมุกดาหาร  </w:t>
      </w:r>
      <w:r>
        <w:rPr/>
        <w:t xml:space="preserve">6. </w:t>
      </w:r>
      <w:r>
        <w:rPr>
          <w:rFonts w:ascii="AngsanaUPC" w:hAnsi="AngsanaUPC"/>
          <w:lang w:val="th-TH"/>
        </w:rPr>
        <w:t xml:space="preserve">จังหวัดอุบลราชธานี  </w:t>
      </w:r>
      <w:r>
        <w:rPr/>
        <w:t xml:space="preserve">7. </w:t>
      </w:r>
      <w:r>
        <w:rPr>
          <w:rFonts w:ascii="AngsanaUPC" w:hAnsi="AngsanaUPC"/>
          <w:lang w:val="th-TH"/>
        </w:rPr>
        <w:t xml:space="preserve">จังหวัดยโสธร  </w:t>
      </w:r>
      <w:r>
        <w:rPr/>
        <w:t xml:space="preserve">8. </w:t>
      </w:r>
      <w:r>
        <w:rPr>
          <w:rFonts w:ascii="AngsanaUPC" w:hAnsi="AngsanaUPC"/>
          <w:lang w:val="th-TH"/>
        </w:rPr>
        <w:t xml:space="preserve">จังหวัดปราจีนบุรี  </w:t>
      </w:r>
      <w:r>
        <w:rPr/>
        <w:t xml:space="preserve">9. </w:t>
      </w:r>
      <w:r>
        <w:rPr>
          <w:rFonts w:ascii="AngsanaUPC" w:hAnsi="AngsanaUPC"/>
          <w:lang w:val="th-TH"/>
        </w:rPr>
        <w:t xml:space="preserve">จังหวัดสุราษฎร์ธานี  </w:t>
      </w:r>
      <w:r>
        <w:rPr/>
        <w:t xml:space="preserve">10. </w:t>
      </w:r>
      <w:r>
        <w:rPr>
          <w:rFonts w:ascii="AngsanaUPC" w:hAnsi="AngsanaUPC"/>
          <w:lang w:val="th-TH"/>
        </w:rPr>
        <w:t xml:space="preserve">จังหวัดพัทลุง  </w:t>
      </w:r>
      <w:r>
        <w:rPr/>
        <w:t xml:space="preserve">11. </w:t>
      </w:r>
      <w:r>
        <w:rPr>
          <w:rFonts w:ascii="AngsanaUPC" w:hAnsi="AngsanaUPC"/>
          <w:lang w:val="th-TH"/>
        </w:rPr>
        <w:t xml:space="preserve">จังหวัดอำนาจเจริญ  </w:t>
      </w:r>
      <w:r>
        <w:rPr/>
        <w:t xml:space="preserve">12. </w:t>
      </w:r>
      <w:r>
        <w:rPr>
          <w:rFonts w:ascii="AngsanaUPC" w:hAnsi="AngsanaUPC"/>
          <w:lang w:val="th-TH"/>
        </w:rPr>
        <w:t xml:space="preserve">จังหวัดหนองบัวลำภู  และ  </w:t>
      </w:r>
      <w:r>
        <w:rPr/>
        <w:t xml:space="preserve">13. </w:t>
      </w:r>
      <w:r>
        <w:rPr>
          <w:rFonts w:ascii="AngsanaUPC" w:hAnsi="AngsanaUPC"/>
          <w:lang w:val="th-TH"/>
        </w:rPr>
        <w:t>จังหวัดสระแก้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หากผู้เข้ารับการศึกษามีพฤติกรรมทางการเมืองที่เป็นภัยต่อความมั่นคงของประเทศชาติ  จะไม่ออกหลักฐานการสำเร็จการศึกษาให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b/>
        </w:rPr>
        <w:t xml:space="preserve">7.  </w:t>
      </w:r>
      <w:r>
        <w:rPr>
          <w:rFonts w:ascii="AngsanaUPC" w:hAnsi="AngsanaUPC"/>
          <w:b/>
          <w:b/>
          <w:lang w:val="th-TH"/>
        </w:rPr>
        <w:t>บุตรอดีตทหารจีนคณะชาติ</w:t>
      </w:r>
      <w:r>
        <w:rPr>
          <w:rFonts w:ascii="AngsanaUPC" w:hAnsi="AngsanaUPC"/>
          <w:lang w:val="th-TH"/>
        </w:rPr>
        <w:t xml:space="preserve">  อดีตทหารจีนคณะชาติ  หมายถึง  บุคคลตามบัญชีรายชื่อ  ซึ่งกองบัญชาการทหารสูงสุดได้สำรวจ  และรวบรวมนำเสนอคณะรัฐมนตรีและได้รับอนุมัติให้ดำเนินการแปลงสัญชาติและให้สถานะเป็นคนต่างด้าวได้เฉพาะผู้ที่ยังมิได้รับใบสำคัญถิ่นที่อยู่  ตามกฎหมายคนเข้าเมือง  และหมายถึง  ผู้สืบสันดานที่เกิดในประเทศไทยแต่ถูกถอนสัญชาติไทยหรือไม่ได้สัญชาติไทยตามประกาศของคณะปฏิวัติ  ฉบับที่  </w:t>
      </w:r>
      <w:r>
        <w:rPr/>
        <w:t>337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ลงวันที่  </w:t>
      </w:r>
      <w:r>
        <w:rPr/>
        <w:t>1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ธันวาคม  </w:t>
      </w:r>
      <w:r>
        <w:rPr/>
        <w:t>2515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  <w:r>
        <w:rPr>
          <w:rFonts w:ascii="AngsanaUPC" w:hAnsi="AngsanaUPC"/>
          <w:lang w:val="th-TH"/>
        </w:rPr>
        <w:t xml:space="preserve">ให้ศึกษาได้ตั้งแต่ระดับประถมศึกษาจนถึงระดับอุดมศึกษา  และกำหนดพื้นที่ให้เรียนได้ในพื้นที่จังหวัดควบคุม  จำนวน  </w:t>
      </w:r>
      <w:r>
        <w:rPr/>
        <w:t>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จังหวัด  </w:t>
      </w:r>
      <w:r>
        <w:rPr/>
        <w:t>8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อำเภอ  </w:t>
      </w:r>
      <w:r>
        <w:rPr/>
        <w:t>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กิ่งอำเภอ  คื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1.  </w:t>
      </w:r>
      <w:r>
        <w:rPr>
          <w:rFonts w:ascii="AngsanaUPC" w:hAnsi="AngsanaUPC"/>
          <w:lang w:val="th-TH"/>
        </w:rPr>
        <w:t>จังหวัดเชียงใหม่  ได้แก่  เขตอำเภอฝาง  อำเภอแม่อาย  อำเภอเชียงดาว  และกิ่งอำเภอเวียงแห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2.  </w:t>
      </w:r>
      <w:r>
        <w:rPr>
          <w:rFonts w:ascii="AngsanaUPC" w:hAnsi="AngsanaUPC"/>
          <w:lang w:val="th-TH"/>
        </w:rPr>
        <w:t>จังหวัดเชียงราย  ได้แก่  เขตอำเภอแม่จัน  อำเภอเชียงแสน  และอำเภอเชียงขอ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3.  </w:t>
      </w:r>
      <w:r>
        <w:rPr>
          <w:rFonts w:ascii="AngsanaUPC" w:hAnsi="AngsanaUPC"/>
          <w:lang w:val="th-TH"/>
        </w:rPr>
        <w:t>จังหวัดแม่ฮ่องสอน  ได้แก่  เขตอำเภอเมืองแม่ฮ่องสอน  และอำเภอปา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b/>
        </w:rPr>
        <w:t xml:space="preserve">8.  </w:t>
      </w:r>
      <w:r>
        <w:rPr>
          <w:rFonts w:ascii="AngsanaUPC" w:hAnsi="AngsanaUPC"/>
          <w:b/>
          <w:b/>
          <w:lang w:val="th-TH"/>
        </w:rPr>
        <w:t>จีนฮ่ออพยพ</w:t>
      </w:r>
      <w:r>
        <w:rPr>
          <w:rFonts w:ascii="AngsanaUPC" w:hAnsi="AngsanaUPC"/>
          <w:lang w:val="th-TH"/>
        </w:rPr>
        <w:t xml:space="preserve">  หมายถึง  คนจีนที่อพยพเข้ามาอยู่ในประเทศไทยโดยไม่ได้รับอนุญาตตามกฎหมาย  ตั้งแต่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491 – 250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และไม่มีโอกาสกลับไปประเทศเดิม  เนื่องจากเหตุผลทางการเมืองและกระทรวงมหาดไทยได้จัดทำทะเบียนควบคุมไว้  และหมายถึงผู้สืบสันดานที่เกิดในประเทศไทย  แต่ถูกถอนสัญชาติไทยหรือไม่ได้สัญชาติไทยตามประกาศของคณะปฏิวัติ  ฉบับที่  </w:t>
      </w:r>
      <w:r>
        <w:rPr/>
        <w:t>337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ลงวันที่  </w:t>
      </w:r>
      <w:r>
        <w:rPr/>
        <w:t>1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ธันวาคม  </w:t>
      </w:r>
      <w:r>
        <w:rPr/>
        <w:t>251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ด้ว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ให้ศึกษาได้ตั้งแต่ระดับประถมศึกษาจนถึงระดับอุดมศึกษา  และกำหนดพื้นที่ให้เรียนได้ในพื้นที่จังหวัดควบคุม  จำนวน  </w:t>
      </w:r>
      <w:r>
        <w:rPr/>
        <w:t>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จังหวัด  </w:t>
      </w:r>
      <w:r>
        <w:rPr/>
        <w:t>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อำเภอ  </w:t>
      </w:r>
      <w:r>
        <w:rPr/>
        <w:t>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กิ่งอำเภอ  คื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1.  </w:t>
      </w:r>
      <w:r>
        <w:rPr>
          <w:rFonts w:ascii="AngsanaUPC" w:hAnsi="AngsanaUPC"/>
          <w:lang w:val="th-TH"/>
        </w:rPr>
        <w:t>จังหวัดเชียงใหม่  ได้แก่  เขตอำเภอฝาง  อำเภอแม่อาย  อำเภอเชียงดาว  และกิ่งอำเภอเวียงแห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2.  </w:t>
      </w:r>
      <w:r>
        <w:rPr>
          <w:rFonts w:ascii="AngsanaUPC" w:hAnsi="AngsanaUPC"/>
          <w:lang w:val="th-TH"/>
        </w:rPr>
        <w:t>จังหวัดเชียงราย  ได้แก่  เขตอำเภอแม่จัน  อำเภอแม่สาย  อำเภอเชียงของ  และอำเภอแม่สรว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3.  </w:t>
      </w:r>
      <w:r>
        <w:rPr>
          <w:rFonts w:ascii="AngsanaUPC" w:hAnsi="AngsanaUPC"/>
          <w:lang w:val="th-TH"/>
        </w:rPr>
        <w:t>จังหวัดแม่ฮ่องสอน  ได้แก่  เขตอำเภอเมืองแม่ฮ่องสอน  และอำเภอปา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</w:r>
      <w:r>
        <w:rPr>
          <w:rFonts w:ascii="AngsanaUPC" w:hAnsi="AngsanaUPC"/>
          <w:b/>
        </w:rPr>
        <w:tab/>
      </w:r>
      <w:r>
        <w:rPr>
          <w:b/>
        </w:rPr>
        <w:t xml:space="preserve">9.  </w:t>
      </w:r>
      <w:r>
        <w:rPr>
          <w:rFonts w:ascii="AngsanaUPC" w:hAnsi="AngsanaUPC"/>
          <w:b/>
          <w:b/>
          <w:lang w:val="th-TH"/>
        </w:rPr>
        <w:t>ผู้หลบหนีเข้าเมืองสัญชาติพม่า</w:t>
      </w:r>
      <w:r>
        <w:rPr>
          <w:rFonts w:ascii="AngsanaUPC" w:hAnsi="AngsanaUPC"/>
          <w:lang w:val="th-TH"/>
        </w:rPr>
        <w:t xml:space="preserve">  หมายถึง  ผู้พลัดถิ่นสัญชาติพม่าที่เข้ามาอยู่ในประเทศไทย  </w:t>
      </w:r>
      <w:r>
        <w:rPr>
          <w:rFonts w:ascii="AngsanaUPC" w:hAnsi="AngsanaUPC"/>
          <w:b/>
          <w:b/>
          <w:lang w:val="th-TH"/>
        </w:rPr>
        <w:t xml:space="preserve">ก่อนวันที่  </w:t>
      </w:r>
      <w:r>
        <w:rPr>
          <w:b/>
        </w:rPr>
        <w:t>9</w:t>
      </w:r>
      <w:r>
        <w:rPr>
          <w:rFonts w:ascii="AngsanaUPC" w:hAnsi="AngsanaUPC"/>
          <w:b/>
          <w:lang w:val="th-TH"/>
        </w:rPr>
        <w:t xml:space="preserve">  </w:t>
      </w:r>
      <w:r>
        <w:rPr>
          <w:rFonts w:ascii="AngsanaUPC" w:hAnsi="AngsanaUPC"/>
          <w:b/>
          <w:b/>
          <w:lang w:val="th-TH"/>
        </w:rPr>
        <w:t xml:space="preserve">มีนาคม  </w:t>
      </w:r>
      <w:r>
        <w:rPr>
          <w:b/>
        </w:rPr>
        <w:t>251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ด้วยเหตุผลทางการเมืองโดยทางราชการได้จัดทำทะเบียนควบคุมไว้และผ่อนผันให้อยู่ในประเทศไทยชั่วคราว  เพื่อรอการผลักดันต่อไ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ให้ศึกษาได้ตั้งแต่ระดับประถมศึกษาจนถึงระดับอุดมศึกษา  โดยกำหนดให้ศึกษาในเขตพื้นที่  </w:t>
      </w:r>
      <w:r>
        <w:rPr/>
        <w:t>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จังหวัด  ซึ่งเป็นจังหวัดที่กระทรวงมหาดไทยกำหนดเป็นจังหวัดควบคุม  โดยให้จังหวัดกำหนดอำเภอที่เป็นพื้นที่ควบคุมภายในเขตจังหวัด  คื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1.  </w:t>
      </w:r>
      <w:r>
        <w:rPr>
          <w:rFonts w:ascii="AngsanaUPC" w:hAnsi="AngsanaUPC"/>
          <w:lang w:val="th-TH"/>
        </w:rPr>
        <w:t xml:space="preserve">จังหวัดเชียงราย  มี  </w:t>
      </w:r>
      <w:r>
        <w:rPr/>
        <w:t>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อำเภอ  ได้แก่  อำเภอแม่จัน  อำเภอแม่สาย  อำเภอเชียงแสน  และอำเภอแม่สรว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2.  </w:t>
      </w:r>
      <w:r>
        <w:rPr>
          <w:rFonts w:ascii="AngsanaUPC" w:hAnsi="AngsanaUPC"/>
          <w:lang w:val="th-TH"/>
        </w:rPr>
        <w:t xml:space="preserve">จังหวัดเชียงใหม่  มี  </w:t>
      </w:r>
      <w:r>
        <w:rPr/>
        <w:t>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อำเภอ  ได้แก่   อำเภอแม่อาย อำเภอฝาง  อำเภอเชียงดาว  และกิ่งอำเภอเวียงแห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3.  </w:t>
      </w:r>
      <w:r>
        <w:rPr>
          <w:rFonts w:ascii="AngsanaUPC" w:hAnsi="AngsanaUPC"/>
          <w:lang w:val="th-TH"/>
        </w:rPr>
        <w:t xml:space="preserve">จังหวัดแม่ฮ่องสอน  มี  </w:t>
      </w:r>
      <w:r>
        <w:rPr/>
        <w:t>6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อำเภอ  ได้แก่  อำเภอเมืองแม่ฮ่องสอน  อำเภอปาย  อำเภอขุนยวม  อำเภอแม่ลาน้อย  อำเภอแม่สะเรียง  และกิ่งอำเภอสบเม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4.  </w:t>
      </w:r>
      <w:r>
        <w:rPr>
          <w:rFonts w:ascii="AngsanaUPC" w:hAnsi="AngsanaUPC"/>
          <w:lang w:val="th-TH"/>
        </w:rPr>
        <w:t xml:space="preserve">จังหวัดตาก  มี  </w:t>
      </w:r>
      <w:r>
        <w:rPr/>
        <w:t>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อำเภอ  ได้แก่  อำเภอแม่สอด  อำเภอแม่ระมาด  อำเภอท่าสองยาง  และอำเภอพบพร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5.  </w:t>
      </w:r>
      <w:r>
        <w:rPr>
          <w:rFonts w:ascii="AngsanaUPC" w:hAnsi="AngsanaUPC"/>
          <w:lang w:val="th-TH"/>
        </w:rPr>
        <w:t xml:space="preserve">จังหวัดกาญจนบุรี  มี  </w:t>
      </w:r>
      <w:r>
        <w:rPr/>
        <w:t>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อำเภอ  ได้แก่  อำเภอเมืองกาญจนบุรี  อำเภอทองผาภูมิ  อำเภอไทรโยค  อำเภอสังขละบุรี  และอำเภอศรีสวัสดิ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6.  </w:t>
      </w:r>
      <w:r>
        <w:rPr>
          <w:rFonts w:ascii="AngsanaUPC" w:hAnsi="AngsanaUPC"/>
          <w:lang w:val="th-TH"/>
        </w:rPr>
        <w:t xml:space="preserve">จังหวัดราชบุรี  มี  </w:t>
      </w:r>
      <w:r>
        <w:rPr/>
        <w:t>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อำเภอ  ได้แก่  อำเภอสวนผึ้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7.  </w:t>
      </w:r>
      <w:r>
        <w:rPr>
          <w:rFonts w:ascii="AngsanaUPC" w:hAnsi="AngsanaUPC"/>
          <w:lang w:val="th-TH"/>
        </w:rPr>
        <w:t xml:space="preserve">จังหวัดประจวบคีรีขันธ์  มี  </w:t>
      </w:r>
      <w:r>
        <w:rPr/>
        <w:t>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อำเภอ  ได้แก่  อำเภอเมืองประจวบคีรีขันธ์  อำเภอทับสะแก  และอำเภอบางสะพา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8.  </w:t>
      </w:r>
      <w:r>
        <w:rPr>
          <w:rFonts w:ascii="AngsanaUPC" w:hAnsi="AngsanaUPC"/>
          <w:lang w:val="th-TH"/>
        </w:rPr>
        <w:t xml:space="preserve">จังหวัดชุมพร  มี  </w:t>
      </w:r>
      <w:r>
        <w:rPr/>
        <w:t>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อำเภอ  ได้แก่  อำเภอท่าแซ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9.  </w:t>
      </w:r>
      <w:r>
        <w:rPr>
          <w:rFonts w:ascii="AngsanaUPC" w:hAnsi="AngsanaUPC"/>
          <w:lang w:val="th-TH"/>
        </w:rPr>
        <w:t xml:space="preserve">จังหวัดระนอง  มี  </w:t>
      </w:r>
      <w:r>
        <w:rPr/>
        <w:t>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อำเภอ  ได้แก่  อำเภอเมืองระนอง  อำเภอกระบุรี  อำเภอกะเปอร์  และอำเภอละอุ่น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th-TH"/>
        </w:rPr>
      </w:pPr>
      <w:r>
        <w:rPr>
          <w:rFonts w:ascii="AngsanaUPC" w:hAnsi="AngsanaUPC"/>
          <w:b/>
          <w:b/>
          <w:u w:val="single"/>
          <w:lang w:val="th-TH"/>
        </w:rPr>
        <w:t>หมายเหตุ</w:t>
      </w:r>
      <w:r>
        <w:rPr>
          <w:rFonts w:ascii="AngsanaUPC" w:hAnsi="AngsanaUPC"/>
          <w:b/>
        </w:rPr>
        <w:tab/>
      </w:r>
      <w:r>
        <w:rPr>
          <w:rFonts w:ascii="AngsanaUPC" w:hAnsi="AngsanaUPC"/>
          <w:lang w:val="th-TH"/>
        </w:rPr>
        <w:t>สำหรับผู้หลบหนีเข้าเมืองจากพม่า  ที่ได้ลักลอบเข้ามาภายในราชอาณาจักรไท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b/>
          <w:b/>
          <w:lang w:val="th-TH"/>
        </w:rPr>
        <w:t xml:space="preserve">หลังวันที่  </w:t>
      </w:r>
      <w:r>
        <w:rPr>
          <w:b/>
        </w:rPr>
        <w:t>9</w:t>
      </w:r>
      <w:r>
        <w:rPr>
          <w:rFonts w:ascii="AngsanaUPC" w:hAnsi="AngsanaUPC"/>
          <w:b/>
          <w:lang w:val="th-TH"/>
        </w:rPr>
        <w:t xml:space="preserve">  </w:t>
      </w:r>
      <w:r>
        <w:rPr>
          <w:rFonts w:ascii="AngsanaUPC" w:hAnsi="AngsanaUPC"/>
          <w:b/>
          <w:b/>
          <w:lang w:val="th-TH"/>
        </w:rPr>
        <w:t xml:space="preserve">มีนาคม  </w:t>
      </w:r>
      <w:r>
        <w:rPr>
          <w:b/>
        </w:rPr>
        <w:t>251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ซึ่งมีที่อยู่เป็นหลักแหล่ง  โดยทางราชการได้จัดทำทะเบียนควบคุมไว้และผ่อนผันให้อยู่ในประเทศไทยชั่วคราว  เพื่อรอการผลักดันต่อไป  ให้ศึกษาได้ถึงระดับการศึกษาภาคบังคับ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8285</wp:posOffset>
                </wp:positionV>
                <wp:extent cx="14859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55pt" to="269.95pt,19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Cordia New" w:cs="Angsana New"/>
      <w:color w:val="auto"/>
      <w:kern w:val="2"/>
      <w:sz w:val="3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5113</Characters>
  <CharactersWithSpaces>4164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5:00Z</dcterms:created>
  <dc:creator>a</dc:creator>
  <dc:description/>
  <dc:language>en-US</dc:language>
  <cp:lastModifiedBy/>
  <dcterms:modified xsi:type="dcterms:W3CDTF">2005-04-21T09:57:00Z</dcterms:modified>
  <cp:revision>1</cp:revision>
  <dc:subject/>
  <dc:title>แนวปฏิบัติในการจัดการศึกษ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