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UPC" w:hAnsi="AngsanaUPC"/>
          <w:sz w:val="36"/>
          <w:sz w:val="36"/>
          <w:lang w:val="th-TH"/>
        </w:rPr>
        <w:t>แนวปฏิบัติเกี่ยวกับการติดตามเด็กเข้าเรียน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</w:rPr>
        <w:t xml:space="preserve">1.  </w:t>
      </w:r>
      <w:r>
        <w:rPr>
          <w:rFonts w:ascii="AngsanaUPC" w:hAnsi="AngsanaUPC"/>
          <w:b/>
          <w:b/>
          <w:lang w:val="th-TH"/>
        </w:rPr>
        <w:t>กรณีผู้ปกครองไม่ส่งเด็กเข้าเรียน</w:t>
      </w:r>
    </w:p>
    <w:p>
      <w:pPr>
        <w:pStyle w:val="Normal"/>
        <w:bidi w:val="0"/>
        <w:ind w:left="72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              </w:t>
      </w:r>
      <w:r>
        <w:rPr>
          <w:rFonts w:ascii="AngsanaUPC" w:hAnsi="AngsanaUPC"/>
          <w:lang w:val="th-TH"/>
        </w:rPr>
        <w:t>เมื่อสถานศึกษาตรวจสอบพบว่าผู้ปกครองไม่ส่งเด็กที่มีอายุถึงเกณฑ์การศึกษาภาค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บังคับ  เข้าเรียนชั้นประถมศึกษาปีที่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ไม่ส่งเด็กที่เรียนจบชั้นประถมศึกษาปีที่  </w:t>
      </w:r>
      <w:r>
        <w:rPr/>
        <w:t xml:space="preserve">6  </w:t>
      </w:r>
      <w:r>
        <w:rPr>
          <w:rFonts w:ascii="AngsanaUPC" w:hAnsi="AngsanaUPC"/>
          <w:lang w:val="th-TH"/>
        </w:rPr>
        <w:t>จากสถาน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ที่มิได้เปิดสอนระดับมัธยมศึกษาตอนต้น  เข้าเรียนชั้นมัธยมศึกษาปีที่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ตามที่คณะกรรมการเขตพื้นที่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การศึกษา  หรือองค์กรปกครองส่วนท้องถิ่น  กำหนด  ในวันเปิดเรียนภาคต้น  มีแนวทางดำเนิน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ติดตามเด็กเข้าเรียน 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UPC" w:hAnsi="AngsanaUPC"/>
          <w:lang w:val="th-TH"/>
        </w:rPr>
        <w:t>ให้สถานศึกษาที่รับผิดชอบเขตพื้นที่บริการของเด็กตรวจสอบ ติดตาม ให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ผู้ปกครองส่งเด็กเข้าเรียน</w:t>
      </w:r>
    </w:p>
    <w:p>
      <w:pPr>
        <w:pStyle w:val="Normal"/>
        <w:bidi w:val="0"/>
        <w:ind w:left="1440" w:right="0" w:hanging="0"/>
        <w:jc w:val="left"/>
        <w:rPr/>
      </w:pPr>
      <w:r>
        <w:rPr/>
        <w:t>1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ภายในเจ็ดวันนับแต่วันเปิดเรียนภาคต้น  ถ้าผู้ปกครองยังไม่ส่งเด็กเข้าเรียนให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สถานศึกษา  แจ้งเป็นหนังสือให้ผู้ปกครองทราบ  เพื่อนำเด็กมาเข้าเรียนโดยส่งทางไปรษณีย์ลงทะเบียนตอบรับ  หรือให้ผู้ปกครองลงชื่อรับหนังสือโดยตรง  พร้อมทั้งรายงานคณะกรรมการเขตพื้นที่การศึกษาหรือองค์กรปกครองส่วนท้องถิ่น  แล้วแต่กรณีทราบ  </w:t>
      </w:r>
      <w:r>
        <w:rPr/>
        <w:t>(</w:t>
      </w:r>
      <w:r>
        <w:rPr>
          <w:rFonts w:ascii="AngsanaUPC" w:hAnsi="AngsanaUPC"/>
          <w:lang w:val="th-TH"/>
        </w:rPr>
        <w:t>แบบ  บค</w:t>
      </w:r>
      <w:r>
        <w:rPr/>
        <w:t>.0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ละ  บค</w:t>
      </w:r>
      <w:r>
        <w:rPr/>
        <w:t>.10)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1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คณะกรรมการเขตพื้นที่การศึกษาหรือองค์กรปกครองส่วนท้องถิ่น แจ้งเป็นหนังสื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ส่งทางไปรษณีย์ลงทะเบียนตอบรับ  เตือนให้ผู้ปกครองส่งเด็กเข้าเรียนโดยพลัน  </w:t>
      </w:r>
      <w:r>
        <w:rPr/>
        <w:t>(</w:t>
      </w:r>
      <w:r>
        <w:rPr>
          <w:rFonts w:ascii="AngsanaUPC" w:hAnsi="AngsanaUPC"/>
          <w:lang w:val="th-TH"/>
        </w:rPr>
        <w:t>แบบ  บค</w:t>
      </w:r>
      <w:r>
        <w:rPr/>
        <w:t>.09)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1.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ำนักงานเขตพื้นที่การศึกษา  หรือองค์กรปกครองส่วนท้องถิ่น  ประสานกั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สถานศึกษาเพื่อติดตามผลการส่งเด็กเข้าเรีย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UPC" w:hAnsi="AngsanaUPC"/>
          <w:lang w:val="th-TH"/>
        </w:rPr>
        <w:t>ภายหลังจากผู้ปกครองได้รับหนังสือแจ้งเตือนให้ส่งเด็กเข้าเรียนของคณะกรรม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เขตพื้นที่การศึกษาหรือองค์กรปกครองส่วนท้องถิ่นแล้ว ผู้ปกครองยังไม่ส่งเด็กเข้าเรียนให้คณะกรรมการเขตพื้นที่การศึกษา  หรือองค์กรปกครองส่วนท้องถิ่นดำเนินการตามมาตรา  </w:t>
      </w:r>
      <w:r>
        <w:rPr/>
        <w:t>1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ห่งพระราชบัญญัติการศึกษา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5  (</w:t>
      </w:r>
      <w:r>
        <w:rPr>
          <w:rFonts w:ascii="AngsanaUPC" w:hAnsi="AngsanaUPC"/>
          <w:lang w:val="th-TH"/>
        </w:rPr>
        <w:t>แบบ  บค</w:t>
      </w:r>
      <w:r>
        <w:rPr/>
        <w:t>.11)</w:t>
      </w:r>
    </w:p>
    <w:p>
      <w:pPr>
        <w:pStyle w:val="Heading1"/>
        <w:bidi w:val="0"/>
        <w:ind w:left="0" w:right="0" w:hanging="0"/>
        <w:rPr>
          <w:rFonts w:ascii="Cordia New" w:hAnsi="Cordia New"/>
          <w:sz w:val="32"/>
        </w:rPr>
      </w:pPr>
      <w:r>
        <w:rPr>
          <w:rFonts w:ascii="Cordia New" w:hAnsi="Cordia New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Heading4"/>
        <w:bidi w:val="0"/>
        <w:spacing w:before="240" w:after="0"/>
        <w:ind w:left="0" w:right="0" w:hanging="0"/>
        <w:rPr>
          <w:lang w:eastAsia="th-TH"/>
        </w:rPr>
      </w:pPr>
      <w:r>
        <w:rPr>
          <w:sz w:val="32"/>
          <w:sz w:val="32"/>
          <w:lang w:eastAsia="th-TH"/>
        </w:rPr>
        <w:t>แผนภูมิ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ขั้นตอนการดำเนินการเกี่ยวกับการติดตามเด็กเข้าเรียน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pt;height:18pt;mso-wrap-distance-left:5.7pt;mso-wrap-distance-right:5.7pt;mso-wrap-distance-top:5.7pt;mso-wrap-distance-bottom:5.7pt;margin-top:3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-635</wp:posOffset>
                </wp:positionV>
                <wp:extent cx="0" cy="19621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05pt" to="217.35pt,15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14425</wp:posOffset>
                </wp:positionH>
                <wp:positionV relativeFrom="paragraph">
                  <wp:posOffset>182245</wp:posOffset>
                </wp:positionV>
                <wp:extent cx="0" cy="596646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.35pt" to="87.75pt,484.1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182245</wp:posOffset>
                </wp:positionV>
                <wp:extent cx="16002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.35pt" to="213.7pt,14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37160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นักเรียนไม่เข้า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21.4pt;mso-wrap-distance-left:5.7pt;mso-wrap-distance-right:5.7pt;mso-wrap-distance-top:5.7pt;mso-wrap-distance-bottom:5.7pt;margin-top:-0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นักเรียนไม่เข้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96215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8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11.95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394585</wp:posOffset>
                </wp:positionH>
                <wp:positionV relativeFrom="paragraph">
                  <wp:posOffset>18224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ไม่      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14.35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lang w:val="th-TH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>ไม่      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485900" cy="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377.95pt,11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273050</wp:posOffset>
                </wp:positionV>
                <wp:extent cx="0" cy="19685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1.5pt" to="217.35pt,36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-1270</wp:posOffset>
                </wp:positionV>
                <wp:extent cx="1143000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สถานศึกษาติดตามเด็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2.8pt;mso-wrap-distance-left:5.7pt;mso-wrap-distance-right:5.7pt;mso-wrap-distance-top:5.7pt;mso-wrap-distance-bottom:5.7pt;margin-top:-0.1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สถานศึกษาติดตามเด็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-1270</wp:posOffset>
                </wp:positionV>
                <wp:extent cx="685800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ไม่      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75pt;mso-wrap-distance-left:5.7pt;mso-wrap-distance-right:5.7pt;mso-wrap-distance-top:5.7pt;mso-wrap-distance-bottom:5.7pt;margin-top:-0.1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lang w:val="th-TH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>ไม่      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89535</wp:posOffset>
                </wp:positionV>
                <wp:extent cx="0" cy="297180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05pt" to="382.95pt,24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/>
        </w:rPr>
        <w:tab/>
        <w:tab/>
        <w:tab/>
        <w:tab/>
        <w:tab/>
      </w:r>
      <w:r>
        <w:rPr/>
        <w:t xml:space="preserve">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นักเรียนไม่เข้าเรียนครบ  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ว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27pt;mso-wrap-distance-left:5.7pt;mso-wrap-distance-right:5.7pt;mso-wrap-distance-top:5.7pt;mso-wrap-distance-bottom:5.7pt;margin-top:7.0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นักเรียนไม่เข้าเรียนครบ  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  <w:lang w:val="th-TH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ว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9.55pt;mso-position-vertical-relative:text;margin-left:3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0345</wp:posOffset>
                </wp:positionH>
                <wp:positionV relativeFrom="paragraph">
                  <wp:posOffset>-1905</wp:posOffset>
                </wp:positionV>
                <wp:extent cx="0" cy="196215"/>
                <wp:effectExtent l="5080" t="5080" r="5080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15pt" to="217.35pt,15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028700" cy="0"/>
                <wp:effectExtent l="5080" t="5080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77.95pt,9.1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272415</wp:posOffset>
                </wp:positionV>
                <wp:extent cx="19431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สถานศึกษาแจ้งเตือนผู้ปกครองและรายงานคณะกรรมการเขตพื้นที่การศึกษา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องค์กรปกครองส่วนท้องถิ่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54pt;mso-wrap-distance-left:5.7pt;mso-wrap-distance-right:5.7pt;mso-wrap-distance-top:5.7pt;mso-wrap-distance-bottom:5.7pt;margin-top:21.4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สถานศึกษาแจ้งเตือนผู้ปกครองและรายงานคณะกรรมการเขตพื้นที่การศึกษา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องค์กรปกครองส่วนท้องถิ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180340</wp:posOffset>
                </wp:positionV>
                <wp:extent cx="0" cy="196215"/>
                <wp:effectExtent l="5080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2pt" to="217.35pt,29.6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-0.2pt;mso-position-vertical-relative:text;margin-left:3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394585</wp:posOffset>
                </wp:positionH>
                <wp:positionV relativeFrom="paragraph">
                  <wp:posOffset>88900</wp:posOffset>
                </wp:positionV>
                <wp:extent cx="685800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ไม่      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6pt;mso-wrap-distance-left:5.7pt;mso-wrap-distance-right:5.7pt;mso-wrap-distance-top:5.7pt;mso-wrap-distance-bottom:5.7pt;margin-top:7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lang w:val="th-TH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>ไม่      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88900</wp:posOffset>
                </wp:positionV>
                <wp:extent cx="1257300" cy="0"/>
                <wp:effectExtent l="5080" t="5080" r="5080" b="508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pt" to="373.9pt,7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80340</wp:posOffset>
                </wp:positionV>
                <wp:extent cx="1485900" cy="631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คณะกรรมการเขตพื้นที่การศึกษา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องค์กรปกครองส่วนท้องถิ่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แจ้งเตือนผู้ปกครอง  ครั้งที่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49.75pt;mso-wrap-distance-left:5.7pt;mso-wrap-distance-right:5.7pt;mso-wrap-distance-top:5.7pt;mso-wrap-distance-bottom:5.7pt;margin-top:14.2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คณะกรรมการเขตพื้นที่การศึกษา</w:t>
                      </w:r>
                      <w:r>
                        <w:rPr>
                          <w:sz w:val="22"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องค์กรปกครองส่วนท้องถิ่น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แจ้งเตือนผู้ปกครอง  ครั้งที่  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</w:r>
      <w:r>
        <w:rPr/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-3175</wp:posOffset>
                </wp:positionV>
                <wp:extent cx="0" cy="196215"/>
                <wp:effectExtent l="5080" t="5080" r="5080" b="508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25pt" to="217.35pt,15.1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179705</wp:posOffset>
                </wp:positionV>
                <wp:extent cx="80010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ไม่       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.6pt;mso-wrap-distance-left:5.7pt;mso-wrap-distance-right:5.7pt;mso-wrap-distance-top:5.7pt;mso-wrap-distance-bottom:5.7pt;margin-top:14.15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lang w:val="th-TH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lang w:val="th-TH"/>
                        </w:rPr>
                        <w:t>ไม่       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-3810</wp:posOffset>
                </wp:positionV>
                <wp:extent cx="1714500" cy="673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คณะกรรมการเขตพื้นที่การศึกษา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องค์กรปกครองส่วนท้องถิ่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 xml:space="preserve">แจ้งพนักงาน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53.05pt;mso-wrap-distance-left:5.7pt;mso-wrap-distance-right:5.7pt;mso-wrap-distance-top:5.7pt;mso-wrap-distance-bottom:5.7pt;margin-top:-0.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คณะกรรมการเขตพื้นที่การศึกษา</w:t>
                      </w:r>
                      <w:r>
                        <w:rPr>
                          <w:sz w:val="22"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องค์กรปกครองส่วนท้องถิ่น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 xml:space="preserve">แจ้งพนักงาน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-3810</wp:posOffset>
                </wp:positionV>
                <wp:extent cx="914400" cy="314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เรียนตามป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4.75pt;mso-wrap-distance-left:5.7pt;mso-wrap-distance-right:5.7pt;mso-wrap-distance-top:5.7pt;mso-wrap-distance-bottom:5.7pt;margin-top:-0.3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เรียนตามป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>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179070</wp:posOffset>
                </wp:positionV>
                <wp:extent cx="0" cy="1485900"/>
                <wp:effectExtent l="5080" t="5080" r="5080" b="5080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4.1pt" to="382.95pt,131.0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179070</wp:posOffset>
                </wp:positionV>
                <wp:extent cx="0" cy="196215"/>
                <wp:effectExtent l="5080" t="5080" r="5080" b="5080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1pt" to="217.35pt,29.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413194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6.85pt;mso-position-vertical-relative:text;margin-left:3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ไม่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5.7pt;mso-wrap-distance-right:5.7pt;mso-wrap-distance-top:5.7pt;mso-wrap-distance-bottom:5.7pt;margin-top:6.85pt;mso-position-vertical-relative:text;margin-left:1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ไม่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-4445</wp:posOffset>
                </wp:positionV>
                <wp:extent cx="1257300" cy="571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ดำเนินการตามกฎ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45pt;mso-wrap-distance-left:5.7pt;mso-wrap-distance-right:5.7pt;mso-wrap-distance-top:5.7pt;mso-wrap-distance-bottom:5.7pt;margin-top:-0.3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พนักงานเจ้าหน้าที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ดำเนินการ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6995</wp:posOffset>
                </wp:positionV>
                <wp:extent cx="45720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ป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4.75pt;mso-wrap-distance-left:5.7pt;mso-wrap-distance-right:5.7pt;mso-wrap-distance-top:5.7pt;mso-wrap-distance-bottom:5.7pt;margin-top:6.8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-4445</wp:posOffset>
                </wp:positionV>
                <wp:extent cx="1371600" cy="0"/>
                <wp:effectExtent l="5080" t="5080" r="5080" b="508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0.35pt" to="382.9pt,-0.3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269875</wp:posOffset>
                </wp:positionV>
                <wp:extent cx="0" cy="457200"/>
                <wp:effectExtent l="5080" t="5080" r="5080" b="5080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1.25pt" to="87.75pt,57.2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-4445</wp:posOffset>
                </wp:positionV>
                <wp:extent cx="800100" cy="0"/>
                <wp:effectExtent l="5080" t="5080" r="5080" b="508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0.35pt" to="172.3pt,-0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6.85pt;mso-position-vertical-relative:text;margin-left:9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2"/>
                          <w:sz w:val="22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177800</wp:posOffset>
                </wp:positionV>
                <wp:extent cx="3657600" cy="0"/>
                <wp:effectExtent l="5080" t="5080" r="5080" b="508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4pt" to="375.7pt,1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.  </w:t>
      </w:r>
      <w:r>
        <w:rPr>
          <w:rFonts w:ascii="AngsanaUPC" w:hAnsi="AngsanaUPC"/>
          <w:b/>
          <w:b/>
          <w:lang w:val="th-TH"/>
        </w:rPr>
        <w:t>กรณีเด็กนักเรียนขาดเรียน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2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เมื่อนักเรียนหยุดเรียนติดต่อกันเกิน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วัน  หรือหยุดเรียนเกิน  </w:t>
      </w:r>
      <w:r>
        <w:rPr/>
        <w:t>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วัน  ในหนึ่งเดือ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ให้สถานศึกษาแจ้งเป็นหนังสือเตือนให้ผู้ปกครองนำเด็กมาเข้าเรียนโดยพลัน  โดยส่งทาง ไปรษณีย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ลงทะเบียนตอบรับหรือให้ผู้ปกครองลงชื่อรับหนังสือโดยตรง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1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ถ้าผู้ปกครองไม่ส่งเด็กเข้าเรียนภายหลังจากได้รับแจ้งเป็นหนังสือตามข้อ  </w:t>
      </w:r>
      <w:r>
        <w:rPr/>
        <w:t>2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ล้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สถานศึกษารายงานให้คณะกรรมการเขตพื้นที่การศึกษา  หรือองค์กรปกครองส่วนท้องถิ่นแล้วแต่กรณีทราบ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ngsanaUPC" w:hAnsi="AngsanaUPC"/>
        </w:rPr>
        <w:tab/>
      </w:r>
      <w:r>
        <w:rPr/>
        <w:t>2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คณะกรรมการเขตพื้นที่การศึกษาหรือองค์กรปกครองส่วนท้องถิ่นดำเนิน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ตรวจสอบติดตามเพื่อให้เด็กได้เข้าเรียน  หรือดำเนินการตามมาตรา  </w:t>
      </w:r>
      <w:r>
        <w:rPr/>
        <w:t>1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ห่งพระราชบัญญัติการศึกษา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5</w:t>
      </w:r>
    </w:p>
    <w:p>
      <w:pPr>
        <w:pStyle w:val="Heading5"/>
        <w:bidi w:val="0"/>
        <w:ind w:left="0" w:right="0" w:hanging="0"/>
        <w:rPr>
          <w:lang w:val="th-TH"/>
        </w:rPr>
      </w:pPr>
      <w:r>
        <w:rPr>
          <w:sz w:val="32"/>
          <w:sz w:val="32"/>
          <w:lang w:val="th-TH"/>
        </w:rPr>
        <w:t>แผนภูมิ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ขั้นตอนการดำเนินการเกี่ยวกับนักเรียนขาดเรียน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685800" cy="3536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27.85pt;mso-wrap-distance-left:5.7pt;mso-wrap-distance-right:5.7pt;mso-wrap-distance-top:5.7pt;mso-wrap-distance-bottom:5.7pt;margin-top:0.8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457200"/>
                <wp:effectExtent l="5080" t="5080" r="5080" b="508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45.4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0" cy="914400"/>
                <wp:effectExtent l="5080" t="5080" r="5080" b="508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45pt,81.05pt" ID="Shape2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2286000" cy="0"/>
                <wp:effectExtent l="5080" t="5080" r="5080" b="5080"/>
                <wp:wrapNone/>
                <wp:docPr id="4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224.95pt,9.1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81915</wp:posOffset>
                </wp:positionV>
                <wp:extent cx="1600200" cy="7950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นักเรียนหยุดเรีย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lang w:val="th-TH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 xml:space="preserve">ติดต่อกันเกิน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lang w:val="th-TH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 xml:space="preserve">เกิน 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 xml:space="preserve">วันใน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62.6pt;mso-wrap-distance-left:5.7pt;mso-wrap-distance-right:5.7pt;mso-wrap-distance-top:5.7pt;mso-wrap-distance-bottom:5.7pt;margin-top:6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นักเรียนหยุดเรีย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lang w:val="th-TH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 xml:space="preserve">ติดต่อกันเกิน 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  <w:lang w:val="th-TH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>วั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lang w:val="th-TH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 xml:space="preserve">เกิน  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  <w:lang w:val="th-TH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 xml:space="preserve">วันใน  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lang w:val="th-TH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5080" r="5080" b="5080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4pt" to="224.55pt,51.3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0" cy="2171700"/>
                <wp:effectExtent l="5080" t="5080" r="5080" b="5080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45pt,178.45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028825</wp:posOffset>
                </wp:positionH>
                <wp:positionV relativeFrom="paragraph">
                  <wp:posOffset>81280</wp:posOffset>
                </wp:positionV>
                <wp:extent cx="1600200" cy="571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สถานศึกษาแจ้งเตือนผู้ปกครอ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นำเด็กมาเข้าเรียนโดยพล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5pt;mso-wrap-distance-left:5.7pt;mso-wrap-distance-right:5.7pt;mso-wrap-distance-top:5.7pt;mso-wrap-distance-bottom:5.7pt;margin-top:6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สถานศึกษาแจ้งเตือนผู้ปกครอ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นำเด็กมาเข้าเรียนโดยพล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5080" r="5080" b="508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.35pt" to="397.35pt,24.3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74745</wp:posOffset>
                </wp:positionH>
                <wp:positionV relativeFrom="paragraph">
                  <wp:posOffset>80645</wp:posOffset>
                </wp:positionV>
                <wp:extent cx="1371600" cy="0"/>
                <wp:effectExtent l="5080" t="5080" r="5080" b="5080"/>
                <wp:wrapNone/>
                <wp:docPr id="4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35pt" to="397.3pt,6.3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6.3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1785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5080" r="5080" b="508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35pt" to="224.55pt,60.3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263525</wp:posOffset>
                </wp:positionV>
                <wp:extent cx="9144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เรียนตาม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7pt;mso-wrap-distance-left:5.7pt;mso-wrap-distance-right:5.7pt;mso-wrap-distance-top:5.7pt;mso-wrap-distance-bottom:5.7pt;margin-top:20.7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เรียนตาม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943225</wp:posOffset>
                </wp:positionH>
                <wp:positionV relativeFrom="paragraph">
                  <wp:posOffset>263525</wp:posOffset>
                </wp:positionV>
                <wp:extent cx="4572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ไม่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5.7pt;mso-wrap-distance-right:5.7pt;mso-wrap-distance-top:5.7pt;mso-wrap-distance-bottom:5.7pt;margin-top:20.75pt;mso-position-vertical-relative:text;margin-left:2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ไม่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46345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5080" r="5080" b="508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.35pt" to="397.35pt,24.3pt" ID="Shape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754505</wp:posOffset>
                </wp:positionH>
                <wp:positionV relativeFrom="paragraph">
                  <wp:posOffset>263525</wp:posOffset>
                </wp:positionV>
                <wp:extent cx="2286000" cy="8001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สถานศึกษารายงานคณะกรรม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เขตพื้นที่การศึกษา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ส่วนท้องถิ่นเพื่อตรวจสอบ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63pt;mso-wrap-distance-left:5.7pt;mso-wrap-distance-right:5.7pt;mso-wrap-distance-top:5.7pt;mso-wrap-distance-bottom:5.7pt;margin-top:20.7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สถานศึกษารายงานคณะกรรม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เขตพื้นที่การศึกษา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lang w:val="th-TH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ส่วนท้องถิ่นเพื่อตรวจสอบ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5080" r="5080" b="5080"/>
                <wp:wrapNone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.3pt" to="397.35pt,33.25pt" ID="Shape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ป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7pt;mso-wrap-distance-left:5.7pt;mso-wrap-distance-right:5.7pt;mso-wrap-distance-top:5.7pt;mso-wrap-distance-bottom:5.7pt;margin-top:20.7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13.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0</wp:posOffset>
                </wp:positionV>
                <wp:extent cx="0" cy="914400"/>
                <wp:effectExtent l="5080" t="5080" r="5080" b="5080"/>
                <wp:wrapNone/>
                <wp:docPr id="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3.5pt" to="397.35pt,85.4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5785</wp:posOffset>
                </wp:positionH>
                <wp:positionV relativeFrom="paragraph">
                  <wp:posOffset>262890</wp:posOffset>
                </wp:positionV>
                <wp:extent cx="0" cy="822960"/>
                <wp:effectExtent l="5080" t="5080" r="5080" b="5080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0.7pt" to="44.55pt,85.4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ไม่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5.7pt;mso-wrap-distance-right:5.7pt;mso-wrap-distance-top:5.7pt;mso-wrap-distance-bottom:5.7pt;margin-top:13.3pt;mso-position-vertical-relative:text;margin-left: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ไม่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40505</wp:posOffset>
                </wp:positionH>
                <wp:positionV relativeFrom="paragraph">
                  <wp:posOffset>80010</wp:posOffset>
                </wp:positionV>
                <wp:extent cx="1028700" cy="0"/>
                <wp:effectExtent l="5080" t="5080" r="5080" b="5080"/>
                <wp:wrapNone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3pt" to="399.1pt,6.3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914400" cy="0"/>
                <wp:effectExtent l="5080" t="5080" r="5080" b="5080"/>
                <wp:wrapNone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34.95pt,3.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170815</wp:posOffset>
                </wp:positionV>
                <wp:extent cx="34290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lang w:val="th-TH"/>
                              </w:rPr>
                              <w:t>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13.45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sz w:val="28"/>
                          <w:sz w:val="28"/>
                          <w:lang w:val="th-TH"/>
                        </w:rPr>
                        <w:t>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262255</wp:posOffset>
                </wp:positionV>
                <wp:extent cx="2171700" cy="0"/>
                <wp:effectExtent l="5080" t="5080" r="5080" b="508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0.65pt" to="395.5pt,20.6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5785</wp:posOffset>
                </wp:positionH>
                <wp:positionV relativeFrom="paragraph">
                  <wp:posOffset>262255</wp:posOffset>
                </wp:positionV>
                <wp:extent cx="2286000" cy="0"/>
                <wp:effectExtent l="5080" t="5080" r="5080" b="508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0.65pt" to="224.5pt,20.6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UPC"/>
      <w:color w:val="auto"/>
      <w:kern w:val="2"/>
      <w:sz w:val="3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rdia New" w:hAnsi="Cordi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gsanaUPC" w:hAnsi="AngsanaUPC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2</Characters>
  <CharactersWithSpaces>1981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8:00Z</dcterms:created>
  <dc:creator>a</dc:creator>
  <dc:description/>
  <dc:language>en-US</dc:language>
  <cp:lastModifiedBy/>
  <dcterms:modified xsi:type="dcterms:W3CDTF">2005-04-21T10:20:00Z</dcterms:modified>
  <cp:revision>1</cp:revision>
  <dc:subject/>
  <dc:title>แนวปฏิบัติเกี่ยวกับการติดตามเด็กเข้าเร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