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แนวปฏิบัติเกี่ยวกับการจำหน่ายนักเรียน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การจำหน่ายนักเรียน  หมายถึง  การดำเนินการให้นักเรียนพ้นสภาพการเป็นนักเรียนจากโรงเรียนที่เรียนอยู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สาเหตุที่จะจำหน่ายนักเรียนออกจากทะเบียนนักเรียนได้ทีอยู่  </w:t>
      </w:r>
      <w:r>
        <w:rPr/>
        <w:t>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าเหตุ  คื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1.  </w:t>
      </w:r>
      <w:r>
        <w:rPr>
          <w:rFonts w:ascii="AngsanaUPC" w:hAnsi="AngsanaUPC"/>
          <w:lang w:val="th-TH"/>
        </w:rPr>
        <w:t>นักเรียนย้ายโรงเรีย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2.  </w:t>
      </w:r>
      <w:r>
        <w:rPr>
          <w:rFonts w:ascii="AngsanaUPC" w:hAnsi="AngsanaUPC"/>
          <w:lang w:val="th-TH"/>
        </w:rPr>
        <w:t>นักเรียนถึงแก่กรร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3.  </w:t>
      </w:r>
      <w:r>
        <w:rPr>
          <w:rFonts w:ascii="AngsanaUPC" w:hAnsi="AngsanaUPC"/>
          <w:lang w:val="th-TH"/>
        </w:rPr>
        <w:t>นักเรียนหยุดเรียนติดต่อกันเป็นเวลานาน  และไม่มีตัวตนอยู่ในพื้นที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4.  </w:t>
      </w:r>
      <w:r>
        <w:rPr>
          <w:rFonts w:ascii="AngsanaUPC" w:hAnsi="AngsanaUPC"/>
          <w:lang w:val="th-TH"/>
        </w:rPr>
        <w:t>นักเรียนอายุพ้นเกณฑ์การศึกษาภาคบังคั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5.  </w:t>
      </w:r>
      <w:r>
        <w:rPr>
          <w:rFonts w:ascii="AngsanaUPC" w:hAnsi="AngsanaUPC"/>
          <w:lang w:val="th-TH"/>
        </w:rPr>
        <w:t>นักเรียนเรียนจบการศึกษา  กรณีใดกรณีหนึ่ง  ดัง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     5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กรณีนักเรียน  เรียนจบชั้นประถมศึกษาปีที่  </w:t>
      </w:r>
      <w:r>
        <w:rPr/>
        <w:t>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ำหรับสถานศึกษาที่ไม่ได้รับ</w:t>
      </w:r>
    </w:p>
    <w:p>
      <w:pPr>
        <w:pStyle w:val="Normal"/>
        <w:bidi w:val="0"/>
        <w:ind w:left="144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            </w:t>
      </w:r>
      <w:r>
        <w:rPr>
          <w:rFonts w:ascii="AngsanaUPC" w:hAnsi="AngsanaUPC"/>
          <w:lang w:val="th-TH"/>
        </w:rPr>
        <w:t>อนุญาตให้เปิดสอนระดับมัธยมศึกษาตอนต้น</w:t>
      </w:r>
    </w:p>
    <w:p>
      <w:pPr>
        <w:pStyle w:val="Normal"/>
        <w:bidi w:val="0"/>
        <w:ind w:left="1440" w:right="0" w:hanging="0"/>
        <w:jc w:val="left"/>
        <w:rPr/>
      </w:pPr>
      <w:r>
        <w:rPr/>
        <w:t xml:space="preserve">     </w:t>
      </w:r>
      <w:r>
        <w:rPr/>
        <w:t>5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กรณีนักเรียน  เรียนจบชั้นมัธยมศึกษาปีที่  </w:t>
      </w:r>
      <w:r>
        <w:rPr/>
        <w:t xml:space="preserve">3  </w:t>
      </w:r>
    </w:p>
    <w:p>
      <w:pPr>
        <w:pStyle w:val="Normal"/>
        <w:bidi w:val="0"/>
        <w:ind w:left="144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>การจำหน่ายนักเรียนแต่ละสาเหตุมีแนวปฏิบัติ  ดังนี้</w:t>
      </w:r>
    </w:p>
    <w:p>
      <w:pPr>
        <w:pStyle w:val="Normal"/>
        <w:bidi w:val="0"/>
        <w:spacing w:before="240" w:after="0"/>
        <w:ind w:left="1440" w:right="0" w:hanging="0"/>
        <w:jc w:val="left"/>
        <w:rPr/>
      </w:pPr>
      <w:r>
        <w:rPr>
          <w:rFonts w:ascii="AngsanaUPC" w:hAnsi="AngsanaUPC"/>
        </w:rPr>
        <w:tab/>
      </w:r>
      <w:r>
        <w:rPr>
          <w:rFonts w:ascii="AngsanaUPC" w:hAnsi="AngsanaUPC"/>
          <w:b/>
          <w:b/>
          <w:lang w:val="th-TH"/>
        </w:rPr>
        <w:t>กรณีนักเรียนย้ายโรงเรียน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ngsanaUPC" w:hAnsi="AngsanaUPC"/>
        </w:rPr>
        <w:tab/>
      </w:r>
      <w:r>
        <w:rPr/>
        <w:t xml:space="preserve">1. </w:t>
      </w:r>
      <w:r>
        <w:rPr>
          <w:rFonts w:ascii="AngsanaUPC" w:hAnsi="AngsanaUPC"/>
          <w:lang w:val="th-TH"/>
        </w:rPr>
        <w:t>สถานศึกษา  ขออนุญาตจำหน่ายนักเรียนที่ขอย้ายไปเข้าเรียนในสถานศึกษ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อื่นต่อสำนักเขตพื้นที่การศึกษา  หรือองค์กรปกครองส่วนท้องถิ่น  </w:t>
      </w:r>
      <w:r>
        <w:rPr/>
        <w:t>(</w:t>
      </w:r>
      <w:r>
        <w:rPr>
          <w:rFonts w:ascii="AngsanaUPC" w:hAnsi="AngsanaUPC"/>
          <w:lang w:val="th-TH"/>
        </w:rPr>
        <w:t>แบบ  บค</w:t>
      </w:r>
      <w:r>
        <w:rPr/>
        <w:t>.1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2.  </w:t>
      </w:r>
      <w:r>
        <w:rPr>
          <w:rFonts w:ascii="AngsanaUPC" w:hAnsi="AngsanaUPC"/>
          <w:lang w:val="th-TH"/>
        </w:rPr>
        <w:t>สำนักงานเขตพื้นที่การศึกษา  หรือองค์กรปกครองส่วนท้องถิ่น  ที่กำกั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ดูแลสถานศึกษาที่นักเรียนย้ายออก  พิจารณาและแจ้งผลการพิจารณาให้สถานศึกษาทราบ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24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2.1  </w:t>
      </w:r>
      <w:r>
        <w:rPr>
          <w:rFonts w:ascii="AngsanaUPC" w:hAnsi="AngsanaUPC"/>
          <w:lang w:val="th-TH"/>
        </w:rPr>
        <w:t xml:space="preserve">อนุญาต  กรณีได้รับรายงานจากสถานศึกษาที่นักเรียนย้ายเข้า  </w:t>
      </w:r>
      <w:r>
        <w:rPr/>
        <w:t>(</w:t>
      </w:r>
      <w:r>
        <w:rPr>
          <w:rFonts w:ascii="AngsanaUPC" w:hAnsi="AngsanaUPC"/>
          <w:lang w:val="th-TH"/>
        </w:rPr>
        <w:t>กรณีย้ายภายในสำนักงานเขตหรือภายในสังกัดเดียวกัน</w:t>
      </w:r>
      <w:r>
        <w:rPr/>
        <w:t xml:space="preserve">)  </w:t>
      </w:r>
      <w:r>
        <w:rPr>
          <w:rFonts w:ascii="AngsanaUPC" w:hAnsi="AngsanaUPC"/>
          <w:lang w:val="th-TH"/>
        </w:rPr>
        <w:t xml:space="preserve">หรือได้รับแจ้งจากสำนักงานเขตพื้นที่การศึกษา  หรือองค์กรปกครองส่วนท้องถิ่น  </w:t>
      </w:r>
      <w:r>
        <w:rPr/>
        <w:t>(</w:t>
      </w:r>
      <w:r>
        <w:rPr>
          <w:rFonts w:ascii="AngsanaUPC" w:hAnsi="AngsanaUPC"/>
          <w:lang w:val="th-TH"/>
        </w:rPr>
        <w:t>กรณีย้ายต่างสำนักงานเขตหรือต่างสังกัด</w:t>
      </w:r>
      <w:r>
        <w:rPr/>
        <w:t xml:space="preserve">)  </w:t>
      </w:r>
      <w:r>
        <w:rPr>
          <w:rFonts w:ascii="AngsanaUPC" w:hAnsi="AngsanaUPC"/>
          <w:lang w:val="th-TH"/>
        </w:rPr>
        <w:t>ว่านักเรียนที่ขอย้ายได้เข้าเรียนแล้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2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ไม่อนุญาต  กรณีได้รับรายงานจากสถานศึกษาที่นักเรียนย้ายเข้า  </w:t>
      </w:r>
      <w:r>
        <w:rPr/>
        <w:t>(</w:t>
      </w:r>
      <w:r>
        <w:rPr>
          <w:rFonts w:ascii="AngsanaUPC" w:hAnsi="AngsanaUPC"/>
          <w:lang w:val="th-TH"/>
        </w:rPr>
        <w:t>กรณีย้ายภายในสำนักงานเขตหรือภายในสังกัดเดียวกัน</w:t>
      </w:r>
      <w:r>
        <w:rPr/>
        <w:t xml:space="preserve">) </w:t>
      </w:r>
      <w:r>
        <w:rPr>
          <w:rFonts w:ascii="AngsanaUPC" w:hAnsi="AngsanaUPC"/>
          <w:lang w:val="th-TH"/>
        </w:rPr>
        <w:t xml:space="preserve">หรือได้รับแจ้งจากสำนักงานเขตพื้นที่การศึกษา  หรือองค์กรปกครองส่วนท้องถิ่น  </w:t>
      </w:r>
      <w:r>
        <w:rPr/>
        <w:t>(</w:t>
      </w:r>
      <w:r>
        <w:rPr>
          <w:rFonts w:ascii="AngsanaUPC" w:hAnsi="AngsanaUPC"/>
          <w:lang w:val="th-TH"/>
        </w:rPr>
        <w:t>กรณีย้ายต่างสำนักงานเขตหรือต่างสังกัด</w:t>
      </w:r>
      <w:r>
        <w:rPr/>
        <w:t xml:space="preserve">)  </w:t>
      </w:r>
      <w:r>
        <w:rPr>
          <w:rFonts w:ascii="AngsanaUPC" w:hAnsi="AngsanaUPC"/>
          <w:lang w:val="th-TH"/>
        </w:rPr>
        <w:t>ว่านักเรียนที่ขอย้ายไม่ได้ไป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เข้าเรียน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 xml:space="preserve">.19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3.  </w:t>
      </w:r>
      <w:r>
        <w:rPr>
          <w:rFonts w:ascii="AngsanaUPC" w:hAnsi="AngsanaUPC"/>
          <w:lang w:val="th-TH"/>
        </w:rPr>
        <w:t>สถานศึกษา  จำหน่ายนักเรียนออกจากทะเบียนกรณีได้รับอนุญา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4.  </w:t>
      </w:r>
      <w:r>
        <w:rPr>
          <w:rFonts w:ascii="AngsanaUPC" w:hAnsi="AngsanaUPC"/>
          <w:lang w:val="th-TH"/>
        </w:rPr>
        <w:t>สถานศึกษาติดตามเด็กเข้าเรียน  กรณีสำนักงานเขตพื้นที่การศึกษา  หรื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งค์กรปกครองส่วนท้องถิ่น  ไม่อนุญาตให้จำหน่ายนักเรียน  เนื่องจากไม่ไปเข้าเรียนตามที่ขอย้าย  หากไม่สามารถติดตามนักเรียนมาเข้าเรียนได้  ให้ดำเนินการขออนุญาตจำหน่ายนักเรียนออกจากทะเบีย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นักเรียน  ด้วยเหตุนักเรียนไม่มีตัวตนอยู่ในพื้นที่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b/>
          <w:b/>
          <w:lang w:val="th-TH"/>
        </w:rPr>
        <w:t>กรณีนักเรียนถึงแก่กรร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1.  </w:t>
      </w:r>
      <w:r>
        <w:rPr>
          <w:rFonts w:ascii="AngsanaUPC" w:hAnsi="AngsanaUPC"/>
          <w:lang w:val="th-TH"/>
        </w:rPr>
        <w:t>สถานศึกษาขอสำเนาใบมรณะบัตรของนักเรียนที่ถึงแก่กรรมจากผู้ปกครอง  โดยตรวจสอบกับสำเนาเอกสารฉบับจริงก่อนดำเนินกา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2.  </w:t>
      </w:r>
      <w:r>
        <w:rPr>
          <w:rFonts w:ascii="AngsanaUPC" w:hAnsi="AngsanaUPC"/>
          <w:lang w:val="th-TH"/>
        </w:rPr>
        <w:t>สถานศึกษา  ขออนุญาตจำหน่ายนักเรียนที่ถึงแก่กรรมต่อสำนักงานเขต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พื้นที่การศึกษา  หรือองค์กรปกครองส่วนท้องถิ่น  แล้วแต่กรณี  </w:t>
      </w:r>
      <w:r>
        <w:rPr/>
        <w:t>(</w:t>
      </w:r>
      <w:r>
        <w:rPr>
          <w:rFonts w:ascii="AngsanaUPC" w:hAnsi="AngsanaUPC"/>
          <w:lang w:val="th-TH"/>
        </w:rPr>
        <w:t>แบบ  บค</w:t>
      </w:r>
      <w:r>
        <w:rPr/>
        <w:t>.1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3. </w:t>
      </w:r>
      <w:r>
        <w:rPr>
          <w:rFonts w:ascii="AngsanaUPC" w:hAnsi="AngsanaUPC"/>
          <w:lang w:val="th-TH"/>
        </w:rPr>
        <w:t xml:space="preserve">สำนักงานเขตพื้นที่การศึกษา  หรือองค์กรปกครองส่วนท้องถิ่น  แล้วแต่กรณี  พิจารณาอนุญาตจำหน่ายนักเรียน  และแจ้งผลการพิจารณาให้สถานศึกษาทราบ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26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4.  </w:t>
      </w:r>
      <w:r>
        <w:rPr>
          <w:rFonts w:ascii="AngsanaUPC" w:hAnsi="AngsanaUPC"/>
          <w:lang w:val="th-TH"/>
        </w:rPr>
        <w:t>สถานศึกษาจำหน่ายนักเรียนที่ถึงแก่กรรมออกจากทะเบียนนักเรียน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b/>
          <w:b/>
          <w:lang w:val="th-TH"/>
        </w:rPr>
        <w:t>กรณีนักเรียนหยุดเรียนติดต่อกันเป็นเวลานาน  และไม่มีตัวตนอยู่ในพื้นที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1.  </w:t>
      </w:r>
      <w:r>
        <w:rPr>
          <w:rFonts w:ascii="AngsanaUPC" w:hAnsi="AngsanaUPC"/>
          <w:lang w:val="th-TH"/>
        </w:rPr>
        <w:t>สถานศึกษา  ขอหนังสือรับรองการไม่มีตัวตนของผู้ปกครอง  และนักเรียนออกจากผู้ใหญ่บ้าน  หรือกำนัน  หรือจากอำเภอ</w:t>
      </w:r>
      <w:r>
        <w:rPr/>
        <w:t>/</w:t>
      </w:r>
      <w:r>
        <w:rPr>
          <w:rFonts w:ascii="AngsanaUPC" w:hAnsi="AngsanaUPC"/>
          <w:lang w:val="th-TH"/>
        </w:rPr>
        <w:t xml:space="preserve">กิ่งอำเภอ  หรือองค์กรปกครองส่วนท้องถิ่น  แล้วแต่กรณี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2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2.  </w:t>
      </w:r>
      <w:r>
        <w:rPr>
          <w:rFonts w:ascii="AngsanaUPC" w:hAnsi="AngsanaUPC"/>
          <w:lang w:val="th-TH"/>
        </w:rPr>
        <w:t xml:space="preserve">สถานศึกษา  ขออนุญาตจำหน่ายนักเรียนที่หยุดเรียนเป็นเวลานาน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ผู้ปกครองและนักเรียนไม่มีตัวตนในพื้นที่ต่อสำนักงานเขตพื้นที่การศึกษา  หรือองค์กรปกคร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ส่วนท้องถิ่น  แล้วแต่กรณี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1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3. </w:t>
      </w:r>
      <w:r>
        <w:rPr>
          <w:rFonts w:ascii="AngsanaUPC" w:hAnsi="AngsanaUPC"/>
          <w:lang w:val="th-TH"/>
        </w:rPr>
        <w:t xml:space="preserve">สำนักงานเขตพื้นที่การศึกษา  หรือองค์กรปกครองส่วนท้องถิ่น  พิจารณาอนุญาตจำหน่ายนักเรียน  และแจ้งผลการพิจารณาให้สถานศึกษาทราบ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26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4.  </w:t>
      </w:r>
      <w:r>
        <w:rPr>
          <w:rFonts w:ascii="AngsanaUPC" w:hAnsi="AngsanaUPC"/>
          <w:lang w:val="th-TH"/>
        </w:rPr>
        <w:t>สถานศึกษาจำหน่ายนักเรียนออกจากทะเบียนนักเรียน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  <w:tab/>
      </w:r>
      <w:r>
        <w:rPr>
          <w:rFonts w:ascii="AngsanaUPC" w:hAnsi="AngsanaUPC"/>
          <w:b/>
          <w:b/>
          <w:lang w:val="th-TH"/>
        </w:rPr>
        <w:t>กรณีนักเรียนอายุพ้นเกณฑ์การศึกษาภาคบังคั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เมื่อนักเรียนมีอายุพ้นเกณฑ์การศึกษาภาคบังคับ  และผู้ปกครองไม่ประสงค์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จะให้นักเรียน  เรียนอยู่ในสถานศึกษาต่อไป  ให้สถานศึกษาพิจารณาจำหน่ายนักเรียนออกจากทะเบียนนักเรียน  แล้วรายงานสำนักงานเขตพื้นที่การศึกษา  หรือองค์กรปกครองส่วนท้องถิ่น  แล้วแต่กรณีทราบ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27)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  <w:tab/>
      </w:r>
      <w:r>
        <w:rPr>
          <w:rFonts w:ascii="AngsanaUPC" w:hAnsi="AngsanaUPC"/>
          <w:b/>
          <w:b/>
          <w:lang w:val="th-TH"/>
        </w:rPr>
        <w:t>กรณีนักเรียนที่เรียนจบการ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1.  </w:t>
      </w:r>
      <w:r>
        <w:rPr>
          <w:rFonts w:ascii="AngsanaUPC" w:hAnsi="AngsanaUPC"/>
          <w:lang w:val="th-TH"/>
        </w:rPr>
        <w:t>กรณีนักเรียนที่เรียนจบชั้นประถมศึกษาปีที่หก  ในสถานศึกษาที่ไม่ได้รับอนุญาตให้เปิดสอนระดับมัธยมศึกษาตอนต้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 xml:space="preserve">     </w:t>
      </w:r>
      <w:r>
        <w:rPr>
          <w:rFonts w:ascii="AngsanaUPC" w:hAnsi="AngsanaUPC"/>
          <w:lang w:val="th-TH"/>
        </w:rPr>
        <w:t>เมื่อสถานศึกษาได้รับอนุมัติตัดสินผลการเรียนของนักเรียนที่เรียนจบชั้นประถมศึกษาปีที่หกแล้วให้ดำเนิน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90" w:leader="none"/>
        </w:tabs>
        <w:bidi w:val="0"/>
        <w:ind w:left="2790" w:right="0" w:hanging="375"/>
        <w:jc w:val="left"/>
        <w:rPr>
          <w:lang w:val="th-TH"/>
        </w:rPr>
      </w:pPr>
      <w:r>
        <w:rPr>
          <w:rFonts w:ascii="AngsanaUPC" w:hAnsi="AngsanaUPC"/>
          <w:lang w:val="th-TH"/>
        </w:rPr>
        <w:t>จำหน่ายนักเรียนออกจากทะเบียนนักเรีย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1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รายงานสำนักงานเขตพื้นที่การศึกษา  หรือองค์กรปกคร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ส่วนท้องถิ่น  แล้วแต่กรณีทราบ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 27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1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่งรายชื่อนักเรียนที่เรียนจบชั้นประถมศึกษาปีที่หก  ให้สถานศึกษาที่เปิดสอนระดับมัธยมศึกษาตอนต้นที่รับผิดชอบพื้นที่เขตบริการของนักเรียนทราบ  และดำเนินการรั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นักเรียนต่อไป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08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  <w:tab/>
      </w:r>
      <w:r>
        <w:rPr/>
        <w:t xml:space="preserve">2.  </w:t>
      </w:r>
      <w:r>
        <w:rPr>
          <w:rFonts w:ascii="AngsanaUPC" w:hAnsi="AngsanaUPC"/>
          <w:lang w:val="th-TH"/>
        </w:rPr>
        <w:t>กรณีนักเรียนที่เรียนจบชั้นมัธยมศึกษาปีที่สา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  <w:tab/>
      </w:r>
      <w:r>
        <w:rPr>
          <w:rFonts w:ascii="AngsanaUPC" w:hAnsi="AngsanaUPC"/>
          <w:b/>
          <w:lang w:val="th-TH"/>
        </w:rPr>
        <w:t xml:space="preserve"> </w:t>
      </w:r>
      <w:r>
        <w:rPr>
          <w:rFonts w:ascii="AngsanaUPC" w:hAnsi="AngsanaUPC"/>
          <w:lang w:val="th-TH"/>
        </w:rPr>
        <w:t xml:space="preserve">    </w:t>
      </w:r>
      <w:r>
        <w:rPr>
          <w:rFonts w:ascii="AngsanaUPC" w:hAnsi="AngsanaUPC"/>
          <w:lang w:val="th-TH"/>
        </w:rPr>
        <w:t>เมื่อสถานศึกษาได้รับอนุมัติตัดสินผลการเรียนที่เรียนจบชั้นมัธยมศึกษาปีที่สามแล้ว  ให้ดำเนินกา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2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จำหน่ายนักเรียนออกจากทะเบียนนักเรีย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2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รายงานสำนักงานเขตพื้นที่การศึกษา  หรือองค์กรปกครองส่วนท้องถิ่น  แล้วแต่กรณีทราบ  </w:t>
      </w:r>
      <w:r>
        <w:rPr/>
        <w:t>(</w:t>
      </w:r>
      <w:r>
        <w:rPr>
          <w:rFonts w:ascii="AngsanaUPC" w:hAnsi="AngsanaUPC"/>
          <w:lang w:val="th-TH"/>
        </w:rPr>
        <w:t>แบบ บค</w:t>
      </w:r>
      <w:r>
        <w:rPr/>
        <w:t>.27)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790"/>
        </w:tabs>
        <w:ind w:left="2790" w:hanging="375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5550"/>
        </w:tabs>
        <w:ind w:left="555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65"/>
        </w:tabs>
        <w:ind w:left="7965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740"/>
        </w:tabs>
        <w:ind w:left="1074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3155"/>
        </w:tabs>
        <w:ind w:left="13155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570"/>
        </w:tabs>
        <w:ind w:left="1557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345"/>
        </w:tabs>
        <w:ind w:left="18345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760"/>
        </w:tabs>
        <w:ind w:left="20760" w:hanging="144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rdia New" w:cs="AngsanaUPC"/>
      <w:color w:val="auto"/>
      <w:kern w:val="2"/>
      <w:sz w:val="3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Cordia New" w:hAnsi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410</Characters>
  <CharactersWithSpaces>3591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25:00Z</dcterms:created>
  <dc:creator>a</dc:creator>
  <dc:description/>
  <dc:language>en-US</dc:language>
  <cp:lastModifiedBy/>
  <dcterms:modified xsi:type="dcterms:W3CDTF">2005-04-21T10:27:00Z</dcterms:modified>
  <cp:revision>1</cp:revision>
  <dc:subject/>
  <dc:title>แนวปฏิบัติเกี่ยวกับการจำหน่ายนักเร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