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278765</wp:posOffset>
                </wp:positionV>
                <wp:extent cx="80137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52.85pt;mso-wrap-distance-left:9.05pt;mso-wrap-distance-right:9.05pt;mso-wrap-distance-top:0pt;mso-wrap-distance-bottom:0pt;margin-top:-21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/>
        <w:t xml:space="preserve">  </w:t>
      </w:r>
      <w:r>
        <w:rPr/>
        <w:tab/>
      </w:r>
      <w:r>
        <w:rPr/>
        <w:t>โรงเรียน</w:t>
      </w:r>
      <w:r>
        <w:rPr/>
        <w:t>ชีทวนวิทยาสามัคคี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/>
        <w:t xml:space="preserve"> …………………………………</w:t>
      </w:r>
      <w:r>
        <w:rPr/>
        <w:t>.</w:t>
        <w:tab/>
      </w:r>
      <w:r>
        <w:rPr>
          <w:b/>
          <w:b/>
          <w:bCs/>
        </w:rPr>
        <w:t xml:space="preserve">วันที่ </w:t>
      </w:r>
      <w:r>
        <w:rPr/>
        <w:t xml:space="preserve">   ……</w:t>
      </w:r>
      <w:r>
        <w:rPr/>
        <w:t>..  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   ขออนุมัติดำเนินการ</w:t>
      </w:r>
      <w:r>
        <w:rPr/>
        <w:t>ตามโครงการ</w:t>
      </w:r>
      <w:r>
        <w:rPr/>
        <w:t>/</w:t>
      </w:r>
      <w:r>
        <w:rPr/>
        <w:t>กิจกรรม………………………………………</w:t>
      </w:r>
      <w:r>
        <w:rPr/>
        <w:t>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6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/>
        <w:t xml:space="preserve">     ผู้อำนวยการโรงเรียน</w:t>
      </w:r>
      <w:r>
        <w:rPr/>
        <w:t>ชีทวนวิทยาสามัคคี</w:t>
      </w:r>
      <w:r>
        <w:rPr/>
        <w:t xml:space="preserve">  </w:t>
      </w:r>
      <w:r>
        <w:rPr/>
        <w:t xml:space="preserve">( </w:t>
      </w:r>
      <w:r>
        <w:rPr/>
        <w:t>ผ่าน</w:t>
      </w:r>
      <w:r>
        <w:rPr/>
        <w:t>เจ้าหน้าที่พัสดุ</w:t>
      </w:r>
      <w:r>
        <w:rPr/>
        <w:t xml:space="preserve"> 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สิ่งที่ส่งมาด้วย</w:t>
      </w:r>
      <w:r>
        <w:rPr>
          <w:b/>
          <w:bCs/>
        </w:rPr>
        <w:tab/>
      </w:r>
      <w:r>
        <w:rPr/>
        <w:t xml:space="preserve">1.  </w:t>
      </w:r>
      <w:r>
        <w:rPr/>
        <w:t>โครงการ</w:t>
      </w:r>
      <w:r>
        <w:rPr/>
        <w:t>…………………………………</w:t>
      </w:r>
      <w:r>
        <w:rPr/>
        <w:tab/>
        <w:tab/>
        <w:t xml:space="preserve">            </w:t>
        <w:tab/>
      </w:r>
      <w:r>
        <w:rPr/>
        <w:t xml:space="preserve">จำนวน 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รายละเอียดประมาณการ</w:t>
      </w:r>
      <w:r>
        <w:rPr/>
        <w:t>วัสดุที่ขอซื้อ</w:t>
      </w:r>
      <w:r>
        <w:rPr/>
        <w:tab/>
        <w:tab/>
      </w:r>
      <w:r>
        <w:rPr/>
        <w:t xml:space="preserve">                          </w:t>
      </w:r>
      <w:r>
        <w:rPr/>
        <w:t xml:space="preserve"> </w:t>
      </w:r>
      <w:r>
        <w:rPr/>
        <w:t xml:space="preserve">จำนวน 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คำสั่งแต่งตั้งคณะกรรมการดำเนินการฯ</w:t>
      </w:r>
      <w:r>
        <w:rPr/>
        <w:tab/>
        <w:tab/>
        <w:tab/>
        <w:tab/>
      </w:r>
      <w:r>
        <w:rPr/>
        <w:t xml:space="preserve">จำนวน   </w:t>
      </w:r>
      <w:r>
        <w:rPr/>
        <w:t xml:space="preserve">1  </w:t>
      </w:r>
      <w:r>
        <w:rPr/>
        <w:t>ชุด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rPr/>
      </w:pPr>
      <w:r>
        <w:rPr>
          <w:rFonts w:eastAsia="Angsana New"/>
        </w:rPr>
        <w:t>ตามที่ ข้าพเจ้า……………………………  ได้รับมอบหมายให้ผิดชอบโครงการ ………………</w:t>
      </w:r>
      <w:r>
        <w:rPr>
          <w:rFonts w:eastAsia="Angsana New"/>
        </w:rPr>
        <w:t xml:space="preserve">.. </w:t>
      </w:r>
      <w:r>
        <w:rPr>
          <w:rFonts w:eastAsia="Angsana New"/>
        </w:rPr>
        <w:t>ได้รับจัดสรรวงเงิน  …………</w:t>
      </w:r>
      <w:r>
        <w:rPr>
          <w:rFonts w:eastAsia="Angsana New"/>
        </w:rPr>
        <w:t xml:space="preserve">......  </w:t>
      </w:r>
      <w:r>
        <w:rPr>
          <w:rFonts w:eastAsia="Angsana New"/>
        </w:rPr>
        <w:t>บาท  ระยะเวลาดำเนินการ  ……………………………………</w:t>
      </w:r>
      <w:r>
        <w:rPr>
          <w:rFonts w:eastAsia="Angsana New"/>
        </w:rPr>
        <w:t xml:space="preserve">.  </w:t>
      </w:r>
      <w:r>
        <w:rPr>
          <w:rFonts w:eastAsia="Angsana New"/>
        </w:rPr>
        <w:t>ซึ่งมีความจำเป็นต้องจัดซื้อวัสดุ อุปกรณ์ มาดำเนินการตามโครงการ  จำนวน  …………</w:t>
      </w:r>
      <w:r>
        <w:rPr>
          <w:rFonts w:eastAsia="Angsana New"/>
        </w:rPr>
        <w:t xml:space="preserve">..  </w:t>
      </w:r>
      <w:r>
        <w:rPr>
          <w:rFonts w:eastAsia="Angsana New"/>
        </w:rPr>
        <w:t>รายการ  ตามรายละเอียดประมาณการขอซื้อวัสดุ ที่</w:t>
      </w:r>
      <w:r>
        <w:rPr/>
        <w:t>ส่งมาพร้อมหนังสือนี้</w:t>
      </w:r>
      <w:r>
        <w:rPr/>
        <w:t xml:space="preserve"> </w:t>
      </w:r>
    </w:p>
    <w:p>
      <w:pPr>
        <w:pStyle w:val="Normal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ab/>
      </w:r>
      <w:r>
        <w:rPr/>
        <w:t>จึงเรียนมาเพื่อโปรดพิจารณา</w:t>
      </w:r>
      <w:r>
        <w:rPr/>
        <w:t>ให้ความเห็นชอบ</w:t>
      </w:r>
      <w:r>
        <w:rPr/>
        <w:t>และอนุมัติ</w:t>
      </w:r>
      <w:r>
        <w:rPr/>
        <w:t>ให้เจ้าหน้าที่พัสดุดำเนินการจัดซื้อตามระเบียบพัสดุ  พ</w:t>
      </w:r>
      <w:r>
        <w:rPr/>
        <w:t>.</w:t>
      </w:r>
      <w:r>
        <w:rPr/>
        <w:t>ศ</w:t>
      </w:r>
      <w:r>
        <w:rPr/>
        <w:t xml:space="preserve">.  2535  </w:t>
      </w:r>
      <w:r>
        <w:rPr/>
        <w:t>และที่แก้ไขเพิ่มเติม  เพื่อประกอบการยืมเงินไปจัดซื้อวัสดุมาดำเนินการ</w:t>
      </w:r>
      <w:r>
        <w:rPr/>
        <w:t>ต่อไป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     ………………………</w:t>
      </w:r>
      <w:r>
        <w:rPr/>
        <w:t>………</w:t>
      </w:r>
      <w:r>
        <w:rPr/>
        <w:t xml:space="preserve">  </w:t>
      </w:r>
      <w:r>
        <w:rPr/>
        <w:tab/>
        <w:tab/>
        <w:tab/>
        <w:tab/>
        <w:tab/>
        <w:tab/>
        <w:t xml:space="preserve">          </w:t>
        <w:tab/>
        <w:t xml:space="preserve">                              ( </w:t>
      </w:r>
      <w:r>
        <w:rPr/>
        <w:t>………………………..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ab/>
        <w:t xml:space="preserve">                          </w:t>
      </w:r>
      <w:r>
        <w:rPr/>
        <w:t>ตำแหน่ง</w:t>
      </w:r>
      <w:r>
        <w:rPr/>
        <w:t>..........................................................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>
          <w:rFonts w:eastAsia="AngsanaUPC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0</wp:posOffset>
                </wp:positionV>
                <wp:extent cx="2706370" cy="3141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-DB Erawan Condensed" w:cs="-DB Erawan Condensed" w:ascii="-DB Erawan Condensed" w:hAnsi="-DB Erawan Condensed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rFonts w:eastAsia="AngsanaUPC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/>
                              <w:t>เห็นชอบ</w:t>
                            </w:r>
                          </w:p>
                          <w:p>
                            <w:pPr>
                              <w:pStyle w:val="Heading2"/>
                              <w:ind w:left="300" w:hanging="0"/>
                              <w:rPr/>
                            </w:pPr>
                            <w:r>
                              <w:rPr>
                                <w:rFonts w:eastAsia="-DB Erawan Condensed" w:cs="-DB Erawan Condensed" w:ascii="-DB Erawan Condensed" w:hAnsi="-DB Erawan Condensed"/>
                              </w:rPr>
                              <w:t>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อนุมัติ  จำนวน …………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eastAsia="-DB Erawan Condensed" w:cs="-DB Erawan Condensed" w:ascii="-DB Erawan Condensed" w:hAnsi="-DB Erawan Condensed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ลงชื่อ </w:t>
                            </w:r>
                            <w:r>
                              <w:rPr/>
                              <w:t>) …………………….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นาย</w:t>
                            </w:r>
                            <w:r>
                              <w:rPr/>
                              <w:t>นรเชฐ  เบ้าท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ผู้อำนวยการโรงเรียน</w:t>
                            </w:r>
                            <w:r>
                              <w:rPr/>
                              <w:t>ชีทวนวิทยาสามัคคี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 / …………. /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47.4pt;mso-wrap-distance-left:9.05pt;mso-wrap-distance-right:9.05pt;mso-wrap-distance-top:0pt;mso-wrap-distance-bottom:0pt;margin-top:20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-DB Erawan Condensed" w:cs="-DB Erawan Condensed" w:ascii="-DB Erawan Condensed" w:hAnsi="-DB Erawan Condensed"/>
                          <w:b/>
                          <w:bCs/>
                        </w:rPr>
                        <w:t></w:t>
                      </w:r>
                      <w:r>
                        <w:rPr>
                          <w:rFonts w:eastAsia="AngsanaUPC"/>
                          <w:b/>
                          <w:bCs/>
                        </w:rPr>
                        <w:t xml:space="preserve">    </w:t>
                      </w:r>
                      <w:r>
                        <w:rPr/>
                        <w:t>เห็นชอบ</w:t>
                      </w:r>
                    </w:p>
                    <w:p>
                      <w:pPr>
                        <w:pStyle w:val="Heading2"/>
                        <w:ind w:left="300" w:hanging="0"/>
                        <w:rPr/>
                      </w:pPr>
                      <w:r>
                        <w:rPr>
                          <w:rFonts w:eastAsia="-DB Erawan Condensed" w:cs="-DB Erawan Condensed" w:ascii="-DB Erawan Condensed" w:hAnsi="-DB Erawan Condensed"/>
                        </w:rPr>
                        <w:t>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อนุมัติ  จำนวน …………</w:t>
                      </w:r>
                      <w:r>
                        <w:rPr>
                          <w:b w:val="false"/>
                          <w:bCs w:val="false"/>
                        </w:rPr>
                        <w:t xml:space="preserve">. 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eastAsia="-DB Erawan Condensed" w:cs="-DB Erawan Condensed" w:ascii="-DB Erawan Condensed" w:hAnsi="-DB Erawan Condensed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>…………………………………..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eastAsia="AngsanaUPC"/>
                        </w:rPr>
                        <w:t xml:space="preserve">      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ลงชื่อ </w:t>
                      </w:r>
                      <w:r>
                        <w:rPr/>
                        <w:t>) ……………………..</w:t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</w:t>
                      </w:r>
                      <w:r>
                        <w:rPr/>
                        <w:t xml:space="preserve">( </w:t>
                      </w:r>
                      <w:r>
                        <w:rPr/>
                        <w:t>นาย</w:t>
                      </w:r>
                      <w:r>
                        <w:rPr/>
                        <w:t>นรเชฐ  เบ้าท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ผู้อำนวยการโรงเรียน</w:t>
                      </w:r>
                      <w:r>
                        <w:rPr/>
                        <w:t>ชีทวนวิทยาสามัคคี</w:t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</w:t>
                      </w:r>
                      <w:r>
                        <w:rPr/>
                        <w:t>………</w:t>
                      </w:r>
                      <w:r>
                        <w:rPr/>
                        <w:t>. / …………. /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876550" cy="3136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เรียน  ผู้อำนวยการโรงเรียน</w:t>
                            </w:r>
                            <w:r>
                              <w:rPr/>
                              <w:t>ชีทวนวิทยาสามัคค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โรงเรียน มีเงินตามโครงการ ฯ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จำนวน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……………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ช้ไปแล้ว  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ขออนุมัติซื้อครั้งนี้  จำนวน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งเหลื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ื่อโปรดพิจารณ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ห็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</w:rPr>
                              <w:t>ชอบและอนุมัต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ดวงมณี  บุญสุ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ร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ำนาญการพิเศ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ทำหน้าที่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TextBodyIndent"/>
                              <w:ind w:left="567" w:firstLine="153"/>
                              <w:rPr/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6.9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เรียน  ผู้อำนวยการโรงเรียน</w:t>
                      </w:r>
                      <w:r>
                        <w:rPr/>
                        <w:t>ชีทวนวิทยาสามัคค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โรงเรียน มีเงินตามโครงการ ฯ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จำนวน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……………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ช้ไปแล้ว  ……………</w:t>
                      </w:r>
                      <w:r>
                        <w:rPr>
                          <w:sz w:val="30"/>
                          <w:szCs w:val="30"/>
                        </w:rPr>
                        <w:t xml:space="preserve">.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ขออนุมัติซื้อครั้งนี้  จำนวน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งเหลือ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ื่อโปรดพิจารณา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ห็น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</w:rPr>
                        <w:t>ชอบและอนุมัต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sz w:val="28"/>
                          <w:szCs w:val="28"/>
                        </w:rPr>
                        <w:t>) 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า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งดวงมณี  บุญสุข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รู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ำนาญการพิเศษ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ทำหน้าที่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TextBodyIndent"/>
                        <w:ind w:left="567" w:firstLine="153"/>
                        <w:rPr/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เจ้าหน้าที่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</w:rPr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-DB Erawan Condense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-DB Erawan Condensed"/>
    </w:rPr>
  </w:style>
  <w:style w:type="character" w:styleId="WW8Num2z0">
    <w:name w:val="WW8Num2z0"/>
    <w:qFormat/>
    <w:rPr>
      <w:rFonts w:ascii="Times New Roman" w:hAnsi="Times New Roman" w:cs="-DB Erawan Condensed"/>
    </w:rPr>
  </w:style>
  <w:style w:type="character" w:styleId="WW8Num3z0">
    <w:name w:val="WW8Num3z0"/>
    <w:qFormat/>
    <w:rPr>
      <w:rFonts w:ascii="Times New Roman" w:hAnsi="Times New Roman" w:cs="-DB Erawan Condense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2:00Z</dcterms:created>
  <dc:creator>Administrator</dc:creator>
  <dc:description/>
  <cp:keywords/>
  <dc:language>en-US</dc:language>
  <cp:lastModifiedBy>Director</cp:lastModifiedBy>
  <cp:lastPrinted>2006-07-27T08:30:00Z</cp:lastPrinted>
  <dcterms:modified xsi:type="dcterms:W3CDTF">2012-05-31T04:16:00Z</dcterms:modified>
  <cp:revision>3</cp:revision>
  <dc:subject/>
  <dc:title>บันทึกข้อความ</dc:title>
</cp:coreProperties>
</file>