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Times New Roman"/>
          <w:sz w:val="52"/>
          <w:szCs w:val="52"/>
        </w:rPr>
        <w:t xml:space="preserve">                       </w:t>
      </w:r>
      <w:r>
        <w:rPr>
          <w:rFonts w:cs="Cordia New"/>
          <w:sz w:val="52"/>
          <w:szCs w:val="52"/>
        </w:rPr>
        <w:drawing>
          <wp:inline distT="0" distB="0" distL="0" distR="0">
            <wp:extent cx="927100" cy="922020"/>
            <wp:effectExtent l="0" t="0" r="0" b="0"/>
            <wp:docPr id="1" name="K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52"/>
          <w:szCs w:val="52"/>
        </w:rPr>
        <w:drawing>
          <wp:inline distT="0" distB="0" distL="0" distR="0">
            <wp:extent cx="45466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  โรงเรียนชีทวนวิทยาสามัคคี  ตำบลชีทวน  อำเภอเขื่องใน  จังหวัดอุบลราช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/........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ปลี่ยนแปล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1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ผู้อำนวยการโรงเรียนชีทวนวิทยาสามัคคี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กลุ่มบริ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รับอนุมัติให้ดำเนินงานตาม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รับจัดสรรงบประมาณ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กำหนดระยะเวลาดำเนินการตั้งแต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มีความจำเป็นและเหตุขัดข้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ี้แจงเหตุผล</w:t>
      </w:r>
      <w:r>
        <w:rPr>
          <w:sz w:val="32"/>
          <w:szCs w:val="32"/>
        </w:rPr>
        <w:t>)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5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จึง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ขอปรับปรุงโครงการ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ขอเปลี่ยนแปลง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บประมาณเป็น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โดยใช้งบประมาณ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งบประมาณที่ลด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พิ่ม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ด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ยะเวลาดำเนินการตั้งแต่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ถึง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นุมัติ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ไม่อนุม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 xml:space="preserve">..........................................................................................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นำไปปรับปรุง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นรเช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้า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ผู้อำนวยการโรงเรียนชีทวนวิทยาสามัคค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............./............./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5572760" cy="12573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9pt;width:438.75pt;height:9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แบบประเมินผล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 w:val="32"/>
          <w:szCs w:val="32"/>
        </w:rPr>
        <w:t>กลุ่มบริหาร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ชีทวนวิทยาสามัคค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ชีท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ขื่อง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อุบลราชธาน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ด้านทรัพยาก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125095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9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บประมาณที่ได้รับ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เพียงพอ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ไม่เพียงพ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79375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6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ลากรที่ร่วมโครงการ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พียงพอ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ไม่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33655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</w:t>
      </w:r>
      <w:r>
        <w:rPr>
          <w:rFonts w:cs="Times New Roman"/>
          <w:sz w:val="32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เพียงพอ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ไม่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ด้านกระบวนการดำเนิน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ทำได้ครบทุกกิจกรรม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ทำกิจกรรมได้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61595</wp:posOffset>
                </wp:positionV>
                <wp:extent cx="152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61595</wp:posOffset>
                </wp:positionV>
                <wp:extent cx="152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ในการทำกิจกรรม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ทันตามกำหนดเวล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ไม่ทันตาม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ปริมา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คุณ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มินเมื่อ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7:00Z</dcterms:created>
  <dc:creator>MR.NORACHED</dc:creator>
  <dc:description/>
  <cp:keywords/>
  <dc:language>en-US</dc:language>
  <cp:lastModifiedBy>Director</cp:lastModifiedBy>
  <dcterms:modified xsi:type="dcterms:W3CDTF">2012-05-31T04:44:00Z</dcterms:modified>
  <cp:revision>5</cp:revision>
  <dc:subject/>
  <dc:title>                        </dc:title>
</cp:coreProperties>
</file>