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คนิคการเขียนหนังสือราช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</w:rPr>
        <w:t>โด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ายสุรศักดิ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นาคสวัสดิ์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ผู้เชี่ยวชาญเฉพาะด้านกฎหมายสหกรณ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อดีตรองอธิบดีกรมส่งเสริมสหกรณ์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ind w:firstLine="720"/>
        <w:rPr/>
      </w:pPr>
      <w:r>
        <w:rPr/>
        <w:t>การสื่อสารทางราชการมีวิธีการสื่อสารหลายทาง</w:t>
      </w:r>
      <w:r>
        <w:rPr>
          <w:rFonts w:cs="Times New Roman"/>
        </w:rPr>
        <w:t xml:space="preserve">  </w:t>
      </w:r>
      <w:r>
        <w:rPr/>
        <w:t>ปัจจุบันเท่าที่พบเห็นการสื่อสารมีทั้งการสื่อสาร</w:t>
      </w:r>
    </w:p>
    <w:p>
      <w:pPr>
        <w:pStyle w:val="Normal"/>
        <w:rPr/>
      </w:pPr>
      <w:r>
        <w:rPr/>
        <w:t>ทางโทรศัพท์</w:t>
      </w:r>
      <w:r>
        <w:rPr>
          <w:rFonts w:cs="Times New Roman"/>
        </w:rPr>
        <w:t xml:space="preserve">  </w:t>
      </w:r>
      <w:r>
        <w:rPr/>
        <w:t>โทรสาร</w:t>
      </w:r>
      <w:r>
        <w:rPr>
          <w:rFonts w:cs="Times New Roman"/>
        </w:rPr>
        <w:t xml:space="preserve">  </w:t>
      </w:r>
      <w:r>
        <w:rPr/>
        <w:t xml:space="preserve">website </w:t>
      </w:r>
      <w:r>
        <w:rPr/>
        <w:t>ฯลฯ</w:t>
      </w:r>
      <w:r>
        <w:rPr>
          <w:rFonts w:cs="Times New Roman"/>
        </w:rPr>
        <w:t xml:space="preserve">  </w:t>
      </w:r>
      <w:r>
        <w:rPr/>
        <w:t>แต่ความแน่นอนอาจจะไม่มีความมั่นคงเท่าวิธีใช้ลายลักษณ์อักษร</w:t>
      </w:r>
    </w:p>
    <w:p>
      <w:pPr>
        <w:pStyle w:val="Normal"/>
        <w:rPr/>
      </w:pPr>
      <w:r>
        <w:rPr/>
        <w:t>หรือหนังสือราช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สำคัญของหนังสือราช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เป็นกระบวนการสื่อสารที่มีวิธีการชัดเจน</w:t>
      </w:r>
      <w:r>
        <w:rPr>
          <w:rFonts w:cs="Times New Roman"/>
        </w:rPr>
        <w:t xml:space="preserve"> </w:t>
      </w:r>
      <w:r>
        <w:rPr/>
        <w:t>เพราะมีรูปแบบในลักษณะต่างๆ</w:t>
      </w:r>
      <w:r>
        <w:rPr>
          <w:rFonts w:cs="Times New Roman"/>
        </w:rPr>
        <w:t xml:space="preserve"> </w:t>
      </w:r>
      <w:r>
        <w:rPr/>
        <w:t>มีวิธีการปฏิบัติในกระบวนการสื่อสารที่เรียกว่า</w:t>
      </w:r>
      <w:r>
        <w:rPr>
          <w:rFonts w:cs="Times New Roman"/>
        </w:rPr>
        <w:t xml:space="preserve"> </w:t>
      </w:r>
      <w:r>
        <w:rPr/>
        <w:t>หนังสือราชการ</w:t>
      </w:r>
      <w:r>
        <w:rPr>
          <w:rFonts w:cs="Times New Roman"/>
        </w:rPr>
        <w:t xml:space="preserve"> </w:t>
      </w:r>
      <w:r>
        <w:rPr/>
        <w:t>มีขั้นตอน</w:t>
      </w:r>
      <w:r>
        <w:rPr>
          <w:rFonts w:cs="Times New Roman"/>
        </w:rPr>
        <w:t xml:space="preserve"> </w:t>
      </w:r>
      <w:r>
        <w:rPr/>
        <w:t>เนื้อหาปรากฏอยู่จึงเป็นกระบวนการสื่อสารที่ถูกนำมาใช้แบบยั่งยืน</w:t>
      </w:r>
      <w:r>
        <w:rPr>
          <w:rFonts w:cs="Times New Roman"/>
        </w:rPr>
        <w:t xml:space="preserve"> </w:t>
      </w:r>
      <w:r>
        <w:rPr/>
        <w:t>และเป็นต้นเหตุของกระบวนการสื่อสารในเรื่องอื่นๆ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ระบวนการสื่อสารด้านโทรสาร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โทรศัพท์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เป็นเครื่องมือการบริหารราชการ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สั่งการ</w:t>
      </w:r>
      <w:r>
        <w:rPr>
          <w:rFonts w:cs="Times New Roman"/>
        </w:rPr>
        <w:t xml:space="preserve"> </w:t>
      </w:r>
      <w:r>
        <w:rPr/>
        <w:t>การตัดสินใจ</w:t>
      </w:r>
      <w:r>
        <w:rPr>
          <w:rFonts w:cs="Times New Roman"/>
        </w:rPr>
        <w:t xml:space="preserve"> </w:t>
      </w:r>
      <w:r>
        <w:rPr/>
        <w:t>การวางแผน</w:t>
      </w:r>
      <w:r>
        <w:rPr>
          <w:rFonts w:cs="Times New Roman"/>
        </w:rPr>
        <w:t xml:space="preserve"> </w:t>
      </w:r>
      <w:r>
        <w:rPr/>
        <w:t>การกำหนดกฎเกณฑ์ซึ่งจะทำเป็นลายลักษณ์อักษรเป็นหนังสือราชการ</w:t>
      </w:r>
      <w:r>
        <w:rPr>
          <w:rFonts w:cs="Times New Roman"/>
        </w:rPr>
        <w:t xml:space="preserve"> </w:t>
      </w:r>
      <w:r>
        <w:rPr/>
        <w:t>จะทำให้การสั่งการมีประสิทธิภาพสูงสุด</w:t>
      </w:r>
    </w:p>
    <w:p>
      <w:pPr>
        <w:pStyle w:val="Normal"/>
        <w:ind w:firstLine="720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เป็นเอกสารพยาน</w:t>
      </w:r>
      <w:r>
        <w:rPr>
          <w:rFonts w:cs="Times New Roman"/>
        </w:rPr>
        <w:t xml:space="preserve"> </w:t>
      </w:r>
      <w:r>
        <w:rPr/>
        <w:t>หรือหลักฐานที่น่าเชื่อถือ</w:t>
      </w:r>
      <w:r>
        <w:rPr>
          <w:rFonts w:cs="Times New Roman"/>
        </w:rPr>
        <w:t xml:space="preserve">  </w:t>
      </w:r>
      <w:r>
        <w:rPr/>
        <w:t>สิ่งที่ปรากฏอยู่ในหลักฐานทางราชการ</w:t>
      </w:r>
      <w:r>
        <w:rPr>
          <w:rFonts w:cs="Times New Roman"/>
        </w:rPr>
        <w:t xml:space="preserve"> </w:t>
      </w:r>
      <w:r>
        <w:rPr/>
        <w:t>ถือเป็นข้อเท็จจริง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เป็นหลักฐานอ้างอิงและตรวจสอบ</w:t>
      </w:r>
      <w:r>
        <w:rPr>
          <w:rFonts w:cs="Times New Roman"/>
        </w:rPr>
        <w:t xml:space="preserve">  </w:t>
      </w:r>
      <w:r>
        <w:rPr/>
        <w:t>หลักฐานจะเชื่อมโยงทำให้เกิดความถูกต้องสมบูรณ์และแม่นยำ</w:t>
      </w:r>
      <w:r>
        <w:rPr>
          <w:rFonts w:cs="Times New Roman"/>
        </w:rPr>
        <w:t xml:space="preserve"> </w:t>
      </w:r>
      <w:r>
        <w:rPr/>
        <w:t>ซึ่งหากเราจะตรวจสอบว่าสิ่งใดเกิดขึ้นในอดีต</w:t>
      </w:r>
      <w:r>
        <w:rPr>
          <w:rFonts w:cs="Times New Roman"/>
        </w:rPr>
        <w:t xml:space="preserve"> </w:t>
      </w:r>
      <w:r>
        <w:rPr/>
        <w:t>สามารถใช้เอกสารตรวจสอบได้ว่าเกิดขึ้นได้อย่างไร</w:t>
      </w:r>
      <w:r>
        <w:rPr>
          <w:rFonts w:cs="Times New Roman"/>
        </w:rPr>
        <w:t xml:space="preserve"> </w:t>
      </w:r>
      <w:r>
        <w:rPr/>
        <w:br/>
      </w:r>
      <w:r>
        <w:rPr/>
        <w:t>และถือว่าสิ่งที่ปรากฏอยู่ในเอกสารคือข้อเท็จจริง</w:t>
      </w:r>
    </w:p>
    <w:p>
      <w:pPr>
        <w:pStyle w:val="Normal"/>
        <w:spacing w:before="0" w:after="120"/>
        <w:rPr/>
      </w:pPr>
      <w:r>
        <w:rPr/>
        <w:tab/>
      </w:r>
      <w:r>
        <w:rPr/>
        <w:t>ระเบียบสำนักนายกรัฐมนตรีว่าด้วยระเบียบงานสารบรรณ</w:t>
      </w:r>
      <w:r>
        <w:rPr>
          <w:rFonts w:cs="Times New Roman"/>
        </w:rPr>
        <w:t xml:space="preserve"> </w:t>
      </w:r>
      <w:r>
        <w:rPr/>
        <w:t>ก็คือ</w:t>
      </w:r>
      <w:r>
        <w:rPr>
          <w:rFonts w:cs="Times New Roman"/>
        </w:rPr>
        <w:t xml:space="preserve"> </w:t>
      </w:r>
      <w:r>
        <w:rPr/>
        <w:t>กระบวนการวิธีการจัดทำหนังสือราชการ</w:t>
      </w:r>
      <w:r>
        <w:rPr>
          <w:rFonts w:cs="Times New Roman"/>
        </w:rPr>
        <w:t xml:space="preserve"> </w:t>
      </w:r>
      <w:r>
        <w:rPr/>
        <w:t>ซึ่งมีขั้นตอนวิธีการปฏิบัติ</w:t>
      </w:r>
      <w:r>
        <w:rPr>
          <w:rFonts w:cs="Times New Roman"/>
        </w:rPr>
        <w:t xml:space="preserve"> </w:t>
      </w:r>
      <w:r>
        <w:rPr/>
        <w:t>วิธีเรียกชื่อหนังสือ</w:t>
      </w:r>
      <w:r>
        <w:rPr>
          <w:rFonts w:cs="Times New Roman"/>
        </w:rPr>
        <w:t xml:space="preserve"> </w:t>
      </w:r>
      <w:r>
        <w:rPr/>
        <w:t>มีตัวอย่างของหนังสือต่างๆ</w:t>
      </w:r>
      <w:r>
        <w:rPr>
          <w:rFonts w:cs="Times New Roman"/>
        </w:rPr>
        <w:t xml:space="preserve"> </w:t>
      </w:r>
      <w:r>
        <w:rPr/>
        <w:t>ให้เราปฏิบัติได้ถูกต้อง</w:t>
      </w:r>
      <w:r>
        <w:rPr>
          <w:rFonts w:cs="Times New Roman"/>
        </w:rPr>
        <w:t xml:space="preserve"> </w:t>
      </w:r>
      <w:r>
        <w:rPr/>
        <w:br/>
      </w:r>
      <w:r>
        <w:rPr/>
        <w:t>ซึ่งทุกคนที่ปฏิบัติงานสารบรรณ</w:t>
      </w:r>
      <w:r>
        <w:rPr>
          <w:rFonts w:cs="Times New Roman"/>
        </w:rPr>
        <w:t xml:space="preserve"> </w:t>
      </w:r>
      <w:r>
        <w:rPr/>
        <w:t>จำเป็นที่จะต้องรู้และสามารถปฏิบัติงานได้ตามระเบียบงานสารบรรณ</w:t>
      </w:r>
    </w:p>
    <w:p>
      <w:pPr>
        <w:pStyle w:val="Normal"/>
        <w:spacing w:before="240" w:after="0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าชการม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นิด</w:t>
      </w:r>
    </w:p>
    <w:p>
      <w:pPr>
        <w:pStyle w:val="Normal"/>
        <w:spacing w:before="240" w:after="0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หนังสือภายนอก</w:t>
      </w:r>
      <w:r>
        <w:rPr>
          <w:rFonts w:cs="Times New Roman"/>
        </w:rPr>
        <w:t xml:space="preserve">  </w:t>
      </w:r>
      <w:r>
        <w:rPr/>
        <w:t>เป็นการติดต่อสื่อสารระหว่างองค์กรหนึ่งกับองค์กรหนึ่ง</w:t>
      </w:r>
      <w:r>
        <w:rPr>
          <w:rFonts w:cs="Times New Roman"/>
        </w:rPr>
        <w:t xml:space="preserve"> </w:t>
      </w:r>
      <w:r>
        <w:rPr/>
        <w:t>หรือระหว่างส่วนราชการกับส่วนราชการ</w:t>
      </w:r>
      <w:r>
        <w:rPr>
          <w:rFonts w:cs="Times New Roman"/>
        </w:rPr>
        <w:t xml:space="preserve"> </w:t>
      </w:r>
      <w:r>
        <w:rPr/>
        <w:t>หรือส่วนราชการกับบุคคลภายนอก</w:t>
      </w:r>
      <w:r>
        <w:rPr>
          <w:rFonts w:cs="Times New Roman"/>
        </w:rPr>
        <w:t xml:space="preserve"> </w:t>
      </w:r>
      <w:r>
        <w:rPr>
          <w:b/>
          <w:b/>
          <w:bCs/>
        </w:rPr>
        <w:t>สัญลักษณ์ที่มองเห็นชัดเ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ือหนังสือ</w:t>
      </w:r>
      <w:r>
        <w:rPr>
          <w:b/>
          <w:bCs/>
        </w:rPr>
        <w:br/>
      </w:r>
      <w:r>
        <w:rPr>
          <w:b/>
          <w:b/>
          <w:bCs/>
        </w:rPr>
        <w:t>ที่มีตราครุฑ</w:t>
      </w:r>
    </w:p>
    <w:p>
      <w:pPr>
        <w:pStyle w:val="Normal"/>
        <w:ind w:firstLine="72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หนังสือภายใน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หนังสือที่ติดต่อสื่อสารภายในองค์กร</w:t>
      </w:r>
      <w:r>
        <w:rPr>
          <w:rFonts w:cs="Times New Roman"/>
        </w:rPr>
        <w:t xml:space="preserve"> </w:t>
      </w:r>
      <w:r>
        <w:rPr/>
        <w:t>หรือส่วนราชการเดียวกัน</w:t>
      </w:r>
      <w:r>
        <w:rPr>
          <w:rFonts w:cs="Times New Roman"/>
        </w:rPr>
        <w:t xml:space="preserve"> </w:t>
      </w:r>
      <w:r>
        <w:rPr/>
        <w:t>กระทรวงเดียวกัน</w:t>
      </w:r>
      <w:r>
        <w:rPr>
          <w:rFonts w:cs="Times New Roman"/>
        </w:rPr>
        <w:t xml:space="preserve">  </w:t>
      </w:r>
      <w:r>
        <w:rPr/>
        <w:t>กรมฯ</w:t>
      </w:r>
      <w:r>
        <w:rPr>
          <w:rFonts w:cs="Times New Roman"/>
        </w:rPr>
        <w:t xml:space="preserve"> </w:t>
      </w:r>
      <w:r>
        <w:rPr/>
        <w:t>เดียวกั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หนังสือประทับตรา</w:t>
      </w:r>
      <w:r>
        <w:rPr>
          <w:rFonts w:cs="Times New Roman"/>
        </w:rPr>
        <w:t xml:space="preserve">  </w:t>
      </w:r>
      <w:r>
        <w:rPr/>
        <w:t>รูปแบบของหนังสือไม่เคร่งครัด</w:t>
      </w:r>
      <w:r>
        <w:rPr>
          <w:rFonts w:cs="Times New Roman"/>
        </w:rPr>
        <w:t xml:space="preserve"> </w:t>
      </w:r>
      <w:r>
        <w:rPr/>
        <w:t>ส่วนใหญ่จะใช้ติดต่อในเรื่องที่ไม่มีความสำคัญมากนัก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ทวงถาม</w:t>
      </w:r>
      <w:r>
        <w:rPr>
          <w:rFonts w:cs="Times New Roman"/>
        </w:rPr>
        <w:t xml:space="preserve"> </w:t>
      </w:r>
      <w:r>
        <w:rPr/>
        <w:t>การส่งรายงาน</w:t>
      </w:r>
      <w:r>
        <w:rPr>
          <w:rFonts w:cs="Times New Roman"/>
        </w:rPr>
        <w:t xml:space="preserve">  </w:t>
      </w:r>
      <w:r>
        <w:rPr/>
        <w:t>การติดตาม</w:t>
      </w:r>
      <w:r>
        <w:rPr>
          <w:rFonts w:cs="Times New Roman"/>
        </w:rPr>
        <w:t xml:space="preserve"> </w:t>
      </w:r>
      <w:r>
        <w:rPr/>
        <w:t>แต่ไม่ใช่หนังสือเกี่ยวกับการเงิน</w:t>
      </w:r>
      <w:r>
        <w:rPr>
          <w:rFonts w:cs="Times New Roman"/>
        </w:rPr>
        <w:t xml:space="preserve"> </w:t>
      </w:r>
      <w:r>
        <w:rPr/>
        <w:t>สำหรับ</w:t>
      </w:r>
      <w:r>
        <w:rPr/>
        <w:br/>
      </w:r>
      <w:r>
        <w:rPr/>
        <w:t>การลงชื่อจะเป็นการลงชื่อย่อ</w:t>
      </w:r>
      <w:r>
        <w:rPr>
          <w:rFonts w:cs="Times New Roman"/>
        </w:rPr>
        <w:t xml:space="preserve">   </w:t>
      </w:r>
      <w:r>
        <w:rPr/>
        <w:t>ส่วนมากแล้วหนังสือประทับตรา</w:t>
      </w:r>
      <w:r>
        <w:rPr>
          <w:rFonts w:cs="Times New Roman"/>
        </w:rPr>
        <w:t xml:space="preserve"> </w:t>
      </w:r>
      <w:r>
        <w:rPr/>
        <w:t>ในกรมฯ</w:t>
      </w:r>
      <w:r>
        <w:rPr>
          <w:rFonts w:cs="Times New Roman"/>
        </w:rPr>
        <w:t xml:space="preserve"> </w:t>
      </w:r>
      <w:r>
        <w:rPr/>
        <w:t>ไม่ค่อยใช้มากนัก</w:t>
      </w:r>
      <w:r>
        <w:rPr>
          <w:rFonts w:cs="Times New Roman"/>
        </w:rPr>
        <w:t xml:space="preserve">  </w:t>
      </w:r>
      <w:r>
        <w:rPr/>
        <w:t>ส่วนใหญ่จะใช้หนังสือภายนอก</w:t>
      </w:r>
      <w:r>
        <w:rPr>
          <w:rFonts w:cs="Times New Roman"/>
        </w:rPr>
        <w:t xml:space="preserve"> </w:t>
      </w:r>
      <w:r>
        <w:rPr/>
        <w:t>ทำให้การปฏิบัติงานราชการใช้เวลานานเนื่องจาก</w:t>
      </w:r>
      <w:r>
        <w:rPr>
          <w:rFonts w:cs="Times New Roman"/>
        </w:rPr>
        <w:t xml:space="preserve"> </w:t>
      </w:r>
      <w:r>
        <w:rPr/>
        <w:t>ช่องทางของการลงนามในหนังสือ</w:t>
      </w:r>
      <w:r>
        <w:rPr/>
        <w:br/>
      </w:r>
      <w:r>
        <w:rPr/>
        <w:t>มีหลายขั้นตอน</w:t>
      </w:r>
      <w:r>
        <w:rPr>
          <w:rFonts w:cs="Times New Roman"/>
        </w:rPr>
        <w:t xml:space="preserve"> </w:t>
      </w:r>
      <w:r>
        <w:rPr/>
        <w:t>ดังนั้น</w:t>
      </w:r>
      <w:r>
        <w:rPr>
          <w:rFonts w:cs="Times New Roman"/>
        </w:rPr>
        <w:t xml:space="preserve"> </w:t>
      </w:r>
      <w:r>
        <w:rPr>
          <w:b/>
          <w:b/>
          <w:bCs/>
        </w:rPr>
        <w:t>เราควรใช้หนังสือประทับตราให้มากขึ้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หนังสือสั่งการ</w:t>
      </w:r>
      <w:r>
        <w:rPr>
          <w:rFonts w:cs="Times New Roman"/>
        </w:rPr>
        <w:t xml:space="preserve">  </w:t>
      </w:r>
      <w:r>
        <w:rPr>
          <w:b/>
          <w:b/>
          <w:bCs/>
        </w:rPr>
        <w:t>มี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นิด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คำสั่ง</w:t>
      </w:r>
      <w:r>
        <w:rPr>
          <w:rFonts w:cs="Times New Roman"/>
        </w:rPr>
        <w:t xml:space="preserve">  </w:t>
      </w:r>
      <w:r>
        <w:rPr/>
        <w:t>ยกตัวอย่างคำสั่งกรมส่งเสริมสหกรณ์</w:t>
      </w:r>
      <w:r>
        <w:rPr>
          <w:rFonts w:cs="Times New Roman"/>
        </w:rPr>
        <w:t xml:space="preserve">  </w:t>
      </w:r>
      <w:r>
        <w:rPr/>
        <w:t>การแต่งตั้ง</w:t>
      </w:r>
      <w:r>
        <w:rPr>
          <w:rFonts w:cs="Times New Roman"/>
        </w:rPr>
        <w:t xml:space="preserve">  </w:t>
      </w:r>
      <w:r>
        <w:rPr/>
        <w:t>การเลื่อนเงินเดือน</w:t>
      </w:r>
      <w:r>
        <w:rPr>
          <w:rFonts w:cs="Times New Roman"/>
        </w:rPr>
        <w:t xml:space="preserve">  </w:t>
      </w:r>
      <w:r>
        <w:rPr/>
        <w:t>และสิ่งที่ปรากฎอยู่ในคำสั่ง</w:t>
      </w:r>
      <w:r>
        <w:rPr>
          <w:rFonts w:cs="Times New Roman"/>
        </w:rPr>
        <w:t xml:space="preserve"> </w:t>
      </w:r>
      <w:r>
        <w:rPr/>
        <w:t>หรือบุคคลที่อ้างถึงต้องปฏิบัติเป็นการเฉพาะ</w:t>
      </w:r>
      <w:r>
        <w:rPr>
          <w:rFonts w:cs="Times New Roman"/>
        </w:rPr>
        <w:t xml:space="preserve"> </w:t>
      </w:r>
      <w:r>
        <w:rPr/>
        <w:t>หนังสือคำสั่งออกโดยต้องอาศัยอำนาจที่กฎหมายกำหนด</w:t>
      </w:r>
      <w:r>
        <w:rPr>
          <w:rFonts w:cs="Times New Roman"/>
        </w:rPr>
        <w:t xml:space="preserve"> </w:t>
      </w:r>
      <w:r>
        <w:rPr/>
        <w:t>หากไม่มีการอ้างอิงหรืออาศัยอำนาจที่กฎหมายกำหนดถือเป็นการออกคำสั่งโดยมิชอบ</w:t>
      </w:r>
      <w:r>
        <w:rPr>
          <w:rFonts w:cs="Times New Roman"/>
        </w:rPr>
        <w:t xml:space="preserve">  </w:t>
      </w:r>
      <w:r>
        <w:rPr/>
        <w:t>เพราะฉะนั้นในทางปฏิบัติของงานสารบรรณต้องมีหน้าที่ในก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ทคนิคในการตรวจสอบการออกคำสั่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ห้ดูด้วยว่าการออกคำสั่งแต่ละครั้งมีการอาศัยอำนาจหรืออ้างอิงเรื่องใดเรื่องหนึ่งหรือไม่</w:t>
      </w:r>
    </w:p>
    <w:p>
      <w:pPr>
        <w:pStyle w:val="Normal"/>
        <w:ind w:firstLine="1440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ระเบียบ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วิธีปฏิบัติหลักเกณฑ์ที่วางไว้ให้ข้าราชการปฏิบัติหากไม่ปฏิบัติถือเป็นการผิดวินัย</w:t>
      </w:r>
      <w:r>
        <w:rPr>
          <w:rFonts w:cs="Times New Roman"/>
        </w:rPr>
        <w:t xml:space="preserve"> </w:t>
      </w:r>
      <w:r>
        <w:rPr/>
        <w:t>ซึ่งการออกระเบียบก็เช่นเดียวกับการออกคำสั่งต้องอาศัยอำนาจในการออกระเบียบด้วย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้อบังคับ</w:t>
      </w:r>
      <w:r>
        <w:rPr>
          <w:rFonts w:cs="Times New Roman"/>
        </w:rPr>
        <w:t xml:space="preserve">  </w:t>
      </w:r>
      <w:r>
        <w:rPr/>
        <w:t>ข้อบังคับจะออกมาเป็นเรื่องๆ</w:t>
      </w:r>
      <w:r>
        <w:rPr>
          <w:rFonts w:cs="Times New Roman"/>
        </w:rPr>
        <w:t xml:space="preserve"> </w:t>
      </w:r>
      <w:r>
        <w:rPr/>
        <w:t>ว่าด้วยเรื่องใดเรื่องหนึ่ง</w:t>
      </w:r>
      <w:r>
        <w:rPr>
          <w:rFonts w:cs="Times New Roman"/>
        </w:rPr>
        <w:t xml:space="preserve"> </w:t>
      </w:r>
      <w:r>
        <w:rPr/>
        <w:t>ยกตัวอย่าง</w:t>
      </w:r>
      <w:r>
        <w:rPr>
          <w:rFonts w:cs="Times New Roman"/>
        </w:rPr>
        <w:t xml:space="preserve"> </w:t>
      </w:r>
      <w:r>
        <w:rPr/>
        <w:t>ข้อบังคับกรมส่งเสริมสหกรณ์ว่าด้วยการเข้าประชุมกับคณะกรรมการสหกรณ์</w:t>
      </w:r>
      <w:r>
        <w:rPr>
          <w:rFonts w:cs="Times New Roman"/>
        </w:rPr>
        <w:t xml:space="preserve">  </w:t>
      </w:r>
      <w:r>
        <w:rPr/>
        <w:t>เพราะฉะนั้นข้าราชการใดที่จะต้องเข้าร่วมประชุมต้องปฏิบัติตามข้อบังคับที่กรมฯ</w:t>
      </w:r>
      <w:r>
        <w:rPr>
          <w:rFonts w:cs="Times New Roman"/>
        </w:rPr>
        <w:t xml:space="preserve"> </w:t>
      </w:r>
      <w:r>
        <w:rPr/>
        <w:t>กำหนดไว้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้อสังเกต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้อบังคับของนายทะเบียนสหกรณ์ไม่ใช่ข้อบังคับของกรมส่งเสริมสหกรณ์</w:t>
      </w:r>
    </w:p>
    <w:p>
      <w:pPr>
        <w:pStyle w:val="Normal"/>
        <w:spacing w:before="240" w:after="0"/>
        <w:ind w:firstLine="720"/>
        <w:rPr/>
      </w:pP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หนังสือประชาสัมพันธ์</w:t>
      </w:r>
      <w:r>
        <w:rPr>
          <w:rFonts w:cs="Times New Roman"/>
        </w:rPr>
        <w:t xml:space="preserve">  </w:t>
      </w:r>
      <w:r>
        <w:rPr>
          <w:b/>
          <w:b/>
          <w:bCs/>
        </w:rPr>
        <w:t>มี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ชนิด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ประกาศ</w:t>
      </w:r>
      <w:r>
        <w:rPr>
          <w:rFonts w:cs="Times New Roman"/>
        </w:rPr>
        <w:t xml:space="preserve">  </w:t>
      </w:r>
      <w:r>
        <w:rPr/>
        <w:t>เป็นการประชาสัมพันธ์ชี้แจงให้รับรู้</w:t>
      </w:r>
      <w:r>
        <w:rPr>
          <w:rFonts w:cs="Times New Roman"/>
        </w:rPr>
        <w:t xml:space="preserve">  </w:t>
      </w:r>
      <w:r>
        <w:rPr/>
        <w:t>หรือแนะแนวทางปฏิบัติให้บุคคลที่เกี่ยวข้องสามารถดำเนินการตามประกาศได้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ถลงการณ์</w:t>
      </w:r>
      <w:r>
        <w:rPr>
          <w:rFonts w:cs="Times New Roman"/>
        </w:rPr>
        <w:t xml:space="preserve">  </w:t>
      </w:r>
      <w:r>
        <w:rPr/>
        <w:t>เป็นการประชาสัมพันธ์แถลงเพื่อทำความเข้าใจหรือให้รับรู้ว่า</w:t>
      </w:r>
      <w:r>
        <w:rPr>
          <w:rFonts w:cs="Times New Roman"/>
        </w:rPr>
        <w:t xml:space="preserve"> </w:t>
      </w:r>
      <w:r>
        <w:rPr/>
        <w:t>เรื่องนั้นๆ</w:t>
      </w:r>
      <w:r>
        <w:rPr>
          <w:rFonts w:cs="Times New Roman"/>
        </w:rPr>
        <w:t xml:space="preserve"> </w:t>
      </w:r>
      <w:r>
        <w:rPr/>
        <w:t>เป็นอย่างไร</w:t>
      </w:r>
      <w:r>
        <w:rPr>
          <w:rFonts w:cs="Times New Roman"/>
        </w:rPr>
        <w:t xml:space="preserve"> </w:t>
      </w:r>
      <w:r>
        <w:rPr/>
        <w:t>มีข้อเท็จจริงอย่างไร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่าว</w:t>
      </w:r>
      <w:r>
        <w:rPr>
          <w:rFonts w:cs="Times New Roman"/>
          <w:b/>
          <w:b/>
          <w:bCs/>
        </w:rPr>
        <w:t xml:space="preserve">  </w:t>
      </w:r>
      <w:r>
        <w:rPr/>
        <w:t>เป็นการประชาสัมพันธ์เพื่อเผยแพร่ให้ทราบทั่วกัน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ind w:firstLine="720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หนังสือที่เจ้าหน้าที่ทำขึ้นหรือรับไว้เป็นหลักฐานในราชการ</w:t>
      </w:r>
      <w:r>
        <w:rPr>
          <w:rFonts w:cs="Times New Roman"/>
        </w:rPr>
        <w:t xml:space="preserve">  </w:t>
      </w:r>
      <w:r>
        <w:rPr/>
        <w:t>ในระเบียบงานสารบรรณแยกไว้เป็น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 </w:t>
      </w:r>
      <w:r>
        <w:rPr/>
        <w:t>ชนิด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หนังสือรับรอง</w:t>
      </w:r>
      <w:r>
        <w:rPr>
          <w:rFonts w:cs="Times New Roman"/>
        </w:rPr>
        <w:t xml:space="preserve">  </w:t>
      </w:r>
      <w:r>
        <w:rPr/>
        <w:t>เช่น</w:t>
      </w:r>
      <w:r>
        <w:rPr>
          <w:rFonts w:cs="Times New Roman"/>
        </w:rPr>
        <w:t xml:space="preserve">  </w:t>
      </w:r>
      <w:r>
        <w:rPr/>
        <w:t>หนังสือรับรองเงินเดือน</w:t>
      </w:r>
      <w:r>
        <w:rPr>
          <w:rFonts w:cs="Times New Roman"/>
        </w:rPr>
        <w:t xml:space="preserve">  </w:t>
      </w:r>
      <w:r>
        <w:rPr/>
        <w:t>หนังสือรับรองตำแหน่ง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รายงานการประชุม</w:t>
      </w:r>
      <w:r>
        <w:rPr>
          <w:rFonts w:cs="Times New Roman"/>
        </w:rPr>
        <w:t xml:space="preserve">  </w:t>
      </w:r>
      <w:r>
        <w:rPr/>
        <w:t>เทคนิคในการจดรายงานการประชุมให้ถูกต้องสมบูรณ์</w:t>
      </w:r>
      <w:r>
        <w:rPr>
          <w:rFonts w:cs="Times New Roman"/>
        </w:rPr>
        <w:t xml:space="preserve">             </w:t>
      </w:r>
      <w:r>
        <w:rPr/>
        <w:t>ต้องมี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ส่วนประกอบกันคือ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cs="Times New Roman"/>
        </w:rPr>
        <w:t xml:space="preserve">  </w:t>
      </w:r>
      <w:r>
        <w:rPr/>
        <w:t>ข้อเสนอ</w:t>
      </w:r>
      <w:r>
        <w:rPr>
          <w:rFonts w:cs="Times New Roman"/>
        </w:rPr>
        <w:t xml:space="preserve"> </w:t>
      </w:r>
      <w:r>
        <w:rPr/>
        <w:t>ข้อเท็จจริงที่เข้าประชุม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cs="Times New Roman"/>
        </w:rPr>
        <w:t xml:space="preserve">  </w:t>
      </w:r>
      <w:r>
        <w:rPr/>
        <w:t>ข้อพิจารณาของที่ประชุม</w:t>
      </w:r>
      <w:r>
        <w:rPr>
          <w:rFonts w:cs="Times New Roman"/>
        </w:rPr>
        <w:t xml:space="preserve"> </w:t>
      </w:r>
      <w:r>
        <w:rPr/>
        <w:t>สาระสำคัญ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rFonts w:cs="Times New Roman"/>
        </w:rPr>
        <w:t xml:space="preserve">  </w:t>
      </w:r>
      <w:r>
        <w:rPr/>
        <w:t>มติของที่ประชุม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ส่วนใหญ่แล้วรายงานการประชุมของกรมส่งเสริมสหกรณ์</w:t>
      </w:r>
      <w:r>
        <w:rPr>
          <w:rFonts w:cs="Times New Roman"/>
        </w:rPr>
        <w:t xml:space="preserve"> </w:t>
      </w:r>
      <w:r>
        <w:rPr/>
        <w:t>จะมีเฉพาะมติที่ประชุม</w:t>
      </w:r>
      <w:r>
        <w:rPr>
          <w:rFonts w:cs="Times New Roman"/>
        </w:rPr>
        <w:t xml:space="preserve"> </w:t>
      </w:r>
      <w:r>
        <w:rPr/>
        <w:br/>
      </w:r>
      <w:r>
        <w:rPr/>
        <w:t>ส่วนข้อเสนอและข้อพิจารณาจะไม่ค่อยมี</w:t>
      </w:r>
      <w:r>
        <w:rPr>
          <w:rFonts w:cs="Times New Roman"/>
        </w:rPr>
        <w:t xml:space="preserve"> </w:t>
      </w:r>
      <w:r>
        <w:rPr/>
        <w:t>ซึ่งจะทำให้ไม่รู้ที่มาก่อนที่จะมีมติ</w:t>
      </w:r>
      <w:r>
        <w:rPr>
          <w:rFonts w:cs="Times New Roman"/>
        </w:rPr>
        <w:t xml:space="preserve"> </w:t>
      </w:r>
      <w:r>
        <w:rPr/>
        <w:t>สำหรับตัวอย่างรายงานการประชุมที่สมบูรณ์สามารถดูได้จากการรายงานการประชุมของสภาผู้แทนราษฎรและวุฒิสภา</w:t>
      </w: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หนังสืออื่น</w:t>
      </w:r>
      <w:r>
        <w:rPr>
          <w:rFonts w:cs="Times New Roman"/>
        </w:rPr>
        <w:t xml:space="preserve">  </w:t>
      </w:r>
      <w:r>
        <w:rPr/>
        <w:t>จะเป็นหนังสือเฉพาะที่ทางราชการจัดทำขึ้น</w:t>
      </w:r>
      <w:r>
        <w:rPr>
          <w:rFonts w:cs="Times New Roman"/>
        </w:rPr>
        <w:t xml:space="preserve"> </w:t>
      </w:r>
      <w:r>
        <w:rPr/>
        <w:t>หรือรับไว้เป็นหลักฐาน</w:t>
      </w:r>
      <w:r>
        <w:rPr>
          <w:rFonts w:cs="Times New Roman"/>
        </w:rPr>
        <w:t xml:space="preserve"> </w:t>
      </w:r>
      <w:r>
        <w:rPr/>
        <w:t>(</w:t>
      </w:r>
      <w:r>
        <w:rPr/>
        <w:t>ลงทะเบียนรับ</w:t>
      </w:r>
      <w:r>
        <w:rPr/>
        <w:t xml:space="preserve">) </w:t>
      </w:r>
      <w:r>
        <w:rPr/>
        <w:t>ตัวอย่างเช่น</w:t>
      </w:r>
      <w:r>
        <w:rPr>
          <w:rFonts w:cs="Times New Roman"/>
        </w:rPr>
        <w:t xml:space="preserve"> </w:t>
      </w:r>
      <w:r>
        <w:rPr/>
        <w:t>แผนที่</w:t>
      </w:r>
      <w:r>
        <w:rPr>
          <w:rFonts w:cs="Times New Roman"/>
        </w:rPr>
        <w:t xml:space="preserve"> </w:t>
      </w:r>
      <w:r>
        <w:rPr/>
        <w:t>โฉนดที่ดิน</w:t>
      </w:r>
      <w:r>
        <w:rPr>
          <w:rFonts w:cs="Times New Roman"/>
        </w:rPr>
        <w:t xml:space="preserve"> </w:t>
      </w:r>
      <w:r>
        <w:rPr/>
        <w:t>รวมถึงบันทึกที่ข้าราชการเสนอต่อผู้บังคับบัญช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บังคับบัญชามีไปถึงผู้ใต้บังคับบัญชา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spacing w:val="-12"/>
        </w:rPr>
        <w:t>บันทึกข้อความที่เสนอถึงผู้บังคับบัญชา</w:t>
      </w:r>
      <w:r>
        <w:rPr>
          <w:rFonts w:cs="Times New Roman"/>
          <w:b/>
          <w:b/>
          <w:bCs/>
          <w:spacing w:val="-12"/>
        </w:rPr>
        <w:t xml:space="preserve"> </w:t>
      </w:r>
      <w:r>
        <w:rPr>
          <w:b/>
          <w:b/>
          <w:bCs/>
          <w:spacing w:val="-12"/>
        </w:rPr>
        <w:t>ถือเป็นหนังสือชนิดที่</w:t>
      </w:r>
      <w:r>
        <w:rPr>
          <w:rFonts w:cs="Times New Roman"/>
          <w:b/>
          <w:b/>
          <w:bCs/>
          <w:spacing w:val="-12"/>
        </w:rPr>
        <w:t xml:space="preserve"> </w:t>
      </w:r>
      <w:r>
        <w:rPr>
          <w:b/>
          <w:b/>
          <w:bCs/>
          <w:spacing w:val="-12"/>
        </w:rPr>
        <w:t>๖</w:t>
      </w:r>
      <w:r>
        <w:rPr>
          <w:rFonts w:cs="Times New Roman"/>
          <w:b/>
          <w:b/>
          <w:bCs/>
          <w:spacing w:val="-12"/>
        </w:rPr>
        <w:t xml:space="preserve"> </w:t>
      </w:r>
      <w:r>
        <w:rPr>
          <w:b/>
          <w:b/>
          <w:bCs/>
          <w:spacing w:val="-12"/>
        </w:rPr>
        <w:t>คือ</w:t>
      </w:r>
      <w:r>
        <w:rPr>
          <w:rFonts w:cs="Times New Roman"/>
          <w:b/>
          <w:b/>
          <w:bCs/>
          <w:spacing w:val="-12"/>
        </w:rPr>
        <w:t xml:space="preserve"> </w:t>
      </w:r>
      <w:r>
        <w:rPr>
          <w:b/>
          <w:b/>
          <w:bCs/>
          <w:spacing w:val="-12"/>
        </w:rPr>
        <w:t>เป็นหนังสือ</w:t>
      </w:r>
      <w:r>
        <w:rPr>
          <w:rFonts w:cs="Times New Roman"/>
          <w:b/>
          <w:b/>
          <w:bCs/>
          <w:spacing w:val="-12"/>
        </w:rPr>
        <w:t xml:space="preserve"> </w:t>
      </w:r>
      <w:r>
        <w:rPr>
          <w:b/>
          <w:b/>
          <w:bCs/>
          <w:spacing w:val="-12"/>
        </w:rPr>
        <w:t>ที่เจ้าหน้าที่จัดทำขึ้น</w:t>
      </w:r>
      <w:r>
        <w:rPr>
          <w:rFonts w:cs="Times New Roman"/>
          <w:b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Y</w:t>
      </w:r>
      <w:r>
        <w:rPr>
          <w:b/>
          <w:bCs/>
        </w:rPr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ข้อสังเกต</w:t>
      </w:r>
      <w:r>
        <w:rPr>
          <w:rFonts w:cs="Times New Roman"/>
        </w:rPr>
        <w:t xml:space="preserve">  </w:t>
      </w:r>
      <w:r>
        <w:rPr/>
        <w:t>ความแตกต่างระหว่างหนังสือภายใน</w:t>
      </w:r>
      <w:r>
        <w:rPr>
          <w:rFonts w:cs="Times New Roman"/>
        </w:rPr>
        <w:t xml:space="preserve"> </w:t>
      </w:r>
      <w:r>
        <w:rPr/>
        <w:t>และหนังสือที่เจ้าหน้าที่จัดทำขึ้น</w:t>
      </w:r>
      <w:r>
        <w:rPr>
          <w:rFonts w:cs="Times New Roman"/>
        </w:rPr>
        <w:t xml:space="preserve"> </w:t>
      </w:r>
      <w:r>
        <w:rPr/>
        <w:t>สังเกต</w:t>
      </w:r>
      <w:r>
        <w:rPr/>
        <w:br/>
      </w:r>
      <w:r>
        <w:rPr/>
        <w:t>ได้จากหนังสือภายในจะมีลักษณะใช้โต้ตอบระหว่างหน่วยงาน</w:t>
      </w:r>
      <w:r>
        <w:rPr>
          <w:rFonts w:cs="Times New Roman"/>
        </w:rPr>
        <w:t xml:space="preserve"> </w:t>
      </w:r>
      <w:r>
        <w:rPr/>
        <w:t>ไม่ใช่ให้พิจารณาลงนามหนังสือ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ใบเบิกเงิน</w:t>
      </w:r>
      <w:r>
        <w:rPr>
          <w:b/>
          <w:bCs/>
        </w:rPr>
        <w:t xml:space="preserve">/  </w:t>
      </w:r>
      <w:r>
        <w:rPr>
          <w:b/>
          <w:b/>
          <w:bCs/>
        </w:rPr>
        <w:t>ใบรับเงิ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บบรายงานการเดินทางเป็นหนังสือ</w:t>
      </w:r>
      <w:r>
        <w:rPr>
          <w:rFonts w:ascii="TH SarabunIT๙" w:hAnsi="TH SarabunIT๙" w:cs="TH SarabunIT๙"/>
          <w:b/>
          <w:b/>
          <w:bCs/>
        </w:rPr>
        <w:t xml:space="preserve">ชนิด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คือ  เป็นหนังสือที่เจ้าหน้าที่จัดทำ</w:t>
      </w:r>
      <w:r>
        <w:rPr>
          <w:b/>
          <w:b/>
          <w:bCs/>
        </w:rPr>
        <w:t>ขึ้น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คนิคการเขียนหนังสือราชการที่ด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ห้เป็นที่นิยมและเป็นมาตรฐาน</w:t>
      </w:r>
    </w:p>
    <w:p>
      <w:pPr>
        <w:pStyle w:val="Normal"/>
        <w:spacing w:before="240" w:after="0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แบบหนังสือราชการต้องถูกต้อง</w:t>
      </w:r>
      <w:r>
        <w:rPr>
          <w:rFonts w:cs="Times New Roman"/>
        </w:rPr>
        <w:t xml:space="preserve">  </w:t>
      </w:r>
      <w:r>
        <w:rPr/>
        <w:t>ต้องรู้จุดประสงค์ของหนังสือว่าจะทำหนังสือถึงบุคคลใด</w:t>
      </w:r>
      <w:r>
        <w:rPr>
          <w:rFonts w:cs="Times New Roman"/>
        </w:rPr>
        <w:t xml:space="preserve">      </w:t>
      </w:r>
      <w:r>
        <w:rPr/>
        <w:t>เรื่องอะไร</w:t>
      </w:r>
      <w:r>
        <w:rPr>
          <w:rFonts w:cs="Times New Roman"/>
        </w:rPr>
        <w:t xml:space="preserve"> </w:t>
      </w:r>
      <w:r>
        <w:rPr/>
        <w:t>ซึ่งจะทำให้เราเลือกแบบหนังสือได้ถูกต้อง</w:t>
      </w:r>
      <w:r>
        <w:rPr>
          <w:rFonts w:cs="Times New Roman"/>
        </w:rPr>
        <w:t xml:space="preserve"> </w:t>
      </w:r>
      <w:r>
        <w:rPr/>
        <w:t>ตัวอย่างเช่น</w:t>
      </w:r>
      <w:r>
        <w:rPr>
          <w:rFonts w:cs="Times New Roman"/>
        </w:rPr>
        <w:t xml:space="preserve">  </w:t>
      </w:r>
      <w:r>
        <w:rPr/>
        <w:t>กรมส่งเสริมสหกรณ์ขอรับโอนข้าราชการจากกรมการค้าภายใน</w:t>
      </w:r>
      <w:r>
        <w:rPr>
          <w:rFonts w:cs="Times New Roman"/>
        </w:rPr>
        <w:t xml:space="preserve">  </w:t>
      </w:r>
      <w:r>
        <w:rPr/>
        <w:t>สิ่งแรกที่เราต้องคำนึงถึงคือ</w:t>
      </w:r>
      <w:r>
        <w:rPr>
          <w:rFonts w:cs="Times New Roman"/>
        </w:rPr>
        <w:t xml:space="preserve"> </w:t>
      </w:r>
      <w:r>
        <w:rPr/>
        <w:t>แบบของหนังสือ</w:t>
      </w:r>
      <w:r>
        <w:rPr>
          <w:rFonts w:cs="Times New Roman"/>
        </w:rPr>
        <w:t xml:space="preserve"> </w:t>
      </w:r>
      <w:r>
        <w:rPr/>
        <w:t>ซึ่งเราวิเคราะห์ได้ว่าเป็นเรื่องระหว่าง</w:t>
      </w:r>
      <w:r>
        <w:rPr>
          <w:rFonts w:cs="Times New Roman"/>
        </w:rPr>
        <w:t xml:space="preserve">      </w:t>
      </w:r>
      <w:r>
        <w:rPr/>
        <w:t>ส่วนราชการแบบหนังสือ</w:t>
      </w:r>
      <w:r>
        <w:rPr>
          <w:rFonts w:cs="Times New Roman"/>
        </w:rPr>
        <w:t xml:space="preserve"> </w:t>
      </w:r>
      <w:r>
        <w:rPr>
          <w:b/>
          <w:b/>
          <w:bCs/>
        </w:rPr>
        <w:t>ต้องเป็นหนังสือภายนอก</w:t>
      </w:r>
      <w:r>
        <w:rPr>
          <w:rFonts w:cs="Times New Roman"/>
        </w:rPr>
        <w:t xml:space="preserve"> </w:t>
      </w:r>
      <w:r>
        <w:rPr/>
        <w:t>ใช้หนังสือครุฑ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ind w:left="720" w:firstLine="720"/>
        <w:rPr/>
      </w:pPr>
      <w:r>
        <w:rPr>
          <w:b/>
          <w:b/>
          <w:bCs/>
        </w:rPr>
        <w:t>ข้อสังเกต</w:t>
      </w:r>
      <w:r>
        <w:rPr>
          <w:rFonts w:cs="Times New Roman"/>
        </w:rPr>
        <w:t xml:space="preserve">  </w:t>
      </w:r>
      <w:r>
        <w:rPr/>
        <w:t>อีกหนึ่งกรณี</w:t>
      </w:r>
      <w:r>
        <w:rPr>
          <w:rFonts w:cs="Times New Roman"/>
        </w:rPr>
        <w:t xml:space="preserve"> </w:t>
      </w:r>
      <w:r>
        <w:rPr/>
        <w:t>เมื่อเราทำหนังสือถึงสหกรณ์จังหวัด</w:t>
      </w:r>
      <w:r>
        <w:rPr>
          <w:rFonts w:cs="Times New Roman"/>
        </w:rPr>
        <w:t xml:space="preserve"> </w:t>
      </w:r>
      <w:r>
        <w:rPr/>
        <w:t>เพื่อขอความร่วมมือสหกรณ์</w:t>
      </w:r>
    </w:p>
    <w:p>
      <w:pPr>
        <w:pStyle w:val="Normal"/>
        <w:rPr>
          <w:b/>
          <w:b/>
          <w:bCs/>
        </w:rPr>
      </w:pPr>
      <w:r>
        <w:rPr/>
        <w:t>จังหวัดส่งเสริมและสนับสนุนการจัดโครงการเฉลิมพระเกียรติ</w:t>
      </w:r>
      <w:r>
        <w:rPr>
          <w:rFonts w:cs="Times New Roman"/>
        </w:rPr>
        <w:t xml:space="preserve"> </w:t>
      </w:r>
      <w:r>
        <w:rPr/>
        <w:t>๘๔</w:t>
      </w:r>
      <w:r>
        <w:rPr>
          <w:rFonts w:cs="Times New Roman"/>
        </w:rPr>
        <w:t xml:space="preserve"> </w:t>
      </w:r>
      <w:r>
        <w:rPr/>
        <w:t>พรรษา</w:t>
      </w:r>
      <w:r>
        <w:rPr>
          <w:rFonts w:cs="Times New Roman"/>
        </w:rPr>
        <w:t xml:space="preserve"> </w:t>
      </w:r>
      <w:r>
        <w:rPr/>
        <w:t>เราควรเลือก</w:t>
      </w:r>
      <w:r>
        <w:rPr>
          <w:b/>
          <w:b/>
          <w:bCs/>
        </w:rPr>
        <w:t>แบบหนังสือภายใน</w:t>
      </w:r>
    </w:p>
    <w:p>
      <w:pPr>
        <w:pStyle w:val="Normal"/>
        <w:spacing w:before="240" w:after="0"/>
        <w:ind w:firstLine="72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มีภา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ครื่องหมายถูกต้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ุ่มนวล</w:t>
      </w:r>
      <w:r>
        <w:rPr>
          <w:rFonts w:cs="Times New Roman"/>
        </w:rPr>
        <w:t xml:space="preserve">   </w:t>
      </w:r>
      <w:r>
        <w:rPr/>
        <w:t>ซึ่งต้องคำนึงถึงภาษาที่ใช้</w:t>
      </w:r>
      <w:r>
        <w:rPr>
          <w:rFonts w:cs="Times New Roman"/>
        </w:rPr>
        <w:t xml:space="preserve"> </w:t>
      </w:r>
      <w:r>
        <w:rPr/>
        <w:t>ต้องมีความถูกต้องของตัวสะกด</w:t>
      </w:r>
      <w:r>
        <w:rPr>
          <w:rFonts w:cs="Times New Roman"/>
        </w:rPr>
        <w:t xml:space="preserve"> </w:t>
      </w:r>
      <w:r>
        <w:rPr>
          <w:b/>
          <w:b/>
          <w:bCs/>
        </w:rPr>
        <w:t>โดยเฉพาะชื่อบุคคลที่เรากล่าวถึ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้องให้ความสำคัญเป็นอย่างมาก</w:t>
      </w:r>
      <w:r>
        <w:rPr>
          <w:rFonts w:cs="Times New Roman"/>
        </w:rPr>
        <w:t xml:space="preserve">  </w:t>
      </w:r>
      <w:r>
        <w:rPr/>
        <w:t>เจ้าหน้าที่งานสารบรรณ</w:t>
      </w:r>
      <w:r>
        <w:rPr>
          <w:rFonts w:cs="Times New Roman"/>
        </w:rPr>
        <w:t xml:space="preserve"> </w:t>
      </w:r>
      <w:r>
        <w:rPr/>
        <w:t>ควรที่จะมีพจนานุกรมภาษาไทย</w:t>
      </w:r>
      <w:r>
        <w:rPr>
          <w:rFonts w:cs="Times New Roman"/>
        </w:rPr>
        <w:t xml:space="preserve"> </w:t>
      </w:r>
      <w:r>
        <w:rPr/>
        <w:t>เพื่อให้เข้าใจถึงการสื่อสารหรือความหมายที่ถูกต้อง</w:t>
      </w:r>
      <w:r>
        <w:rPr>
          <w:rFonts w:cs="Times New Roman"/>
        </w:rPr>
        <w:t xml:space="preserve"> </w:t>
      </w:r>
      <w:r>
        <w:rPr>
          <w:b/>
          <w:b/>
          <w:bCs/>
        </w:rPr>
        <w:t>ในส่วนของตัวเลขก็ต้องให้ความสำคัญเป็นอย่างมา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้องเขียนตัวเลขให้ถูกต้อง</w:t>
      </w:r>
      <w:r>
        <w:rPr>
          <w:rFonts w:cs="Times New Roman"/>
        </w:rPr>
        <w:t xml:space="preserve"> </w:t>
      </w:r>
      <w:r>
        <w:rPr>
          <w:b/>
          <w:b/>
          <w:bCs/>
        </w:rPr>
        <w:t>รวมถึงจำนวนนับให้ชัดเจน</w:t>
      </w:r>
      <w:r>
        <w:rPr>
          <w:rFonts w:cs="Times New Roman"/>
        </w:rPr>
        <w:t xml:space="preserve"> </w:t>
      </w:r>
      <w:r>
        <w:rPr/>
        <w:t>สำหรับภาษาที่เขียนก็เช่นกัน</w:t>
      </w:r>
      <w:r>
        <w:rPr>
          <w:rFonts w:cs="Times New Roman"/>
        </w:rPr>
        <w:t xml:space="preserve"> </w:t>
      </w:r>
      <w:r>
        <w:rPr/>
        <w:t>ต้องระมัดระวังในเรื่องถ้อยคำ</w:t>
      </w:r>
      <w:r>
        <w:rPr>
          <w:rFonts w:cs="Times New Roman"/>
        </w:rPr>
        <w:t xml:space="preserve"> </w:t>
      </w:r>
      <w:r>
        <w:rPr>
          <w:b/>
          <w:b/>
          <w:bCs/>
        </w:rPr>
        <w:t>สำนวนที่ใช้ต้องเหมาะสม</w:t>
      </w:r>
      <w:r>
        <w:rPr>
          <w:rFonts w:cs="Times New Roman"/>
        </w:rPr>
        <w:t xml:space="preserve"> </w:t>
      </w:r>
      <w:r>
        <w:rPr/>
        <w:t>ตลอดจนคำเชื่อมประโยค</w:t>
      </w:r>
      <w:r>
        <w:rPr>
          <w:rFonts w:cs="Times New Roman"/>
        </w:rPr>
        <w:t xml:space="preserve"> </w:t>
      </w:r>
      <w:r>
        <w:rPr/>
        <w:t>ไม่ใช้คำฟุ่มเฟือย</w:t>
      </w:r>
      <w:r>
        <w:rPr>
          <w:rFonts w:cs="Times New Roman"/>
        </w:rPr>
        <w:t xml:space="preserve">  </w:t>
      </w:r>
      <w:r>
        <w:rPr/>
        <w:t>และวรรคตอนของหนังสือต้องถูกต้องเพื่อให้เกิดความชัดเจน</w:t>
      </w:r>
    </w:p>
    <w:p>
      <w:pPr>
        <w:pStyle w:val="Normal"/>
        <w:spacing w:before="240" w:after="0"/>
        <w:rPr/>
      </w:pPr>
      <w:r>
        <w:rPr/>
        <w:tab/>
      </w:r>
      <w:r>
        <w:rPr/>
        <w:t>นอกจากภาษาแล้วเราต้องคำนึง</w:t>
      </w:r>
      <w:r>
        <w:rPr>
          <w:rFonts w:cs="Times New Roman"/>
        </w:rPr>
        <w:t xml:space="preserve"> </w:t>
      </w:r>
      <w:r>
        <w:rPr>
          <w:b/>
          <w:b/>
          <w:bCs/>
        </w:rPr>
        <w:t>เครื่องหมาย</w:t>
      </w:r>
      <w:r>
        <w:rPr/>
        <w:t>ด้วย</w:t>
      </w:r>
      <w:r>
        <w:rPr>
          <w:rFonts w:cs="Times New Roman"/>
        </w:rPr>
        <w:t xml:space="preserve"> </w:t>
      </w:r>
      <w:r>
        <w:rPr/>
        <w:t>ส่วนใหญ่ที่เราพบในการเขียนหนังสือคือ</w:t>
      </w:r>
      <w:r>
        <w:rPr>
          <w:rFonts w:cs="Times New Roman"/>
        </w:rPr>
        <w:t xml:space="preserve"> </w:t>
      </w:r>
      <w:r>
        <w:rPr/>
        <w:t>ขีดเส้นใต้</w:t>
      </w:r>
      <w:r>
        <w:rPr>
          <w:rFonts w:cs="Times New Roman"/>
        </w:rPr>
        <w:t xml:space="preserve"> </w:t>
      </w:r>
      <w:r>
        <w:rPr/>
        <w:t>ปัจจุบันเรานิยมใช้การพิมพ์เป็นตัวหนาในหนังสือราชการ</w:t>
      </w:r>
      <w:r>
        <w:rPr>
          <w:rFonts w:cs="Times New Roman"/>
        </w:rPr>
        <w:t xml:space="preserve"> </w:t>
      </w:r>
      <w:r>
        <w:rPr>
          <w:b/>
          <w:b/>
          <w:bCs/>
        </w:rPr>
        <w:t>แต่ไม่ใช่การเน้นสีของข้อความหรือขีดเส้นใต้เป็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สีอื่นที่ไม่ใช่สีดำ</w:t>
      </w:r>
      <w:r>
        <w:rPr>
          <w:rFonts w:cs="Times New Roman"/>
        </w:rPr>
        <w:t xml:space="preserve">  </w:t>
      </w:r>
      <w:r>
        <w:rPr/>
        <w:t>เครื่องหมายที่ยังไม่หมดข้อความก็ต้องเขียนให้ถูกต้อง</w:t>
      </w:r>
      <w:r>
        <w:rPr>
          <w:rFonts w:cs="Times New Roman"/>
        </w:rPr>
        <w:t xml:space="preserve"> </w:t>
      </w:r>
      <w:r>
        <w:rPr/>
        <w:t>สำหรับการเขียนเครื่องหมาย</w:t>
      </w:r>
      <w:r>
        <w:rPr>
          <w:rFonts w:cs="Times New Roman"/>
        </w:rPr>
        <w:t xml:space="preserve"> </w:t>
      </w:r>
      <w:r>
        <w:rPr>
          <w:b/>
          <w:b/>
          <w:bCs/>
        </w:rPr>
        <w:t>“</w:t>
      </w:r>
      <w:r>
        <w:rPr>
          <w:b/>
          <w:b/>
          <w:bCs/>
        </w:rPr>
        <w:t>ฯ</w:t>
      </w:r>
      <w:r>
        <w:rPr>
          <w:b/>
          <w:b/>
          <w:bCs/>
        </w:rPr>
        <w:t>”</w:t>
      </w:r>
      <w:r>
        <w:rPr>
          <w:rFonts w:cs="Times New Roman"/>
        </w:rPr>
        <w:t xml:space="preserve"> </w:t>
      </w:r>
      <w:r>
        <w:rPr/>
        <w:t>(</w:t>
      </w:r>
      <w:r>
        <w:rPr/>
        <w:t>ไปยาลน้อย</w:t>
      </w:r>
      <w:r>
        <w:rPr/>
        <w:t xml:space="preserve">) </w:t>
      </w:r>
      <w:r>
        <w:rPr/>
        <w:t>ใช้ในกรณีที่เราพูดถึงพยางค์ใดพยางค์หนึ่งแล้ว</w:t>
      </w:r>
      <w:r>
        <w:rPr>
          <w:rFonts w:cs="Times New Roman"/>
        </w:rPr>
        <w:t xml:space="preserve"> </w:t>
      </w:r>
      <w:r>
        <w:rPr/>
        <w:t>ต่อมาเราตัดพยางค์นั้นให้สั้นลงให้เข้าใจว่าเราเคยพูดถึงแล้ว</w:t>
      </w:r>
      <w:r>
        <w:rPr>
          <w:rFonts w:cs="Times New Roman"/>
        </w:rPr>
        <w:t xml:space="preserve"> </w:t>
      </w:r>
      <w:r>
        <w:rPr/>
        <w:t>แต่ไม่ให้ใช้กับ</w:t>
      </w:r>
      <w:r>
        <w:rPr>
          <w:rFonts w:cs="Times New Roman"/>
        </w:rPr>
        <w:t xml:space="preserve"> </w:t>
      </w:r>
      <w:r>
        <w:rPr/>
        <w:t>คำนามโดยเฉพาะชื่อบุคคล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ไม่ใช้ภาษาพูด</w:t>
      </w:r>
      <w:r>
        <w:rPr>
          <w:rFonts w:cs="Times New Roman"/>
        </w:rPr>
        <w:t xml:space="preserve"> </w:t>
      </w:r>
      <w:r>
        <w:rPr>
          <w:b/>
          <w:b/>
          <w:bCs/>
        </w:rPr>
        <w:t>หรือไม่สุภาพ</w:t>
      </w:r>
      <w:r>
        <w:rPr>
          <w:rFonts w:cs="Times New Roman"/>
        </w:rPr>
        <w:t xml:space="preserve">  </w:t>
      </w:r>
      <w:r>
        <w:rPr/>
        <w:t>เราควรทราบถึงคำนิยมที่เขียนในหนังสือราชการ</w:t>
      </w:r>
      <w:r>
        <w:rPr>
          <w:rFonts w:cs="Times New Roman"/>
        </w:rPr>
        <w:t xml:space="preserve"> </w:t>
      </w:r>
      <w:r>
        <w:rPr/>
        <w:t>ยกตัวอย่างเช่น</w:t>
      </w:r>
      <w:r>
        <w:rPr>
          <w:rFonts w:cs="Times New Roman"/>
        </w:rPr>
        <w:t xml:space="preserve"> </w:t>
      </w:r>
      <w:r>
        <w:rPr/>
        <w:t>จึงเรียนมาเพื่อลงชื่อ</w:t>
      </w:r>
      <w:r>
        <w:rPr>
          <w:rFonts w:cs="Times New Roman"/>
        </w:rPr>
        <w:t xml:space="preserve">  </w:t>
      </w:r>
      <w:r>
        <w:rPr/>
        <w:t>ภาษาราชการ</w:t>
      </w:r>
      <w:r>
        <w:rPr>
          <w:rFonts w:cs="Times New Roman"/>
        </w:rPr>
        <w:t xml:space="preserve"> </w:t>
      </w:r>
      <w:r>
        <w:rPr/>
        <w:t>จะเขียนได้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“</w:t>
      </w:r>
      <w:r>
        <w:rPr>
          <w:b/>
          <w:b/>
          <w:bCs/>
        </w:rPr>
        <w:t>จึงเรียนมาเพื่อโปรดลงนาม</w:t>
      </w:r>
      <w:r>
        <w:rPr>
          <w:b/>
          <w:b/>
          <w:bCs/>
        </w:rPr>
        <w:t>”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ต้องชัดเ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รัดกุ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กะทัดรัด</w:t>
      </w:r>
      <w:r>
        <w:rPr>
          <w:rFonts w:cs="Times New Roman"/>
        </w:rPr>
        <w:t xml:space="preserve">  </w:t>
      </w:r>
      <w:r>
        <w:rPr/>
        <w:t>ยกตัวอย่างเช่น</w:t>
      </w:r>
      <w:r>
        <w:rPr>
          <w:rFonts w:cs="Times New Roman"/>
        </w:rPr>
        <w:t xml:space="preserve"> </w:t>
      </w:r>
      <w:r>
        <w:rPr>
          <w:b/>
          <w:b/>
          <w:bCs/>
        </w:rPr>
        <w:t>โดยทั่วไป</w:t>
      </w:r>
      <w:r>
        <w:rPr/>
        <w:t>ต้องปฏิบัติให้เป็นไปตามระเบียบ</w:t>
      </w:r>
      <w:r>
        <w:rPr>
          <w:rFonts w:cs="Times New Roman"/>
        </w:rPr>
        <w:t xml:space="preserve">  </w:t>
      </w:r>
      <w:r>
        <w:rPr/>
        <w:t>ซึ่งหากพิจารณาดูแล้วสามารถมองได้เป็น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แบบ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แบบปกติกับไม่ปกติ</w:t>
      </w:r>
      <w:r>
        <w:rPr>
          <w:rFonts w:cs="Times New Roman"/>
        </w:rPr>
        <w:t xml:space="preserve"> </w:t>
      </w:r>
      <w:r>
        <w:rPr/>
        <w:t>ซึ่งไม่ชัดเจน</w:t>
      </w:r>
      <w:r>
        <w:rPr>
          <w:rFonts w:cs="Times New Roman"/>
        </w:rPr>
        <w:t xml:space="preserve"> 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รณี</w:t>
      </w:r>
      <w:r>
        <w:rPr>
          <w:rFonts w:cs="Times New Roman"/>
        </w:rPr>
        <w:t xml:space="preserve"> </w:t>
      </w:r>
      <w:r>
        <w:rPr/>
        <w:t>ให้มีหลักฐานในการจ่ายเงิน</w:t>
      </w:r>
      <w:r>
        <w:rPr>
          <w:rFonts w:cs="Times New Roman"/>
        </w:rPr>
        <w:t xml:space="preserve"> </w:t>
      </w:r>
      <w:r>
        <w:rPr/>
        <w:t>เพื่อนำหลักฐานมาประกอบกับการจ่ายเงิน</w:t>
      </w:r>
      <w:r>
        <w:rPr>
          <w:rFonts w:cs="Times New Roman"/>
        </w:rPr>
        <w:t xml:space="preserve"> </w:t>
      </w:r>
      <w:r>
        <w:rPr/>
        <w:t>ซึ่งในส่วนหลักฐานสามารถมองได้ว่าเป็นหลักฐานอะไรก็ได้</w:t>
      </w:r>
    </w:p>
    <w:p>
      <w:pPr>
        <w:pStyle w:val="Normal"/>
        <w:spacing w:before="240" w:after="0"/>
        <w:ind w:firstLine="720"/>
        <w:rPr/>
      </w:pP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เน้นที่ประโยชน์และเกิดผลดี</w:t>
      </w:r>
      <w:r>
        <w:rPr>
          <w:rFonts w:cs="Times New Roman"/>
        </w:rPr>
        <w:t xml:space="preserve">  </w:t>
      </w:r>
      <w:r>
        <w:rPr/>
        <w:t>ผลที่จะเกิดขึ้นกับหน่วยงานที่ส่งหนังสือทางด้านดี</w:t>
      </w:r>
      <w:r>
        <w:rPr>
          <w:rFonts w:cs="Times New Roman"/>
        </w:rPr>
        <w:t xml:space="preserve"> </w:t>
      </w:r>
      <w:r>
        <w:rPr/>
        <w:t>แต่การเขียนนั้นต้องเป็นข้อเท็จจริง</w:t>
      </w:r>
    </w:p>
    <w:p>
      <w:pPr>
        <w:pStyle w:val="Normal"/>
        <w:spacing w:before="240" w:after="0"/>
        <w:ind w:firstLine="720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มีวัตถุประสงค์ของหนังสือชัดเจน</w:t>
      </w:r>
      <w:r>
        <w:rPr>
          <w:rFonts w:cs="Times New Roman"/>
        </w:rPr>
        <w:t xml:space="preserve"> </w:t>
      </w:r>
      <w:r>
        <w:rPr/>
        <w:t>สามารถบ่งบอกได้ว่าต้องการให้รับหนังสือเพื่อทำอะไร</w:t>
      </w:r>
      <w:r>
        <w:rPr>
          <w:rFonts w:cs="Times New Roman"/>
        </w:rPr>
        <w:t xml:space="preserve"> </w:t>
      </w:r>
      <w:r>
        <w:rPr/>
        <w:t>และปฏิบัติอย่างไร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ปฏิบัติในการร่างหนังสือราช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กำหนดชื่อเรื่อง</w:t>
      </w:r>
      <w:r>
        <w:rPr>
          <w:rFonts w:cs="Times New Roman"/>
        </w:rPr>
        <w:t xml:space="preserve">  </w:t>
      </w:r>
      <w:r>
        <w:rPr/>
        <w:t>เป็นการสื่อความหมายจูงใจในเบื้องต้น</w:t>
      </w:r>
      <w:r>
        <w:rPr>
          <w:rFonts w:cs="Times New Roman"/>
        </w:rPr>
        <w:t xml:space="preserve"> </w:t>
      </w:r>
      <w:r>
        <w:rPr/>
        <w:t>เพื่อให้รู้ในเบื้องต้นว่ารายละเอียดหนังสือมีเนื้อหาสาระอย่างไร</w:t>
      </w:r>
    </w:p>
    <w:p>
      <w:pPr>
        <w:pStyle w:val="Normal"/>
        <w:ind w:firstLine="72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ที่ต้องการสื่อสาร</w:t>
      </w:r>
      <w:r>
        <w:rPr>
          <w:rFonts w:cs="Times New Roman"/>
        </w:rPr>
        <w:t xml:space="preserve">  </w:t>
      </w:r>
      <w:r>
        <w:rPr/>
        <w:t>การเขียนหนังสือต้องบอกที่มาที่ไป</w:t>
      </w:r>
      <w:r>
        <w:rPr>
          <w:rFonts w:cs="Times New Roman"/>
        </w:rPr>
        <w:t xml:space="preserve"> </w:t>
      </w:r>
      <w:r>
        <w:rPr/>
        <w:t>เหตุที่มีหนังสือไป</w:t>
      </w:r>
      <w:r>
        <w:rPr>
          <w:rFonts w:cs="Times New Roman"/>
        </w:rPr>
        <w:t xml:space="preserve"> </w:t>
      </w:r>
      <w:r>
        <w:rPr/>
        <w:br/>
      </w:r>
      <w:r>
        <w:rPr/>
        <w:t>ส่วนใหญ่แล้วย่อหน้าแรกของหนังสือราชการ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>
          <w:b/>
          <w:b/>
          <w:bCs/>
        </w:rPr>
        <w:t>หลักการและเหตุผล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b/>
          <w:b/>
          <w:bCs/>
        </w:rPr>
        <w:t>เหตุที่มีหนังสือไป</w:t>
      </w:r>
      <w:r>
        <w:rPr>
          <w:rFonts w:cs="Times New Roman"/>
        </w:rPr>
        <w:t xml:space="preserve">  </w:t>
      </w:r>
      <w:r>
        <w:rPr/>
        <w:t>สิ่งที่พบเห็นข้อบกพร่องในการเขียนหนังสือราชการ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>
          <w:b/>
          <w:b/>
          <w:bCs/>
        </w:rPr>
        <w:t>การเขียนข้อเท็จจริงไม่สอดคล้องกับข้อกฎหมาย</w:t>
      </w:r>
    </w:p>
    <w:p>
      <w:pPr>
        <w:pStyle w:val="Normal"/>
        <w:ind w:firstLine="720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สาระที่ต้องการสื่อสาร</w:t>
      </w:r>
      <w:r>
        <w:rPr>
          <w:rFonts w:cs="Times New Roman"/>
        </w:rPr>
        <w:t xml:space="preserve">  </w:t>
      </w:r>
      <w:r>
        <w:rPr/>
        <w:t>ต้องดูว่าจะสื่อสารในเรื่องอะไร</w:t>
      </w:r>
      <w:r>
        <w:rPr>
          <w:rFonts w:cs="Times New Roman"/>
        </w:rPr>
        <w:t xml:space="preserve"> </w:t>
      </w:r>
      <w:r>
        <w:rPr/>
        <w:t>สาระของหนังสือนำไปสู่วัตถุประสงค์</w:t>
      </w:r>
      <w:r>
        <w:rPr>
          <w:rFonts w:cs="Times New Roman"/>
        </w:rPr>
        <w:t xml:space="preserve"> </w:t>
      </w:r>
      <w:r>
        <w:rPr/>
        <w:t>ยกตัวอย่างเช่น</w:t>
      </w:r>
      <w:r>
        <w:rPr>
          <w:rFonts w:cs="Times New Roman"/>
        </w:rPr>
        <w:t xml:space="preserve"> </w:t>
      </w:r>
      <w:r>
        <w:rPr/>
        <w:t>กรณีร้องเรียน</w:t>
      </w:r>
      <w:r>
        <w:rPr>
          <w:rFonts w:cs="Times New Roman"/>
        </w:rPr>
        <w:t xml:space="preserve"> </w:t>
      </w:r>
      <w:r>
        <w:rPr/>
        <w:t>สาระสำคัญคือ</w:t>
      </w:r>
      <w:r>
        <w:rPr>
          <w:rFonts w:cs="Times New Roman"/>
        </w:rPr>
        <w:t xml:space="preserve"> </w:t>
      </w:r>
      <w:r>
        <w:rPr/>
        <w:t>ร้องเรียนเรื่องอะไรบ้าง</w:t>
      </w:r>
      <w:r>
        <w:rPr>
          <w:rFonts w:cs="Times New Roman"/>
        </w:rPr>
        <w:t xml:space="preserve">  </w:t>
      </w:r>
      <w:r>
        <w:rPr/>
        <w:t>เป็นประเด็นปัญหาอะไร</w:t>
      </w:r>
      <w:r>
        <w:rPr>
          <w:rFonts w:cs="Times New Roman"/>
        </w:rPr>
        <w:t xml:space="preserve"> </w:t>
      </w:r>
      <w:r>
        <w:rPr/>
        <w:t>ความประสงค์คืออะไร</w:t>
      </w:r>
    </w:p>
    <w:p>
      <w:pPr>
        <w:pStyle w:val="Normal"/>
        <w:ind w:firstLine="720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ประเด็นที่เป็นความประสงค์</w:t>
      </w:r>
      <w:r>
        <w:rPr>
          <w:rFonts w:cs="Times New Roman"/>
        </w:rPr>
        <w:t xml:space="preserve">  </w:t>
      </w:r>
      <w:r>
        <w:rPr/>
        <w:t>ต้องการให้ผู้รับหนังสือปฏิบัติอย่างไ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ปฏิบัติในการเสนอหนังสือราชการ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.  </w:t>
      </w:r>
      <w:r>
        <w:rPr/>
        <w:t>ข้อเท็จจริงหรือเหตุที่ต้องออกหนังสือ</w:t>
      </w:r>
      <w:r>
        <w:rPr>
          <w:rFonts w:cs="Times New Roman"/>
        </w:rPr>
        <w:t xml:space="preserve">  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 </w:t>
      </w:r>
      <w:r>
        <w:rPr/>
        <w:t>ข้อกฎหมายหรือแนวคิด</w:t>
      </w:r>
      <w:r>
        <w:rPr>
          <w:rFonts w:cs="Times New Roman"/>
        </w:rPr>
        <w:t xml:space="preserve">  </w:t>
      </w:r>
      <w:r>
        <w:rPr/>
        <w:t>ในกรณีนี้ไม่มีข้อกฎหมาย</w:t>
      </w:r>
      <w:r>
        <w:rPr>
          <w:rFonts w:cs="Times New Roman"/>
        </w:rPr>
        <w:t xml:space="preserve"> </w:t>
      </w:r>
      <w:r>
        <w:rPr/>
        <w:t>ก็ให้เขียนแต่แนวคิด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.  </w:t>
      </w:r>
      <w:r>
        <w:rPr/>
        <w:t>ข้อพิจารณาและความเห็น</w:t>
      </w:r>
      <w:r>
        <w:rPr>
          <w:rFonts w:cs="Times New Roman"/>
        </w:rPr>
        <w:t xml:space="preserve">  </w:t>
      </w:r>
      <w:r>
        <w:rPr/>
        <w:t>มีข้อพิจารณาเป็นอย่างไร</w:t>
      </w:r>
      <w:r>
        <w:rPr>
          <w:rFonts w:cs="Times New Roman"/>
        </w:rPr>
        <w:t xml:space="preserve"> </w:t>
      </w:r>
      <w:r>
        <w:rPr/>
        <w:t>อาจพิจารณาแล้วให้แจ้งหน่วยงานที่เกี่ยวข้อง</w:t>
      </w:r>
    </w:p>
    <w:p>
      <w:pPr>
        <w:pStyle w:val="Normal"/>
        <w:ind w:firstLine="720"/>
        <w:rPr/>
      </w:pPr>
      <w:r>
        <w:rPr/>
        <w:t>๔</w:t>
      </w:r>
      <w:r>
        <w:rPr/>
        <w:t xml:space="preserve">. </w:t>
      </w:r>
      <w:r>
        <w:rPr/>
        <w:t>ข้อเสนอที่เป็นวัตถุประสงค์</w:t>
      </w:r>
      <w:r>
        <w:rPr>
          <w:rFonts w:cs="Times New Roman"/>
        </w:rPr>
        <w:t xml:space="preserve">  </w:t>
      </w:r>
      <w:r>
        <w:rPr/>
        <w:t>หากเห็นด้วยก็ให้ลงนามในหนังสือ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b/>
          <w:b/>
          <w:bCs/>
        </w:rPr>
        <w:t>การปฏิบัติสำหรับการเสนอเรื่องของสำนักงานเลขานุการกรม</w:t>
      </w:r>
    </w:p>
    <w:p>
      <w:pPr>
        <w:pStyle w:val="Normal"/>
        <w:spacing w:before="120" w:after="0"/>
        <w:rPr/>
      </w:pPr>
      <w:r>
        <w:rPr>
          <w:b/>
          <w:bCs/>
        </w:rPr>
        <w:tab/>
      </w:r>
      <w:r>
        <w:rPr/>
        <w:t>สำนักงานเลขานุการกรม</w:t>
      </w:r>
      <w:r>
        <w:rPr>
          <w:rFonts w:cs="Times New Roman"/>
          <w:b/>
          <w:b/>
          <w:bCs/>
        </w:rPr>
        <w:t xml:space="preserve"> </w:t>
      </w:r>
      <w:r>
        <w:rPr>
          <w:spacing w:val="-8"/>
        </w:rPr>
        <w:t>ในฐานะหน่วยงานที่มีหน้าที่รับผิดชอบเกี่ยวกับหนังสือของกรม</w:t>
      </w:r>
      <w:r>
        <w:rPr>
          <w:rFonts w:cs="Times New Roman"/>
          <w:spacing w:val="-8"/>
        </w:rPr>
        <w:t xml:space="preserve"> </w:t>
      </w:r>
      <w:r>
        <w:rPr>
          <w:spacing w:val="-8"/>
        </w:rPr>
        <w:t>ฯ</w:t>
      </w:r>
      <w:r>
        <w:rPr>
          <w:rFonts w:cs="Times New Roman"/>
          <w:spacing w:val="-8"/>
        </w:rPr>
        <w:t xml:space="preserve"> </w:t>
      </w:r>
      <w:r>
        <w:rPr>
          <w:spacing w:val="-8"/>
        </w:rPr>
        <w:t>เมื่อมีหนังสือที่ต้องเสนอให้อธิบดีสั่ง</w:t>
      </w:r>
      <w:r>
        <w:rPr/>
        <w:t>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/>
        <w:t>๑</w:t>
      </w:r>
      <w:r>
        <w:rPr/>
        <w:t xml:space="preserve">.  </w:t>
      </w:r>
      <w:r>
        <w:rPr/>
        <w:t>ค้นหาประเด็นของเรื่อง</w:t>
      </w:r>
      <w:r>
        <w:rPr>
          <w:rFonts w:cs="Times New Roman"/>
        </w:rPr>
        <w:t xml:space="preserve">  </w:t>
      </w:r>
      <w:r>
        <w:rPr/>
        <w:tab/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 </w:t>
      </w:r>
      <w:r>
        <w:rPr/>
        <w:t>สรุปสาระที่ทำให้เป็นประเด็นของเรื่อง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.  </w:t>
      </w:r>
      <w:r>
        <w:rPr/>
        <w:t>หน่วยงานและบุคคลที่ควรนำไปดำเนินการ</w:t>
      </w:r>
    </w:p>
    <w:p>
      <w:pPr>
        <w:pStyle w:val="Normal"/>
        <w:ind w:firstLine="720"/>
        <w:rPr/>
      </w:pPr>
      <w:r>
        <w:rPr/>
        <w:t>๔</w:t>
      </w:r>
      <w:r>
        <w:rPr/>
        <w:t xml:space="preserve">.  </w:t>
      </w:r>
      <w:r>
        <w:rPr/>
        <w:t>มีข้อเสนอให้พิจารณาสั่งการ</w:t>
      </w:r>
    </w:p>
    <w:p>
      <w:pPr>
        <w:pStyle w:val="Normal"/>
        <w:ind w:firstLine="720"/>
        <w:rPr/>
      </w:pPr>
      <w:r>
        <w:rPr/>
        <w:t>กรณีตัวอย่าง</w:t>
      </w:r>
      <w:r>
        <w:rPr>
          <w:rFonts w:cs="Times New Roman"/>
        </w:rPr>
        <w:t xml:space="preserve">  </w:t>
      </w:r>
      <w:r>
        <w:rPr/>
        <w:t>โรงสีข้าวบรรจุข้าวสารไม่ได้มาตรฐานมีสิ่งปลอมปนทำให้ผู้บริโภคร้องเรียน</w:t>
      </w:r>
      <w:r>
        <w:rPr>
          <w:rFonts w:cs="Times New Roman"/>
        </w:rPr>
        <w:t xml:space="preserve"> </w:t>
      </w:r>
      <w:r>
        <w:rPr/>
        <w:t>เมื่อเราจะเสนอหนังสือถึงอธิบดีให้สั่งการ</w:t>
      </w:r>
      <w:r>
        <w:rPr>
          <w:rFonts w:cs="Times New Roman"/>
        </w:rPr>
        <w:t xml:space="preserve"> </w:t>
      </w:r>
      <w:r>
        <w:rPr/>
        <w:t>ก่อนอื่นเราต้องปฏิบัติ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สรุปสาระที่เป็นประเด็นของเรื่อง</w:t>
      </w:r>
      <w:r>
        <w:rPr>
          <w:rFonts w:cs="Times New Roman"/>
        </w:rPr>
        <w:t xml:space="preserve">  </w:t>
      </w:r>
      <w:r>
        <w:rPr/>
        <w:t>ว่าทำให้เกิดผลอย่างไร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๒</w:t>
      </w:r>
      <w:r>
        <w:rPr/>
        <w:t xml:space="preserve">.  </w:t>
      </w:r>
      <w:r>
        <w:rPr/>
        <w:t>พิจารณาความเห็นของผู้เสนอหนังสือ</w:t>
      </w:r>
      <w:r>
        <w:rPr>
          <w:rFonts w:cs="Times New Roman"/>
        </w:rPr>
        <w:t xml:space="preserve">  </w:t>
      </w:r>
      <w:r>
        <w:rPr/>
        <w:t>เรื่องนี้เห็นควรให้</w:t>
      </w:r>
      <w:r>
        <w:rPr>
          <w:rFonts w:cs="Times New Roman"/>
        </w:rPr>
        <w:t xml:space="preserve"> </w:t>
      </w:r>
      <w:r>
        <w:rPr/>
        <w:t>“</w:t>
      </w:r>
      <w:r>
        <w:rPr/>
        <w:t>สำนักพัฒนาธุรกิจสหกรณ์รับไปดำเนินการ</w:t>
      </w:r>
      <w:r>
        <w:rPr>
          <w:rFonts w:cs="Times New Roman"/>
        </w:rPr>
        <w:t xml:space="preserve"> </w:t>
      </w:r>
      <w:r>
        <w:rPr/>
        <w:t>จึงเรียนมาเพื่อโปรดพิจารณา</w:t>
      </w:r>
      <w:r>
        <w:rPr/>
        <w:t>”</w:t>
      </w:r>
      <w:r>
        <w:rPr>
          <w:rFonts w:cs="Times New Roman"/>
        </w:rPr>
        <w:t xml:space="preserve">   </w:t>
      </w:r>
      <w:r>
        <w:rPr>
          <w:b/>
          <w:b/>
          <w:bCs/>
        </w:rPr>
        <w:t>สิ่งที่สำคัญที่สุ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ำนักงานเลขานุการกร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้องรู้ภารกิจของ</w:t>
      </w:r>
      <w:r>
        <w:rPr>
          <w:b/>
          <w:bCs/>
        </w:rPr>
        <w:br/>
      </w:r>
      <w:r>
        <w:rPr>
          <w:b/>
          <w:b/>
          <w:bCs/>
        </w:rPr>
        <w:t>แต่ละสำนั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พื่อที่จะให้ผู้ที่เกี่ยวข้องดำเนินการต่อไป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คิดเห็นเกี่ยวกับเจ้าหน้าที่งานสารบรรณ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/>
        <w:t>๑</w:t>
      </w:r>
      <w:r>
        <w:rPr/>
        <w:t xml:space="preserve">.  </w:t>
      </w:r>
      <w:r>
        <w:rPr/>
        <w:t>ต้องแม่นยำในกฎระเบียบงานสารบรรณ</w:t>
      </w:r>
      <w:r>
        <w:rPr>
          <w:rFonts w:cs="Times New Roman"/>
        </w:rPr>
        <w:t xml:space="preserve">  </w:t>
      </w:r>
      <w:r>
        <w:rPr/>
        <w:t>รู้รูปแบบหนังสือ</w:t>
      </w:r>
      <w:r>
        <w:rPr>
          <w:rFonts w:cs="Times New Roman"/>
        </w:rPr>
        <w:t xml:space="preserve"> </w:t>
      </w:r>
      <w:r>
        <w:rPr/>
        <w:t>และใช้รูปแบบของหนังสือแต่ละประเภทให้เหมาะสม</w:t>
      </w:r>
      <w:r>
        <w:rPr>
          <w:rFonts w:cs="Times New Roman"/>
        </w:rPr>
        <w:t xml:space="preserve"> </w:t>
      </w:r>
      <w:r>
        <w:rPr/>
        <w:t>และปฏิบัติให้เป็นไปตามกฎระเบียบงานสารบรรณเพราะสามารถอ้างอิงได้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 </w:t>
      </w:r>
      <w:r>
        <w:rPr/>
        <w:t>ต้องแม่นยำภาษา</w:t>
      </w:r>
      <w:r>
        <w:rPr>
          <w:rFonts w:cs="Times New Roman"/>
        </w:rPr>
        <w:t xml:space="preserve"> </w:t>
      </w:r>
      <w:r>
        <w:rPr/>
        <w:t>สำนวนที่ใช้เป็นทางการ</w:t>
      </w:r>
      <w:r>
        <w:rPr>
          <w:rFonts w:cs="Times New Roman"/>
        </w:rPr>
        <w:t xml:space="preserve">  </w:t>
      </w:r>
      <w:r>
        <w:rPr/>
        <w:t>ในกรณีนี้</w:t>
      </w:r>
      <w:r>
        <w:rPr>
          <w:rFonts w:cs="Times New Roman"/>
        </w:rPr>
        <w:t xml:space="preserve"> </w:t>
      </w:r>
      <w:r>
        <w:rPr/>
        <w:t>จำเป็นอย่างยิ่งที่ต้องรู้ว่าผู้บริหารใช้ภาษาสำนวนอย่างไรในการลงนามในหนังสือ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.  </w:t>
      </w:r>
      <w:r>
        <w:rPr/>
        <w:t>มีความสามารถจดจำเรื่องที่เกี่ยวข้องกัน</w:t>
      </w:r>
      <w:r>
        <w:rPr>
          <w:rFonts w:cs="Times New Roman"/>
        </w:rPr>
        <w:t xml:space="preserve">  </w:t>
      </w:r>
    </w:p>
    <w:p>
      <w:pPr>
        <w:pStyle w:val="Normal"/>
        <w:ind w:firstLine="720"/>
        <w:rPr/>
      </w:pPr>
      <w:r>
        <w:rPr/>
        <w:t>๔</w:t>
      </w:r>
      <w:r>
        <w:rPr/>
        <w:t xml:space="preserve">.  </w:t>
      </w:r>
      <w:r>
        <w:rPr/>
        <w:t>มีความแม่นยำในภาระหน้าที่ของหน่วยงาน</w:t>
      </w:r>
      <w:r>
        <w:rPr>
          <w:rFonts w:cs="Times New Roman"/>
        </w:rPr>
        <w:t xml:space="preserve">  </w:t>
      </w:r>
      <w:r>
        <w:rPr/>
        <w:t>ซึ่งสามารถศึกษาได้จาก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ฎกระทรวง</w:t>
      </w:r>
      <w:r>
        <w:rPr>
          <w:rFonts w:cs="Times New Roman"/>
        </w:rPr>
        <w:t xml:space="preserve"> </w:t>
      </w:r>
      <w:r>
        <w:rPr/>
        <w:t>ภารกิจของกรมส่งเสริมสหกรณ์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๒๕๕๔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หนังสือที่อธิบดีมอบหมายให้แต่ละสำนักทำอะไร</w:t>
      </w:r>
      <w:r>
        <w:rPr>
          <w:rFonts w:cs="Times New Roman"/>
        </w:rPr>
        <w:t xml:space="preserve"> </w:t>
      </w:r>
      <w:r>
        <w:rPr/>
        <w:t>สามารถดูได้จากคำสั่งกรมฯ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รื่องที่เคยผ่านมาว่าเป็นภารกิจหน้าที่ของใคร</w:t>
      </w:r>
    </w:p>
    <w:p>
      <w:pPr>
        <w:pStyle w:val="Normal"/>
        <w:ind w:firstLine="720"/>
        <w:rPr/>
      </w:pPr>
      <w:r>
        <w:rPr/>
        <w:t>๕</w:t>
      </w:r>
      <w:r>
        <w:rPr/>
        <w:t xml:space="preserve">.  </w:t>
      </w:r>
      <w:r>
        <w:rPr/>
        <w:t>มีความกล้าที่จะเสนอให้แก้ไข</w:t>
      </w:r>
      <w:r>
        <w:rPr>
          <w:rFonts w:cs="Times New Roman"/>
        </w:rPr>
        <w:t xml:space="preserve">  </w:t>
      </w:r>
      <w:r>
        <w:rPr/>
        <w:t>ถ้าพบความบกพร่อง</w:t>
      </w:r>
      <w:r>
        <w:rPr>
          <w:rFonts w:cs="Times New Roman"/>
        </w:rPr>
        <w:t xml:space="preserve">  </w:t>
      </w:r>
      <w:r>
        <w:rPr/>
        <w:t>สำหรับการเสนอให้แก้ไขต้องเป็นสิ่งที่ถูกต้อง</w:t>
      </w:r>
      <w:r>
        <w:rPr>
          <w:rFonts w:cs="Times New Roman"/>
        </w:rPr>
        <w:t xml:space="preserve">  </w:t>
      </w:r>
      <w:r>
        <w:rPr/>
        <w:t>มีหลักฐานยืนยันชัดเจน</w:t>
      </w:r>
    </w:p>
    <w:p>
      <w:pPr>
        <w:pStyle w:val="Normal"/>
        <w:spacing w:before="120" w:after="0"/>
        <w:ind w:firstLine="720"/>
        <w:rPr/>
      </w:pPr>
      <w:r>
        <w:rPr>
          <w:b/>
          <w:b/>
          <w:bCs/>
          <w:sz w:val="40"/>
          <w:sz w:val="40"/>
          <w:szCs w:val="40"/>
        </w:rPr>
        <w:t>ข้อคิดในการปฏิบัติงาน</w:t>
      </w:r>
      <w:r>
        <w:rPr>
          <w:rFonts w:cs="Times New Roman"/>
        </w:rPr>
        <w:t xml:space="preserve"> </w:t>
      </w:r>
      <w:r>
        <w:rPr/>
        <w:t>เมื่อเปรียบเทียบกับคำสอนของพระพุทธเจ้าคือ</w:t>
      </w:r>
      <w:r>
        <w:rPr>
          <w:rFonts w:cs="Times New Roman"/>
        </w:rPr>
        <w:t xml:space="preserve"> </w:t>
      </w:r>
      <w:r>
        <w:rPr>
          <w:b/>
          <w:b/>
          <w:bCs/>
        </w:rPr>
        <w:t>ศี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มาธิ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ปัญญา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.  </w:t>
      </w:r>
      <w:r>
        <w:rPr>
          <w:b/>
          <w:b/>
          <w:bCs/>
        </w:rPr>
        <w:t>ศีล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ฎ</w:t>
      </w:r>
      <w:r>
        <w:rPr>
          <w:rFonts w:cs="Times New Roman"/>
        </w:rPr>
        <w:t xml:space="preserve"> </w:t>
      </w:r>
      <w:r>
        <w:rPr/>
        <w:t>ระเบียบ</w:t>
      </w:r>
      <w:r>
        <w:rPr>
          <w:rFonts w:cs="Times New Roman"/>
        </w:rPr>
        <w:t xml:space="preserve"> </w:t>
      </w:r>
      <w:r>
        <w:rPr/>
        <w:t>ตามกฎหมายข้อบังคับ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 </w:t>
      </w:r>
      <w:r>
        <w:rPr>
          <w:b/>
          <w:b/>
          <w:bCs/>
        </w:rPr>
        <w:t>สมาธิ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วามตั้งใจ</w:t>
      </w:r>
      <w:r>
        <w:rPr>
          <w:rFonts w:cs="Times New Roman"/>
        </w:rPr>
        <w:t xml:space="preserve"> </w:t>
      </w:r>
      <w:r>
        <w:rPr/>
        <w:t>ตั้งมั่นที่จะทำให้ถูกต้อง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.  </w:t>
      </w:r>
      <w:r>
        <w:rPr>
          <w:b/>
          <w:b/>
          <w:bCs/>
        </w:rPr>
        <w:t>ปัญญา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พิจารณารอบคอบที่แล้วไม่ประมาทเลินเล่อ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  <w:r>
        <w:rPr/>
        <w:t>หากเรายึดหลัก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ข้อนี้</w:t>
      </w:r>
      <w:r>
        <w:rPr>
          <w:rFonts w:cs="Times New Roman"/>
        </w:rPr>
        <w:t xml:space="preserve"> </w:t>
      </w:r>
      <w:r>
        <w:rPr/>
        <w:t>และนำเป็นแนวทางในการปฏิบัติงานสารบรรณ</w:t>
      </w:r>
      <w:r>
        <w:rPr>
          <w:rFonts w:cs="Times New Roman"/>
        </w:rPr>
        <w:t xml:space="preserve"> </w:t>
      </w:r>
      <w:r>
        <w:rPr/>
        <w:t>จะทำให้เราเป็นผู้ปฏิบัติงานสารบรรณอย่างมีประสิทธิภาพ</w:t>
      </w: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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9300" cy="1044575"/>
                <wp:effectExtent l="5080" t="5715" r="5715" b="426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4472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คนิคการเขียนหนังสือ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ดย  นางสาววิชาตรี  ชุมแก้ว  หัวน้าฝ่ายสารบรรณ  สำนักงานเลขานุการ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มื่อวันที่  31  มีนาคม 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7.65pt;width:458.95pt;height:82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คนิคการเขียนหนังสือ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ดย  นางสาววิชาตรี  ชุมแก้ว  หัวน้าฝ่ายสารบรรณ  สำนักงานเลขานุการก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มื่อวันที่  31  มีนาคม  25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การเขียนหนังสือ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วิชาหนึ่งที่ข้าราชการทุกคนต้องศึกษา และเรียนรู้ ที่ผ่านมา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คนต้องเรียนรู้  การเขียนหนังสือราชการด้วยวิธ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“เรียนรู้จากหัวหน้าและศึกษาจากเรื่องเดิ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มาวันนี้ การเขียนหนังสือราชการ นั้น ไม่ใช่เรื่องยากอีก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มีเอกสาร มีตำ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แต่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รู้หลั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ใช้คำ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ะเขียนหนังสือราชการได้ เราต้องรู้ก่อนว่า มีระเบียบอะไรบ้าง ที่เกี่ยวข้องกับการเขียนหนังสือ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ฎหมาย ระเบียบ ที่ควรทราบและเกี่ยวข้องกับการเขียนหนังสือและการปฏิบัติงานด้านสารบรรณ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24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24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งานสารบรรณ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6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สำนักนายกรัฐมนตรี ว่าด้วยงานสารบรร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บรรณอิเล็กทรอนิกส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รักษาความปลอด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รักษาความลับ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4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การมอบ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0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4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วีย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รรณ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กำหนดไว้ในระเบียบสำนักนายกรัฐมนตรีว่าด้วยงานสารบรร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ระเบียบสำนักนายก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6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รรณ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รับส่งข้อมูลข่าวสารหรือหนังสือผ่านระบบสื่อสารด้วยวิธีการทางอิเล็กทรอนิกส์  กำหนดวิธีปฏิบัติในการติดต่อราชการให้สามารถติดต่อทางเครื่องมือสื่อสารด้วยระบบการรับส่งข่าวสารทางอิเล็กทรอนิกส์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โดยไม่ต้องจัดส่งหนังสือเป็นเอกสารยืนยัน เว้นแต่จะเป็นเรื่องสำคัญ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หนังสื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ระเบียบงานสารบรรณ เพราะเป็นระเบียบที่กำหนดไว้ชัดเจนว่า มีวิธีปฏิบัติอย่างไร เกี่ยวกับการเขียนหนังสือราชการ ทุกหน่วยงานจึงต้องถือปฏิบัติตามที่ระเบียบกำหนดไว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ระเบียบมี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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ต้องถือปฏิบัติตาม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ต้องถือปฏิบัติตาม โดยเคร่งครัดน้อย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เบียบงานสารบรรณ ถือเป็นระเบียบที่ต้องถือปฏิบัติตาม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โดยเคร่งครัด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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2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ระเบียบงานสารบรรณใช้บังคับกับส่วน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ของทุกหน่วยง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บ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อื่นใดของรัฐทั้งในราชการบริหารส่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บริหารส่วน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บริห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ต่า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หมายความรวมถึงคณะกรรมการ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งานสารบรรณ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????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งานสารบรรณ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เกี่ยวกับการบริหารงานเอก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   การจัดท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   การส่ง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   การยืม   จนถึงการทำลาย   ครอบคลุมงานที่เกี่ยวกับเอกสาร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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ประโยชน์ของงานสารบร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????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การปฏิบัติงานเป็นระบบ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ป็น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ต่อการอ้างอิง  และค้น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ต่อเนื่องในการทำงาน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ทำงาน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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ารที่จะเขียนหนังสือราชการได้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รู้ก่อนว่าหนังสือราชการคืออะไร  และลักษณะของหนังสือราชการแต่ละชนิดเป็นอย่างไร  มีรูปแบบ และมีกรณีที่ใช้แตกต่าง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บ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????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หนังสื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เอกสารที่เป็นหลักฐานในราชการ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มีไปมาระหว่างส่วน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ส่วนราชการมีไปถึงหน่วยงานอื่นใดซึ่งมิใช่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มีไปถึงบุคคลภายนอ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หน่วยงานอื่นใดซึ่งมิใช่ส่วนราชการ หรือบุคคลภายนอก มีมาถึงส่วน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ทางราชการจัดทำขึ้นเพื่อเป็นหลักฐานใน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ทางราชการจัดทำขึ้นตามกฎหมาย ระเบียบ  หรือข้อบังค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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หรือหนังสือที่ได้รับจากระบบสารบรรณ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ข้อ </w:t>
      </w:r>
      <w:r>
        <w:rPr>
          <w:rFonts w:ascii="Wingdings" w:hAnsi="Wingdings" w:eastAsia="Wingdings" w:cs="Wingdings"/>
          <w:sz w:val="32"/>
          <w:sz w:val="32"/>
          <w:szCs w:val="32"/>
        </w:rPr>
        <w:t>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เติมไว้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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ลักษณะของหนังสื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งานสารบรรณ กำหนดให้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นังสือราชการมี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ชนิด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บบ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ภายน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ติดต่อราชการทั่ว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ภายใ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ติดต่อภายในกระทร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ดีย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ประทับตร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ติดต่อราชการเฉพาะกรณีที่ไม่ใช่เรื่องสำคัญ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ั่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  ระเบียบ  ข้อบังคับ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ประชาสัมพันธ์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ลงกา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่าว</w:t>
      </w:r>
    </w:p>
    <w:p>
      <w:pPr>
        <w:pStyle w:val="Normal"/>
        <w:spacing w:before="120" w:after="0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ที่เจ้าหน้าที่ทำขึ้นหรือรับไว้เป็นหลักฐานในราชการ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การ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อื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แบบหนังสือราชการ  มี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ภายนอ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ประทับต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แถลง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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ข้อสังเก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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”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งานสารบรรณไม่ได้กำหนดแบบไว้  “บันทึก” จึงไม่มี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โดยปกต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ะดาษ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ทั้ง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ข้างต้น สำนักงานปลัดสำนักนายกรัฐมนตรี กำหนดให้ใช้อักษรฟอ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Th saraban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ฉะนั้น  ถ้าเป็นหนังสือ หรือเอกสารอื่นที่ใช้แนบไปกับหนังสือ ไม่ได้อยู่ในบังคับว่าต้องเป็น     </w:t>
      </w:r>
      <w:r>
        <w:rPr>
          <w:rFonts w:cs="TH SarabunIT๙" w:ascii="TH SarabunIT๙" w:hAnsi="TH SarabunIT๙"/>
          <w:sz w:val="32"/>
          <w:szCs w:val="32"/>
        </w:rPr>
        <w:t xml:space="preserve">Th saraban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เพื่อความเป็นมาตรฐานเดียวกัน  การพิมพ์หนังสือหรือเอกสารต่าง ๆ ในหน่วยงาน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ใช้อักษรฟอนต์  </w:t>
      </w:r>
      <w:r>
        <w:rPr>
          <w:rFonts w:cs="TH SarabunIT๙" w:ascii="TH SarabunIT๙" w:hAnsi="TH SarabunIT๙"/>
          <w:sz w:val="32"/>
          <w:szCs w:val="32"/>
        </w:rPr>
        <w:t>Th saraban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 รวมทั้งการใช้เลขไทย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บันทึก ถือเป็นหนังสือราชการชนิดที่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ังสือที่เจ้าหน้าที่จัดทำ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ับไว้เป็นหลักฐานในราชการ   บันทึก  คืออะไร  </w:t>
      </w:r>
      <w:r>
        <w:rPr>
          <w:rFonts w:cs="TH SarabunIT๙" w:ascii="TH SarabunIT๙" w:hAnsi="TH SarabunIT๙"/>
          <w:sz w:val="32"/>
          <w:szCs w:val="32"/>
        </w:rPr>
        <w:t>????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i/>
          <w:i/>
          <w:iCs/>
          <w:sz w:val="40"/>
          <w:sz w:val="40"/>
          <w:szCs w:val="40"/>
        </w:rPr>
        <w:t xml:space="preserve">ความหมาย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บันทึก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้อความซึ่งผู้ใต้บังคับบัญชาเสนอต่อผู้บังคับบัญชา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บังคับบัญชาสั่งการแก่ผู้ใต้บังคับบัญช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รือข้อความที่เจ้าหน้าที่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หน่วยงานระดับต่ำกว่า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่วนราชการระดับกรมติดต่อกันในการปฏิบัติ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ที่ใช้ติดต่อกันเป็นการภายใ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ะดว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่อและสั่งงานภายในของหน่วยราชการนั้น ๆ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ังสือที่เจ้าหน้าที่ผู้ปฏิบัติงานของแต่ละหน่วยงานจัดทำขึ้นใช้มากที่สุด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กติใช้กระดาษบันทึกข้อความ หรือไม่ใช้กระดาษบันทึกข้อความ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บันทึกมีอยู่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สน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ังคับบัญชา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ระหว่างเจ้าหน้าที่หรือระหว่างหน่วยงาน ที่ต่ำกว่าระดับก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ข้อสังเกต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ที่ใช้กระดาษบันทึกข้อความ เช่นเดียวกับบันทึกเสนอผู้บังคับบัญชา ซึ่งใช้ติดต่อ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ระทรวงเดียวกั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“หนังสือภายใน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“บันทึก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เป็นหนังสือติดต่อ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ม่ได้มีการกำหนดแบบไว้ในระเบียบสำนักนายกรัฐมนตรีว่าด้วย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หนังสือ ที่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ครลงนามก็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ะดาษ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ใช้ก็ได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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าง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ทางการก็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ด้วยลายมือ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3771900" cy="5734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7.75pt;width:296.95pt;height:45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ข้อแตกต่างระหว่าง “หนังสือภายใน” กับ “บันทึก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หนังสือ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ังสือติดต่อราชการที่เป็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บบพิธี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ข้อความซึ่งผู้ใต้บังคับบัญชาเสนอต่อผู้บังคับบัญชาหรือผู้บังคับบัญชาสั่งการแก่ผู้ใต้บังคับบัญช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ังสือติดต่อภายในกระทรวง  ทบวง  กรม  หรือจังหวัด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ระดับต่ำกว่า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อง 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กั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ราชก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ดาษบันทึกข้อ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ปกติให้ใช้กระดาษบันทึกข้อความหรือกระดาษอื่นก็ได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ตาม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ายระเบียบ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แบ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นังสือชนิ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นังสือชนิ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ลงชื่อส่วนราชการเจ้า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ลงชื่อหรือตำแหน่งที่บันทึก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ที่ออก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ช้คำขึ้นต้นตามที่กำหนดไว้ในภาคผนว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พอสม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สำคัญของเรื่อง ให้ลงใจความของเรื่องที่บันทึก ถ้ามีเอกสารประกอบก็ให้ระบุไว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ปกติถ้าส่วนราชการที่ออกหนังสืออยู่ในระดับกรมขึ้นไป ให้ลงชื่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เรื่องทั้งระดับ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อ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ลงชื่อและตำแหน่งของผู้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ต่ำกว่ากรมลงมา ให้ลงชื่อส่วนราชการเจ้าของเรื่องเพียงระดับกองหรือส่วนราชการเจ้าของเรื่องพร้อมทั้ง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ไม่ใช้กระดาษบันทึกข้อความ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  เดือน  ปี ที่บันทึก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หนังสือ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 หนังสือหรือเอกสารอื่นใดที่เกิดขึ้นจากการปฏิบัติงานของเจ้าหน้าที่  เพื่อเป็นหลักฐานในทางราชการ  รวมถึง ภาพถ่าย  ฟิล์ม  แถบบันทึกเสียง  แถบบันทึกภาพ  หรือหนังสือของบุคคลภายนอกที่ยื่นต่อ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จ้าหน้าที่ได้รับเข้าทะเบียนรับหนังสือของทางราชการแล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ในระเบียบงานสารบรรณได้กำหนดให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ังสืออื่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เป็นหนังสือชนิด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่น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รูปแบบหนังสืออื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ตามที่ส่วนราชการกำหนดขึ้น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ตามกฎหมายเฉพาะเรื่องให้ทำ   ตามแบบ เช่น  โฉนด แผนที่ แบบ แผนผัง  สัญญา  หลักฐานการสืบสวนและสอบสวน  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หนังสื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รียนกันเป็นหลักสูตร มี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ตำ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การเรีย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การเขียนหนังสือราชการ  มีอยู่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ชนิด คือ 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หนังสือติดต่อราชกา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บันทึกเสนอ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บันทึกเสนอที่ประชุ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รายงานการประชุ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คำกล่าวในพิธี  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าราชการส่วนใหญ่จะคุ้นเคยกับการเขียนหนังสือติดต่อราชการ  หรือการเขียนบันทึกเสนอผู้บังคับบัญชา ส่วนการเขียนบันทึกเสนอที่ประชุม การจดรายงานการประชุม หรือการเขียนคำกล่าวในพิธี ไม่ค่อยจะได้เขียนกันมากนัก  นอกจากผู้ที่มีหน้าที่เกี่ยวข้องโดยตรง  อย่างไรก็ตาม  การเขียนหนังสือ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ข้างต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ต้องมี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6"/>
          <w:sz w:val="36"/>
          <w:szCs w:val="36"/>
        </w:rPr>
        <w:t>”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6"/>
          <w:sz w:val="36"/>
          <w:szCs w:val="36"/>
          <w:u w:val="single"/>
        </w:rPr>
        <w:t>หลัก</w:t>
      </w:r>
      <w:r>
        <w:rPr>
          <w:rFonts w:ascii="TH SarabunIT๙" w:hAnsi="TH SarabunIT๙" w:cs="TH SarabunIT๙"/>
          <w:i/>
          <w:i/>
          <w:iCs/>
          <w:spacing w:val="-8"/>
          <w:sz w:val="36"/>
          <w:sz w:val="36"/>
          <w:szCs w:val="36"/>
        </w:rPr>
        <w:t>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ารเขียนทั้งสิ้น  ฉะนั้นข้าราชการทุกคนจะต้อง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6"/>
          <w:sz w:val="36"/>
          <w:szCs w:val="36"/>
          <w:u w:val="single"/>
        </w:rPr>
        <w:t>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และ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6"/>
          <w:sz w:val="36"/>
          <w:szCs w:val="36"/>
          <w:u w:val="single"/>
        </w:rPr>
        <w:t>เรียนรู้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ให้ 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6"/>
          <w:sz w:val="36"/>
          <w:szCs w:val="36"/>
          <w:u w:val="single"/>
        </w:rPr>
        <w:t>เขียน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6"/>
          <w:sz w:val="36"/>
          <w:szCs w:val="36"/>
          <w:u w:val="single"/>
        </w:rPr>
        <w:t xml:space="preserve"> เขียน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และ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6"/>
          <w:sz w:val="36"/>
          <w:szCs w:val="36"/>
          <w:u w:val="single"/>
        </w:rPr>
        <w:t>เขียนได้ด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ด้วย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ารเขียนหนังสือติดต่อราชการ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ขียนอย่างไร มีหลักอยู่ว่า 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ขียนให้ถูกต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เนื้อ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ูกหลักภา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ถูกความนิย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ขียนให้ชัดเ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ดเจนในเนื้อความ ชัดเจนในจุดประสงค์ และกระจ่างในวรรคต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ขียนให้รัดกุม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ให้มีความหมายแน่น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้นไม่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ช่องโหว่ให้โต้แย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ขียนให้กะทัด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ให้สั้น ไม่ใช้ข้อความเยิ่นเย้อยืดยาด หรือใช้ถ้อยคำฟุ่มเฟื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ขียนให้บรรลุจุดประสงค์และเป็นผล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หนังสือเข้าใจว่า ผู้มีหนังสือไปต้องการอะไร จะให้ผู้รับหนังสือปฏิบัติ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น้มน้าวจูงใจให้ผู้รับหนังสือปฏิบัติ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เขียนหนังสือติดต่อราชการ มีอย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หลักมีรายละเอียดปลีกย่อยอีกมาก  ข้าราชการแต่ละคนจะต้องมีการฝึกฝนอยู่เสมอ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ขียนหนังสือราชการนั้น  ตามระเบียบงานสารบรร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หนังสือราชการมี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6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ชนิด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แต่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มี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ชนิด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 เท่านั้น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ที่เป็นหนังสือติดต่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ังสือภายนอก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ังสือ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ังสือประทับตรา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ังสือแต่ละชนิดมีลักษณะ  รูปแบบ  และกรณีที่ใช้แตกต่างกัน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ลักษณะของหนังสือภายนอ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ติดต่อ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ที่เป็นแบบ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ช้กระดาษตราครุฑ </w:t>
      </w:r>
      <w:r>
        <w:rPr>
          <w:rFonts w:cs="TH SarabunIT๙" w:ascii="TH SarabunIT๙" w:hAnsi="TH SarabunIT๙"/>
          <w:sz w:val="32"/>
          <w:szCs w:val="32"/>
        </w:rPr>
        <w:t>(A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2610</wp:posOffset>
                </wp:positionH>
                <wp:positionV relativeFrom="paragraph">
                  <wp:posOffset>167005</wp:posOffset>
                </wp:positionV>
                <wp:extent cx="3425190" cy="1761490"/>
                <wp:effectExtent l="26670" t="0" r="565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200">
                          <a:off x="0" y="0"/>
                          <a:ext cx="3425040" cy="176148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เอกสารแนบ 1</w:t>
                            </w:r>
                          </w:p>
                        </w:txbxContent>
                      </wps:txbx>
                      <wps:bodyPr anchor="t" rot="2126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44.25pt;margin-top:13.15pt;width:269.65pt;height:138.6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เอกสารแนบ 1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ติดต่อ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 กรม จังหวัดหรือหน่วยงานอื่นหรือบุคคลภาย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ูปแบบ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ข้อควร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สารบรรณ กำหนดมาตรฐานกระดาษไว้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คือ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A 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A 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นาดครึ่งหนึ่งของ </w:t>
      </w:r>
      <w:r>
        <w:rPr>
          <w:rFonts w:cs="TH SarabunIT๙" w:ascii="TH SarabunIT๙" w:hAnsi="TH SarabunIT๙"/>
          <w:sz w:val="32"/>
          <w:szCs w:val="32"/>
        </w:rPr>
        <w:t xml:space="preserve">A 4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บันทึกจิ๋ว  ซึ่งปัจจุบันไม่ค่อยนิยมใช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 8 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ใบรับ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ครุฑสำหรับแบบพิมพ์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นาด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ครุฑสูง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ครุ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ครุฑสูง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บันทึกข้อคว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ลักษณะของหนังสือภาย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ใ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ติดต่อ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ที่เป็นแบบพิธีน้อยกว่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ช้กระดาษบันทึกข้อความ </w:t>
      </w:r>
      <w:r>
        <w:rPr>
          <w:rFonts w:cs="TH SarabunIT๙" w:ascii="TH SarabunIT๙" w:hAnsi="TH SarabunIT๙"/>
          <w:sz w:val="32"/>
          <w:szCs w:val="32"/>
        </w:rPr>
        <w:t>(A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140970</wp:posOffset>
                </wp:positionV>
                <wp:extent cx="3425190" cy="1761490"/>
                <wp:effectExtent l="26670" t="0" r="565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200">
                          <a:off x="0" y="0"/>
                          <a:ext cx="3425040" cy="176148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เอกสารแนบ 2</w:t>
                            </w:r>
                          </w:p>
                        </w:txbxContent>
                      </wps:txbx>
                      <wps:bodyPr anchor="t" rot="2126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5pt;margin-top:11.1pt;width:269.65pt;height:138.6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เอกสารแนบ 2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ช้ติดต่อ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ในกระทรวง กรม จังหวัด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ูปแบบ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7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ลักษณะของหนังสือประทับตร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ติดต่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ประทับตราแทนการ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ระดับก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โดยให้หัวหน้าส่วนราชการระดับ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ได้รับมอบหมายจากหัวหน้าส่วนราชการระดับกรม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ลงชื่อย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รา</w:t>
      </w:r>
    </w:p>
    <w:p>
      <w:pPr>
        <w:pStyle w:val="Normal"/>
        <w:spacing w:before="120" w:after="1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ติดต่อได้ระหว่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ที่ไม่ใช่ส่วนราชการ และบุคคลภายนอก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แต่ใช้ได้เฉพาะกรณีที่ไม่ใช่เรื่องสำคัญ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ายละเอียดเพิ่มเติ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สำเนาหนังสือ  สิ่งของ  เอกสาร  หรือบรรณสา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รับทราบที่ไม่เกี่ยวกับราชการ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ผลงานที่ได้ดำเนินการไปแล้วให้ส่วนราชการที่เกี่ยวข้อง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ือนเรื่องค้าง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ึ่งหัวหน้าส่วนราชการระดับกรมขึ้นไป กำหนดโดยทำเป็นคำสั่งให้ใช้หนังสือประทับตรา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*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ตราประทับมีขนาดเส้นผ่าศูนย์กลางวงนอก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4.5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ซ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วงใน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3.5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ซ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. *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ข้อสังเก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หนังสือประทับตราแทนการลงชื่อ ถือเป็นการแบ่งเบาภาระของหัวหน้า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อธิบดี หรือผู้ว่าราชการจังหวัด  เป็นต้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ลดขั้นตอนในการจัดทำหนังสือ เพื่อความรวดเร็วในการปฏิบัติงาน ทุกหน่วยงานจึงควรใช้หนังสือประทับตราให้มากขึ้น  หากเข้าลักษณะตามที่กล่าว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หนังสือประทับตราแทนการลงชื่อ  ถือเป็นหนังสือที่ออกระดับกรม เพราะฉะนั้น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หรือหน่วยงานที่ไม่ได้อยู่ในระดับกรม จะออกหนังสือประทับตราระดับ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ไม่ได้ การออกเลขที่หนังสือประทับตรา ต้องออกที่สารบรรณกลางเท่า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ก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ที่จะเขียนหนังสือราชการได้ เราต้องรู้จักโครงสร้างของหนังสือราชการก่อนว่า มีอย่างไ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????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โครงสร้างหนังสือ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มี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ส่วน  ค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: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หัวหนังส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:</w:t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หตุที่มีหนังสื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จุดประสงค์ที่มีหนังสื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:</w:t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ท้าย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โครงสร้างแต่ละส่วนของหนังสือติดต่อราชการ มีข้อความรายละเอียดที่ต้องเขียนให้ถูกต้อง เช่น 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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ในส่วนหัว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ื่อเรื่อง  และคำขึ้น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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ในส่วนเหตุที่มีหนังสื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ขียนเริ่มต้น  คำที่เหมาะสม  อ้างเหตุที่มีหนังสือไปให้ถูก     และใช้คำสรรพนามให้เหมาะสม  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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ในส่ว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จุดประสงค์ที่มีหนังสื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ะต้องเขียนให้ตรงกับลักษณะของเรื่อง และความมุ่งหมาย ที่มีหนังสือไป 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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ในส่ว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้าย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จะต้องเขียนคำลงท้าย  ในหนังสือภายนอกให้ถูกต้อง</w:t>
      </w:r>
    </w:p>
    <w:p>
      <w:pPr>
        <w:pStyle w:val="Normal"/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ข้อความรายละเอียด ในแต่ละส่วนของหนังสือ มีวิธีการเขียนที่แตกต่างกันอย่างไร </w:t>
      </w:r>
    </w:p>
    <w:p>
      <w:pPr>
        <w:pStyle w:val="Normal"/>
        <w:spacing w:before="0" w:after="120"/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07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83235</wp:posOffset>
                </wp:positionV>
                <wp:extent cx="1485900" cy="1028700"/>
                <wp:effectExtent l="5080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ightArrow">
                          <a:avLst>
                            <a:gd name="adj1" fmla="val 50000"/>
                            <a:gd name="adj2" fmla="val 361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38.05pt;width:116.95pt;height:80.95pt;mso-wrap-style:none;v-text-anchor:middle" type="_x0000_t13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นี้จะยกตัวอย่างการเขียน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หนังสือภายนอก”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เป็นหนังสือที่เป็น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แบบพิธี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มีรายละเอียดที่มากกว่าหนังสืออื่น และเป็นหนังสือที่ข้าราชการจัดทำขึ้นบ่อยมาก </w:t>
      </w:r>
    </w:p>
    <w:p>
      <w:pPr>
        <w:pStyle w:val="Normal"/>
        <w:spacing w:before="0" w:after="120"/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หนังสือภายนอก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มีรายละเอียด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ชั้นความลับ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่าด้วยการรักษาความลับ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ชั้นความลับไว้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  คือ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ลับที่สุ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ลับมาก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ลับ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“ลับ” ด้วยหมึกสีเข้ม ที่มองเห็นชัดเจน ขนาด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พอยท์ ทั้ง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ขอบบ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ขอบล่าง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ังสือทุกหน้า แต่โดยปกติเราจะใช้หมึกสีแดงประทับ </w:t>
      </w:r>
      <w:r>
        <w:rPr>
          <w:rFonts w:ascii="Wingdings" w:hAnsi="Wingdings" w:eastAsia="Wingdings" w:cs="Wingdings"/>
          <w:sz w:val="32"/>
          <w:sz w:val="32"/>
          <w:szCs w:val="32"/>
        </w:rPr>
        <w:t>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ชั้นความ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ังสือที่ต้องปฏิบัติให้เร็วกว่าปกติ กำหนดชั้นความเร็วไว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คือ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่วนที่สุ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่วนมาก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่ว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ด้วยหมึกสีแดง 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ย</w:t>
      </w:r>
      <w:r>
        <w:rPr>
          <w:rFonts w:ascii="TH SarabunIT๙" w:hAnsi="TH SarabunIT๙" w:cs="TH SarabunIT๙"/>
          <w:sz w:val="32"/>
          <w:sz w:val="32"/>
          <w:szCs w:val="32"/>
        </w:rPr>
        <w:t>ท์  ประทับตรงเหนือ ที่หนังสือ</w:t>
      </w:r>
      <w:r>
        <w:rPr>
          <w:rFonts w:ascii="Wingdings" w:hAnsi="Wingdings" w:eastAsia="Wingdings" w:cs="Wingdings"/>
          <w:sz w:val="32"/>
          <w:sz w:val="32"/>
          <w:szCs w:val="32"/>
        </w:rPr>
        <w:t>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ที่</w:t>
      </w:r>
      <w:r>
        <w:rPr>
          <w:rFonts w:ascii="TH SarabunIT๙" w:hAnsi="TH SarabunIT๙" w:cs="TH SarabunIT๙"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รหัสตัวพยัญชนะและเลขประจำของเจ้าของเรื่อง ตามที่กำหนดไว้ในภาคผนว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บเลขทะเบียนหนังสือ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*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ให้ออกเลขหนังสือตามปีปฏิทิน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*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-9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ส่วนราชการเจ้าของหนังส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จ้าของหนังสือนั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กติให้ลงที่ตั้งไว้ด้ว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การวางรูปแบบที่ตั้งให้ส่วนราชการกำหนด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มส่งเสริมสหกรณ์ได้กำหนดรูปแบบที่ตั้งไว้ ดังนี้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4"/>
          <w:szCs w:val="44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กรมส่งเสริมสหกรณ์  เทเวศร์  กทม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  <w:t>. 10200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” </w:t>
      </w:r>
      <w:r>
        <w:rPr>
          <w:rFonts w:cs="TH SarabunIT๙" w:ascii="TH SarabunIT๙" w:hAnsi="TH SarabunIT๙"/>
          <w:i/>
          <w:i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ช้เพียงบรรทัดเดียว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หนังสือระดับกองจะลงชื่อส่วนราชการ และที่ตั้งอย่างไร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ึ้นชื่อ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ต่อด้วยชื่อ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กรมส่งเสริม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เวศร์ กทม</w:t>
      </w:r>
      <w:r>
        <w:rPr>
          <w:rFonts w:cs="TH SarabunIT๙" w:ascii="TH SarabunIT๙" w:hAnsi="TH SarabunIT๙"/>
          <w:sz w:val="32"/>
          <w:szCs w:val="32"/>
        </w:rPr>
        <w:t>.  10200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วัน  เดือน  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ตัวเลขของวันที่    ชื่อเต็มของเดือน</w:t>
      </w:r>
    </w:p>
    <w:p>
      <w:pPr>
        <w:pStyle w:val="Normal"/>
        <w:spacing w:before="12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เลข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หนังสือ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ใจความที่ย่อสั้นที่สุดของหนังสือ และมีเฉพาะในหนังสือภายนอก และหนังสือภายในเท่านั้น       ส่วนหนังสือประทับตราไม่ต้องเขียน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เรื่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การเขียนเรื่อ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เรื่องย่อที่เป็นใจความสั้นที่สุดของหนังสือฉบับนั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หนังสือต่อเนื่อง โดยปกติให้ลงชื่อเรื่องของหนังสือฉบับ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อย่างไรก็ดี ถ้าหนังสือฉบับเดิมที่มีไป หรือมีมา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ขียนชื่อเรื่องไม่ดี หรือเขียนไม่ถูกจะปรับปรุงถ้อยคำให้ดีขึ้น หรือให้ถูกต้อง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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-10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857500" cy="914400"/>
                <wp:effectExtent l="5080" t="5080" r="57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การเขียนเรื่อง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9pt;margin-top:13.4pt;width:224.95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การเขียนเรื่องที่ดี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>มีลักษณะ ดังนี้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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่อให้สั้นที่ส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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คหรือว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เป็นเพียง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“คำนา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“คำกริย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ไม่ได้ใจ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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ห้รู้ใจความว่าเป็นเรื่องอะไ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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ความแตกต่างจาก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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็บ  ค้น  อ้างอิง ได้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็บ  ผู้ค้น  ผู้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ผู้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ออ่านชื่อเรื่องก็สามารถแยกเก็บเข้าหมวดหมู่ตามประเภทเรื่องได้ โดยไม่ต้องอ่านรายละเอียดทั้ง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ผู้ค้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อบอกชื่อเรื่องก็สามารถค้นหาได้โดยไม่ยุ่งยาก  ซับซ้อน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ผู้อ้างอิ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บอกชื่อเรื่อง ให้ผู้อื่นเข้าใจได้  โดยไม่สับสน  ไขว้เข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*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ชื่อเรื่องไม่ควร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าว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เกิน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บรรทัด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*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คำขึ้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ฐานะของผู้รับหนังสือตามตารางการใช้คำขึ้นต้น  สรรพนาม และคำลงท้าย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คผนวก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งานสารบรรณ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คำขึ้นต้น  สรรพนาม  คำลงท้าย  ในหนังสือ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ตามระเบียบงานสารบรรณ  แบ่งได้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ลุ่ม  ดังนี้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แร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บรมวงศ์ศานุวงศ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สมเด็จพระเจ้าอยู่หัว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่อมเจ้า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ภิกษุ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สังฆราชเจ้า  </w:t>
      </w:r>
      <w:r>
        <w:rPr>
          <w:rFonts w:eastAsia="Symbol" w:cs="Symbol" w:ascii="Symbol" w:hAnsi="Symbol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ภิกษุสงฆ์ทั่วไป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ำรงตำแหน่งสูงเป็นพิเศษ  มี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อื่น  หรือบุคคล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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ใครคือผู้ดำรงตำแหน่งสูงเป็นพิเศษ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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งคมน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ศาลปกครอง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การ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รัฐ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ิทธิมนุษยชนแห่ง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วุฒิ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ผู้แทนราษฎ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ศาลฎีก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เงินแผ่นด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ัฐบุรุษ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การแผ่นดินของรัฐ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ศาลรัฐธรรมนูญ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้องกันและปราบปรามการทุจริตแห่ง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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ข้อสังเ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รองนายกรัฐมนตรี รัฐมนตรีว่าการ รัฐมนตรีช่วยว่าการไม่ได้กำหนดไว้ให้เป็นผู้ดำรงตำแหน่งสูงเป็นพิเศษใ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จึงต้องใช้คำ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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คำขึ้นต้นต้องสอดคล้องกับคำลงท้าย และมีที่ใช้อย่างไร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ึ้น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กับหนังสือภายนอก  หนังสือภายใน  และหนังสือประทับ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ไปใช้คำ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ปลัดกระทรวงเกษตรและสหก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อธิบดีกรมส่งเสริมสหก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กราบ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กับบุคคลผู้ดำรงตำแหน่งสูงเป็นพิเศษ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ท่านั้น  และต้องเป็นตำแหน่งปัจจุบันด้วย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อดีต”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ไม่ใช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   อดีต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  หลีกภ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นี้ใช้ไม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ฯพณฯ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ยกเลิกการใช้แล้วตามหนังสือเวียนปี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หนังสือประทับตรา  คำขึ้นต้นให้ใช้คำ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ถึง”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เดียวเหมือนกันหมดทุกกรณี  ถึงส่วนราชการ หรือหน่วยงาน  หรือบุคคล ไม่ได้ถึงตำแหน่งของหัวหน้าส่วนราชการ หรือ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 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  กรมสรรพ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  สำนักงานสหกรณ์จังหวัดสิงห์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ถึงบุคคล  ให้ใส่ชื่อบุคคลต่อท้ายคำ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“ถึง”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  นายสมศักดิ์  รักการ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  นางสาวปริศนา   ลี้ภั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ข้อพึงระ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ขึ้นต้นในหนังสือประทับตราใช้คำว่า “ถึง” เหมือนกันหมดทุกกรณีหรือทุกคนไม่ว่าเด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้อย ผู้ใหญ่   จึงไม่ควรใช้หนังสือประทับตราถึงบุคคลที่เป็นผู้ยิ่งใหญ่ในวงสังค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นายอภิสิทธิ์  เวชชาชีว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  นายอนันต์  ปัญญารช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-12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ำขึ้นต้นต้องสอดคล้องกับคำลงท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ำลง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ับหนังสือภายนอกเท่านั้น  หนังสือภายใน  และหนังสือประทับตร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ไม่มี”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ลงท้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ไป  ใช้คำ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ขอแสดงความนับถือ”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ำรงตำแหน่งสูงเป็นพิเศษใช้คำ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ขอแสดงความนับถืออย่างยิ่ง”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ขอแสดงความนับถือ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อย่างสูง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ยกเลิกการใช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ึ้น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“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ลงท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ต้องใช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ึ้นต้น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ลงท้า</w:t>
      </w:r>
      <w:r>
        <w:rPr>
          <w:rFonts w:ascii="TH SarabunIT๙" w:hAnsi="TH SarabunIT๙" w:cs="TH SarabunIT๙"/>
          <w:sz w:val="32"/>
          <w:sz w:val="32"/>
          <w:szCs w:val="32"/>
        </w:rPr>
        <w:t>ยต้องใช้    “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อ้างถึ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้างถึงหนังสือที่เคยติดต่อกันเฉพาะหนังสือที่ส่วนราชการผู้รับหนังสือได้รับมาก่อนแล้ว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จากส่วนราชการใดก็ต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ใส่ชื่อส่วนราชการเจ้าของหนังสือ  เลขที่หนังสือ  วันที่  เดือน  และ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หนังสือกรมส่งเสริมสหกรณ์  ลับที่สุด  ด่วนที่สุด ที่ กษ </w:t>
      </w:r>
      <w:r>
        <w:rPr>
          <w:rFonts w:cs="TH SarabunIT๙" w:ascii="TH SarabunIT๙" w:hAnsi="TH SarabunIT๙"/>
          <w:sz w:val="32"/>
          <w:szCs w:val="32"/>
        </w:rPr>
        <w:t xml:space="preserve">1102/657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้างถึง  หนังส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  ที่ ชม </w:t>
      </w:r>
      <w:r>
        <w:rPr>
          <w:rFonts w:cs="TH SarabunIT๙" w:ascii="TH SarabunIT๙" w:hAnsi="TH SarabunIT๙"/>
          <w:sz w:val="32"/>
          <w:szCs w:val="32"/>
        </w:rPr>
        <w:t xml:space="preserve">0010/12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ให้ใส่ชั้นความลับ ชั้นความเร็วด้วย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) *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้างถึง ให้อ้างถึงหนังสือฉบับสุดท้ายที่ติดต่อเพียงฉบับเดีย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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มีเรื่องอื่นที่เป็นสาระสำคัญต้องนำมาพิจารณา  จึงอ้างหนังสือฉบับอื่น ๆ ที่เกี่ยวข้องกับเรื่องนั้นให้ทรา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สุโขทัย  ด่วนที่สุด ที่ สท </w:t>
      </w:r>
      <w:r>
        <w:rPr>
          <w:rFonts w:cs="TH SarabunIT๙" w:ascii="TH SarabunIT๙" w:hAnsi="TH SarabunIT๙"/>
          <w:sz w:val="32"/>
          <w:szCs w:val="32"/>
        </w:rPr>
        <w:t xml:space="preserve">0010/14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สหกรณ์  ที่ กษ  </w:t>
      </w:r>
      <w:r>
        <w:rPr>
          <w:rFonts w:cs="TH SarabunIT๙" w:ascii="TH SarabunIT๙" w:hAnsi="TH SarabunIT๙"/>
          <w:sz w:val="32"/>
          <w:szCs w:val="32"/>
        </w:rPr>
        <w:t xml:space="preserve">1108/858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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สิ่งของ  เอกสาร  หรือบรรณสารที่ส่งไปพร้อมกับหนังสือ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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สามารถส่งไปในซองเดียวกันได้ ให้แจ้งด้วยว่าส่งไปทางใด  เช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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สหกรณ์จังหวัดขอนแก่น  ที่ ขก </w:t>
      </w:r>
      <w:r>
        <w:rPr>
          <w:rFonts w:cs="TH SarabunIT๙" w:ascii="TH SarabunIT๙" w:hAnsi="TH SarabunIT๙"/>
          <w:sz w:val="32"/>
          <w:szCs w:val="32"/>
        </w:rPr>
        <w:t xml:space="preserve">0010/4567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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เชียงราย ที่ </w:t>
      </w:r>
      <w:r>
        <w:rPr>
          <w:rFonts w:cs="TH SarabunIT๙" w:ascii="TH SarabunIT๙" w:hAnsi="TH SarabunIT๙"/>
          <w:sz w:val="32"/>
          <w:szCs w:val="32"/>
        </w:rPr>
        <w:t>236/255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้อควรระวัง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!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ารเขียน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“อ้างถึง”   กับ   “สิ่งที่ส่งมาด้วย” 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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อ้างถึง      ขึ้นก่อ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ใช้คำว่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“หนังสือ”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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ใช้คำ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“สำเนาหนังสื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กรณีที่ ต้องการส่งหนังสือไปให้ผู้รับหนังสือ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ถ้ามีสิ่งที่ส่งมาด้วยจำนวนหลายข้อ ควรจะทำเป็นบัญชีแนบท้ายหนังสือ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ตามรายการบัญชีเอกสารแนบท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แนบท้ายเอกสาร ให้เขียนข้อความว่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ตัวอย่าง  เช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แนบท้ายหนังสือกรมส่งเสริมสหกรณ์ ที่ กษ </w:t>
      </w:r>
      <w:r>
        <w:rPr>
          <w:rFonts w:cs="TH SarabunIT๙" w:ascii="TH SarabunIT๙" w:hAnsi="TH SarabunIT๙"/>
          <w:sz w:val="32"/>
          <w:szCs w:val="32"/>
        </w:rPr>
        <w:t xml:space="preserve">1108/........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มส่งเสริมสหกรณ์  ที่  กษ </w:t>
      </w:r>
      <w:r>
        <w:rPr>
          <w:rFonts w:cs="TH SarabunIT๙" w:ascii="TH SarabunIT๙" w:hAnsi="TH SarabunIT๙"/>
          <w:sz w:val="32"/>
          <w:szCs w:val="32"/>
        </w:rPr>
        <w:t xml:space="preserve">1108/26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1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จังหวัดอุดรธานี  ด่วนที่สุด ที่  </w:t>
      </w:r>
      <w:r>
        <w:rPr>
          <w:rFonts w:cs="TH SarabunIT๙" w:ascii="TH SarabunIT๙" w:hAnsi="TH SarabunIT๙"/>
          <w:sz w:val="32"/>
          <w:szCs w:val="32"/>
        </w:rPr>
        <w:t xml:space="preserve">0010/6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2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ัญญากู้ยืมเงิน เลขที่  </w:t>
      </w:r>
      <w:r>
        <w:rPr>
          <w:rFonts w:cs="TH SarabunIT๙" w:ascii="TH SarabunIT๙" w:hAnsi="TH SarabunIT๙"/>
          <w:sz w:val="32"/>
          <w:szCs w:val="32"/>
        </w:rPr>
        <w:t xml:space="preserve">3 /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ข้อความ</w:t>
      </w:r>
      <w:r>
        <w:rPr>
          <w:rFonts w:ascii="TH SarabunIT๙" w:hAnsi="TH SarabunIT๙" w:cs="TH SarabunIT๙"/>
          <w:i/>
          <w:i/>
          <w:i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หตุที่มีหนังสือไป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สาระสำคัญของเรื่องให้ชัดเจน  เข้าใจง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ความประสงค์หลายประการให้แยกเป็นข้อ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หลักการเขียนข้อความในหนังสือ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ข้อความของหนังสือภายนอก  และหนังสือภายใน  จะเริ่มต้นด้วยคำใดคำหนึ่ง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“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5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คำ”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171700" cy="1257300"/>
                <wp:effectExtent l="1580515" t="5080" r="5715" b="157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cloudCallout">
                          <a:avLst>
                            <a:gd name="adj1" fmla="val -119296"/>
                            <a:gd name="adj2" fmla="val -3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นื่องจ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นื่องจา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714500" cy="1028700"/>
                <wp:effectExtent l="23241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loudCallout">
                          <a:avLst>
                            <a:gd name="adj1" fmla="val -60000"/>
                            <a:gd name="adj2" fmla="val -1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้ว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485900" cy="1028700"/>
                <wp:effectExtent l="5080" t="88900" r="5715" b="356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-15384"/>
                            <a:gd name="adj2" fmla="val -5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1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i/>
          <w:iCs/>
          <w:sz w:val="52"/>
          <w:szCs w:val="5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52"/>
          <w:szCs w:val="5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i/>
          <w:iCs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0345</wp:posOffset>
                </wp:positionV>
                <wp:extent cx="2286000" cy="1028700"/>
                <wp:effectExtent l="365125" t="1346200" r="5080" b="357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62500"/>
                            <a:gd name="adj2" fmla="val -17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นุสน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3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นุสนธ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2171700" cy="914400"/>
                <wp:effectExtent l="5080" t="99949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-5263"/>
                            <a:gd name="adj2" fmla="val -15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เริ่มต้นของหนังสือประทับตรา  จะเริ่มด้วยคำ  “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ำ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นหนังสือภายนอก และหนังสือภายในก็ได้แล้วแต่กรณี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เป็นการส่งเอกสารหนังสือมักจะใช้คำเริ่มต้นว่า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สหกรณ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อส่ง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เกษตรและสหก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กษ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3657600" cy="457200"/>
                <wp:effectExtent l="5080" t="508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3.4pt;width:287.95pt;height:35.95pt;mso-wrap-style:none;v-text-anchor:middle" type="_x0000_t6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การเริ่มต้นโดยใช้คำว่า  “ด้วย” หรือ “เนื่องจาก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ที่เป็นเรื่องใหม่  ซึ่งยังไม่เคยติดต่อหรือรับรู้กันมาก่อนระหว่างผู้มีหนังสือไปกับผู้รับหนังสือเกี่ยวกับเรื่องนั้น        เช่น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หกรณ์ได้กำหนดจัดโครงการ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ำว่า  “ด้วย” ควรใช้ในกรณีที่บอกกล่าวเล่าเหตุที่มีหนังสือไป โดยเกริ่นขึ้นมาลอย ๆ เช่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สิงห์บุรี</w:t>
      </w:r>
      <w:r>
        <w:rPr>
          <w:rFonts w:ascii="TH SarabunIT๙" w:hAnsi="TH SarabunIT๙" w:cs="TH SarabunIT๙"/>
          <w:sz w:val="32"/>
          <w:sz w:val="32"/>
          <w:szCs w:val="32"/>
        </w:rPr>
        <w:t>ได้เกิดอุทกภัยครั้งยิ่งใหญ่ ทำให้บ้านเรือนราษฎรเสียหา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ำว่า  “เนื่องจาก” ควรใช้ในกรณีที่อ้างเป็นเหตุอันหนักแน่น ที่จำเป็นต้องมีหนังสือไป เพื่อให้ผู้รับหนังสือดำเนินการอย่างใดอย่างหนึ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cs="TH SarabunIT๙" w:ascii="TH SarabunIT๙" w:hAnsi="TH SarabunIT๙"/>
          <w:sz w:val="32"/>
          <w:szCs w:val="32"/>
        </w:rPr>
        <w:t>......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ท่านได้หยุดราชการไป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ไม่ได้ยื่นใบลา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ชี้แจงเหตุผลที่หยุดราชการในครั้งนี้โดยด่วน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4229100" cy="457200"/>
                <wp:effectExtent l="5080" t="508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5pt;width:332.95pt;height:35.95pt;mso-wrap-style:none;v-text-anchor:middle" type="_x0000_t6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การเริ่มต้นโดยใช้คำว่า  “ตาม” “ตามที่” หรือ “อนุสนธิ”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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ที่เคยมีเรื่องติดต่อหรือรับรู้กันมาก่อนแล้ว ระหว่างผู้มีหนังสือไปกับผู้รับหนังสือ  ซึ่งจะอ้างเรื่องที่เคยติดต่อหรือรับรู้กันมาก่อนดังกล่าวนั้น 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ที่จังหวัดลพบุรีได้ของบประมาณเพิ่มเติม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ป็นค่าใช้จ่ายใน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นุสนธ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จนานุกรม แปล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“การต่อเนื่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“การสืบเนื่อง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ับคำสั่ง หรือ สัญญา 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ติคณะกรรมการ  เป็นต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ำว่า  “ตา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่อท้ายด้วยคำน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อ้างถึ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ำว่า “ตามที่” จะต่อด้วยประโยค เช่น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ข่าวในหนังสือพิมพ์ว่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คำว่า “อนุสนธิ” จะต่อด้วยคำน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นุสนธิ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ฯ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ิ่มต้นด้วยคำ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ด้ว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ใส่คำ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นั้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ท้าย ถือเป็นหนังสือ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ขียนผิดหล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ที่ดี</w:t>
      </w:r>
    </w:p>
    <w:p>
      <w:pPr>
        <w:pStyle w:val="Normal"/>
        <w:spacing w:before="240" w:after="0"/>
        <w:rPr/>
      </w:pPr>
      <w:r>
        <w:rPr>
          <w:rFonts w:eastAsia="Wingdings 2" w:cs="Wingdings 2" w:ascii="Wingdings 2" w:hAnsi="Wingdings 2"/>
          <w:sz w:val="40"/>
          <w:szCs w:val="40"/>
        </w:rPr>
        <w:t>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ิ่มต้นโดยใช้คำ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ตาม”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“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หรือ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อนุสนธิ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มีคำ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นั้น”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้ายตอนแรกเสม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-15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คำลงท้าย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คำลงท้ายตามฐานะของผู้รับหนังสือ ตามตารางการใช้คำขึ้นต้น  สรรพนาม และคำลงท้ายที่กำหนดในภาคผนว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งานสารบ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ลงท้าย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อดคล้องกับค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้น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ขอแสดงความนับถืออย่างสู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ยกเลิกการใช้แล้ว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ังสือภายนอ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ต้องม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ำลงท้าย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ังสือภายใน  หนังสือประทับ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ไม่ม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ำลงท้าย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ึ้น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“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ลงท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ต้องใช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ึ้นต้น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ลงท้า</w:t>
      </w:r>
      <w:r>
        <w:rPr>
          <w:rFonts w:ascii="TH SarabunIT๙" w:hAnsi="TH SarabunIT๙" w:cs="TH SarabunIT๙"/>
          <w:sz w:val="32"/>
          <w:sz w:val="32"/>
          <w:szCs w:val="32"/>
        </w:rPr>
        <w:t>ยต้องใช้    “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การลงชื่อและ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ในภาคผนวก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งานสารบรรณ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เป็นผู้ลงชื่อในหนังสือทุกกรณ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ชื่อแทน  ผู้ลงชื่อแทนจะต้องเป็นผู้ที่ได้รับมอบหมายหรือได้รับมอบอำนาจ  การมอบหมายต้องทำ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ปกติจะทำเป็น คำสั่ง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ลงชื่อแทนให้ใช้คำว่า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ฏิบัติหน้าที่แทน รักษาราชการแทน  รักษาการแทน  ปฏิบัติราชการแทน  รักษาการในตำแหน่ง  หรือทำ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้วแต่กรณี  ตามที่กฎหมายกำหน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มีกฎหมายกำหนดไว้ให้ใช้คำว่า  “แทน”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คำว่า  “รักษาราชการแทน” กับ “ปฏิบัติราชการแทน” มีที่ใช้แตกต่างกัน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@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ราชการแทน  หมายถึงการปฏิบัติหน้าที่แทนผู้ดำรงตำแหน่งในกรณีที่ไม่มีผู้ดำรงตำแหน่ง หรือมีแต่ไม่สามารถปฏิบัติหน้าที่ได้ 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”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32"/>
          <w:szCs w:val="32"/>
        </w:rPr>
        <w:t>@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แทน หมายถึงการปฏิบัติหน้าที่แทนผู้ดำรงตำแหน่งตามที่ผู้ดำรงตำแหน่งมอบหมายหรือมอบอำนาจ โดยผู้ดำรงตำแหน่งยังคงอยู่ปฏิบัติหน้าที่ของตนในเรื่องที่มิได้มอบหมายผู้ใด 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อยู่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ในการสั่งการ  การอนุญาต  การอนุมัติ  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รักษาการ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ท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รณีใดบ้าง </w:t>
      </w:r>
      <w:r>
        <w:rPr>
          <w:rFonts w:eastAsia="Wingdings" w:cs="Wingdings" w:ascii="Wingdings" w:hAnsi="Wingdings"/>
          <w:sz w:val="32"/>
          <w:szCs w:val="32"/>
        </w:rPr>
        <w:t>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ศึกษาจากกฎหมายและระเบียบที่เกี่ยวข้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-16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ส่วนราชการเจ้าของเรื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ชื่อส่วนราชการเจ้าของเรื่อง หรือหน่วยงานที่ออกหนังสือที่ด้านซ้ายของหนังสือ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ส่วนราชการระดับ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อก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ส่วนราชการเจ้าของหนังสือ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ทั้งระดับกรมและก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ส่วนราชการระดับ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ออก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ชื่อส่วนราชการเจ้าของหนังสือ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เพียงระดับก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ส่วนราชการระดับ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ต่ำกว่ากรม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อก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ชื่อส่วนราชการ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ต่ำลงไปอีกชั้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ก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cs="TH SarabunIT๙"/>
          <w:sz w:val="32"/>
          <w:sz w:val="32"/>
          <w:szCs w:val="32"/>
        </w:rPr>
        <w:t>แผนก ฝ่าย หรืองาน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 เช่น กรณีหนังสือระดับต่ำกว่ากรม  ให้ลงชื่อส่วนราชการเจ้าของหนังสื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สารบรร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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  <w:u w:val="single"/>
        </w:rPr>
        <w:t>โท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ลงหมายเลขโทรศัพท์  โทรสาร และไปรษณีย์อิเล็กทรอนิกส์ ของส่วนราชการเจ้าของเรื่อง  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  ๒๖๒๘  ๕๕๑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  ๐  ๒๒๘๒  ๖๐๗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2" w:tgtFrame="_parent">
        <w:r>
          <w:rPr>
            <w:rStyle w:val="InternetLink"/>
            <w:rFonts w:cs="TH SarabunIT๙" w:ascii="TH SarabunIT๙" w:hAnsi="TH SarabunIT๙"/>
            <w:sz w:val="32"/>
            <w:szCs w:val="32"/>
          </w:rPr>
          <w:t>cpd_sco@cpd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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ห้ามใช้คำว่า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E- mail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แทนคำว่า “ไปรษณีย์อิเล็กทรอนิกส์”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เด็ดขาด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!!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Webdings" w:cs="Webdings" w:ascii="Webdings" w:hAnsi="Webdings"/>
          <w:b/>
          <w:bCs/>
          <w:sz w:val="36"/>
          <w:szCs w:val="36"/>
        </w:rPr>
        <w:t>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2743200" cy="914400"/>
                <wp:effectExtent l="5080" t="6350" r="571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ทำสำเนาหนังสือ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6pt;margin-top:4.7pt;width:215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ทำสำเนาหนังสือ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งานสารบรรณ  ได้กำหนดให้หนังสือที่จัดทำขึ้นต้องมีสำเนาหนังสือด้วย และ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โดยปก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สำเนาคู่ฉบับ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ไว้ที่ต้นเรื่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และให้มี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็บไว้ที่หน่วยงานสารบรรณกล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ู่ฉบับ  ให้ผู้ลงชื่อในหนัง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  หรือ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แล้วแต่กรณ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  หรือ       ลายมือชื่อย่อ และให้ผู้ร่าง  ผู้พิมพ์  ผู้ตรวจ ลงลายมือชื่อ หรือลายมือชื่อย่อไว้ที่ข้างท้ายขอบล่างด้านขวาของหนังส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สำเน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 เอกสารที่จัดทำขึ้นเหมือนกับต้นฉบับ  โดยการ “ถอด”  “ถ่าย”  “คัด”  “อัด”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ต้นฉบับ”  “สำเนาคู่ฉบับ”  “สำเน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กต่างกันอย่างไ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ต้นฉบั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หนังสือตัวจริง ผู้ลงชื่อในหนังสือ ต้องลงลายมือชื่อเต็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-17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286000" cy="571500"/>
                <wp:effectExtent l="5080" t="5080" r="5080" b="2470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ManualIn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เนา  แบ่งเป็น  2 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pt;margin-top:8.9pt;width:179.95pt;height:44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เนา  แบ่งเป็น  2  ประเภ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1.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สำเนาคู่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เนาที่จัดทำพร้อมต้นฉบับและเหมือนกับต้นฉบั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สำเนา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เนาที่ส่วนราชการหรือเจ้าหน้าที่จัดทำขึ้นด้วยการถ่ายเอกสาร  คัดลอก  อัดสำเน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กติสำเนาชนิดนี้ต้องมีการรับรองสำเนา และให้มี   คำ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สำเน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ว้ที่กึ่งกลางหน้ากระดา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หนือบรรทัดแรกของ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เจ้าหน้าที่ตั้งแต่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ขึ้นไป ซึ่งเป็นเจ้าของเรื่อง       ลงลายมือชื่อรับรองพร้อมทั้งลงชื่อตัวบรรจงและตำแหน่งที่ขอบล่างของ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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2743200" cy="457200"/>
                <wp:effectExtent l="5080" t="5080" r="5715" b="2476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การทำสำเนา  ทำได้  4  วิธ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pt;margin-top:17.1pt;width:215.95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การทำสำเนา  ทำได้  4  วิธ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แร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ถอ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ต้นฉบับโดยตรงด้วยการใช้กระดาษคาร์บอนสอดระหว่างต้นฉบับกับกระดาษที่ทำสำเนา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สำเนาคู่ฉบับ”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ส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ัดล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้นฉบับ คำต่อคำ ให้ถูกต้องกับต้นฉบับเดิมและต้องรับรอง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“สำเนาถูกต้อง”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สาม  </w:t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้นฉบับด้วยเครื่องถ่ายเอกสาร และต้องรับรอง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“สำเนาถูกต้อง”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ส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อัดสำเ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ใช้กระดาษ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เนียว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3886200" cy="757555"/>
                <wp:effectExtent l="5080" t="5715" r="5715" b="2019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้อผิดพลาดของหนังสือ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6.35pt;width:305.95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้อผิดพลาดของหนังสือ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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ถือเป็นความเสี่ยงและความเสียหายของหน่วย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สาเหตุของข้อผิดพลาดเกิดจากอะไ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รู้  ความไม่เข้าใจ  และไม่ได้ศึกษาระเบีย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ใส่ใจ  ปล่อยปละละเลยของหัวหน้าหน่วยงา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ละเอียดรอบคอบหรือไม่ถี่ถ้วนพอ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 </w:t>
      </w:r>
      <w:r>
        <w:rPr>
          <w:rFonts w:cs="TH SarabunIT๙" w:ascii="TH SarabunIT๙" w:hAnsi="TH SarabunIT๙"/>
          <w:sz w:val="32"/>
          <w:szCs w:val="32"/>
        </w:rPr>
        <w:t xml:space="preserve">. . .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ประโยชน์  ไม่เห็นความจำเป็น และไม่เห็นความสำค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1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1541780"/>
                <wp:effectExtent l="5080" t="5080" r="5715" b="1022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41880"/>
                        </a:xfrm>
                        <a:prstGeom prst="cloudCallout">
                          <a:avLst>
                            <a:gd name="adj1" fmla="val -33699"/>
                            <a:gd name="adj2" fmla="val 530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503.95pt;height:12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แนวทางปฏิบัติหรือแนวทางแก้ไขเพื่อลดข้อผิดพลาด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ของหนังสือ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</w:rPr>
        <w:t></w:t>
      </w: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มีการซักซ้อมเกี่ยวกับเรื่องหนังสือราชการทุกครั้ง เมื่อมีการประชุมข้าราชการ ลูกจ้าง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และพนักงานราชการ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</w:rPr>
        <w:t></w:t>
      </w: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มีการสอนงานผู้ใต้บังคับบัญชาในเรื่องการจัดทำหนังสือราชการในทุกหน่วย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Wingdings" w:cs="Wingdings" w:ascii="Wingdings" w:hAnsi="Wingdings"/>
          <w:b/>
          <w:bCs/>
          <w:i/>
          <w:iCs/>
          <w:sz w:val="36"/>
          <w:szCs w:val="36"/>
        </w:rPr>
        <w:t></w:t>
      </w: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มีการจัดเวทีแลกเปลี่ยนเรียนรู้ หรือมีการฝึกอบรมให้ความรู้เกี่ยวกับเรื่องหนังสือราชการ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หรือเรื่องงานสารบรรณให้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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อกสารแนบ  ๑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single"/>
        </w:rPr>
        <w:t>แบบหนังสือภายใน</w:t>
      </w:r>
      <w:r>
        <w:rPr>
          <w:rFonts w:ascii="TH SarabunPSK" w:hAnsi="TH SarabunPSK" w:cs="TH SarabunPSK"/>
          <w:spacing w:val="-4"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0</wp:posOffset>
                </wp:positionH>
                <wp:positionV relativeFrom="paragraph">
                  <wp:posOffset>-133350</wp:posOffset>
                </wp:positionV>
                <wp:extent cx="1181100" cy="609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ครุฑห่างจากขอบกระดาษ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๕ 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3pt;height:48pt;mso-wrap-distance-left:9.05pt;mso-wrap-distance-right:9.05pt;mso-wrap-distance-top:0pt;mso-wrap-distance-bottom:0pt;margin-top:-10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</w:rPr>
                        <w:t>ครุฑห่างจากขอบกระดาษ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</w:rPr>
                        <w:t>๕ 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997710</wp:posOffset>
                </wp:positionV>
                <wp:extent cx="2540" cy="2745105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4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7.3pt" to="-8.85pt,373.4pt" stroked="t" o:allowincell="f" style="position:absolute">
                <v:stroke color="green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35pt" to="17.85pt,31.3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180213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1.9pt;height:28.5pt;mso-wrap-distance-left:9.05pt;mso-wrap-distance-right:9.05pt;mso-wrap-distance-top:0pt;mso-wrap-distance-bottom:0pt;margin-top:1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ordia New" w:hAnsi="Cordia New" w:cs="Cordi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85</wp:posOffset>
            </wp:positionH>
            <wp:positionV relativeFrom="paragraph">
              <wp:posOffset>97155</wp:posOffset>
            </wp:positionV>
            <wp:extent cx="514985" cy="57531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53.95pt,8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114300" cy="457200"/>
                <wp:effectExtent l="0" t="8255" r="63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2.2pt;width:8.95pt;height:35.95pt;mso-wrap-style:none;v-text-anchor:middle" type="_x0000_t87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6905</wp:posOffset>
                </wp:positionH>
                <wp:positionV relativeFrom="paragraph">
                  <wp:posOffset>191770</wp:posOffset>
                </wp:positionV>
                <wp:extent cx="1621790" cy="7073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อักษรตัวหนาขนาด ๒๙  พอยท์ และปรับค่าระยะบรรทัด ๑ เท่าเป็นค่าแน่นอน ๓๕ พอย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.7pt;height:55.7pt;mso-wrap-distance-left:9.05pt;mso-wrap-distance-right:9.05pt;mso-wrap-distance-top:0pt;mso-wrap-distance-bottom:0pt;margin-top:15.1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Cs w:val="24"/>
                        </w:rPr>
                        <w:t>อักษรตัวหนาขนาด ๒๙  พอยท์ และปรับค่าระยะบรรทัด ๑ เท่าเป็นค่าแน่นอน ๓๕ 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116840</wp:posOffset>
                </wp:positionV>
                <wp:extent cx="800100" cy="5568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ขนาดครุฑ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สูง 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๕ 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85pt;mso-wrap-distance-left:9.05pt;mso-wrap-distance-right:9.05pt;mso-wrap-distance-top:0pt;mso-wrap-distance-bottom:0pt;margin-top:9.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ขนาดครุฑ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สูง 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๕ 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exact" w:line="700"/>
        <w:jc w:val="center"/>
        <w:rPr>
          <w:rFonts w:ascii="TH SarabunPSK" w:hAnsi="TH SarabunPSK" w:cs="TH SarabunPSK"/>
          <w:b/>
          <w:b/>
          <w:bCs/>
          <w:spacing w:val="-4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415290</wp:posOffset>
                </wp:positionV>
                <wp:extent cx="8001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7pt" to="53.95pt,32.7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2pt" to="341.95pt,25.2pt" stroked="t" o:allowincell="f" style="position:absolute">
                <v:stroke color="red" weight="19080" startarrow="classic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-18415</wp:posOffset>
                </wp:positionV>
                <wp:extent cx="819150" cy="5759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5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ชั้นความเร็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45.35pt;mso-wrap-distance-left:9.05pt;mso-wrap-distance-right:9.05pt;mso-wrap-distance-top:0pt;mso-wrap-distance-bottom:0pt;margin-top:-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ชั้นความเร็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/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วัน เดือนป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114300" cy="228600"/>
                <wp:effectExtent l="0" t="8255" r="63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pt;margin-top:17.75pt;width:8.95pt;height:17.95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06375</wp:posOffset>
                </wp:positionV>
                <wp:extent cx="1514475" cy="3155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6.2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2540" cy="2745105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4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5pt" to="432.15pt,216.75pt" stroked="t" o:allowincell="f" style="position:absolute">
                <v:stroke color="green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114300" cy="228600"/>
                <wp:effectExtent l="0" t="8255" r="63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.4pt;width:8.95pt;height:17.95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ียน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3205</wp:posOffset>
                </wp:positionV>
                <wp:extent cx="1514475" cy="3155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9.1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99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9900"/>
          <w:spacing w:val="-4"/>
          <w:sz w:val="32"/>
          <w:sz w:val="32"/>
          <w:szCs w:val="32"/>
        </w:rPr>
        <w:t xml:space="preserve">ย่อหน้า </w:t>
      </w:r>
      <w:r>
        <w:rPr>
          <w:rFonts w:ascii="TH SarabunPSK" w:hAnsi="TH SarabunPSK" w:cs="TH SarabunPSK"/>
          <w:b/>
          <w:b/>
          <w:bCs/>
          <w:color w:val="009900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99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9900"/>
          <w:spacing w:val="-4"/>
          <w:sz w:val="32"/>
          <w:szCs w:val="32"/>
        </w:rPr>
        <w:t>Tab)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เหตุ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300</wp:posOffset>
                </wp:positionH>
                <wp:positionV relativeFrom="paragraph">
                  <wp:posOffset>24130</wp:posOffset>
                </wp:positionV>
                <wp:extent cx="685800" cy="5524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้น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1.9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้น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2600</wp:posOffset>
                </wp:positionH>
                <wp:positionV relativeFrom="paragraph">
                  <wp:posOffset>14605</wp:posOffset>
                </wp:positionV>
                <wp:extent cx="685800" cy="5524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้น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1.1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้น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5475</wp:posOffset>
                </wp:positionH>
                <wp:positionV relativeFrom="paragraph">
                  <wp:posOffset>210185</wp:posOffset>
                </wp:positionV>
                <wp:extent cx="114300" cy="228600"/>
                <wp:effectExtent l="0" t="8255" r="63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6.55pt;width:8.95pt;height:17.95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1514475" cy="3155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99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9900"/>
          <w:spacing w:val="-4"/>
          <w:sz w:val="32"/>
          <w:sz w:val="32"/>
          <w:szCs w:val="32"/>
        </w:rPr>
        <w:t xml:space="preserve">ย่อหน้า </w:t>
      </w:r>
      <w:r>
        <w:rPr>
          <w:rFonts w:ascii="TH SarabunPSK" w:hAnsi="TH SarabunPSK" w:cs="TH SarabunPSK"/>
          <w:b/>
          <w:b/>
          <w:bCs/>
          <w:color w:val="009900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99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9900"/>
          <w:spacing w:val="-4"/>
          <w:sz w:val="32"/>
          <w:szCs w:val="32"/>
        </w:rPr>
        <w:t>Ta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3450</wp:posOffset>
                </wp:positionH>
                <wp:positionV relativeFrom="paragraph">
                  <wp:posOffset>155575</wp:posOffset>
                </wp:positionV>
                <wp:extent cx="822960" cy="635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2.25pt" to="-8.75pt,12.25pt" stroked="t" o:allowincell="f" style="position:absolute">
                <v:stroke color="red" weight="1908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485.95pt,12.25pt" stroked="t" o:allowincell="f" style="position:absolute">
                <v:stroke color="red" weight="1908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ความประสงค์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114300" cy="228600"/>
                <wp:effectExtent l="0" t="8255" r="63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75pt;width:8.95pt;height:17.95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62560</wp:posOffset>
                </wp:positionV>
                <wp:extent cx="1514475" cy="3155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2.8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99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9900"/>
          <w:spacing w:val="-4"/>
          <w:sz w:val="32"/>
          <w:sz w:val="32"/>
          <w:szCs w:val="32"/>
        </w:rPr>
        <w:t xml:space="preserve">ย่อหน้า </w:t>
      </w:r>
      <w:r>
        <w:rPr>
          <w:rFonts w:ascii="TH SarabunPSK" w:hAnsi="TH SarabunPSK" w:cs="TH SarabunPSK"/>
          <w:b/>
          <w:b/>
          <w:bCs/>
          <w:color w:val="009900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99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9900"/>
          <w:spacing w:val="-4"/>
          <w:sz w:val="32"/>
          <w:szCs w:val="32"/>
        </w:rPr>
        <w:t>Tab)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สรุป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371600" cy="800100"/>
                <wp:effectExtent l="38100" t="0" r="1143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952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000080"/>
                                  <w:lang w:val="en-US" w:bidi="th-TH"/>
                                </w:rPr>
                                <w:t>4 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4pt;width:108pt;height:62.95pt" coordorigin="5760,168" coordsize="2160,1259">
                <v:line id="shape_0" from="5760,168" to="5760,1427" stroked="t" o:allowincell="f" style="position:absolute">
                  <v:stroke color="green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708" to="6659,708" stroked="t" o:allowincell="f" style="position:absolute">
                  <v:stroke color="green" weight="2232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498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000080"/>
                            <w:lang w:val="en-US" w:bidi="th-TH"/>
                          </w:rPr>
                          <w:t>4 Enter</w:t>
                        </w:r>
                      </w:p>
                    </w:txbxContent>
                  </v:textbox>
                  <v:fill o:detectmouseclick="t" type="solid" color2="black"/>
                  <v:stroke color="navy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217170</wp:posOffset>
                </wp:positionV>
                <wp:extent cx="180213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1.9pt;height:28.5pt;mso-wrap-distance-left:9.05pt;mso-wrap-distance-right:9.05pt;mso-wrap-distance-top:0pt;mso-wrap-distance-bottom:0pt;margin-top:17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6286500" cy="5715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>หากกรณีที่มีความจำเป็น อาจปรับการพิมพ์หนังสือราชการให้แตกต่างได้ตามความเหมาะสม  โดยให้คำนึงถึงความสวยง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</w:rPr>
                              <w:t xml:space="preserve">และรูปแบบของหนังสือราชการเป็นสำคั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2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H SarabunPSK" w:hAnsi="TH SarabunPSK" w:cs="TH SarabunPSK"/>
                          <w:spacing w:val="-4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>หากกรณีที่มีความจำเป็น อาจปรับการพิมพ์หนังสือราชการให้แตกต่างได้ตามความเหมาะสม  โดยให้คำนึงถึงความสวยง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H SarabunPSK" w:hAnsi="TH SarabunPSK" w:cs="TH SarabunPSK"/>
                          <w:spacing w:val="-4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</w:rPr>
                        <w:t xml:space="preserve">และรูปแบบของหนังสือราชการเป็นสำคัญ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4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pacing w:val="-4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  <w:b/>
          <w:b/>
          <w:bCs/>
          <w:spacing w:val="-4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  <w:u w:val="single"/>
        </w:rPr>
        <w:t>แบบหนังสือภายนอก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อกสารแนบ ๒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ordia New" w:hAnsi="Cordia New" w:cs="Cordia New"/>
          <w:b/>
          <w:b/>
          <w:bCs/>
          <w:spacing w:val="-4"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pacing w:val="-4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84480</wp:posOffset>
            </wp:positionV>
            <wp:extent cx="914400" cy="11430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84480</wp:posOffset>
                </wp:positionV>
                <wp:extent cx="13716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4pt" to="269.95pt,22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1375</wp:posOffset>
                </wp:positionH>
                <wp:positionV relativeFrom="paragraph">
                  <wp:posOffset>284480</wp:posOffset>
                </wp:positionV>
                <wp:extent cx="114300" cy="1098550"/>
                <wp:effectExtent l="0" t="8255" r="63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200 h 622800"/>
                            <a:gd name="textAreaBottom" fmla="*/ 60660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2.4pt;width:8.95pt;height:86.45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ordia New" w:hAnsi="Cordia New" w:cs="Cordia New"/>
          <w:spacing w:val="-4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8550</wp:posOffset>
                </wp:positionH>
                <wp:positionV relativeFrom="paragraph">
                  <wp:posOffset>45085</wp:posOffset>
                </wp:positionV>
                <wp:extent cx="1638300" cy="3810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นาดครุฑสูง ๓ 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9pt;height:30pt;mso-wrap-distance-left:9.05pt;mso-wrap-distance-right:9.05pt;mso-wrap-distance-top:0pt;mso-wrap-distance-bottom:0pt;margin-top:3.5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นาดครุฑสูง ๓ 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color w:val="FF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pacing w:val="-4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52975</wp:posOffset>
                </wp:positionH>
                <wp:positionV relativeFrom="paragraph">
                  <wp:posOffset>186690</wp:posOffset>
                </wp:positionV>
                <wp:extent cx="1371600" cy="3429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สมอระดับตีนครุ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7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pacing w:val="-4"/>
                          <w:sz w:val="32"/>
                          <w:sz w:val="32"/>
                          <w:szCs w:val="32"/>
                        </w:rPr>
                        <w:t>เสมอระดับตีนครุฑ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/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>เสมอระดับตีนครุฑ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ราชการเจ้าของหนังสือ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269.95pt,9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39370</wp:posOffset>
                </wp:positionV>
                <wp:extent cx="114300" cy="295275"/>
                <wp:effectExtent l="635" t="8890" r="6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.1pt;width:8.95pt;height:23.2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4"/>
          <w:szCs w:val="24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41275</wp:posOffset>
                </wp:positionV>
                <wp:extent cx="1514475" cy="31559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3.2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Cs w:val="24"/>
        </w:rPr>
      </w:pPr>
      <w:r>
        <w:rPr>
          <w:rFonts w:cs="TH SarabunPSK" w:ascii="TH SarabunPSK" w:hAnsi="TH SarabunPSK"/>
          <w:spacing w:val="-4"/>
          <w:szCs w:val="24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14300" cy="295275"/>
                <wp:effectExtent l="0" t="8890" r="6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6pt;width:8.95pt;height:23.2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   เดือน      ป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121920</wp:posOffset>
                </wp:positionV>
                <wp:extent cx="1514475" cy="31559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9.6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114300" cy="295275"/>
                <wp:effectExtent l="635" t="8890" r="63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9pt;width:8.95pt;height:23.2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209550</wp:posOffset>
                </wp:positionV>
                <wp:extent cx="1514475" cy="31559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6.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</wp:posOffset>
                </wp:positionH>
                <wp:positionV relativeFrom="paragraph">
                  <wp:posOffset>203835</wp:posOffset>
                </wp:positionV>
                <wp:extent cx="114300" cy="295275"/>
                <wp:effectExtent l="635" t="8890" r="63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6.05pt;width:8.95pt;height:23.2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217170</wp:posOffset>
                </wp:positionV>
                <wp:extent cx="1514475" cy="31559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7.1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24"/>
        </w:rPr>
      </w:pPr>
      <w:r>
        <w:rPr>
          <w:rFonts w:cs="TH SarabunPSK" w:ascii="TH SarabunPSK" w:hAnsi="TH SarabunPSK"/>
          <w:spacing w:val="-4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1905" cy="2745105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4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-8.9pt,215.95pt" stroked="t" o:allowincell="f" style="position:absolute">
                <v:stroke color="green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6875</wp:posOffset>
                </wp:positionH>
                <wp:positionV relativeFrom="paragraph">
                  <wp:posOffset>-1905</wp:posOffset>
                </wp:positionV>
                <wp:extent cx="1905" cy="2745105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4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0.15pt" to="431.35pt,215.95pt" stroked="t" o:allowincell="f" style="position:absolute">
                <v:stroke color="green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4900</wp:posOffset>
                </wp:positionH>
                <wp:positionV relativeFrom="paragraph">
                  <wp:posOffset>187325</wp:posOffset>
                </wp:positionV>
                <wp:extent cx="114300" cy="295275"/>
                <wp:effectExtent l="635" t="8890" r="63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4.75pt;width:8.95pt;height:23.2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87325</wp:posOffset>
                </wp:positionV>
                <wp:extent cx="1514475" cy="31559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4.7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114300" cy="295275"/>
                <wp:effectExtent l="0" t="8890" r="63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35pt;width:8.95pt;height:23.2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04470</wp:posOffset>
                </wp:positionV>
                <wp:extent cx="1514475" cy="31559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6.1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166370</wp:posOffset>
                </wp:positionV>
                <wp:extent cx="685800" cy="5524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้น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13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้น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pacing w:val="-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pacing w:val="-4"/>
          <w:sz w:val="32"/>
          <w:sz w:val="32"/>
          <w:szCs w:val="32"/>
        </w:rPr>
        <w:t xml:space="preserve">ย่อหน้า </w:t>
      </w:r>
      <w:r>
        <w:rPr>
          <w:rFonts w:cs="Cordia New" w:ascii="Cordia New" w:hAnsi="Cordia New"/>
          <w:b/>
          <w:bCs/>
          <w:color w:val="0000FF"/>
          <w:spacing w:val="-4"/>
          <w:sz w:val="32"/>
          <w:szCs w:val="32"/>
        </w:rPr>
        <w:t>2 Tab</w:t>
      </w:r>
      <w:r>
        <w:rPr>
          <w:rFonts w:cs="Cordia New" w:ascii="Cordia New" w:hAnsi="Cordia New"/>
          <w:b/>
          <w:bCs/>
          <w:color w:val="0000FF"/>
          <w:spacing w:val="-4"/>
          <w:sz w:val="32"/>
          <w:szCs w:val="32"/>
        </w:rPr>
        <w:t>)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เหต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53075</wp:posOffset>
                </wp:positionH>
                <wp:positionV relativeFrom="paragraph">
                  <wp:posOffset>108585</wp:posOffset>
                </wp:positionV>
                <wp:extent cx="685800" cy="571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้น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ซ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55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้นห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ซ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114300" cy="228600"/>
                <wp:effectExtent l="0" t="8255" r="63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2pt;width:8.95pt;height:17.95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1514475" cy="31559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5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FF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pacing w:val="-4"/>
          <w:sz w:val="32"/>
          <w:sz w:val="32"/>
          <w:szCs w:val="32"/>
        </w:rPr>
        <w:t xml:space="preserve">ย่อหน้า </w:t>
      </w:r>
      <w:r>
        <w:rPr>
          <w:rFonts w:cs="TH SarabunPSK" w:ascii="TH SarabunPSK" w:hAnsi="TH SarabunPSK"/>
          <w:b/>
          <w:bCs/>
          <w:color w:val="0000FF"/>
          <w:spacing w:val="-4"/>
          <w:sz w:val="32"/>
          <w:szCs w:val="32"/>
        </w:rPr>
        <w:t>2 Ta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75pt" to="-9.05pt,14.75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687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4.75pt" to="485.2pt,14.75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ความประสงค์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114300" cy="228600"/>
                <wp:effectExtent l="0" t="8255" r="63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2pt;width:8.95pt;height:17.95pt;mso-wrap-style:none;v-text-anchor:middle" type="_x0000_t88"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1514475" cy="31559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Cs w:val="24"/>
                              </w:rPr>
                              <w:t>1 Enter Before 6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85pt;mso-wrap-distance-left:9.05pt;mso-wrap-distance-right:9.05pt;mso-wrap-distance-top:0pt;mso-wrap-distance-bottom:0pt;margin-top:15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Cs w:val="24"/>
                        </w:rPr>
                        <w:t>1 Enter Before 6 pt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color w:val="0000FF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pacing w:val="-4"/>
          <w:sz w:val="32"/>
          <w:sz w:val="32"/>
          <w:szCs w:val="32"/>
        </w:rPr>
        <w:t xml:space="preserve">ย่อหน้า </w:t>
      </w:r>
      <w:r>
        <w:rPr>
          <w:rFonts w:cs="TH SarabunPSK" w:ascii="TH SarabunPSK" w:hAnsi="TH SarabunPSK"/>
          <w:b/>
          <w:bCs/>
          <w:color w:val="0000FF"/>
          <w:spacing w:val="-4"/>
          <w:sz w:val="32"/>
          <w:szCs w:val="32"/>
        </w:rPr>
        <w:t>2 Tab)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สรุป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4625</wp:posOffset>
                </wp:positionH>
                <wp:positionV relativeFrom="paragraph">
                  <wp:posOffset>198120</wp:posOffset>
                </wp:positionV>
                <wp:extent cx="0" cy="4572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5.6pt" to="213.75pt,51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4625</wp:posOffset>
                </wp:positionH>
                <wp:positionV relativeFrom="paragraph">
                  <wp:posOffset>144780</wp:posOffset>
                </wp:positionV>
                <wp:extent cx="117157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4pt" to="305.95pt,11.4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3975</wp:posOffset>
                </wp:positionH>
                <wp:positionV relativeFrom="paragraph">
                  <wp:posOffset>32385</wp:posOffset>
                </wp:positionV>
                <wp:extent cx="1339850" cy="3873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Cs w:val="24"/>
                              </w:rPr>
                              <w:t>1 Enter Before 12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05.5pt;height:30.5pt;mso-wrap-distance-left:9.05pt;mso-wrap-distance-right:9.05pt;mso-wrap-distance-top:0pt;mso-wrap-distance-bottom:0pt;margin-top:2.5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Cs w:val="24"/>
                        </w:rPr>
                        <w:t>1 Enter Before 12 pt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แสดงความนับถือ   </w:t>
      </w:r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2"/>
          <w:sz w:val="32"/>
          <w:szCs w:val="32"/>
        </w:rPr>
        <w:t>ตรงกึ่งกลางตัวครุฑ</w:t>
      </w:r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359.95pt,11.25pt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0" cy="685800"/>
                <wp:effectExtent l="38100" t="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360pt,65.2pt" stroked="t" o:allowincell="f" style="position:absolute">
                <v:stroke color="green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</w:t>
        <w:tab/>
        <w:tab/>
        <w:tab/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6875</wp:posOffset>
                </wp:positionH>
                <wp:positionV relativeFrom="paragraph">
                  <wp:posOffset>184150</wp:posOffset>
                </wp:positionV>
                <wp:extent cx="844550" cy="3873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Cs w:val="24"/>
                              </w:rPr>
                              <w:t>4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6.5pt;height:30.5pt;mso-wrap-distance-left:9.05pt;mso-wrap-distance-right:9.05pt;mso-wrap-distance-top:0pt;mso-wrap-distance-bottom:0pt;margin-top:14.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Cs w:val="24"/>
                        </w:rPr>
                        <w:t>4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9475</wp:posOffset>
                </wp:positionH>
                <wp:positionV relativeFrom="paragraph">
                  <wp:posOffset>111125</wp:posOffset>
                </wp:positionV>
                <wp:extent cx="844550" cy="33147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314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80"/>
                                <w:szCs w:val="24"/>
                              </w:rPr>
                              <w:t>4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6.5pt;height:26.1pt;mso-wrap-distance-left:9.05pt;mso-wrap-distance-right:9.05pt;mso-wrap-distance-top:0pt;mso-wrap-distance-bottom:0pt;margin-top:8.7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80"/>
                          <w:szCs w:val="24"/>
                        </w:rPr>
                        <w:t>4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9144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70.95pt,5.2pt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743075" cy="800100"/>
                <wp:effectExtent l="0" t="8255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800280"/>
                          <a:chOff x="0" y="0"/>
                          <a:chExt cx="1743120" cy="800280"/>
                        </a:xfrm>
                      </wpg:grpSpPr>
                      <wps:wsp>
                        <wps:cNvSpPr txBox="1"/>
                        <wps:spPr>
                          <a:xfrm>
                            <a:off x="142920" y="227880"/>
                            <a:ext cx="1600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80"/>
                                  <w:lang w:val="en-US" w:bidi="th-TH"/>
                                </w:rPr>
                                <w:t>แต่ละบรรทัดระยะห่าง 1 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1pt;width:137.3pt;height:63pt" coordorigin="2700,102" coordsize="2746,1260">
                <v:shape id="shape_0" fillcolor="white" stroked="t" o:allowincell="f" style="position:absolute;left:2925;top:461;width:251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80"/>
                            <w:lang w:val="en-US" w:bidi="th-TH"/>
                          </w:rPr>
                          <w:t>แต่ละบรรทัดระยะห่าง 1 Enter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stroked="t" o:allowincell="f" style="position:absolute;left:2700;top:102;width:179;height:1259;mso-wrap-style:none;v-text-anchor:middle" type="_x0000_t88">
                  <v:fill o:detectmouseclick="t" on="false"/>
                  <v:stroke color="green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เจ้าของ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.  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pacing w:val="-4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2175</wp:posOffset>
                </wp:positionH>
                <wp:positionV relativeFrom="paragraph">
                  <wp:posOffset>-5080</wp:posOffset>
                </wp:positionV>
                <wp:extent cx="1276350" cy="3619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28.5pt;mso-wrap-distance-left:9.05pt;mso-wrap-distance-right:9.05pt;mso-wrap-distance-top:0pt;mso-wrap-distance-bottom:0pt;margin-top:-0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pacing w:val="-4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6057900" cy="5715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bookmarkStart w:id="0" w:name="_Hlk276726895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bookmarkEnd w:id="0"/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1 Enter =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๑ เท่า หรือ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Single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รณีที่มีความจำเป็น อาจปรับการพิมพ์หนังสือราชการให้แตกต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ด้ตามความเหมาะสม โดยให้คำนึงถึงความสวยงามและรูปแบบของหนังสือราชการเป็น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5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bookmarkStart w:id="1" w:name="_Hlk276726895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bookmarkEnd w:id="1"/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1 Enter =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๑ เท่า หรือ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Single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กรณีที่มีความจำเป็น อาจปรับการพิมพ์หนังสือราชการให้แตกต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ได้ตามความเหมาะสม โดยให้คำนึงถึงความสวยงามและรูปแบบของหนังสือราชการเป็น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4"/>
          <w:sz w:val="36"/>
          <w:szCs w:val="36"/>
        </w:rPr>
      </w:pPr>
      <w:r>
        <w:rPr>
          <w:rFonts w:cs="Cordia New" w:ascii="Cordia New" w:hAnsi="Cordia New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74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3"/>
      <w:numFmt w:val="bullet"/>
      <w:lvlText w:val="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ebdings" w:hAnsi="Webdings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St3z0">
    <w:name w:val="WW8NumSt3z0"/>
    <w:qFormat/>
    <w:rPr>
      <w:rFonts w:ascii="Garamond" w:hAnsi="Garamond" w:cs="Garamond"/>
      <w:sz w:val="4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_sco@cpd.go.t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2:00Z</dcterms:created>
  <dc:creator>UserDD</dc:creator>
  <dc:description/>
  <cp:keywords/>
  <dc:language>en-US</dc:language>
  <cp:lastModifiedBy>TrueFasterUser</cp:lastModifiedBy>
  <cp:lastPrinted>2011-09-01T15:14:00Z</cp:lastPrinted>
  <dcterms:modified xsi:type="dcterms:W3CDTF">2011-12-27T08:52:00Z</dcterms:modified>
  <cp:revision>2</cp:revision>
  <dc:subject/>
  <dc:title>เทคนิคการเขียนหนังสือราชการ</dc:title>
</cp:coreProperties>
</file>