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70915" cy="107632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lineRule="auto" w:line="1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ศธ ๐๔๑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/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ชีทวนวิทยาสามัคคี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ชีทวน  อำเภอเขื่องใน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  ๓๔๑๕๐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  กรกฎาคม  ๒๕๕๗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ขอความอนุเคราะห์ประชาสัมพันธ์ประกาศรับสมัครลูกจ้างชั่วคราว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   หนังสือสำนักงานเขตพื้นที่การศึกษามัธยมศึกษา เขต ๒๙  ด่วนมาก  ที่  ศธ ๐๔๕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                                        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 ๒๓  มิถุนายน  ๒๕๕๗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แผ่น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อัน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spacing w:lineRule="auto" w:line="240"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  สำนักงานเขตพื้นที่การศึกษามัธยมศึกษาเขต ๒๙  ให้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แจ้งแล้ว นั้น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spacing w:lineRule="auto" w:line="240"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โรงเรียนได้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 ดังเอกสารที่แนบมาพร้อมนี้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spacing w:lineRule="auto" w:line="240"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  <w:tab w:val="left" w:pos="6237" w:leader="none"/>
        </w:tabs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รเชฐ  เบ้า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ชีทวนวิทยาสามัคคี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บุคคล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รรหา บรรจุและแต่งตั้ง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๔๕๒๓ ๒๐๗๓  มือถือ  ๐๘ ๙๘๔๙ ๔๓๘๕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:nor1pig@gmail.com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เกรียงศักดิ์  โอบอ้วน  ผู้รับผิดชอบ</w:t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  <w:tab w:val="left" w:pos="6237" w:leader="none"/>
        </w:tabs>
        <w:spacing w:lineRule="auto" w:line="240"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okChamp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DokChampa" w:hAnsi="DokChamp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DokChampa" w:hAnsi="DokChamp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15:00Z</dcterms:created>
  <dc:creator>Nor1</dc:creator>
  <dc:description/>
  <cp:keywords/>
  <dc:language>en-US</dc:language>
  <cp:lastModifiedBy>Nor1</cp:lastModifiedBy>
  <dcterms:modified xsi:type="dcterms:W3CDTF">2017-09-18T10:24:00Z</dcterms:modified>
  <cp:revision>4</cp:revision>
  <dc:subject/>
  <dc:title/>
</cp:coreProperties>
</file>