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ทคนิคการเขียนรายงานการประชุม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ประชุมของหน่วยงานหรือคณะบุคคล  มักมีการจดบันทึกหลักฐานไว้อย่างชัดเจน  ซึ่งเรียกว่า  รายงานการประชุม  การเขียนรายงานการประชุม</w:t>
      </w:r>
      <w:r>
        <w:rPr>
          <w:rFonts w:ascii="TH Niramit AS" w:hAnsi="TH Niramit AS" w:cs="TH Niramit AS"/>
          <w:sz w:val="32"/>
          <w:sz w:val="32"/>
          <w:szCs w:val="32"/>
        </w:rPr>
        <w:t>มีรูปแบบและหลักการที่ใช้กันทั่วไปเป็นบรรทัดฐาน  แต่ก็มีความแตกต่างหรือลักลั่นกันไม่น้อย  ทำให้เกิดปัญหากันอยู่เสมอว่าเขียนอย่างไรจึงจะถูกต้องและเหมาะสม  ดังนั้น  เพื่อให้เป็นไปตามหลักสากล  จึงเสนอรูปแบบ  วิธีการ  ตลอดจนเทคนิคการเขียน  เพื่อให้สามารถนำไปปฏิบัติโดยง่า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หมายและความสำคัญของรายงานการประชุม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1.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หมายของรายงานการประชุ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ว่า  รายงานการประชุม  เป็นคำนาม  หมายความว่า  รายละเอียดหรือสาระของการประชุมที่จดไว้เป็นทางการ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จนานุกรมฉบับราชบัณฑิตยสถาน  </w:t>
      </w:r>
      <w:r>
        <w:rPr>
          <w:rFonts w:cs="TH Niramit AS" w:ascii="TH Niramit AS" w:hAnsi="TH Niramit AS"/>
          <w:sz w:val="32"/>
          <w:szCs w:val="32"/>
        </w:rPr>
        <w:t>2542 : 953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ตามระเบียบสำนักนายกรัฐมนตรีฯ  หน้า  </w:t>
      </w:r>
      <w:r>
        <w:rPr>
          <w:rFonts w:cs="TH Niramit AS" w:ascii="TH Niramit AS" w:hAnsi="TH Niramit AS"/>
          <w:sz w:val="32"/>
          <w:szCs w:val="32"/>
        </w:rPr>
        <w:t xml:space="preserve">11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หมายว่า  การบันทึกความคิดเห็นของผู้มาประชุม  ผู้เข้าร่วมประชุม  และมติของที่ประชุมไว้เป็นหลักฐาน  บางครั้งมีการใช้ปะปนกับคำว่า  บันทึกการประชุม  และ  บันทึกรายงานการประชุม  ซึ่งคำ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หลังนี้  ไม่ปรากฏในพจนานุกรม  คงมีแต่คำว่า  บันทึก  ซึ่งเป็น  ข้อความที่จดไว้เพื่อช่วยความทรงจำหรือเป็นหลักฐา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จนานุกรมฯ </w:t>
      </w:r>
      <w:r>
        <w:rPr>
          <w:rFonts w:cs="TH Niramit AS" w:ascii="TH Niramit AS" w:hAnsi="TH Niramit AS"/>
          <w:sz w:val="32"/>
          <w:szCs w:val="32"/>
        </w:rPr>
        <w:t>: 617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หรือเป็นกิริยาที่จดข้อความดังกล่าว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ผู้จดรายงานการประชุม  บางแห่งใช้คำว่า  ผู้จดบันทึ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–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ประชุม  แต่คำหลังนี้ค่อนข้างยาวและซ้ำซ้อน  จึงควรใช้คำว่า  ผู้จดรายงานการประชุม  ซึ่งเป็นคำที่ใช้ในระเบียบสำนักนายกรัฐมนตรีฯ  เพื่อให้เป็นมาตรฐานเดียวกัน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ำคัญของรายงานการประชุม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ประชุม  เป็นรายงานประเภทหนึ่งที่มีความสำคัญอย่างยิ่ง  สรุปได้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องค์ประกอบของการประชุม  การประชุมอย่างเป็นทางการจะมีองค์ประกอบ 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ร  ได้แก่ 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ประชุม  </w:t>
      </w: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านุการ  </w:t>
      </w: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ญัตติ  </w:t>
      </w: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การประชุม 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ติ 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การประชุม  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เชิญประชุ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หลักฐานการปฏิบัติงาน  การปฏิบัติงานในองค์กรใดๆ ก็ตาม  ย่อมมีการประชุมเพื่อรายงานผลการปฏิบัติงาน  แลกเปลี่ยนความคิดเห็น  กำหนดนโยบาย  พิจารณาข้อเสนอ  ฯลฯ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งานการประชุมจะเป็นหลักฐานสำคัญที่แสดงผลการปฏิบัติงาน  หรือกิจการของหน่วยงานที่ผ่านมา  เพื่อเป็นหลักฐานขององค์กรต่อไป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เครื่องมือติดตามงาน  รายงานการประชุมที่มีการจดมติไว้อย่างชัดเจน  จะเป็นหลักฐานสำคัญให้เลขานุการหรือผู้ได้รับมอบหมายได้ติดตามงานตามมติที่ประชุมส่วนใหญ่จะมีระเบียบวาระการประชุม  เรื่องที่เสนอให้ที่ประชุมทราบ  หรือ  เรื่องสืบเนื่อง  ซึ่งผู้ปฏิบัติจะรายงานผล  หรือความก้าวหน้าในการปฏิบัติงานตามมติที่ประชุมครั้งก่อน  ทั้งนี้จะเป็นประโยชน์แก่องค์กรให้สามารถเร่งรัดพัฒนางานอย่างเต็มที่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หลักฐานอ้างอิง  รายงานการประชุมที่มีการรับรองจากที่ประชุมแล้วถือเป็นเอกสารที่ใช้อ้างอิงได้ตามกฎหมาย  หากมีปัญหาหรือความขัดแย้งในทางปฏิบัติสามารถใช้มติการประชุมเพื่อยุติข้อขัดแย้งได้  หรือหากมีปัญหาทางกฎหมาย  เช่น  บุคคลหรือหน่วยงานปฏิบัติงานโดยไม่เป็นไปตามมติ  ก็สามารถใช้รายงานการประชุมเป็นหลักฐานส่วนหนึ่งในการดำเนินการตามกฎหมายได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ข้อมูลข่าวสาร  เลขานุการจะส่งรายงานการประชุมให้ผู้เข้าประชุมได้รับทราบข้อมูล  หรือทบทวนเรื่องราวที่ผ่านมาในการประชุมครั้งก่อนเพื่อให้ต่อเนื่องกับการประชุมครั้งต่อไป  นอกจากนั้น  ยังเป็นประโยชน์สำหรับผู้ไม่มาประชุม  ได้ศึกษาข้อมูลและรับทราบมติที่ประชุมด้วย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งานการประชุมที่ไม่ใช่เรื่องปกปิด  ยังเป็นข้อมูลข่าวสารประเภทหนึ่งที่สามารถเผยแพร่แก่บุคคลในองค์กร  ให้รับทราบผลงานหรือความเคลื่อนไหวขององค์กร  เป็นรูปแบบหนึ่งของการประชาสัมพันธ์ภายใน  เพื่อสร้างความเข้าใจอันดีแก่องค์กรด้ว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ูปแบบรายงานและระเบียบวาระการประชุม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ูปแบบรายงานการประชุ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ประชุมอาจมีรูปแบบแตกต่างกัน  ตามที่หน่วยงานเห็นว่าเหมาะสม  โดยทั่วไปจะใช้รูปแบบตามระเบียบสำนักนายกรัฐมนตรีว่าด้วยงานสารบรรณ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52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รายงานการประชุม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ที่  ๑๑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ระเบียบข้อ  ๒๕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รั้งที่</w:t>
      </w:r>
      <w:r>
        <w:rPr>
          <w:rFonts w:cs="TH Niramit AS" w:ascii="TH Niramit AS" w:hAnsi="TH Niramit AS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มื่อ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ณ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ไม่มาประชุม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เข้าร่วมประชุม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ิ่มประชุมเวล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้อความ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ลิกประชุมเวล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</w:t>
      </w:r>
    </w:p>
    <w:p>
      <w:pPr>
        <w:pStyle w:val="Normal"/>
        <w:ind w:left="43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43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ความหมายและความสำคัญของระเบียบวาระการประชุม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ำว่า  ระเบียบวาระ  หมายความว่า  ลำดับรายการที่กำหนดไว้เสนอที่ประชุม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จนานุกรมฯ </w:t>
      </w:r>
      <w:r>
        <w:rPr>
          <w:rFonts w:cs="TH Niramit AS" w:ascii="TH Niramit AS" w:hAnsi="TH Niramit AS"/>
          <w:sz w:val="32"/>
          <w:szCs w:val="32"/>
        </w:rPr>
        <w:t>: 674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คำนี้จึงใช้สำหรับการประชุมโดยเฉพาะ  บางหน่วยงานใช้คำว่า  วาระ ซึ่งอาจเพราะเห็นว่าเป็นคำสั้น ๆ  แต่คำนี้ควรใช้เฉพาะในภาษาพูด  ไม่ควรใช้ในรายงานการประชุม  เพราะมิได้มีความหมายเกี่ยวกับการประชุมแต่อย่างใด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มีความสำคัญหลายประการ  กล่าวคือ  ทำให้ผู้เข้าประชุมทราบขอบเขตของการประชุมและทราบประเด็นล่วงหน้า  สามารถเตรียมข้อมูลและความคิดเห็นเพื่อเสนอที่ประชุม  หรือหากไม่เข้าประชุมเอง  ก็จะได้มอบหมายผู้ที่เกี่ยวข้องกับเรื่องนั้น ๆ เข้าประชุมแท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อกจากนั้น  ยังเป็นการจัดระเบียบการประชุมให้ดำเนินไปตามลำดับ  ป้องกันการพูดข้ามระเบียบวาระหรืออภิปรายนอกเรื่อง  ประธานสามารถจัดแบ่งเวลาให้เหมาะสมกับระเบียบวาระต่าง ๆ หากไม่มีระเบียบวาระชัดเจน  อาจมีการอภิปรายมากเกินจำเป็น  ทำให้ไม่สามารถประชุมให้แล้วเสร็จตามกำหนดเวลาได้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รูปแบบของระเบียบวาระการประชุม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รูปแบบการประชุมที่เป็นทางการ  ในการประชุมใหญ่ ๆ หรือการประชุมที่จัดอย่างสม่ำเสมอเป็นประจำ  มักใช้รูปแบบที่มีระเบียบวาระเหมือนกัน  ทั้งนี้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สื่อความเข้าใจชัดเจนตรงกันทุกครั้ง  ระเบียบวาระดังกล่าวมักมีดังนี้</w:t>
      </w:r>
      <w:r>
        <w:rPr>
          <w:rFonts w:ascii="TH Niramit AS" w:hAnsi="TH Niramit AS" w:cs="TH Niramit AS"/>
          <w:vanish/>
          <w:sz w:val="32"/>
          <w:sz w:val="32"/>
          <w:szCs w:val="32"/>
        </w:rPr>
        <w:t>วาระการ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32510</wp:posOffset>
                </wp:positionV>
                <wp:extent cx="53809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ระเบียบวาระที่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รื่องที่ประธานแจ้งให้ที่ประชุมทรา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ระเบียบวาระที่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รื่องรับรองรายงานการประชุม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ระเบียบวาระที่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รื่องที่เสนอให้ที่ประชุมทรา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ระเบียบวาระที่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รื่องที่เสนอให้ที่ประชุมพิจารณ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ระเบียบวาระที่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เรื่องอื่น ๆ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3.7pt;mso-wrap-distance-left:9.05pt;mso-wrap-distance-right:9.05pt;mso-wrap-distance-top:0pt;mso-wrap-distance-bottom:0pt;margin-top:8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ระเบียบวาระที่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รื่องที่ประธานแจ้งให้ที่ประชุมทรา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ระเบียบวาระที่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รื่องรับรองรายงานการประชุม</w:t>
                      </w:r>
                    </w:p>
                    <w:p>
                      <w:pPr>
                        <w:pStyle w:val="Normal"/>
                        <w:ind w:left="1440" w:hanging="0"/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ระเบียบวาระที่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รื่องที่เสนอให้ที่ประชุมทรา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ind w:left="1440" w:hanging="0"/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ระเบียบวาระที่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รื่องที่เสนอให้ที่ประชุมพิจารณ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ระเบียบวาระที่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เรื่องอื่น ๆ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ind w:left="0" w:firstLine="1440"/>
        <w:jc w:val="left"/>
        <w:rPr>
          <w:rFonts w:ascii="TH Niramit AS" w:hAnsi="TH Niramit AS" w:cs="TH Niramit AS"/>
          <w:vanish/>
          <w:sz w:val="32"/>
          <w:szCs w:val="32"/>
        </w:rPr>
      </w:pPr>
      <w:r>
        <w:rPr>
          <w:rFonts w:ascii="TH Niramit AS" w:hAnsi="TH Niramit AS" w:cs="TH Niramit AS"/>
          <w:vanish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</w:tabs>
        <w:ind w:left="0"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vanish/>
          <w:sz w:val="32"/>
          <w:sz w:val="32"/>
          <w:szCs w:val="32"/>
        </w:rPr>
        <w:t>มูลข่าวสารประเภทหนึ่งที่สามารถเผยแพร่แก่บุคคลในองค์กร  ให้รับทราบผลงานหรือความเคลื่อนไห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แบบที่ไม่เป็นทางการ  ที่ประชุมอาจกำหนดรูปแบบง่าย ๆ โดยไม่ต้องมีระเบียบวาระครบถ้วนเป็นแบบฉบับ  มักใช้ในการประชุมที่ไม่ค่อยเป็นทางการหรือที่ประชุมกลุ่มย่อย ๆ หัวข้อประชุมเพียงแต่เรียงลำดับ  </w:t>
      </w:r>
      <w:r>
        <w:rPr>
          <w:rFonts w:cs="TH Niramit AS" w:ascii="TH Niramit AS" w:hAnsi="TH Niramit AS"/>
          <w:sz w:val="32"/>
          <w:szCs w:val="32"/>
        </w:rPr>
        <w:t xml:space="preserve">1-2-3-4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ท่านั้น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รูปแบบที่หน่วยงานกำหนด  บางหน่วยงานอาจกำหนดรูปแบบเฉพาะ  เช่น  เพิ่มระเบียบวาระ  เรื่องทักท้วง  ซึ่งเป็นเรื่องพิจารณาตามปกติประจำทุกครั้ง  ไม่ต้องมีการอภิปราย  หากไม่มีการทักท้วงก็ถือว่าเห็นชอบ ทั้งนี้ เพื่อประหยัดเวลาในการ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ในระเบียบวาระการประชุม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ประธานกล่าวเปิดประชุมแล้ว  หากไม่มีเรื่องแจ้งเพื่อทราบ  ก็เขียนว่า  ไม่มี  ระเบียบวาระที่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ี้  ไม่ต้องมีการลงมติ  เพราะไม่ใช่เรื่องพิจารณา  แต่อาจมีข้อสังเกตได้  ระเบียบวาระนี้จะลงท้ายว่า  ที่ประชุมรับทราบ  ที่ประชุมบางแห่งใช้คำว่า  เรื่องแจ้งเพื่อทราบ  ซึ่งไม่ชัดเจนว่าผู้ใดแจ้ง  บางแห่งนำระเบียบวาระ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มารวมด้วย  คือ  กรรมการต่าง ๆ แจ้งหรือรายงานที่ประชุมด้วย  ซึ่งอาจทำให้สับสน  ฉะนั้น  หากเป็นการประชุมที่สำคัญ  ควรแยกระเบียบวาระให้ชัดเจน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การรับรองรายงานการประชุม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จะเป็นผู้เสนอให้ที่ประชุมพิจารณารายงานการประชุมที่ผ่านมา  โดยอาจให้พิจารณาทีละหน้า  ในกรณีที่มิได้แจกล่วงหน้า  หรือรวบยอดทั้งฉบับในกรณีที่แจกล่วงหน้าแล้ว  หากมีผู้เสนอแก้ไข  เลขานุการจะต้องบันทึกข้อความที่แก้ไขใหม่อย่างละเอียดและข้อความใหม่จะต้องปรากฏในรายงานการประชุมครั้งใหม่ด้วย  ระเบียบวาระนี้จะลงท้ายว่า  “ที่ประชุมพิจารณาแล้วรับรองรายงานการประชุมครั้งที่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ไม่มีการแก้ไข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รือ  มีการแก้ไข</w:t>
      </w:r>
      <w:r>
        <w:rPr>
          <w:rFonts w:cs="TH Niramit AS" w:ascii="TH Niramit AS" w:hAnsi="TH Niramit AS"/>
          <w:sz w:val="32"/>
          <w:szCs w:val="32"/>
        </w:rPr>
        <w:t>)”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งแห่งใช้คำว่า  เรื่องสืบเนื่อง  คือสืบเนื่องจากการประชุมครั้งที่แล้ว  เป็นการรายงานผลการปฏิบัติงานที่ได้รับมอบหมายในการประชุมครั้งก่อน ๆ แต่การใช้คำว่า  เรื่องสืบเนื่อง  อาจทำให้เกิดความสับสน  โดยมีการนำเรื่องที่เลื่อนจากการพิจารณาครั้งก่อน  มาพิจารณาและลงมติในระเบียบวาระนี้  ทำให้สับสนกับระเบียบวาระที่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ซึ่งเป็นเรื่องพิจารณาโดยเฉพาะ</w:t>
      </w:r>
    </w:p>
    <w:p>
      <w:pPr>
        <w:pStyle w:val="Normal"/>
        <w:ind w:firstLine="18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ารประชุมส่วนใหญ่  ระเบียบวาระนี้เป็นเรื่องที่ผู้เข้าประชุมจะรายงานผลงานหรือเรื่องราวสำคัญในหน่วยงานของตน  ที่ประชุมเพียงแต่รับทราบ  หรือมีข้อสังเกต  เช่นเดียวกับระเบียบวาระที่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firstLine="23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23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นี้เป็นหัวใจของการประชุม เลขานุการจะต้องส่งข้อมูลประกอบการพิจารณาให้กรรมการศึกษาล่วงหน้า หากข้อมูลมากจะต้องสรูปสาระสำคัญให้กรรมการอ่านด้วย หัวข้อต่างๆที่จะนำมาพิจารณาจะต้องตั้งชื่อเรื่องให้กระชับชัดเจนทุกเรื่อง เมื่อผู้เกี่ยวข้องอ่านก็จะทราบทันทีว่าเป็นเรื่องใด ทำให้ประหยัดเวลาอ่าน และในที่ประชุมก็อภิปรายได้ตรงประเด็น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อย่างการตั้งชื่อเรื่อง เช่น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4.1 </w:t>
      </w:r>
      <w:r>
        <w:rPr>
          <w:rFonts w:ascii="TH Niramit AS" w:hAnsi="TH Niramit AS" w:cs="TH Niramit AS"/>
          <w:sz w:val="32"/>
          <w:sz w:val="32"/>
          <w:szCs w:val="32"/>
        </w:rPr>
        <w:t>การจัดสรรทุนการศึกษาแก่บุตรข้าราช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4.2 </w:t>
      </w:r>
      <w:r>
        <w:rPr>
          <w:rFonts w:ascii="TH Niramit AS" w:hAnsi="TH Niramit AS" w:cs="TH Niramit AS"/>
          <w:sz w:val="32"/>
          <w:sz w:val="32"/>
          <w:szCs w:val="32"/>
        </w:rPr>
        <w:t>การจัดงานในวันคล้ายวันสถาปนาการประปานครหลว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ลงท้ายด้วยมติที่ประชุม เช่น ที่ประชุมมีมติอนุมัติตามเสนอ หรือ “ที่ประชุมพิจารณาแล้วมีมติดังนี้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….</w:t>
      </w:r>
      <w:r>
        <w:rPr>
          <w:rFonts w:cs="TH Niramit AS" w:ascii="TH Niramit AS" w:hAnsi="TH Niramit AS"/>
          <w:sz w:val="32"/>
          <w:szCs w:val="32"/>
        </w:rPr>
        <w:t xml:space="preserve">2....3” </w:t>
      </w:r>
      <w:r>
        <w:rPr>
          <w:rFonts w:ascii="TH Niramit AS" w:hAnsi="TH Niramit AS" w:cs="TH Niramit AS"/>
          <w:sz w:val="32"/>
          <w:sz w:val="32"/>
          <w:szCs w:val="32"/>
        </w:rPr>
        <w:t>มติที่ประชุมจะต้องกระชับและชัดเจนว่าอนุมัติหรือไม่ มอบหมายให้ใคร ทำอะไร ให้แล้วเสร็จเมื่อไร อย่างไร เป็นต้น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นี้อาจเป็นเรื่องเร่งด่วนที่มิได้แจ้งล่วงหน้า มิได้บรรจุไว้ในระเบียบวาระ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อาจนำมาพิจารณาในระเบียบวาระที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หรืออาจเป็นเรื่องเสนอเพิ่มเติมที่ไม่มีการลงมติก็ได้</w:t>
      </w:r>
    </w:p>
    <w:p>
      <w:pPr>
        <w:pStyle w:val="Normal"/>
        <w:ind w:firstLine="23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การเขียนรายงานการ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26 </w:t>
      </w:r>
      <w:r>
        <w:rPr>
          <w:rFonts w:ascii="TH Niramit AS" w:hAnsi="TH Niramit AS" w:cs="TH Niramit AS"/>
          <w:sz w:val="32"/>
          <w:sz w:val="32"/>
          <w:szCs w:val="32"/>
        </w:rPr>
        <w:t>ได้ให้คำอธิบายไว้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“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ระเบียบ ข้อ ๒๕ ได้ให้ความหมายของคำว่า รายงานการประชุมไว้ว่า “การบันทึกความคิดเห็นของผู้มาประชุม ผู้เข้าร่วมประชุม และมติของที่ประชุมไว้เป็นหลักฐาน” ดังนั้น  เมื่อมีการประชุม จึงเป็นหน้าที่ของฝ่ายเลขานุการที่จะต้องรับผิดชอบจัดทำรายงานการประชุมตามแบบที่ ๑๑ ท้ายระเบียบโดยมีรายละเอียดตามที่กำหนดไว้ในระเบียบ ข้อ ๒๕ ดังนี้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รายงานกระประชุม ให้ลงชื่อคณะที่ประชุม หรือการประชุมของคณะนั้น  เช่น  รายงานการประชุมคณะกรรมการ</w:t>
      </w:r>
      <w:r>
        <w:rPr>
          <w:rFonts w:cs="TH Niramit AS" w:ascii="TH Niramit AS" w:hAnsi="TH Niramit AS"/>
          <w:sz w:val="32"/>
          <w:szCs w:val="32"/>
        </w:rPr>
        <w:t>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ครั้งที่  ให้ลงครั้งที่ประชุมเป็นรายปี  โดยเริ่มครั้งแรกจากเลข  ๑ เรียงเป็นลำดับไปจนสิ้นปีปฏิทิน  ทับเลขปีพุทธศักราชที่ประชุม  เมื่อขึ้นปีปฏิทินใหม่ให้เริ่มครั้งที่  ๑  ใหม่ เรียงไปตามลำดับ เช่น  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๓๓  หรือจะลงจำนวนครั้งที่ประชุมทั้งหมดของคณะที่ประชุม  หรือการประชุมนั้น  ประกอบกับครั้งที่ประชุมเป็นรายปีก็ได้  เช่น  ครั้งที่  ๒๐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–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๓๓  เป็นต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เมื่อ  ให้ลงวัน  เดือน  ปี  ที่ประชุม  โดยลงวันที่พร้อมตัวเลขของวันที่  ชื่อเต็มของเดือน  และตัวเลขของปีพุทธศักราช  เช่น  เมื่อวันที่  ๑๐  มกราคม  ๒๕๓๓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ณ  ให้ลงชื่อสถานที่ที่ใช้เป็นที่ประชุ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 ผู้มาประชุม  ให้ลงชื่อหรือตำแหน่งของผู้ได้รับแต่งตั้งเป็นคณะที่ประชุมซึ่งมาประชุม  ในกรณีที่เป็นผู้ได้รับการแต่งตั้งเป็นผู้แทนหน่วยงานให้ระบุเป็นผู้แทนจากหน่วยงานใด  พร้อมตำแหน่งในคณะที่ประชุม  หรือการประชุมนั้น  ในกรณีที่เป็นผู้มาประชุมแทนให้ลงชื่อผู้มาประชุมแทน  และลงท้ายว่าประชุมแทนผู้ใดหรือตำแหน่งใด  หรือแทนผู้แทนหน่วยงานใ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  ผู้ไม่มาประชุม  ให้ลงชื่อและหรือตำแหน่งของผู้ที่ได้รับการแต่งตั้งเป็นคณะที่ประชุม  ซึ่งมิได้มาประชุมโดยระบุให้ทราบว่าเป็นผู้แทนจากหน่วยงานใด  พร้อมทั้งเหตุผลที่ไม่สามารถมาประชุม  ถ้าหากทราบด้วยก็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  ผู้เข้าร่วมประชุม  ให้ลงชื่อและหรือตำแหน่งของผู้ที่มิได้รับการแต่งตั้งเป็นคณะที่ประชุมซึ่งได้เข้าร่วมประชุม  และหน่วยงานที่สังกัด  ถ้ามี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  เริ่มประชุมเวลา  ให้ลงเวลาที่เริ่มประชุ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๙  ข้อความ  ให้บันทึกข้อความที่ประชุม  โดยปกติให้เริ่มด้วยประธานกล่าวเปิดประชุมและเรื่องที่ประชุมกับมติหรือข้อสรุปของที่ประชุมในแต่ละเรื่องประกอบด้วยหัวข้อ  ดังนี้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เรื่องที่ประธานแจ้งให้ที่ประชุมทราบ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เรื่องการรับรองรายงานการประชุ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เรื่องที่เสนอให้ที่ประชุมทราบ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เรื่องที่เสนอให้ที่ประชุมพิจารณ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 เรื่องอื่น 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๐  เลิกประชุมเวลา  ให้ลงเวลาที่เลิกประชุ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๑  ผู้จดรายงานการประชุม  ให้เลขานุการหรือผู้ได้รับมอบหมายให้จดรายงานการประชุมลงลายมือชื่อ  พร้อมทั้งพิมพ์ชื่อเต็มและนามสกุลไว้ได้ลายมือชื่อในรายงานการประชุมครั้งนั้นด้ว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จดรายงานการประชุม  อาจทำได้  ๓  วิธี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จดละเอียดทุกคำพูดของกรรมการ  หรือผู้เข้าร่วมประชุมทุกคนพร้อมด้วยม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จดย่อคำพูดที่เป็นประเด็นสำคัญของกรรมการหรือผู้เข้าร่วมประชุม  อันเป็นเหตุผลนำไปสู่มติของที่ประชุม  พร้อมด้วยม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จดแต่เหตุผลกับมติของที่ประชุ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จดรายงานการประชุมโดยวิธีใดนั้น  ให้ที่ประชุมนั้นเองเป็นผู้กำหนด  หรือให้ประธานและเลขานุการของที่ประชุมปรึกษากันและกำหน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รับรองรายงานการประชุม  อาจทำได้  ๓  วิธี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รับรองในการประชุมครั้งนั้น  ใช้สำหรับกรณีเรื่องเร่งด่วน  ให้ประธานหรือเลขานุการของที่ประชุม  อ่านสรุปมติให้ประชุมพิจารณารับร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รับรองในการประชุมครั้งต่อไป  ประธานหรือเลขานุการ  เสนอรายงานการประชุมครั้งที่แล้วมาให้ที่ประชุมพิจารณารับร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รับรองโดยการแจ้งเวียน  ใช้ในกรณีที่ไม่มีการประชุมครั้งต่อไปหรือมีแต่ยังกำหนดเวลาประชุมครั้งต่อไปไม่ได้  หรือมีระยะเวลาห่างจากการประชุมครั้งนั้นมาก  ให้เลขานุการส่งรายงานการประชุมไปให้บุคคลในคณะกรรมการพิจารณารับรอง  ภายในระยะเวลาที่กำหนด”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จดและคุณสมบัติของผู้จดรายงานการประชุ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จดรายงานการ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ากวิธีการจดรายงานการประชุมทั้ง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วิธี  มีข้อพิจารณา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ที่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จดอย่างละเอียดทุกคำพูด  มักใช้ในการประชุมใหญ่ ๆ ที่มีความสำคัญมาก ๆ เช่น  การประชุมรัฐสภา  เป็นต้น  การจดละเอียดจะเป็นหลักฐานที่ชัดเจน  แต่สิ้นเปลืองเวลามากทั้งผู้จดผู้อ่าน  ผู้จดต้องใช้เทปเสียงช่วยเพื่อให้ได้ทุกคำพู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ที่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จดอย่างย่อ  เป็นการจดเฉพาะประเด็นสำคัญ  ทั้งฝ่ายเสนอและฝ่ายค้าน  ผู้จดจะสรุปเนื้อหาให้กระชับ  อ่านง่าย  ผู้อ่านจะเข้าใจเหตุการณ์และที่มาของการลงมติอย่างชัดเจน  วิธีนี้นิยมใช้กันทั่วไป  แต่อาจยากสำหรับผู้จด  ซึ่งต้องสามารถสรุปความเรียบเรียงเนื้อหาให้กระชับแต่ครบถ้วนสมบูรณ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ที่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ดแต่เหตุผลและมติ  วิธีนี้เป็นการจดรายงานที่สั้นที่สุด  คือมีเฉพาะเหตุผลและมติ  มักใช้ในการประชุมที่ไม่มีการอภิปรายมากนัก  หรือมีระเบียบวาระมากจนผู้จดไม่สามารถจดย่อการอภิปรายได้ครบถ้วน  ผู้อ่านถ้าไม่เข้าประชุมจะไม่ทราบความคิดเห็นของผู้เข้าประชุมก่อนลงมติ  แต่วิธีที่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นี้เหมาะสำหรับนำไปเผยแพร่ในหน่วยงานให้บุคลากรได้ทราบทั่ว ๆ 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ของผู้จดรายงานการ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จดรายงานการประชุมควรมีเทคนิคการสรุปความ  และการเรียบเรียงข้อความในรายงานการประชุม  ตลอดจนฝึกฝนทักษะที่จะทำให้เขียนรายงานการประชุมได้ดี  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รู้ดี  หากไม่มีความรู้ในเรื่องที่ประชุม  อาจจดหรือสรุปผิดได้  ดังนั้น  ผู้จดจึงต้องศึกษาเอกสารข้อมูลทุกระเบียบวาระอย่างละเอียดก่อนการประชุมเสมอ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มีสมาธิดี  ผู้จดจะต้องมีสมาธิดี  กล่าวคือมีใจจดจ่ออยู่แต่เรื่องที่ประชุมตลอดเวลา  บางครั้งแม้วอกแวกเพียงครู่เดียว  อาจจับประเด็นไม่ได้หรือจดผิ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ไม่หวังพึ่งเทปบันทึกเสียง  เทปบันทึกเสียงเป็นเพียงผู้ช่วยในกรณีที่มีปัญหาเท่านั้น  ไม่ควรหวังที่จะถอดเทปทุกครั้ง  เพราะเสียเวลาโดยใช่เหตุ  และเทปอาจเสียหายหรือไม่ชัดเจนก็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ทักษะการสรุปความ  การสรุปความเป็นทักษะระดับสูงของมนุษย์ซึ่งต้องฝึกฝน  ผู้ที่สรุปความได้ดีจะมีระบบการสังเคราะห์ในสมองอย่างดี  แม้ผู้พูดจะพูดวกวนยืดยาว  พูดออกนอกเรื่อง  หรือพูดหลายประเด็นปะปนกัน  ก็ต้องพยายามสรุปให้ตรงประเด็นอาจใช้หลัก  </w:t>
      </w:r>
      <w:r>
        <w:rPr>
          <w:rFonts w:cs="TH Niramit AS" w:ascii="TH Niramit AS" w:hAnsi="TH Niramit AS"/>
          <w:sz w:val="32"/>
          <w:szCs w:val="32"/>
        </w:rPr>
        <w:t xml:space="preserve">5 W  1  H  </w:t>
      </w:r>
      <w:r>
        <w:rPr>
          <w:rFonts w:ascii="TH Niramit AS" w:hAnsi="TH Niramit AS" w:cs="TH Niramit AS"/>
          <w:sz w:val="32"/>
          <w:sz w:val="32"/>
          <w:szCs w:val="32"/>
        </w:rPr>
        <w:t>คือเขียนให้เห็นชัดเจนว่า  ใคร  ทำอะไร  ที่ไหน  ทำไม  เมื่อใด  และอย่างไร  ผู้จดต้องพิจารณาว่าเรื่องใดสำคัญ  เรื่องใดไม่สำคัญ  ผู้จดที่ไม่ชำนาญอาจจดทุกเรื่องและเลือกสรรภายหลัง  แต่ผู้มีประสบการณ์จะเลือกจดเฉพาะที่สำคัญได้ทันที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ช้ภาษาในการเรียบเรียงได้ดี  การถ่ายทอดจากภาษาพูดมาเป็นภาษาเขียน  มิใช่เรื่องง่ายนัก  ผู้เขียนต้องใช้ภาษาที่เหมาะสม  เป็นทางการ  ไม่ควรใช้สำนวนภาษาของผู้พูด  ในรายงานการประชุมไม่ควรปรากฏสำนวนโวหารใด ๆ แม้ผู้พูดจะมีฝีปากดีเพียงใดก็ตาม  ต้องเรียบเรียงให้เป็นภาษาสามัญเรียบง่าย  เข้าใจได้ทันทีทุกตัวอักษร  ผู้พูดอาจพูดยืดยาว  วกไปวนมา  หรือหลายเรื่องหลายประเด็นปะปนกัน  ก็จะต้องเรียบเรียงให้อ่านง่ายและตรงประเด็นตามหัวข้อนั้น ๆ บางครั้งผู้พูดใช้ภาษาอังกฤษปนภาษาไทยมาก  ผู้เขียนต้องพยายามใช้ศัพท์ภาษาไทยแทน  อาจใช้คำทับศัพท์บ้างในกรณีจำเป็นเท่านั้น  หากไม่เข้าใจควรสอบถามผู้พูดหรือผู้รู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4:00Z</dcterms:created>
  <dc:creator>User</dc:creator>
  <dc:description/>
  <dc:language>en-US</dc:language>
  <cp:lastModifiedBy>Nor1</cp:lastModifiedBy>
  <dcterms:modified xsi:type="dcterms:W3CDTF">2014-03-21T14:14:00Z</dcterms:modified>
  <cp:revision>2</cp:revision>
  <dc:subject/>
  <dc:title>เทคนิคการเขียนรายงานการประชุม</dc:title>
</cp:coreProperties>
</file>