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1"/>
        <w:jc w:val="center"/>
        <w:rPr/>
      </w:pPr>
      <w:r>
        <w:rPr>
          <w:sz w:val="40"/>
          <w:sz w:val="40"/>
          <w:szCs w:val="40"/>
        </w:rPr>
        <w:t>วิทยุสื่อสารและกฎหมายที</w:t>
      </w:r>
      <w:r>
        <w:rPr>
          <w:sz w:val="40"/>
          <w:sz w:val="40"/>
          <w:szCs w:val="40"/>
        </w:rPr>
        <w:t>่</w:t>
      </w:r>
      <w:r>
        <w:rPr>
          <w:sz w:val="40"/>
          <w:sz w:val="40"/>
          <w:szCs w:val="40"/>
        </w:rPr>
        <w:t>เกี</w:t>
      </w:r>
      <w:r>
        <w:rPr>
          <w:sz w:val="40"/>
          <w:sz w:val="40"/>
          <w:szCs w:val="40"/>
        </w:rPr>
        <w:t>่</w:t>
      </w:r>
      <w:r>
        <w:rPr>
          <w:sz w:val="40"/>
          <w:sz w:val="40"/>
          <w:szCs w:val="40"/>
        </w:rPr>
        <w:t>ยวข้อ</w:t>
      </w:r>
      <w:r>
        <w:rPr>
          <w:sz w:val="40"/>
          <w:sz w:val="40"/>
          <w:szCs w:val="40"/>
        </w:rPr>
        <w:t>ง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ใช้วิทยุ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ใช้เครื่องวิทยุคมน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วิทยุสื่อสาร เป็นระบบสื่อสารแบบกึ่งสองทาง </w:t>
      </w:r>
      <w:r>
        <w:rPr>
          <w:rFonts w:cs="TH SarabunPSK" w:ascii="TH SarabunPSK" w:hAnsi="TH SarabunPSK"/>
          <w:sz w:val="32"/>
          <w:szCs w:val="32"/>
        </w:rPr>
        <w:t xml:space="preserve">(Half Duplex)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ระบบที่ใช้ความถี่เดียวกันใ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วิทยุ แสดงดังรูป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ผู้ใช้งานจึงต้องผลัดกัน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วิทยุ โดยสายอากาศที่ใช้ จึงต้องทำหน้าที่เป็นทั้งสายอากาศรับและส่งในตัวเดียวกัน ในกรณีที่ใช้เป็นวิทยุสื่อสารระยะใกล้ จะใช้กำลังส่งต่ำประมาณ ๕ วัตต์ และสายอากาศขนาดเล็ก ส่วนในกรณีที่ใช้เป็นวิทยุสื่อสารระยะไกลจะใช้กำลังส่งสูงคือตั้งแต่ ๑๐ วัตต์ขึ้นไป ซึ่งจำเป็นต้องใช้สายอากาศขนาดใหญ่ เพื่อให้สามารถทนกำลังส่งที่สูงได้โดยสายอากาศดังกล่าวได้ออกแบบและติดตั้งอยู่บนเสาสูง </w:t>
      </w:r>
      <w:r>
        <w:rPr>
          <w:rFonts w:cs="TH SarabunPSK" w:ascii="TH SarabunPSK" w:hAnsi="TH SarabunPSK"/>
          <w:sz w:val="32"/>
          <w:szCs w:val="32"/>
        </w:rPr>
        <w:t xml:space="preserve">(Tower)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บเลี่ยงสิ่งกีดขวาง เช่น อาคารและสิ่งปลูกสร้าง โดยการใช้งานระบบวิทยุสื่อสารผู้ใช้งาน จะต้องจดทะเบียน เพื่อจัดตั้งเป็นสถานีวิทยุก่อน จึงจะสามารถใช้งานระบบวิทยุสื่อสารได้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2550" w:hRule="atLeast"/>
        </w:trPr>
        <w:tc>
          <w:tcPr>
            <w:tcW w:w="5040" w:type="dxa"/>
            <w:tcBorders/>
            <w:shd w:fill="FCFCFC" w:val="clear"/>
          </w:tcPr>
          <w:p>
            <w:pPr>
              <w:pStyle w:val="Normal"/>
              <w:rPr>
                <w:rFonts w:ascii="Tahoma;Arial Unicode MS" w:hAnsi="Tahoma;Arial Unicode MS" w:cs="Tahoma;Arial Unicode MS"/>
                <w:sz w:val="15"/>
                <w:szCs w:val="15"/>
              </w:rPr>
            </w:pPr>
            <w:r>
              <w:rPr>
                <w:rFonts w:cs="Tahoma;Arial Unicode MS" w:ascii="Tahoma;Arial Unicode MS" w:hAnsi="Tahoma;Arial Unicode MS"/>
                <w:sz w:val="15"/>
                <w:szCs w:val="15"/>
              </w:rPr>
              <w:drawing>
                <wp:inline distT="0" distB="0" distL="0" distR="0">
                  <wp:extent cx="23812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ูป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ระบบสื่อสารไร้สายแบบกึ่งสองทาง</w:t>
      </w:r>
      <w:r>
        <w:rPr>
          <w:rFonts w:cs="TH SarabunPSK" w:ascii="TH SarabunPSK" w:hAnsi="TH SarabunPSK"/>
          <w:sz w:val="28"/>
        </w:rPr>
        <w:t>(Half Duplex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วิทยุคมนาคมมีบทบาทสำคัญต่อความเจริญก้าวหน้าของประเทศ และชีวิตประจำวัน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อย่างมาก การติดต่อสื่อสารโดยใช้เครื่องวิทยุคมนาคมเป็นการติดต่อสื่อสารรูปแบบหนึ่งที่ง่าย รวดเร็ว และประหยัด จึงมีความจำเป็นมากในสถานการณ์ปัจจุบัน แต่อย่างไรก็ตามการสื่อสารทางวิทยุคมนาคมจะได้ผลสมบูรณ์สามารถอำนวยประโยชน์ได้อย่างเต็มที่ต้องคำนึงถึงหลักการ ความถูกต้อง และเหมาะสมในการใช้งาน ผู้ที่จะใช้เครื่องวิทยุคมนาคมเป็นเครื่องมือในการติดต่อสื่อสาร จำเป็นต้องมีความรู้เกี่ยวกับการใช้เครื่องวิทยุคมนาคม ตลอดจนกฎหมายและระเบียบ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กฎหมายและระเบียบเกี่ยวกับเครื่องวิทยุคมน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พระราชบัญญัติวิทยุคม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๙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  ในพระราชบัญญัตินี้</w:t>
      </w:r>
      <w:r>
        <w:rPr>
          <w:rFonts w:cs="TH SarabunPSK" w:ascii="TH SarabunPSK" w:hAnsi="TH SarabunPSK"/>
          <w:sz w:val="32"/>
          <w:szCs w:val="32"/>
        </w:rPr>
        <w:br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ิทยุคมนาคม” หมายความว่า เครื่องส่งวิทยุคมนาคม เครื่องรับวิทยุคมนาคม หรือเครื่องรับและส่งวิทยุคมนาคม เครื่องรับหรือเครื่องรับและส่งวิทยุคมนาคมด้วยคลื่นแฮรตเซียนตามลักษณะหรือประเภทที่กำหนดในกฎกระทรวงเพื่อประโยชน์ในการควบคุมการใช้เครื่องวิทยุคมนาคมให้ถือว่าอุปกรณ์ใด ๆ ของเครื่องวิทยุคมนาคมตามที่กำหนดในกฎกระทรวงเป็นเครื่องวิทยุคมนาคม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  ห้ามมิให้ผู้ใด ทำ มี ใช้ นำเข้า นำออก หรือค้าส่งเครื่องวิทยุคมนาคม เว้นแต่จะได้รับใบอนุญาตจากเจ้าพนักงานผู้ออกใบอนุญาต 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 ห้ามมิให้ผู้ใดตั้งสถานีวิทยุคมนาคม เว้นแต่จะได้รับใบอนุญาตจากเจ้าพนักงานผู้ออกใบอนุญาต 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>  ผู้ใดฝ่าฝืนมาตรา 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 มาตรา 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 มีความผิดต้องระวางโทษปรับไม่เกินหนึ่งแสนบาท หรือจำคุกไม่เกินห้าปี หรือทั้งปรับทั้งจำ</w:t>
      </w:r>
      <w:r>
        <w:rPr>
          <w:rFonts w:cs="TH SarabunPSK" w:ascii="TH SarabunPSK" w:hAnsi="TH SarabunPSK"/>
          <w:sz w:val="32"/>
          <w:szCs w:val="32"/>
        </w:rPr>
        <w:br/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> ผู้ใดจงใจกระทำให้เกิดการรบกวน หรือขัดขวางต่อการส่งหรือรับวิทยุคมนาคมมีความผิดต้องระวางโทษปรับไม่เกินหนึ่งแสนบาท หรือจำคุกไม่เกินห้าปี หรือทั้งปรับทั้งจำฯลฯ</w:t>
      </w:r>
    </w:p>
    <w:p>
      <w:pPr>
        <w:pStyle w:val="Normal"/>
        <w:spacing w:before="240" w:after="0"/>
        <w:ind w:right="-64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  ระเบียบกรมไปรษณีย์โทรเลขว่าด้วยการใช้เครื่องวิทยุคมนาคมแบบสังเคราะห์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YNTHESIZER) </w:t>
      </w:r>
    </w:p>
    <w:p>
      <w:pPr>
        <w:pStyle w:val="Normal"/>
        <w:ind w:right="-6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ราชการและรัฐวิสาห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ิทยุคมนาคมแบบสังเคราะห์ความถี่ เครื่องรับ – ส่งวิทยุในปัจจุบันส่วนใหญ่นิยมใช้วิธีสังเคราะห์ความถี่ วงจรที่ทำหน้าที่สังเคราะห์ความถี่เรียกว่า “</w:t>
      </w:r>
      <w:r>
        <w:rPr>
          <w:rFonts w:cs="TH SarabunPSK" w:ascii="TH SarabunPSK" w:hAnsi="TH SarabunPSK"/>
          <w:sz w:val="32"/>
          <w:szCs w:val="32"/>
        </w:rPr>
        <w:t xml:space="preserve">(SYNTHESIZER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มไปรษณีย์โทรเลขได้แบ่งประเภทเครื่องวิทยุคมนาคมแบบสังเคราะห์ ความถี่ของหน่วยราชการและรัฐวิสาหกิจไว้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ิทยุคมนาคมแบบสังเคราะห์ความถี่ประเภท 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หมายถึง เครื่องวิทยุคมนาคม ผู้ใช้งานสามารถตั้งความถี่วิทยุได้เองจากภายนอกเครื่องวิทยุคมนาคม  หน่วยงานที่มีสิทธิ์ใช้ได้แก่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ัพ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ัพเ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ัพอากา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ตำรวจแห่งชา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ป้องกันและปราบปรามยาเสพติ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ิจการโทรคมนาคมแห่งชา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ศุลกาก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ข่าวกรองแห่งชา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ป้องกันและปราบปรามการทุจริตและประพฤติมิชอบในวงราช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 เฉพาะบุคคลที่ดำรงตำแหน่งต่อไปนี้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ัดกระทรวงมหาดไทยและรองปลัดกระทรวงมหาด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ปลัดกระทรวงมหาดไทยและเลขานุการรองปลัดกระทรว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ดไทย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ิทยุคมนาคมแบบสังเคราะห์ความถี่ประเภท 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หมายถึง เครื่องวิทยุคมนาคม ผู้ใช้งานไม่สามารถตั้งความถี่วิทยุได้เองจากภายนอกเครื่องวิทยุคมนาคม แต่สามารถตั้งความถี่วิทยุด้วยเครื่องความถี่วิทยุ </w:t>
      </w:r>
      <w:r>
        <w:rPr>
          <w:rFonts w:cs="TH SarabunPSK" w:ascii="TH SarabunPSK" w:hAnsi="TH SarabunPSK"/>
          <w:sz w:val="32"/>
          <w:szCs w:val="32"/>
        </w:rPr>
        <w:t xml:space="preserve">(PROGRAM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ดยวิธีอื่น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จะใช้เครื่องวิทยุคมนาคมแบบสังเคราะห์ความถี่ต้องมีฐานะ</w:t>
      </w:r>
      <w:r>
        <w:rPr>
          <w:rFonts w:cs="TH SarabunPSK" w:ascii="TH SarabunPSK" w:hAnsi="TH SarabunPSK"/>
          <w:sz w:val="32"/>
          <w:szCs w:val="32"/>
        </w:rPr>
        <w:br/>
        <w:t xml:space="preserve"> 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ทุกระดับ พนักงานรัฐวิสาหกิจ พนักงานองค์การของรัฐ ลูกจ้างประจำหรือมาช่วยราชก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ขององค์การบริหารส่วนจังหวัด เทศบาล สุขาภิบาล กรุงเทพมหานค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พัทยา สภาตำบล องค์การปกครองส่วนท้องถิ่น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ญ่บ้าน ผู้ช่วยผู้ใหญ่บ้าน กำนัน สารวัตรกำนัน หรือแพทย์ประจำตำบ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 ที่ได้รับอนุญาตให้ใช้ความถี่ร่วมกับหน่วยราชการ หรือ รัฐวิสาหกิจอื่นที่ได้รับจัดสรรความถี่วิทยุ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พฤติกรรมเป็นที่เสียหายหรือเป็นภัยต่อสังคมหรือความมั่นคงของ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ฝึกอบรม การใช้เครื่องวิทยุแบบสังเคราะห์ความถี่ประเภท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่าด้วยการรักษาความปลอดภัยเกี่ยวกับการสื่อ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ความเห็นชอบ จากหัวหน้าหน่วยงานราชการหรือรัฐวิสาหกิจ แล้วแต่กรณีว่ามีความจำเป็นต้องใช้เครื่องวิทยุคมนาคมแบบสังเคราะห์ความถี่ ทั้งนี้ ต้องเป็นไป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วิทยุคมนาคมและระเบียบที่ทางราชการกำหนด  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หลักปฏิบัติในการใช้เครื่องวิทยุคมนาคมแบบสังเคราะห์ความถี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ให้ใช้เฉพาะความถี่วิทยุที่ได้รับอนุญาต การใช้ความถี่วิทยุนอกเหนือจากที่ได้รับอนุญาต เจ้าของความถี่วิทยุต้องอนุญาตเป็นลายลักษณ์อักษรและเสนอให้กรมไปรษณีย์โทรเลขอนุมัติ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กพาเครื่องวิทยุคมนาคมไปใช้งานนอกที่ตั้งหน่วยงาน จะต้องพกพาไปเพื่อการปฏิบัติราชการเท่านั้น และพกพาในลักษณะที่เหมาะสม          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cs="TH SarabunPSK"/>
          <w:sz w:val="32"/>
          <w:sz w:val="32"/>
          <w:szCs w:val="32"/>
        </w:rPr>
        <w:t>ผู้ใช้เครื่องวิทยุคมนาคมต้องมีบัตรประชาชนตัวผู้ใช้เครื่องวิทยุคมนาคม และบัตรประจำเครื่องวิทยุคมนาคมสำหรับแสดงต่อเจ้าพนักงานเมื่อถูกตรวจค้นในกรณีเครื่องวิทยุคมนาคมส่วนตัว  ผู้ใช้จะต้องแสดงใบอนุญาตต่อเจ้าพนักงานเมื่อถูกตรวจค้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ปฏิบัติในการติดต่อ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ก่อนการเรียกขาน</w:t>
      </w:r>
      <w:r>
        <w:rPr>
          <w:rFonts w:cs="TH SarabunPSK" w:ascii="TH SarabunPSK" w:hAnsi="TH SarabunPSK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ดบันทึกหรือเตรียมข้อความที่จะพูดไว้ก่อน เพื่อความรวดเร็ว การทวงถามถูกต้อง และเป็นหลักฐานในการติดต่อของสถานีตนเองอีกด้วย</w:t>
      </w:r>
      <w:r>
        <w:rPr>
          <w:rFonts w:cs="TH SarabunPSK" w:ascii="TH SarabunPSK" w:hAnsi="TH SarabunPSK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จะพูดทางวิทยุ ต้องสั้น กะทัดรัด ชัดเจน และได้ใจความ</w:t>
      </w:r>
      <w:r>
        <w:rPr>
          <w:rFonts w:cs="TH SarabunPSK" w:ascii="TH SarabunPSK" w:hAnsi="TH SarabunPSK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ก่อนพูดต้องฟังก่อนว่าข่ายสื่อสารนั้นว่างหรือไม่ เพื่อจะได้ไม่เกิดการรบกวนการทำงานของสถานีอื่น โดยต้องใช้นามเรียกขานที่กำหนดให้เท่านั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นามเรียกขานของหน่วยงานหรือบุคคลที่จะต้องทำการติดต่อสื่อสาร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กขานหรือการตอบการเรียก ต้องปฏิบัติตามระเบียบปฏิบัติของข่ายสื่อสารการเรียกข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กขานต้องครบองค์ประกอบ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นามเรียกขาน”  ของสถ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ุคคลฯ ที่ถูกเรียก      </w:t>
      </w: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จาก”</w:t>
      </w:r>
      <w:r>
        <w:rPr>
          <w:rFonts w:cs="TH SarabunPSK" w:ascii="TH SarabunPSK" w:hAnsi="TH SarabunPSK"/>
          <w:sz w:val="32"/>
          <w:szCs w:val="32"/>
        </w:rPr>
        <w:br/>
        <w:t>     - “</w:t>
      </w:r>
      <w:r>
        <w:rPr>
          <w:rFonts w:ascii="TH SarabunPSK" w:hAnsi="TH SarabunPSK" w:cs="TH SarabunPSK"/>
          <w:sz w:val="32"/>
          <w:sz w:val="32"/>
          <w:szCs w:val="32"/>
        </w:rPr>
        <w:t>นามเรียกขาน” ของสถ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ฯ ที่เรียก     </w:t>
      </w: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เปลี่ยน”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อบรับการเรียกขา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การตอบในการเรียกขาน ครั้งแรกต้องตอบแบบเต็ม  ซึ่งประกอบด้ว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  “</w:t>
      </w:r>
      <w:r>
        <w:rPr>
          <w:rFonts w:ascii="TH SarabunPSK" w:hAnsi="TH SarabunPSK" w:cs="TH SarabunPSK"/>
          <w:sz w:val="32"/>
          <w:sz w:val="32"/>
          <w:szCs w:val="32"/>
        </w:rPr>
        <w:t>นามเรียกขาน” ของสถ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ฯ ที่เรียก 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  “</w:t>
      </w:r>
      <w:r>
        <w:rPr>
          <w:rFonts w:ascii="TH SarabunPSK" w:hAnsi="TH SarabunPSK" w:cs="TH SarabunPSK"/>
          <w:sz w:val="32"/>
          <w:sz w:val="32"/>
          <w:szCs w:val="32"/>
        </w:rPr>
        <w:t>จาก”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  “</w:t>
      </w:r>
      <w:r>
        <w:rPr>
          <w:rFonts w:ascii="TH SarabunPSK" w:hAnsi="TH SarabunPSK" w:cs="TH SarabunPSK"/>
          <w:sz w:val="32"/>
          <w:sz w:val="32"/>
          <w:szCs w:val="32"/>
        </w:rPr>
        <w:t>นามเรียกขาน” ของสถ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ุคคลฯ ที่ถูกเรียก</w:t>
      </w:r>
      <w:r>
        <w:rPr>
          <w:rFonts w:cs="TH SarabunPSK" w:ascii="TH SarabunPSK" w:hAnsi="TH SarabunPSK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 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”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ฯ เรียก</w:t>
      </w:r>
      <w:r>
        <w:rPr>
          <w:rFonts w:cs="TH SarabunPSK" w:ascii="TH SarabunPSK" w:hAnsi="TH SarabunPSK"/>
          <w:sz w:val="32"/>
          <w:szCs w:val="32"/>
        </w:rPr>
        <w:t>) 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ascii="TH SarabunPSK" w:hAnsi="TH SarabunPSK" w:cs="TH SarabunPSK"/>
          <w:sz w:val="32"/>
          <w:sz w:val="32"/>
          <w:szCs w:val="32"/>
        </w:rPr>
        <w:t>  จาก  อุบัติภัย 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ข่ายตอบ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ภัย จาก 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ascii="TH SarabunPSK" w:hAnsi="TH SarabunPSK" w:cs="TH SarabunPSK"/>
          <w:sz w:val="32"/>
          <w:sz w:val="32"/>
          <w:szCs w:val="32"/>
        </w:rPr>
        <w:t>  เปลี่ยน หรือ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ข่ายตอบ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อย่าง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ข่ายตอบ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อย่างย่อ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ฯ เรียก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จาก 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ข่ายตอบ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 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 หรือ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ข่ายตอบ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เขตป้อมปราบ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อย่าง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ข่ายตอบ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ป้อมปราบ 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ติดต่อ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ื่อสารโดยทั่วไปเรียกศูนย์ฯ  ที่สังกัด</w:t>
      </w:r>
      <w:r>
        <w:rPr>
          <w:rFonts w:cs="TH SarabunPSK" w:ascii="TH SarabunPSK" w:hAnsi="TH SarabunPSK"/>
          <w:sz w:val="32"/>
          <w:szCs w:val="32"/>
        </w:rPr>
        <w:br/>
        <w:t>-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กข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ตอบ</w:t>
      </w:r>
      <w:r>
        <w:rPr>
          <w:rFonts w:cs="TH SarabunPSK" w:ascii="TH SarabunPSK" w:hAnsi="TH SarabunPSK"/>
          <w:sz w:val="32"/>
          <w:szCs w:val="32"/>
        </w:rPr>
        <w:br/>
        <w:t>- </w:t>
      </w:r>
      <w:r>
        <w:rPr>
          <w:rFonts w:ascii="TH SarabunPSK" w:hAnsi="TH SarabunPSK" w:cs="TH SarabunPSK"/>
          <w:sz w:val="32"/>
          <w:sz w:val="32"/>
          <w:szCs w:val="32"/>
        </w:rPr>
        <w:t>ใช้นามเรียกขาน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ข้อคว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br/>
        <w:t>- </w:t>
      </w:r>
      <w:r>
        <w:rPr>
          <w:rFonts w:ascii="TH SarabunPSK" w:hAnsi="TH SarabunPSK" w:cs="TH SarabunPSK"/>
          <w:sz w:val="32"/>
          <w:sz w:val="32"/>
          <w:szCs w:val="32"/>
        </w:rPr>
        <w:t>สั้น กะทัดรัด ชัดเจน ได้ใจความ</w:t>
      </w:r>
      <w:r>
        <w:rPr>
          <w:rFonts w:cs="TH SarabunPSK" w:ascii="TH SarabunPSK" w:hAnsi="TH SarabunPSK"/>
          <w:sz w:val="32"/>
          <w:szCs w:val="32"/>
        </w:rPr>
        <w:br/>
        <w:t>- </w:t>
      </w:r>
      <w:r>
        <w:rPr>
          <w:rFonts w:ascii="TH SarabunPSK" w:hAnsi="TH SarabunPSK" w:cs="TH SarabunPSK"/>
          <w:sz w:val="32"/>
          <w:sz w:val="32"/>
          <w:szCs w:val="32"/>
        </w:rPr>
        <w:t>ใช้ประมวลสัญญาณ 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ข้อความลงท้ายคำว่าเปลี่ยน</w:t>
      </w:r>
    </w:p>
    <w:p>
      <w:pPr>
        <w:pStyle w:val="Normal"/>
        <w:spacing w:before="280" w:after="280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หตุฉุกเฉ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บเหตุหรือต้องการความช่วยเหลือให้แจ้งศูนย์ฯ ที่สังกัดหรือสัญญาณ ที่สามารถติดต่อสื่อสาร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ราย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คร ทำอะไร ที่ไหน เมื่อไร 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หตุเพื่อจะได้แจ้งได้ทัน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มื่อแจ้งเหตุแล้วควรเปิดเครื่องรับ – ส่งวิทยุให้พร้อมไว้เพื่อจะได้ฟังการติดต่อประสานงาน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มื่อแจ้งเหตุแล้วควรรายงานผลคืบหน้าในการประสานงานเป็นระ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ผู้แจ้งเหตุแล้วไม่ควรสอดแทรกเข้าไป ควรฟังอย่างสงบเพื่อมิให้เกิดการรบกวนและความสับสน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จิตสำนึกของคนเล่นวิทยุสื่อสาร</w:t>
      </w:r>
    </w:p>
    <w:p>
      <w:pPr>
        <w:pStyle w:val="Normal"/>
        <w:ind w:right="-28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ความต้องการในการใช้วิทยุสื่อสารไม่ได้ลดน้อยถอยลง ถึงแม้ว่าเทคโนโลยีในการสื่อสารจะพัฒนาไปมากเพียงใดก็ตาม แต่กลับมีผู้ต้องการใช้เพิ่มมากขึ้นเรื่อยๆ โดยเฉพาะอาสาสมัคร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ู้</w:t>
      </w:r>
      <w:r>
        <w:rPr>
          <w:rFonts w:ascii="TH SarabunPSK" w:hAnsi="TH SarabunPSK" w:cs="TH SarabunPSK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sz w:val="32"/>
          <w:sz w:val="32"/>
          <w:szCs w:val="32"/>
        </w:rPr>
        <w:t>พ หน่วยกู้ภัย ซึ่งบางท่านก็มีความรู้เกี่ยวกับวิทยุสื่อสารเป็นอย่างดี อีกทั้งได้ผ่านการอบรมหรือการสอบการใช้ฟังวิทยุสื่อสารมาแล้ว แต่บางท่านก็ไม่รู้อะไรมากไปกว่าการแอบเปิดฟังข่ายราชการเท่านั้น</w:t>
      </w:r>
    </w:p>
    <w:p>
      <w:pPr>
        <w:pStyle w:val="Normal"/>
        <w:ind w:right="-6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ที่หนักไปกว่านั้นก็คือเกิดคันไม้คันมือกดคีย์ออกอากาศ จะโดยตั้งใจหรือไม่ก็ตามแล้วก่อให้เกิดการรบกวนการประสานงานของหน่วยงาน ต่างๆ โดยเฉพาะหน่วยงานที่เกี่ยวกับความมั่นคงแห่งชาติ ก็อาจโดนจับกุมดำเนินคดีมีโทษทั้งจำคุกและปรับ เดือดร้อนกันไปเปล่าๆ</w:t>
      </w:r>
    </w:p>
    <w:p>
      <w:pPr>
        <w:pStyle w:val="Normal"/>
        <w:ind w:right="-6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อีกอย่างหนึ่งก็คือ ผู้ที่มีเครื่องเปิดแบนด์อยู่ ได้ตั้งความถี่ขึ้นใช้เรียกขานในกลุ่มของตนเอง โดยขาดความรู้ความเข้าใจ โดยหารู้ไม่ว่า ความถี่ตลอดย่านจะมีหน่วยงานต่างๆ ใช้งานกันอยู่ตลอด เช่น หน่วยงานเกี่ยวกับความมั่นคงแห่งชาติ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หารสูงสุด ตำรวจ 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ารวิทยุสมัครเล่น เป็นต้น</w:t>
      </w:r>
    </w:p>
    <w:p>
      <w:pPr>
        <w:pStyle w:val="Normal"/>
        <w:ind w:right="-6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ย่านความถี่ </w:t>
      </w:r>
      <w:r>
        <w:rPr>
          <w:rFonts w:cs="TH SarabunPSK" w:ascii="TH SarabunPSK" w:hAnsi="TH SarabunPSK"/>
          <w:sz w:val="32"/>
          <w:szCs w:val="32"/>
        </w:rPr>
        <w:t xml:space="preserve">VH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36.0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</w:t>
      </w:r>
      <w:r>
        <w:rPr>
          <w:rFonts w:cs="TH SarabunPSK" w:ascii="TH SarabunPSK" w:hAnsi="TH SarabunPSK"/>
          <w:sz w:val="32"/>
          <w:szCs w:val="32"/>
        </w:rPr>
        <w:t xml:space="preserve">174.000 MHz </w:t>
      </w:r>
      <w:r>
        <w:rPr>
          <w:rFonts w:ascii="TH SarabunPSK" w:hAnsi="TH SarabunPSK" w:cs="TH SarabunPSK"/>
          <w:sz w:val="32"/>
          <w:sz w:val="32"/>
          <w:szCs w:val="32"/>
        </w:rPr>
        <w:t>จะมีหน่วยงานต่างๆ ใช้งานอยู่จนเต็มตามที่ได้รับจัดสรรตลอดทั้งย่าน  หากว่าใครๆ ก็ใช้ อยากตั้งความถี่อะไรก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กับการดูแลความสงบเรียบร้อยของประชาชนก็คงประสานงานกันไม่ได้ผล ประชาชนก็ไม่มีความสุข ชาติบ้านเมืองก็คงวุ่นวาย เมื่อเกิดสาธารณภัยก็ไม่สามารถให้ความช่วยเหลือได้ทันท่วงที</w:t>
      </w:r>
    </w:p>
    <w:p>
      <w:pPr>
        <w:pStyle w:val="Normal"/>
        <w:ind w:right="-64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ร</w:t>
      </w:r>
      <w:r>
        <w:rPr>
          <w:rFonts w:ascii="TH SarabunPSK" w:hAnsi="TH SarabunPSK" w:cs="TH SarabunPSK"/>
          <w:sz w:val="32"/>
          <w:sz w:val="32"/>
          <w:szCs w:val="32"/>
        </w:rPr>
        <w:t>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คมนาคม ได้มีการกล่าวถึงความผิดต่างๆ ที่เกี่ยงข้องกับการใช้วิทยุคมนาคมไว้หลายข้อด้วยกันจะขอยกมากล่าวเฉพาะที่ ใกล้ๆ ตัวสักเล็กน้อย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20"/>
      </w:tblGrid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โทษ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ละใช้ซึ่งเครื่องวิทยุคมนาคมโดยไม่ได้รับ</w:t>
            </w:r>
          </w:p>
          <w:p>
            <w:pPr>
              <w:pStyle w:val="Normal"/>
              <w:ind w:right="-6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นบาท จำคุก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ั้งจำทั้งปรับ</w:t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สถานีวิทยุคมนาคมโดยไม่ได้รับใบอนุญา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นบาท จำคุก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ั้งจำทั้งปรับ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ถี่ที่ไม่ได้รับอนุญาต 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นบาท จำคุก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ั้งจำทั้งปรับ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วิทยุคมนาคมโดยไม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             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ื่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คุก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จำทั้งปรั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ยาทและข้อห้ามการใช้วิทยุสื่อ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ไม่ติดต่อกับสถานีที่ใช้นามเรียกขานไม่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ไม่ส่งข่าวสารที่เกี่ยวกับข่าวทางธุรกิจการ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ไม่ใช้ถ้อยคำที่ไม่สุภาพ หรือหยาบคายในการติดต่อสื่อ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อารมณ์โกรธในการติดต่อสื่อ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ห้ามการรับส่งข่าวสารอันมีเนื้อหาละเมิดต่อกฎหมายบ้านเมื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ไม่ส่งเสียงดนตรี รายการบันเทิง และการโฆษณาทุก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ให้โอกาสสถานีที่มีข่าวสำคัญ เร่งด่วน ข่าวฉุกเฉิน ส่งข่าวก่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ผู้อื่นใช้เครื่องวิทยุคมนา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ห้ามติดต่อสื่อสารในขณะมึนเมาสุราหรือควบคุมสติไม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รื่องเร่งด่วนต้องการส่งแทรกหรือขัดจังหวะการส่งข่าวควรรอจังหวะที่คู่สถานีจ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สำคัญก่อนแล้วจึงส่ง</w:t>
      </w:r>
    </w:p>
    <w:p>
      <w:pPr>
        <w:pStyle w:val="Normal"/>
        <w:spacing w:before="240" w:after="0"/>
        <w:ind w:right="-771" w:hanging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และการบำรุงรักษาเครื่องวิทยุคมนาคม</w:t>
      </w:r>
    </w:p>
    <w:p>
      <w:pPr>
        <w:pStyle w:val="Normal"/>
        <w:ind w:right="-771" w:hanging="0"/>
        <w:rPr>
          <w:rFonts w:ascii="TH SarabunPSK" w:hAnsi="TH SarabunPSK" w:cs="TH SarabunPSK"/>
          <w:color w:val="FF66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ับ–ส่งวิทยุคมนาคม</w:t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ีกเลี่ยงการทำเครื่องตกหล่นลงบนพื้นแข็งด้วยประการใด ๆ ก็ตามเพราะจะทำให้เครื่องชำรุดได้โดยง่าย ควรมีซองหนังใส่เพื่อลดความกระทบกระเทือนเมื่อเครื่องตกหล่นลดรอยแตกร้าว รอยขีดข่วนได้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่องวิทยุคมนาคมชนิดมือถือไม่ควรอยู่ใต้สายไฟฟ้าแรงสูง ต้นไม้ใหญ่ สะพานเหล็ก หรือสิ่งกำบังอย่างอื่นที่เป็นอุปสรรคในการใช้ความถี่วิทยุ</w:t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ถือโดยทั่วไปสามารถปรับกำลังส่งได้สูงต่ำ</w:t>
      </w:r>
      <w:r>
        <w:rPr>
          <w:rFonts w:cs="TH SarabunPSK" w:ascii="TH SarabunPSK" w:hAnsi="TH SarabunPSK"/>
          <w:sz w:val="32"/>
          <w:szCs w:val="32"/>
        </w:rPr>
        <w:t xml:space="preserve">(HI-L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ระยะติดต่อใกล้ ๆ ควรส่ง ด้วยกำลังส่งต่ำ </w:t>
      </w:r>
    </w:p>
    <w:p>
      <w:pPr>
        <w:pStyle w:val="Normal"/>
        <w:ind w:right="-7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ดีคือ ประหยัดพลังงานของแบตเตอรี่ ถนอมภาค </w:t>
      </w:r>
      <w:r>
        <w:rPr>
          <w:rFonts w:cs="TH SarabunPSK" w:ascii="TH SarabunPSK" w:hAnsi="TH SarabunPSK"/>
          <w:sz w:val="32"/>
          <w:szCs w:val="32"/>
        </w:rPr>
        <w:t xml:space="preserve">PA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ไม่ให้ทำงานหนักเกินไป</w:t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ใช้เครื่องวิทยุคมนาคมให้ตรวจดูว่าสายอากาศ หรือสายนำสัญญาณต่อเข้ากับขั้วสายอากาศเรียบร้อยหรือไม่</w:t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ส่งออกอากาศไม่ควรเพิ่มหรือลดกำลังส่ง </w:t>
      </w:r>
      <w:r>
        <w:rPr>
          <w:rFonts w:cs="TH SarabunPSK" w:ascii="TH SarabunPSK" w:hAnsi="TH SarabunPSK"/>
          <w:sz w:val="32"/>
          <w:szCs w:val="32"/>
        </w:rPr>
        <w:t>(HI – LOW)</w:t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ข้อความ หรือพูดแต่ละครั้งอย่ากดสวิทซ์ </w:t>
      </w:r>
      <w:r>
        <w:rPr>
          <w:rFonts w:cs="TH SarabunPSK" w:ascii="TH SarabunPSK" w:hAnsi="TH SarabunPSK"/>
          <w:sz w:val="32"/>
          <w:szCs w:val="32"/>
        </w:rPr>
        <w:t xml:space="preserve">(PT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ส่งนานเกิ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7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็บเครื่องไว้ในที่มีอุณหภูมิสูงๆ เช่น รถยนต์ที่จอดในที่แจ้งในหน้าร้อนอาจทำให้เครื่องเสื่อม </w:t>
      </w:r>
    </w:p>
    <w:p>
      <w:pPr>
        <w:pStyle w:val="Normal"/>
        <w:ind w:right="-7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 และชำรุดได้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ทำเครื่องตกน้ำหรือถูกน้ำ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เครื่องชำรุดยากแก่การตรวจ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ช่อง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บแจ๊คต่าง ๆ ของเครื่องต้องมีอุปกรณ์ปิดกั้นละอองน้ำและฝุ่นไม่ให้เข้าเครื่อง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ทำการส่งข่าวสาร ควรพูดห่างจากไมโครโฟน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ห้ผู้อื่นมาใช้เครื่องของท่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ยื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ราะอาจมีปัญหาในทางกฎหมาย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ังการสูญหายเนื่องจากการโจรกรรมพวกมิจฉาชีพ โดยเฉพาะเครื่องของทางราชการหรือ 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ส่วนตัวก็ตาม ถ้าหายต้องรีบแจ้งความทันที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จากไอน้ำเค็ม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งานของเครื่องต้องเก็บรักษาไว้เพื่อศึกษาให้เข้าใจถึงวิธีการใช้เครื่อง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ปรับแต่งวงจรใดๆ ภายในเครื่อง ถ้าท่านมิใช่ช่างวิทยุโดยตรง</w:t>
      </w:r>
    </w:p>
    <w:p>
      <w:pPr>
        <w:pStyle w:val="Normal"/>
        <w:spacing w:before="240" w:after="0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ตเตอรี่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หญ่บรรจุในกล่องพลาสติกเรียบร้อยมีทั้งแบบถอดได้ทีละก้อนและแบบสำเร็จ รูปส่วนใหญ่เป็นแบตเตอรี่ที่สามารถประจุไฟใหม่ได้ซึ่งมีข้อควรทราบและยึดถือ เป็นแนวทางในการปฏิบัติดังนี้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ตเตอรี่ใหม่ให้ทำการประจุกระแสไฟฟ้าครั้งแรกนาน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ก่อนการนำไปใช้งาน 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แล้ว ให้นำแบตเตอรี่ออกจากเครื่องประจุแบตเตอรี่จนกว่าแบตเตอรี่จะเย็น จึงจะนำแบตเตอรี่ไปใช้งานได้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ตเตอรี่ </w:t>
      </w:r>
      <w:r>
        <w:rPr>
          <w:rFonts w:cs="TH SarabunPSK" w:ascii="TH SarabunPSK" w:hAnsi="TH SarabunPSK"/>
          <w:sz w:val="32"/>
          <w:szCs w:val="32"/>
        </w:rPr>
        <w:t xml:space="preserve">(NICKEL CADMIUM) 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งานให้หมดกระแสไฟฟ้าจึงจะนำไปประจุกระแสไฟฟ้าได้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จุกระแสไฟฟ้าหลังจากกระแสไฟฟ้า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ดแล้ว ให้นำไปทำการประจุกระแสไฟฟ้าใหม่ตามระยะเวลาใช้งานแบตเตอรี่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แบตเตอรี่ใช้งานไม่หมดกระแสไฟฟ้า ไม่ควรทำการประจุกระแสไฟฟ้าเนื่องจากจะทำให้แบตเตอรี่เสื่อมสภาพเร็วกว่ากำหนด </w:t>
      </w:r>
      <w:r>
        <w:rPr>
          <w:rFonts w:cs="TH SarabunPSK" w:ascii="TH SarabunPSK" w:hAnsi="TH SarabunPSK"/>
          <w:sz w:val="32"/>
          <w:szCs w:val="32"/>
        </w:rPr>
        <w:t>(NICKEL CADMIUM)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แบตเตอรี่สกปรกทั้งที่ตัวเครื่องรับ – ส่ง และขั้วแบตเตอรี่ให้ทำความสะอาดโดยใช้ยางลบสำหรับ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บหมึกทำความสะอาด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จ่ายแรงดันไฟฟ้าเกินกว่าที่กำหนดไว้ในคู่มือ และห้ามจ่ายแรงดันไฟฟ้ากลับขั้ว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ิดเครื่อง </w:t>
      </w:r>
      <w:r>
        <w:rPr>
          <w:rFonts w:cs="TH SarabunPSK" w:ascii="TH SarabunPSK" w:hAnsi="TH SarabunPSK"/>
          <w:sz w:val="32"/>
          <w:szCs w:val="32"/>
        </w:rPr>
        <w:t xml:space="preserve">(OFF SWITH)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ก่อนที่จะทำการถอดหรือใส่แบตเตอรี่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สารต้องชัดเจน ใช้เวลาน้อย เพื่อถนอมเครื่องและแบตเตอรี่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แบตเตอรี่อย่าให้ตกน้ำหรือขั้วบว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บลัดวงจรถึงกัน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าร์จที่ใช้ประจุไฟให้กับแบตเตอรี่ควรใช้ของที่ได้มาตรฐาน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ชาร์จแล้วเก็บทิ้งไว้โดยไม่ใช้งานเป็นเวลานานๆ อาจทำให้แบตเตอรี่ชำรุดได้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เก็บไว้ในที่ร้อนจัดหรือโยนเข้ากองไฟเพราะจะก่อให้เกิดมลพิษ</w:t>
      </w:r>
    </w:p>
    <w:p>
      <w:pPr>
        <w:pStyle w:val="Normal"/>
        <w:ind w:right="-4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ไม่ใช้เครื่องวิทยุเป็นเวลานานหลายวันควรถอดแบตเตอรี่แยกจากตัวเครื่อง เก็บไว้ห่างกัน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ไอระเหยของสารเคมีในแบตเตอรี่จะเข้าไปทำลายแผงวงจรภายในเครื่องได้ ที่ว่าเครื่องตั้งไว้เฉยๆไม่ได้ใช้ ทำไมถึงเสียก็สาเหตุนี้แหละ</w:t>
      </w:r>
    </w:p>
    <w:p>
      <w:pPr>
        <w:pStyle w:val="Normal"/>
        <w:spacing w:before="240" w:after="0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เสียของแบตเตอรี่ซึ่งควรเปลี่ยนใหม่ทันที</w:t>
      </w:r>
    </w:p>
    <w:p>
      <w:pPr>
        <w:pStyle w:val="Normal"/>
        <w:numPr>
          <w:ilvl w:val="0"/>
          <w:numId w:val="3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ซล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แบตเตอรี่บางเซล</w:t>
      </w:r>
      <w:r>
        <w:rPr>
          <w:rFonts w:ascii="TH SarabunPSK" w:hAnsi="TH SarabunPSK" w:cs="TH SarabunPSK"/>
          <w:sz w:val="32"/>
          <w:sz w:val="32"/>
          <w:szCs w:val="32"/>
        </w:rPr>
        <w:t>ล์</w:t>
      </w:r>
      <w:r>
        <w:rPr>
          <w:rFonts w:ascii="TH SarabunPSK" w:hAnsi="TH SarabunPSK" w:cs="TH SarabunPSK"/>
          <w:sz w:val="32"/>
          <w:sz w:val="32"/>
          <w:szCs w:val="32"/>
        </w:rPr>
        <w:t>ลัดวงจร ทำให้ใช้งานได้ไม่เต็มที่</w:t>
      </w:r>
    </w:p>
    <w:p>
      <w:pPr>
        <w:pStyle w:val="Normal"/>
        <w:numPr>
          <w:ilvl w:val="0"/>
          <w:numId w:val="3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ร์จแล้วเก็บประจุไม่อยู่ ใช้ได้ไม่นานเหมือนเดิม</w:t>
      </w:r>
    </w:p>
    <w:p>
      <w:pPr>
        <w:pStyle w:val="Normal"/>
        <w:numPr>
          <w:ilvl w:val="0"/>
          <w:numId w:val="3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น้ำยาเคมีไหลออกให้เห็น สีของแบตเตอรี่เปลี่ยน หรือผิวนอกขรุขระ หรือเกิดสนิมเขียวหรือ 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วฟ้าจับที่ขั้วบว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บ ทำให้รังถ่านชำรุดด้วย</w:t>
      </w:r>
    </w:p>
    <w:p>
      <w:pPr>
        <w:pStyle w:val="Normal"/>
        <w:spacing w:before="240" w:after="0"/>
        <w:ind w:right="-4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อากาศ</w:t>
      </w:r>
    </w:p>
    <w:p>
      <w:pPr>
        <w:pStyle w:val="Normal"/>
        <w:numPr>
          <w:ilvl w:val="0"/>
          <w:numId w:val="5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ยาวของสายอากาศจะต้องสัมพันธ์กับความถี่วิทยุที่ใช้งาน</w:t>
      </w:r>
    </w:p>
    <w:p>
      <w:pPr>
        <w:pStyle w:val="Normal"/>
        <w:numPr>
          <w:ilvl w:val="0"/>
          <w:numId w:val="5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อากาศชนิดชัก ต้องชักสายอากาศให้สุดในขณะใช้งาน และเก็บทีละท่อน</w:t>
      </w:r>
    </w:p>
    <w:p>
      <w:pPr>
        <w:pStyle w:val="Normal"/>
        <w:numPr>
          <w:ilvl w:val="0"/>
          <w:numId w:val="5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วต่อสายอากาศของเครื่องมือถือ ถ้าเกิดการหลวมโยกขยับไปมาได้ต้องรีบแก้ไข  </w:t>
      </w:r>
    </w:p>
    <w:p>
      <w:pPr>
        <w:pStyle w:val="Normal"/>
        <w:numPr>
          <w:ilvl w:val="0"/>
          <w:numId w:val="5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อากาศที่ใช้กับเครื่องมือถือควรใช้สายอากาศยางและสายอากาศแบบ</w:t>
      </w:r>
      <w:r>
        <w:rPr>
          <w:rFonts w:cs="TH SarabunPSK" w:ascii="TH SarabunPSK" w:hAnsi="TH SarabunPSK"/>
          <w:sz w:val="32"/>
          <w:szCs w:val="32"/>
        </w:rPr>
        <w:t xml:space="preserve">Telescopic </w:t>
      </w:r>
      <w:r>
        <w:rPr>
          <w:rFonts w:ascii="TH SarabunPSK" w:hAnsi="TH SarabunPSK" w:cs="TH SarabunPSK"/>
          <w:sz w:val="32"/>
          <w:sz w:val="32"/>
          <w:szCs w:val="32"/>
        </w:rPr>
        <w:t>สายอากาศทั้งสองแบบดังกล่าว ถ้าชำรุดควรเปลี่ยนใหม่ ไม่ควรใช้อีกต่อไป</w:t>
      </w:r>
    </w:p>
    <w:p>
      <w:pPr>
        <w:pStyle w:val="Normal"/>
        <w:spacing w:before="240" w:after="0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รักษาสายอากาศ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ใช้เฉพาะสายอากาศที่ให้มากับเครื่องวิทยุสื่อสาร หรือสายอากาศสำหรับเปลี่ยนที่ได้รับการรับรองเท่านั้น การใช้สายอากาศที่ไม่ได้การรับรองหรือดัดแปลง หรือการต่อเติมอาจทำให้วิทยุคมนาคมเสียหายได้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จับสายอากาศในขณะที่วิทยุสื่อสารอยู่ระหว่างการใช้งาน เพราะการจับสายอากาศมีผลกระทบ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ุณภาพของสายอากาศ และอาจเป็นสาเหตุให้วิทยุคมนาคมทำงานที่ระดับพลังงานสูงกว่าที่จำเป็นได้</w:t>
      </w:r>
    </w:p>
    <w:p>
      <w:pPr>
        <w:pStyle w:val="Normal"/>
        <w:spacing w:before="240" w:after="0"/>
        <w:ind w:right="-4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การใช้วิทยุสื่อสาร</w:t>
      </w:r>
    </w:p>
    <w:p>
      <w:pPr>
        <w:pStyle w:val="Normal"/>
        <w:numPr>
          <w:ilvl w:val="0"/>
          <w:numId w:val="2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ำคัญเพื่อให้ทำงานได้อย่างมีประสิทธิภาพและปลอดภัยในการใช้เครื่องวิทยุสื่อสาร คือ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ข้อมูลจากคู่มือการใช้งานนี้ก่อนจะเริ่มใช้วิทยุสื่อสารของคุณ</w:t>
      </w:r>
    </w:p>
    <w:p>
      <w:pPr>
        <w:pStyle w:val="Normal"/>
        <w:numPr>
          <w:ilvl w:val="0"/>
          <w:numId w:val="2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ต้องก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่ม </w:t>
      </w:r>
      <w:r>
        <w:rPr>
          <w:rFonts w:cs="TH SarabunPSK" w:ascii="TH SarabunPSK" w:hAnsi="TH SarabunPSK"/>
          <w:sz w:val="32"/>
          <w:szCs w:val="32"/>
        </w:rPr>
        <w:t xml:space="preserve">PT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ับ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ต้องปล่อยปุ่ม </w:t>
      </w:r>
      <w:r>
        <w:rPr>
          <w:rFonts w:cs="TH SarabunPSK" w:ascii="TH SarabunPSK" w:hAnsi="TH SarabunPSK"/>
          <w:sz w:val="32"/>
          <w:szCs w:val="32"/>
        </w:rPr>
        <w:t xml:space="preserve">PTT </w:t>
      </w:r>
      <w:r>
        <w:rPr>
          <w:rFonts w:ascii="TH SarabunPSK" w:hAnsi="TH SarabunPSK" w:cs="TH SarabunPSK"/>
          <w:sz w:val="32"/>
          <w:sz w:val="32"/>
          <w:szCs w:val="32"/>
        </w:rPr>
        <w:t>ออกมา</w:t>
      </w:r>
    </w:p>
    <w:p>
      <w:pPr>
        <w:pStyle w:val="Normal"/>
        <w:numPr>
          <w:ilvl w:val="0"/>
          <w:numId w:val="2"/>
        </w:numPr>
        <w:ind w:left="1080" w:right="-4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ใช้วิทยุสื่อสาร ควรถือวิทยุสื่อสารในแนวตั้ง โดยให้ไมโครโฟนอยู่ห่างจากริมฝีปากประมาณ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สัญญาณ ให้กดปุ่ม </w:t>
      </w:r>
      <w:r>
        <w:rPr>
          <w:rFonts w:cs="TH SarabunPSK" w:ascii="TH SarabunPSK" w:hAnsi="TH SarabunPSK"/>
          <w:sz w:val="32"/>
          <w:szCs w:val="32"/>
        </w:rPr>
        <w:t xml:space="preserve">PT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งไว้ประมาณ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นาที แล้วค่อยทำการส่งสัญญาณ</w:t>
      </w:r>
    </w:p>
    <w:p>
      <w:pPr>
        <w:pStyle w:val="Normal"/>
        <w:spacing w:before="240" w:after="0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การใช้งานทั่วไป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งานในขณะขับ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ฎหมายและข้อบังคับต่างๆ เกี่ยวกับการใช้เครื่องวิทยุสื่อสารในพื้นที่ที่คุณขับรถ ให้ปฏิบัติตามกฎเหล่านั้นเสมอ</w:t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บกวนของคลื่นแม่เหล็ก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แจ้งให้ปิดเครื่องมือสื่อสารของคุณบนเครื่องบิน การใช้วิทยุสื่อสารทุกกรณีจะสอดคล้องกับกฎที่บังคับใช้และได้รับความเห็นชอบ ตามคำแนะนำของพนักงานในสายการบ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ริเวณใกล้กับอุปกรณ์อิเล็กทรอนิกส์ทุกอย่างนั้น มีความไวต่อการรบกวนของคลื่นแม่เหล็กไฟฟ้า ถ้ามีการป้องกันไม่เพียงพอ หรือได้รับการออกแบบที่ไม่มีการป้องกันไว้ หรือมีการตั้งค่าสำหรับความเข้ากันได้</w:t>
      </w:r>
    </w:p>
    <w:p>
      <w:pPr>
        <w:pStyle w:val="Normal"/>
        <w:ind w:right="-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แม่เหล็กไฟฟ้าไว้</w:t>
      </w:r>
    </w:p>
    <w:p>
      <w:pPr>
        <w:pStyle w:val="Normal"/>
        <w:spacing w:before="240" w:after="0"/>
        <w:ind w:right="-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กพาเครื่องวิทยุคมนาคม</w:t>
      </w:r>
      <w:r>
        <w:rPr>
          <w:rFonts w:cs="TH SarabunPSK" w:ascii="TH SarabunPSK" w:hAnsi="TH SarabunPSK"/>
          <w:color w:val="FF66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.  </w:t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ให้ใช้ได้เฉพาะพื้นที่ที่ได้รับอนุญาต</w:t>
      </w:r>
      <w:r>
        <w:rPr>
          <w:rFonts w:cs="TH SarabunPSK" w:ascii="TH SarabunPSK" w:hAnsi="TH SarabunPSK"/>
          <w:sz w:val="32"/>
          <w:szCs w:val="32"/>
        </w:rPr>
        <w:br/>
        <w:t xml:space="preserve">2.  </w:t>
      </w:r>
      <w:r>
        <w:rPr>
          <w:rFonts w:ascii="TH SarabunPSK" w:hAnsi="TH SarabunPSK" w:cs="TH SarabunPSK"/>
          <w:sz w:val="32"/>
          <w:sz w:val="32"/>
          <w:szCs w:val="32"/>
        </w:rPr>
        <w:t>การพกพาเครื่องวิทยุชนิดมือถือ ต้องนำใบอนุญาตติดตัวไปด้วย หรือถ่ายสำเนาและมีการรับรองสำเนาด้วย</w:t>
      </w:r>
      <w:r>
        <w:rPr>
          <w:rFonts w:cs="TH SarabunPSK" w:ascii="TH SarabunPSK" w:hAnsi="TH SarabunPSK"/>
          <w:sz w:val="32"/>
          <w:szCs w:val="32"/>
        </w:rPr>
        <w:br/>
        <w:t xml:space="preserve">3.  </w:t>
      </w:r>
      <w:r>
        <w:rPr>
          <w:rFonts w:ascii="TH SarabunPSK" w:hAnsi="TH SarabunPSK" w:cs="TH SarabunPSK"/>
          <w:sz w:val="32"/>
          <w:sz w:val="32"/>
          <w:szCs w:val="32"/>
        </w:rPr>
        <w:t>การพกพาเครื่องวิทยุชนิดมือถือเข้าไปในสถานที่ต่าง ๆ ควรพิจารณาถึงสภาพของสถานที่ด้วยว่า คว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 เช่น ในห้องประชุม ในร้านอาหาร ถ้าจำเป็นควรใช้หูฟัง</w:t>
      </w:r>
      <w:r>
        <w:rPr>
          <w:rFonts w:cs="TH SarabunPSK" w:ascii="TH SarabunPSK" w:hAnsi="TH SarabunPSK"/>
          <w:sz w:val="32"/>
          <w:szCs w:val="32"/>
        </w:rPr>
        <w:br/>
        <w:t xml:space="preserve">4.  </w:t>
      </w:r>
      <w:r>
        <w:rPr>
          <w:rFonts w:ascii="TH SarabunPSK" w:hAnsi="TH SarabunPSK" w:cs="TH SarabunPSK"/>
          <w:sz w:val="32"/>
          <w:sz w:val="32"/>
          <w:szCs w:val="32"/>
        </w:rPr>
        <w:t>ขณะพกพาวิทยุควรแต่งกายให้เรียบร้อย และมิดชิดโดยสุภาพ</w:t>
      </w:r>
      <w:r>
        <w:rPr>
          <w:rFonts w:cs="TH SarabunPSK" w:ascii="TH SarabunPSK" w:hAnsi="TH SarabunPSK"/>
          <w:sz w:val="32"/>
          <w:szCs w:val="32"/>
        </w:rPr>
        <w:br/>
        <w:t xml:space="preserve">5. 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จ้าหน้าที่ขอตรวจสอบ ควรให้ความร่วมมือ โดยสุ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4001/9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47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กำหนดนามเรียกขานเครือข่ายและลูกข่ายวิทยุสื่อสาร  ได้มีการจัดสรรความถี่วิทยุสื่อสารที่ใช้ในกระทรวงศึกษาธิการ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  </w:t>
      </w:r>
      <w:r>
        <w:rPr>
          <w:rFonts w:cs="TH SarabunPSK" w:ascii="TH SarabunPSK" w:hAnsi="TH SarabunPSK"/>
          <w:sz w:val="32"/>
          <w:szCs w:val="32"/>
        </w:rPr>
        <w:t xml:space="preserve">147.400 MHz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 และ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  </w:t>
      </w:r>
      <w:r>
        <w:rPr>
          <w:rFonts w:cs="TH SarabunPSK" w:ascii="TH SarabunPSK" w:hAnsi="TH SarabunPSK"/>
          <w:sz w:val="32"/>
          <w:szCs w:val="32"/>
        </w:rPr>
        <w:t xml:space="preserve">147.300 MHz 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 สพ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ในสังก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  </w:t>
      </w:r>
      <w:r>
        <w:rPr>
          <w:rFonts w:cs="TH SarabunPSK" w:ascii="TH SarabunPSK" w:hAnsi="TH SarabunPSK"/>
          <w:sz w:val="32"/>
          <w:szCs w:val="32"/>
        </w:rPr>
        <w:t xml:space="preserve">147.700 MHz 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 สำนักงานคณะกรรมการการอาชีวศึกษา และวิทยาลัยใน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ความถี่ที่เหลือคือ </w:t>
      </w:r>
      <w:r>
        <w:rPr>
          <w:rFonts w:cs="TH SarabunPSK" w:ascii="TH SarabunPSK" w:hAnsi="TH SarabunPSK"/>
          <w:sz w:val="32"/>
          <w:szCs w:val="32"/>
        </w:rPr>
        <w:t xml:space="preserve">147.45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วามถี่  </w:t>
      </w:r>
      <w:r>
        <w:rPr>
          <w:rFonts w:cs="TH SarabunPSK" w:ascii="TH SarabunPSK" w:hAnsi="TH SarabunPSK"/>
          <w:sz w:val="32"/>
          <w:szCs w:val="32"/>
        </w:rPr>
        <w:t xml:space="preserve">147.325 MHz  </w:t>
      </w:r>
      <w:r>
        <w:rPr>
          <w:rFonts w:ascii="TH SarabunPSK" w:hAnsi="TH SarabunPSK" w:cs="TH SarabunPSK"/>
          <w:sz w:val="32"/>
          <w:sz w:val="32"/>
          <w:szCs w:val="32"/>
        </w:rPr>
        <w:t>เป็นช่องความถี่สำรอง สำหรับใช้ร่วม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้ด วิทยุสื่อสาร ที่ใช้ในหน่วยงานราชการและที่นักวิทยุซีบีและอาสา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มใช้ในการติดต่อสื่อสาร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16"/>
        <w:gridCol w:w="903"/>
        <w:gridCol w:w="2673"/>
        <w:gridCol w:w="939"/>
        <w:gridCol w:w="523"/>
        <w:gridCol w:w="1733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ยก่อน ให้คอยอยู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3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ทิศทา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งาน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ทราบเวลา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น้อ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1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คุณ 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ทราบคำสั่ง คำสั่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6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ิดต่อทางวิทยุให้น้อยที่สุด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2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ขอ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ไหน อยู่ที่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7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ทางโทรพิมพ์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3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ินหรือ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ินแล้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4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ะส่วนตัว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ข้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ำอีกครั้ง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9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ช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5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รยามาพบ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 ดำเนินการ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สิ่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6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พบเรื่องราชการ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การล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ับ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ไปใช้ช่อง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พบเรื่องส่วนตัว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ติดต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้ตอบด้ว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2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ไปใช้ช่อง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่วยเหลือ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ไปใช้ช่อง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9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 ข้อควา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ไปใช้ช่อง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0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ฉุกเฉิ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5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รียมพร้อมเพื่อปฏิบัติการ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1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ประจำที่ติดต่อทาง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6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รียมพร้อมเต็มอัตรา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3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ปรารถนาดี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1  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ดพักติดต่อทาง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7 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รียมพร้อมครึ่งอัตรา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8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อื่นมาแทรก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ดพักติดต่อทาง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ตรียมพร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1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ธุระ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ทางโทรศัพท์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9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บคั่ง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88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และจุมพิต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งาน ปิดสถานี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ต์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99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ุ่งเกี่ยว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ปพบ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ณไฟจราจรเสีย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00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โทษ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สัญญาณวิทย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2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บวนจัดพา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บวน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0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น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6-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ใจความไม่ได้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43   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ตรวจยานพาหน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601   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ิทยุ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6-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 แต่พอฟังได้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2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อากาศวิทยุ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6-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6-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ดี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0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4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 บันเทิ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6-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ดีมาก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1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5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นต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ผ่าน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2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6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ห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รถออกทดสอบ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สี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3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้านอาหาร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7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ธุระส่ว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ห้อ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โจมตี สถานีถ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4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โรงแร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8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รบก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ค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กุ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5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ำนวยความสะดวก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09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ก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ดินทา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มา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10     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7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โดยสารทางเร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--------------</w:t>
            </w:r>
          </w:p>
          <w:p>
            <w:pPr>
              <w:pStyle w:val="Normal"/>
              <w:spacing w:before="280" w:after="2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แจ้งเหตุทางวิทยุ</w:t>
            </w:r>
          </w:p>
          <w:tbl>
            <w:tblPr>
              <w:tblW w:w="7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6"/>
              <w:gridCol w:w="5699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เหตุประทุษร้ายต่อทรัพย์สิน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ักทรัพย์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่งราวทรัพย์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ิงทรัพย์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้นทรั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ย์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ผู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้องสงสัยในยานพาหนะ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6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สัตว์เข้าบ้าน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เหตุประทุษร้ายต่อร่างกาย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1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ร้ายร่างกาย ไม่ได้รับบาดเจ็บ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2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ร้ายร่างกาย ได้รับบาดเจ็บ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3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ร้ายร่างกาย ได้รับบาดเจ็บสาหัส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4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ฆ่าคนตาย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นัน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10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ตถุต้องสงสัยเกี่ยวกับระเบิด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11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เกิดระเบิดขึ้นแล้ว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หต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12</w:t>
                  </w:r>
                </w:p>
              </w:tc>
              <w:tc>
                <w:tcPr>
                  <w:tcW w:w="5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ตถุระเบิดตรวจสอบแล้วไม่ระเบิด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2"/>
            </w:tblGrid>
            <w:tr>
              <w:trPr/>
              <w:tc>
                <w:tcPr>
                  <w:tcW w:w="8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รหัสแจ้งเหตุเพลิงไหม้</w:t>
                  </w:r>
                </w:p>
                <w:tbl>
                  <w:tblPr>
                    <w:tblW w:w="7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45"/>
                    <w:gridCol w:w="4070"/>
                  </w:tblGrid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  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01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ารบริการน้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ยกรถ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ตัดต้นไม้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02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นส่งผู้ป่วย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03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าธารณภัย ทางบก น้ำ อากาศ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1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ลิงไหม้หญ้า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2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ไฟฟ้าลัดวงจร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3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ลิงไหม้ยานพาหนะ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4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ลิงไหม้ชุมช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ตึกแถว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รือน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  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5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ลิงไหม้อาคารเก็บเชื้อเพลิ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ารเคมี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 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6</w:t>
                        </w:r>
                      </w:p>
                    </w:tc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ลิงไหม้อาคารสู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คารขนาดใหญ่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---------------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42"/>
                  </w:tblGrid>
                  <w:tr>
                    <w:trPr>
                      <w:trHeight w:val="9343" w:hRule="atLeast"/>
                    </w:trPr>
                    <w:tc>
                      <w:tcPr>
                        <w:tcW w:w="8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รหัสแจ้ง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เหตุ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นักเรียนวิวาท</w:t>
                        </w:r>
                      </w:p>
                      <w:tbl>
                        <w:tblPr>
                          <w:tblW w:w="7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5"/>
                          <w:gridCol w:w="5725"/>
                        </w:tblGrid>
                        <w:tr>
                          <w:trPr/>
                          <w:tc>
                            <w:tcPr>
                              <w:tcW w:w="1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เหตุ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5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>นักเรียนทะเลาะวิวา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เหตุ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601</w:t>
                              </w:r>
                            </w:p>
                          </w:tc>
                          <w:tc>
                            <w:tcPr>
                              <w:tcW w:w="5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>นักเรียนรวมกลุ่ม ส่อว่าจะก่อเหต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เหตุ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602</w:t>
                              </w:r>
                            </w:p>
                          </w:tc>
                          <w:tc>
                            <w:tcPr>
                              <w:tcW w:w="5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>นักเรียนก่อเหตุหลบหนีไปแล้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เหตุ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603</w:t>
                              </w:r>
                            </w:p>
                          </w:tc>
                          <w:tc>
                            <w:tcPr>
                              <w:tcW w:w="5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>นักเรียนยกพวกทำร้ายกั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เหตุ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604</w:t>
                              </w:r>
                            </w:p>
                          </w:tc>
                          <w:tc>
                            <w:tcPr>
                              <w:tcW w:w="5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>นักเรียนยกพวกทำร้ายกันถึงตา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เหตุ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605</w:t>
                              </w:r>
                            </w:p>
                          </w:tc>
                          <w:tc>
                            <w:tcPr>
                              <w:tcW w:w="5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>นักเรียนยกพวกทำร้ายกัน มีระเบิ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----------------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รหัสแจ้งทั่วไป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1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หนึ่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ครื่องวิทยุรับ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ส่ง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2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สอ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สาอากาศ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2.1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สอง จุด หนึ่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สาอากาศในตัว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2.2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สอง จุด สอ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สาอากาศภายนอก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3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สา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ำลัง ว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4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โดยรถยนต์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4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สี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ดูโทรทัศน์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5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ห้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รับประทานอาหาร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หก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อความไม่ถูกต้อง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7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เจ็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กิจธุระส่วนตัว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8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แป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ม่มีคำว่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'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'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มีสัญญาณรบกวน แปลกปลอม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609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ก ศูนย์ เก้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ไม่มีคำว่า ‘เหตุ’ นำ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ลื่นรบกว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  <w:t>--------------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การออกเสียงตัวอักษร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พยัญชนะ              อ่านออกเสีย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  <w:t>A                              Alfa                          AL FAH</w:t>
                          <w:br/>
                          <w:t>B                              Bravo                      BRAH VOH</w:t>
                          <w:br/>
                          <w:t>C                             Charlie                     CHAR LEE</w:t>
                          <w:br/>
                          <w:t xml:space="preserve">D                             Delta                        DELL THA </w:t>
                          <w:br/>
                          <w:t xml:space="preserve">E                              Echo                        ECH OH </w:t>
                          <w:br/>
                          <w:t>F                              Foxtrot                     FOKS TROT</w:t>
                          <w:br/>
                          <w:t xml:space="preserve">G                             Golf                          GOLF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H                             Hotel                        HOH TELL</w:t>
                          <w:br/>
                          <w:t>I                               India                        IN DIA AH</w:t>
                          <w:br/>
                          <w:t>J                              Juliett                       JEW LEE ETT</w:t>
                          <w:br/>
                          <w:t>K                              Kilo                          KEY LOH</w:t>
                          <w:br/>
                          <w:t>L                              Lima                         LEE MAH</w:t>
                          <w:br/>
                          <w:t xml:space="preserve">M                             Mike                         MIKE </w:t>
                          <w:br/>
                          <w:t>N                             November             NO VEM BER</w:t>
                          <w:br/>
                          <w:t>O                             Oscar                      OSS CAH</w:t>
                          <w:br/>
                          <w:t xml:space="preserve">P                              Papa                        PAH PAH </w:t>
                          <w:br/>
                          <w:t>Q                             Quebec                   KEH BECK</w:t>
                          <w:br/>
                          <w:t>R                              Romeo                     ROW ME OH</w:t>
                          <w:br/>
                          <w:t>S                              Sierra                       SEE AIR RAH</w:t>
                          <w:br/>
                          <w:t>T                              Tango                      TANG GO</w:t>
                          <w:br/>
                          <w:t>U                             Uniform                    YOU NEE FORM</w:t>
                          <w:br/>
                          <w:t xml:space="preserve">V                              Victor                       VIK TAH </w:t>
                          <w:br/>
                          <w:t>W                             Whiskey                   WISS KEY</w:t>
                          <w:br/>
                          <w:t>X                              X-ray                       ECKS RAY</w:t>
                          <w:br/>
                          <w:t xml:space="preserve">Y                              Yankee                    YANG KEY </w:t>
                          <w:br/>
                          <w:t>Z                              Zulu                         ZOO LOO</w:t>
                          <w:br/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ในการอ่านออกเสียงพยางค์ที่เน้นตัวหน้า หมายถึงต้องลงเสียงหนัก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  <w:t>----------------</w:t>
                        </w:r>
                      </w:p>
                      <w:p>
                        <w:pPr>
                          <w:pStyle w:val="Heading2"/>
                          <w:jc w:val="center"/>
                          <w:rPr>
                            <w:rFonts w:ascii="TH SarabunPSK" w:hAnsi="TH SarabunPSK" w:cs="TH SarabunPSK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 w:val="false"/>
                            <w:bCs w:val="false"/>
                            <w:i w:val="false"/>
                            <w:iCs w:val="false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Heading2"/>
                          <w:jc w:val="center"/>
                          <w:rPr>
                            <w:rFonts w:ascii="TH SarabunPSK" w:hAnsi="TH SarabunPSK" w:cs="TH SarabunPSK"/>
                            <w:i w:val="false"/>
                            <w:i w:val="false"/>
                            <w:iCs w:val="false"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i w:val="false"/>
                            <w:iCs w:val="false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Heading2"/>
                          <w:jc w:val="center"/>
                          <w:rPr>
                            <w:rFonts w:ascii="TH SarabunPSK" w:hAnsi="TH SarabunPSK" w:cs="TH SarabunPSK"/>
                            <w:i w:val="false"/>
                            <w:i w:val="false"/>
                            <w:iCs w:val="false"/>
                            <w:sz w:val="36"/>
                            <w:szCs w:val="36"/>
                          </w:rPr>
                        </w:pPr>
                        <w:r>
                          <w:rPr>
                            <w:rFonts w:ascii="TH SarabunPSK" w:hAnsi="TH SarabunPSK" w:cs="TH SarabunPSK"/>
                            <w:i w:val="false"/>
                            <w:i w:val="false"/>
                            <w:iCs w:val="false"/>
                            <w:sz w:val="36"/>
                            <w:sz w:val="36"/>
                            <w:szCs w:val="36"/>
                          </w:rPr>
                          <w:t>คำเฉพาะและคำย่อที่มักได้ยินเมื่อนักวิทยุสนทนากัน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Break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อขัดจังหวะการติดต่อระหว่างคู่สถานีที่กำลังติดต่ออยู่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Clear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ลิกใช้ความถี่ที่กำลังใช้อยู่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Contact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อเข้าร่วมใช้ความถี่ที่คู่สถานีกำลังติดต่ออยู่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Copy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สามารถรับข้อความได้ทั้งหมด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CQ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ป็นการเรียกสถานีไม่เจาะจ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DX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ารติดต่อระยะไกลๆ ด้วยวิทย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ระยะทางไกล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Go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Ahead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ริ่มส่งได้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HAM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นักวิทยุสมัครเล่น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Harmonic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ต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ูกชาย หรือลูกสาว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Land Line Or Lima Lima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โทรศัพท์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Log Book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สมุดบันทึกการติดต่อสื่อส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MAYDAY             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จ้งเหต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อความช่วยเหลือ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หตุฉุกเฉิน </w:t>
                        </w:r>
                      </w:p>
                      <w:p>
                        <w:pPr>
                          <w:pStyle w:val="Normal"/>
                          <w:ind w:right="-958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Negative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ไม่ใช้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,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อปฏิเสธ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Over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สถานีที่ถูกเรียกเปลี่ยนเป็นฝ่ายส่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QSL Card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บัตรยืนยันการติดต่อสื่อส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Roger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รับข้อความที่ส่งมาได้ครบถ้วน และเข้าใจแล้ว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Stand By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อยู่ในสภาพเตรียมพร้อมรับการติดต่อ </w:t>
                        </w:r>
                      </w:p>
                      <w:p>
                        <w:pPr>
                          <w:pStyle w:val="Normal"/>
                          <w:ind w:right="-96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Standing by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้อมรับข่าวสารและคำสั่งทันที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Two Meter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ครื่องรับ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ส่งวิทยุย่าน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44-146 MHz </w:t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UTC, Z UNIVERSAL COORDINATED TIME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วลามาตรฐานสากล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With The Group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การติดต่อสื่อสารเป็นกลุ่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ไม่เจาะจ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XYL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ภรรย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YL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ญิงสาว หรือนักวิทยุสมัครเล่นเพศหญิ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73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ด้วยความปรารถนาดี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ทั่วไป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sz w:val="32"/>
                            <w:szCs w:val="32"/>
                          </w:rPr>
                          <w:t>88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กล่าวอำลาระหว่างนักวิทยุต่างเพศ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ฉพาะที่สนิทกันมากเท่านั้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-------------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ascii="TH SarabunPSK" w:hAnsi="TH SarabunPSK" w:cs="TH SarabunPSK"/>
                            <w:color w:val="000000"/>
                            <w:sz w:val="36"/>
                            <w:sz w:val="36"/>
                            <w:szCs w:val="36"/>
                          </w:rPr>
                          <w:t xml:space="preserve">ประมวลรหัส </w:t>
                        </w:r>
                        <w:r>
                          <w:rPr>
                            <w:rStyle w:val="StrongEmphasis"/>
                            <w:rFonts w:cs="TH SarabunPSK" w:ascii="TH SarabunPSK" w:hAnsi="TH SarabunPSK"/>
                            <w:color w:val="000000"/>
                            <w:sz w:val="36"/>
                            <w:szCs w:val="36"/>
                          </w:rPr>
                          <w:t>Q (Q Code)</w:t>
                        </w:r>
                      </w:p>
                      <w:p>
                        <w:pPr>
                          <w:pStyle w:val="Normal"/>
                          <w:spacing w:before="240" w:after="0"/>
                          <w:ind w:right="-120" w:firstLine="72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Q Code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คือ คำย่อซึ่งประเทศภาคีสมาชิกในภาคีโทรเลขระหว่างประเทศกำหนดขึ้น เพื่อแก้ไขปัญหาเรื่องภาษาในการติดต่อสื่อสารทางวิทยุโทรเลข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ได้แก่ การส่งในระบบ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CW-Continuous Wave)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ระหว่างสถานีเรื่อกับสถานีฝั่ง ระห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่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างสถานีเรือด้วยกัน และในกิจการด้านการบิน </w:t>
                        </w:r>
                      </w:p>
                      <w:p>
                        <w:pPr>
                          <w:pStyle w:val="Normal"/>
                          <w:spacing w:before="240" w:after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วัตถุประสงค์ในการใช้ประมวลรหัส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Q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มีดังนี้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ลดเวลาในการรับและส่งข้อความสำหรับวิทยุโทรเลข กล่าวคือ แทนทีจะต้องส่งข้อความยาวๆ ซึ่งใช้เวลาในการรับและส่ง จะใช้รหัสสั้นๆ แทน เช่น แทนที่จะเคาะรหัสมอร์สว่า “สถานีใดเรียกข้าพเจ้าอยู่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?”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จะเคาะรหัสมอร์สเพียงว่า “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RZ?”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ป็นต้น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พื่อลดปัญหาด้านภาษาที่ใช้ติดต่อกันทำให้นักวิทยุไม่สันทัดภาษาอังกฤษสามารถแจ้งข่าวสารแก่กันได้ง่ายขึ้น </w: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สำหรับกิจการวิทยุสมัครเล่นใช้รหัส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สำหรับการติดต่อในระบบ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CW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ซึ่งเป็นระบบวิทยุโทรเลขส่วนในระบบวิทยุโทรศัพท์นั้นไม่จำเป็นต้องใช้รหัส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พราะเสียงพูดสามารถส่งและรับได้เร็วกว่าการใช้รหัสมอร์สมากมาย และมีเวลาเพียงพอที่จะอธิบายเรื่องราวต่างๆ ได้ตามต้องการและเข้าใจได้ชัดเจนด้วยอย่างไรก็ตาม มีรหัส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บางคำที่นิยมใช้จนติดปากและเป็นที่ยอมรับ จนนิยมนำมาใช้ในระบบวิทยุโทรศัพท์ด้วย รหัส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ต่ละคำประกอบด้วยพยัญชนะ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3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ว ตัวแรกขึ้นต้นด้วย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สมอมีตั้งแต่ </w:t>
                        </w:r>
                        <w:r>
                          <w:rPr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QAA-QUZ </w:t>
                        </w:r>
                        <w:r>
                          <w:rPr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แต่ละคำจะมีความหมายเป็นได้ทั้งคำถามและคำตอบ 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---------------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257175" cy="3048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5" t="-89" r="-105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  <w:t xml:space="preserve">Q Code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ที่นักวิทยุสมัครเล่นใช้ในการสื่อสารและความหมาย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QRA 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สถานที่ของท่านชื่ออะไ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B 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อยู่ห่างจากสถานที่ของข้าพเจ้าเท่าใ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D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จะไปที่ไหน และมาจากไหน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E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จะมาถึงเวลาใ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G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จะบอกความจริงของข้าพเจ้าได้ไห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H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ความถี่ของข้าพเจ้าเปลี่ยนแปลง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K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รับฟังข้อความของข้าพเจ้าได้ชัดเจนเพียงใ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L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กำลังมีธุระหรื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>QRM         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กำลังถูกรบกวนหรื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>QRN         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ถูกรบกวนจากโดยประจุไฟฟ้า ในบรรยากาศหรื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O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าพเจ้าจะเพิ่มกำลังส่ง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P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าพเจ้าจะลดกำลังส่ง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Q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าพเจ้าจะส่งเร็วขึ้น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S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าพเจ้าจะส่งให้ช้าล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T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าพเจ้าจะหยุดส่ง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U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มีข้อความ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อะไรสำหรับข้าพเจ้า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V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พร้อมหรือยั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W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จะให้ข้าพเจ้าแจ้งเขาไหมว่า ท่านกำลังเรียกอยู่ที่ความถี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KHz 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รื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MHz) ? </w:t>
                          <w:br/>
                          <w:t xml:space="preserve">QRX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มื่อใดที่ท่านจะเรียกข้าพเจ้าอีก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RZ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ครกำลังเรียกข้าพเจ้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A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ความแรงสัญญารของข้าพเจ้าเป็นอย่างไ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B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สัญญาณของข้าพเจ้าจาง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L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รับข้อความ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M 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ได้ยินข้าพเจ้า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รือชื่อ สถานี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ี่ความถี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KHz 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รื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MHz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O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สามารถติดต่อกับ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สถานี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ด้โดยตร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รือโดยการถ่ายทอด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P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ท่านจะถ่ายทอดข้อความถึ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X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่านจะรับฟัง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สถานี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ความถี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KHz 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หรื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MHz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SY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้าพเจ้าจะเปลี่ยนไปส่งด้วยความถี่ อื่นได้หรือไม่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TH 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ตำแหน่งสถานีของท่านอยู่ที่ใ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? </w:t>
                          <w:br/>
                          <w:t xml:space="preserve">QTR        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ขณะนี้เวลาเท่าใด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----------------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9343" w:hRule="atLeast"/>
                    </w:trPr>
                    <w:tc>
                      <w:tcPr>
                        <w:tcW w:w="8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;Arial Unicode MS" w:hAnsi="Tahoma;Arial Unicode MS" w:cs="Tahoma;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;Arial Unicode MS" w:hAnsi="Tahoma;Arial Unicode MS" w:cs="Tahoma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8">
    <w:name w:val="style58"/>
    <w:basedOn w:val="Normal"/>
    <w:qFormat/>
    <w:pPr>
      <w:spacing w:before="280" w:after="280"/>
    </w:pPr>
    <w:rPr>
      <w:rFonts w:ascii="Tahoma;Arial Unicode MS" w:hAnsi="Tahoma;Arial Unicode MS" w:cs="Tahoma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6:00Z</dcterms:created>
  <dc:creator>Home</dc:creator>
  <dc:description/>
  <dc:language>en-US</dc:language>
  <cp:lastModifiedBy>Nor1</cp:lastModifiedBy>
  <cp:lastPrinted>2012-02-14T13:51:00Z</cp:lastPrinted>
  <dcterms:modified xsi:type="dcterms:W3CDTF">2014-01-03T11:16:00Z</dcterms:modified>
  <cp:revision>2</cp:revision>
  <dc:subject/>
  <dc:title>การใช้วิทยุสื่อสาร</dc:title>
</cp:coreProperties>
</file>