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เครื่องมือ ม</w:t>
      </w:r>
      <w:r>
        <w:rPr>
          <w:rFonts w:cs="Angsana New" w:ascii="Angsana New" w:hAnsi="Angsana New"/>
          <w:b/>
          <w:bCs/>
          <w:sz w:val="96"/>
          <w:szCs w:val="96"/>
        </w:rPr>
        <w:t>.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3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07705</wp:posOffset>
                </wp:positionH>
                <wp:positionV relativeFrom="paragraph">
                  <wp:posOffset>-14605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1.5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7765</wp:posOffset>
            </wp:positionH>
            <wp:positionV relativeFrom="paragraph">
              <wp:posOffset>-330200</wp:posOffset>
            </wp:positionV>
            <wp:extent cx="981710" cy="126111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ประเมินสมรรถนะ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ำคัญข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ู้เรียนสำหรับครูผู้สอนประเมิ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ู้เรีย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ในการประเมินสมรรถน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ำคัญข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ู้เรียน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อบด้วย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มรรถ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สามารถในการสื่อสาร 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มรรถ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สามารถในการคิด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มรรถ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สามารถในการแก้ปัญหา 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มรรถ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วามสามารถในการใช้ทักษะชีวิต 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มรรถ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สามารถในการใช้เทคโนโลย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ประเมินสมรรถนะ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ำคัญข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ู้เรียนสำหรับครูผู้สอนประเมิ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ผู้เรีย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สมรรถนะสำคัญของผู้เรียนสำหรับครูผู้สอนประเมินผู้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คุณภาพในการประเมิน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ubric) </w:t>
      </w:r>
      <w:r>
        <w:rPr>
          <w:rFonts w:ascii="Angsana New" w:hAnsi="Angsana New"/>
          <w:sz w:val="32"/>
          <w:sz w:val="32"/>
          <w:szCs w:val="32"/>
        </w:rPr>
        <w:t>ใช้สำหรับประเมินสมรรถนะผู้เรียนเป็นรายบุคคล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ผลการประเมินสมรรถนะผู้เรียนสำหรับ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ันทึกข้อมูล  </w:t>
      </w:r>
      <w:r>
        <w:rPr>
          <w:rFonts w:ascii="Angsana New" w:hAnsi="Angsana New"/>
          <w:sz w:val="32"/>
          <w:sz w:val="32"/>
          <w:szCs w:val="32"/>
        </w:rPr>
        <w:t xml:space="preserve">ให้ครูผู้สอนทำการประเมินสมรรถนะผู้เรียนแต่ละคน โดยพิจารณาจากเกณฑ์คุณภาพ </w:t>
      </w:r>
      <w:r>
        <w:rPr>
          <w:rFonts w:cs="Angsana New" w:ascii="Angsana New" w:hAnsi="Angsana New"/>
          <w:sz w:val="32"/>
          <w:szCs w:val="32"/>
        </w:rPr>
        <w:t xml:space="preserve">(Rubric) </w:t>
      </w:r>
      <w:r>
        <w:rPr>
          <w:rFonts w:ascii="Angsana New" w:hAnsi="Angsana New"/>
          <w:sz w:val="32"/>
          <w:sz w:val="32"/>
          <w:szCs w:val="32"/>
        </w:rPr>
        <w:t xml:space="preserve">ในแต่ละตัวชี้วัดและสมรรถนะต่อไปนี้ แล้วทำการ 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บันทึกผลการประเมินลงในแบบบันทึกผลการประเมินที่แนบมาพร้อมกันนี้ โดยมีรายละเอียดในการบันทึกดังนี้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  ผู้เรียนมีคุณภาพ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เยี่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กรอกหมายเล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ช่องพฤติกรรมแต่ละพฤติกรรม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เรียนมีคุณภาพ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กรอกหมายเลข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นช่องพฤติกรรมแต่ละพฤติกรรม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เรียนมีคุณภาพ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กรอกหมายเลข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นช่องพฤติกรรมแต่ละพฤติกรรม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เรียนมีคุณภาพ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กรอกหมายเลข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นช่องพฤติกรรมแต่ละพฤติกรรม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บันทึกข้อมูล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2"/>
        <w:gridCol w:w="752"/>
        <w:gridCol w:w="713"/>
        <w:gridCol w:w="760"/>
        <w:gridCol w:w="683"/>
        <w:gridCol w:w="886"/>
        <w:gridCol w:w="900"/>
        <w:gridCol w:w="900"/>
        <w:gridCol w:w="900"/>
        <w:gridCol w:w="1786"/>
        <w:gridCol w:w="108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คุณภาพในการประเมินสมรรถนะสำคัญ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Rubric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ภาษาถ่ายทอดความรู้ ความเข้าใจ ความคิด ความรู้สึกและทัศนะของตนเองด้วยการพูดและการเขียน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0"/>
        <w:gridCol w:w="3240"/>
        <w:gridCol w:w="2880"/>
        <w:gridCol w:w="27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พูดถ่ายทอดความรู้ ความเข้าใจจากสารที่อ่าน ฟัง หรือดูด้วยภาษาของตนเอง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รู้ ความเข้าใจจากสารที่อ่าน ฟัง ดู ด้วยภาษาของตนเองได้อย่างคล่องแคล่วชัดเ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รู้ ความเข้าใจจา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่าน ฟัง หรือดู ด้วยภาษา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ย่างชัดเจนแต่ขาดความคล่องแคล่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รู้ 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สารที่อ่าน ฟัง หรือดู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้วยภาษาของตนเองได้บ้า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สามารถพูดถ่ายทอดความรู้ ความเข้าใจจากสารที่อ่าน ฟัง หรือดู ด้วยภาษาของตนเองหรือพูดได้  </w:t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พูดถ่ายทอดความคิด  ความรู้สึกและทัศนะของตนเองจากสารที่อ่าน ฟังหรือดูด้วยภาษาของตนเอง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คิด  ความรู้สึกและทัศนะ  จากสารที่อ่าน ฟัง หรือดู         ตามที่กำหนดได้อย่างสมเหตุสมผล  คล่องแคล้ว ชัดเจน  ด้วยภาษาของตนเองได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คิด  ความรู้สึก              และทัศนะจากสารที่อ่าน ฟัง หรือดู  ตามที่กำหนด ได้อย่างมีเหตุผล                 ด้วยภาษาของตนเอง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คิด  ความรู้สึก และทัศนะจากสารที่อ่าน ฟัง หรือดู ด้วยภาษาของตนเองได้บ้าง              โดยมีเหตุผล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ถ่ายทอดความคิด ความรู้สึกและทัศนะจากสารที่อ่าน ฟัง  หรือดู ตามแบบ</w:t>
            </w:r>
          </w:p>
        </w:tc>
      </w:tr>
      <w:tr>
        <w:trPr>
          <w:trHeight w:val="2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เขียนถ่ายทอดความรู้ ความเข้าใจจากสารที่อ่าน ฟังหรือดูด้วยภาษาของตนเอง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่ายทอดความรู้ ความเข้าใจจากสารที่อ่าน ฟัง ดู ด้วยภาษาของตนเองได้ใจความครอบคลุมครบถ้วน และถูกต้องตามหลักการใช้ภา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่ายทอดความรู้ ความเข้าใจ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ที่อ่าน ฟัง ดู ด้วยภาษา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ใจความสำคัญเป็นส่วนใหญ่แต่ไม่ครบถ้วนสมบูรณ์  และมีข้อบกพร่องในการใช้ภาษา  วรรคตอนและการเขียนคำไม่เกิ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eastAsia="zh-TW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่ายทอดความรู้ ความเข้าใจจากสารที่อ่าน ฟัง ดู ด้วยภาษาของตนเองได้ใจความสำคัญเป็นบางส่วน และมีข้อบกพร่องในการใช้ภาษา  วรรคตอน  และการเขียนคำตั้งแต่</w:t>
            </w:r>
            <w:r>
              <w:rPr>
                <w:rFonts w:ascii="Angsana New" w:hAnsi="Angsana New"/>
                <w:sz w:val="28"/>
                <w:sz w:val="28"/>
                <w:lang w:eastAsia="zh-TW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zh-TW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แห่ง แต่ไม่เกิน </w:t>
            </w:r>
            <w:r>
              <w:rPr>
                <w:rFonts w:cs="Angsana New" w:ascii="Angsana New" w:hAnsi="Angsana New"/>
                <w:sz w:val="28"/>
                <w:lang w:eastAsia="zh-TW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zh-TW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zh-TW"/>
              </w:rPr>
            </w:pPr>
            <w:r>
              <w:rPr>
                <w:rFonts w:cs="Angsana New" w:ascii="Angsana New" w:hAnsi="Angsana New"/>
                <w:sz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319655</wp:posOffset>
                      </wp:positionV>
                      <wp:extent cx="343535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8.9pt;margin-top:182.65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ขียนถ่ายทอดความรู้ ความเข้าใจจากสารที่อ่าน ฟังหรือดูตามแบบ</w:t>
            </w:r>
          </w:p>
        </w:tc>
      </w:tr>
      <w:tr>
        <w:trPr>
          <w:trHeight w:val="891" w:hRule="atLeast"/>
        </w:trPr>
        <w:tc>
          <w:tcPr>
            <w:tcW w:w="14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สื่อ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ช้ภาษาถ่ายทอดความรู้ ความเข้าใจ ความคิด ความรู้สึกและทัศนะของตนเองด้วยการพูดและการเข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>
          <w:trHeight w:val="21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เขียนถ่ายทอดความคิด  ความรู้สึกและทัศนะของตนเองจากสารที่อ่าน ฟังหรือดูด้วยภาษาของตนเอง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่ายทอดความคิด 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ทัศนะของตนเองจากสารที่อ่าน ฟัง หรือดู ด้วยภาษา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ใจความครอบคลุมครบถ้วนและถูกต้องตามหลักการใช้ภา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ถ่ายทอดความคิด ความรู้สึกและทัศนะของตนเองจากสารที่อ่าน ฟัง หรือดู ด้วยภาษาของตนเองได้ใจความสำคัญเป็นส่วนใหญ่แต่ไม่ครบถ้วนสมบูรณ์และมีข้อบกพร่องในการใช้ภาษา  วรรคตอนและการเขียนคำไม่เกิ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่ายทอดความคิด ความรู้สึกและทัศนะของตนเองจากสารที่อ่าน ฟัง หรือดู ด้วยภาษา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ใจความสำคัญเป็นบางส่วนและมีข้อบกพร่องในการใช้ภาษา  วรรคตอน  และการเขียนคำตั้งแต่</w:t>
            </w:r>
            <w:r>
              <w:rPr>
                <w:rFonts w:ascii="Angsana New" w:hAnsi="Angsana New"/>
                <w:sz w:val="28"/>
                <w:sz w:val="28"/>
                <w:lang w:eastAsia="zh-TW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eastAsia="zh-TW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แห่ง แต่ไม่เกิน </w:t>
            </w:r>
            <w:r>
              <w:rPr>
                <w:rFonts w:cs="Angsana New" w:ascii="Angsana New" w:hAnsi="Angsana New"/>
                <w:sz w:val="28"/>
                <w:lang w:eastAsia="zh-TW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lang w:eastAsia="zh-TW"/>
              </w:rPr>
              <w:t>แห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่ายทอดความคิด ความรู้สึกและทัศนะของตนเองจากสารที่อ่าน ฟังหรือดูตามแบ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เจรจาต่อรอง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พูดเจรจาโน้มน้าวได้อย่างเหมาะสมตามสถานการณ์เพื่อประโยชน์ต่อตนเองและ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โน้มน้าวทำให้ผู้อื่นคล้อยตามในวัตถุประสงค์ที่ประโยชน์ต่อตนเองและสังคมได้สำเร็จ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โน้มน้าวทำให้ผู้อื่นคล้อยตามในวัตถุประสงค์ที่เป็นประโยชน์ต่อตนเองและสังคมได้สำเร็จบางสถานกา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โน้มน้าวทำให้ผู้อื่นคล้อยตามในวัตถุประสงค์ที่เป็นประโยชน์ต่อตนเองได้สำเ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โน้มน้าวให้ผู้อื่นคล้อยตามไม่สำเร็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พูดเจรจาต่อรองได้อย่างเหมาะสมตามสถานการณ์เพื่อประโยชน์ต่อตนเองและ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ต่อรอง ทำให้ผู้อื่นคล้อยตามในวัตถุประสงค์ที่ประโยชน์ต่อตนเองและสังคมได้สำเร็จ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ต่อรอง ทำให้ผู้อื่นคล้อยตามในวัตถุประสงค์ที่ประโยชน์ต่อตนเองและสังคมได้สำเร็จบางสถานกา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จรจาต่อรอง ทำให้ผู้อื่นคล้อยตามในวัตถุประสงค์ที่ประโยชน์ต่อตนเองได้สำเ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012190</wp:posOffset>
                      </wp:positionV>
                      <wp:extent cx="3435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.65pt;margin-top:79.7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พูดเจรจาต่อรองให้ผู้อื่นคล้อยตามไม่สำเร็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สื่อ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รับหรือไม่รับข้อมูลข่าวสาร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บรู้ข้อมูลข่าวสารที่เป็นประโยช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บรู้ข้อมูลข่าวสารที่เป็นประโยชน์จากแหล่งต่าง ๆ ได้ถูกต้องและเหมาะสมด้วยตนเองทุกครั้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ข้อมูลข่าวสารที่เป็นประโยชน์จากแหล่งต่าง ๆ ได้ถูกต้องและเหมาะสมด้วยตนเองเป็นบางครั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ข้อมูลข่าวสารที่เป็นประโยชน์จากแหล่งต่างๆ  ตามที่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น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ข้อมูลข่าวสารทุกประเภทโดยไม่จำแนกแยกแย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ตัดสินใจเลือกรับหรือไม่รับข้อมูลข่าวสารได้อย่างมีเหตุ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เลือกรับ หรือไม่รับ ข้อมูลข่าวสาร โดย คำนึงถึงประโยชน์ที่มีต่อการพัฒนาตนเอง และส่วนรวมอย่างมีเหตุผลประกอบในทุก ๆ ครั้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เลือกรับ หรือไม่รับ ข้อมูลข่าวสาร โดย คำนึงถึงประโยชน์ที่มีต่อการพัฒนาตนเอง และส่วนรวมอย่างมีเหตุผลประกอบเป็นบาง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เลือกรับ หรือไม่รับ ข้อมูลข่าวสาร โดย คำนึงถึงประโยชน์ที่มีต่อการพัฒนาตนเอง หร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มีเหตุผลประกอบบาง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เลือกรับ หรือไม่รับ ข้อมูลข่าวสาร ตามความต้องการของตนเองโดยไม่ไตร่ตรอง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ใช้วิธีการสื่อสาร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ลือกใช้วิธีการสื่อสารที่มีประสิทธิภาพ  โดยคำนึงถึงผลกระทบที่มีต่อตนเองและ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ิธีการสื่อสารที่ เหมาะสมและคุ้มค่ากับลักษณะข้อมูลข่าวสารโดยคำนึงถึงผลที่จะเกิดขึ้นต่อตนเองและสังคมทุครั้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ิธีการสื่อสารที่ เหมาะสมและคุ้มค่ากับลักษณะข้อมูลข่าวสารโดย คำนึงถึงผลที่จะเกิดขึ้นต่อตนเองและสังคมเป็นบางครั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ใช้วิธีการสื่อสารที่ เหมาะสม  กับลักษณะข้อมูลข่าวสารโดย คำนึงถึงผลที่จะเกิดขึ้นต่อตนเองหรือสังค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ใช้วิธีการสื่อสารกับลักษณะข้อมูลข่าวสารโดย ไม่คำนึงถึงผลที่จะเกิดขึ้นต่อตนเองและสังคม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7435</wp:posOffset>
                </wp:positionH>
                <wp:positionV relativeFrom="paragraph">
                  <wp:posOffset>283845</wp:posOffset>
                </wp:positionV>
                <wp:extent cx="3435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4.05pt;margin-top:22.3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สามารถในการคิ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ิด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วิเคราะห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  <w:gridCol w:w="2880"/>
        <w:gridCol w:w="2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แนก จัดหมวดหมู่ จัดลำดับความสำคัญ และเปรียบเทียบข้อมูลในบริบทของการดำเนินชีวิตประจำ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บ่งชี้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แนกข้อมูล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หมวดหมู่ข้อมูล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ลำดับความสำคัญของข้อมูล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รียบเทียบข้อมูล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บริบทของการดำเนินชีวิตประจำวันได้อย่างเหมาะสมสอดคล้องกับความเป็นจร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พฤติกรรมบ่งชี้ 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บริบทของการดำเนินชีวิตประจำวันได้อย่างเหมาะสมสอดคล้องกับความเป็นจร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พฤติกรรมบ่งชี้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บริบทของการดำเนินชีวิตประจำวันได้อย่างเหมาะสมสอดคล้องกับความเป็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บ่งชี้พฤติกรรมใดพฤติกรรมหนึ่ง หรือไม่ปรากฏพฤติกรรมใด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หาความสัมพันธ์ของส่วนประกอบต่าง ๆ ของข้อมูลที่พบเห็นในบริบทของการดำเนินชีวิตประจำ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ความสัมพันธ์ของส่วนประกอบต่างๆ ของข้อมูล และสามารถเชื่อมโยงกับเหตุการณ์ที่พบเห็นในชีวิตประจำวันได้ถูกต้องครบถ้ว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ความสัมพันธ์ของส่วนประกอบต่างๆ ของข้อมูล และสามารถเชื่อมโยงกับ  เหตุการณ์ที่พบเห็นในชีวิตประจำวันได้ถูกต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ความสัมพันธ์ของส่วนประกอบต่างๆ ของข้อมูล ได้ถูกต้อง แต่ไม่สามารถเชื่อมโยงกับ  เหตุการณ์ที่พบเห็นในชีวิตประจำวัน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ระบุความสัมพันธ์ของส่วนประกอบต่างๆ  ของข้อมูล และไม่สามารถเชื่อมโยงกับเหตุการณ์ที่พบเห็นในชีวิตประจำวันได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274445</wp:posOffset>
                      </wp:positionV>
                      <wp:extent cx="343535" cy="572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4.65pt;margin-top:100.35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วามสามารถในการคิด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ิดพื้นฐ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>
          <w:trHeight w:val="2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สามารถระบุหลักการสำคัญแนวคิดหรือความรู้ที่ปรากฏในข้อมูล ที่พบเห็นในบริบทของการดำเนินชีวิตประจำ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หลักการสำคัญ แนวคิด หรือความรู้ที่ปรากฏในข้อมูลต่าง ๆ ที่พบเห็นในบริบทของการดำเนินชีวิตประจำวันได้อย่างถูกต้องและครบถ้ว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หลักการสำคัญ แนวคิด หรือความรู้ที่ปรากฏในข้อมูลต่าง ๆ ที่พบเห็นในบริบทของการดำเนินชีวิตประจำวันได้ถูกต้องแต่ไม่ครบถ้ว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หลักการสำคัญ แนวคิด หรือความรู้ที่ปรากฏในข้อมูลต่าง ๆ ที่พบเห็นในบริบทของการดำเนินชีวิตประจำวันได้ถูกต้องเป็นบางส่วนและไม่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สำคัญ แนวคิด หรือความรู้ที่ปรากฏในข้อมูลต่าง ๆ ที่พบเห็นในบริบทของการดำเนินชีวิตประจำวันไม่ถูกต้อง</w:t>
            </w:r>
          </w:p>
        </w:tc>
      </w:tr>
    </w:tbl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ิดขั้นสู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สังเคราะห์  คิดสร้างสรรค์  คิดอย่างมีวิจารณญ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ิดสังเคราะห์เพื่อนำไปสู่การวางแผน ออกแบบ คาดการณ์ กำหนดเป็นเป้าหมายในอนาคต เพื่อประกอบการตัดสินใจต่อตนเองและ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 จัดกระทำข้อมูล และนำข้อมูลที่เกี่ยวข้องมาหลอมรวม สรุปเป็นองค์ความรู้ หรือสารสนเทศ  เพื่อ ประกอบการวางแผนตัดสินใจที่เกี่ยวกับการสร้างผลงาน ที่เกี่ยวกับตนเองและสังคมได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 จัดกระทำข้อมูล และนำข้อมูลที่เกี่ยวข้องมาหลอมรวม สรุปเป็นองค์ความรู้ หรือสารสนเทศ  เพื่อ ประกอบการวางแผนตัดสินใจที่เกี่ยวกับการสร้างผลงาน ที่เกี่ยวกับตนเองหรือสังคม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 จัดกระทำข้อมูล และนำข้อมูลที่เกี่ยวข้องมาหลอมรวมกันได้เป็นผล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 จัดกระทำข้อมูล และนำข้อมูลที่เกี่ยวข้องมาหลอมรวมกันไม่ได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76225</wp:posOffset>
                      </wp:positionV>
                      <wp:extent cx="343535" cy="5721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65pt;margin-top:21.75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วามสามารถในการคิด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ิดขั้นสู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คิดสังเคราะห์  คิดสร้างสรรค์  คิดอย่างมีวิจารณญ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ิดสร้างสรรค์ มีจิตนาการ มีจินตนาการ คิดในทางบวก และสามารถประยุกต์สร้างสรรค์สิ่งใหม่  เพื่อประโยชน์ต่อตนเองและ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จินตนาการเชิงบวก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สรรค์สิ่งแปลกใหม่ และหรือประยุกต์สร้างสิ่งใหม่ ได้อย่างมีประสิทธิภาพ ต่อตนเอง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จินตนาการเชิงบวก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สรรค์สิ่งแปลกใหม่ และหรือประยุกต์สร้างสิ่งใหม่ได้อย่างมีประสิทธิภาพ ต่อตนเองหรือ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จินตนาการเชิงบวกในการสร้างสรรค์สิ่งแปลกใหม่ และหรือประยุกต์สร้างสิ่งใหม่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จินตนาการเชิงบวกในการสร้างสรรค์สิ่งแปลกใหม่ และหรือประยุกต์สร้างสิ่งใหม่ไม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คิดอย่างมีวิจารญาณ เพื่อ ตัดสินใจเลือกทางเลือกที่หลากหลายโดยใช้เกณฑ์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ิดแบบองค์รวม รอบด้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หตุผลเชิงตรรกะ ตัดสินใจเลื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นพื้นฐานของข้อมูลที่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ที่ถูกต้องเหมาะสมต่อตนเองและ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ิดแบบองค์รวม รอบด้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หตุผลเชิงตรรกะ ตัดสินใจเลื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นพื้นฐานของข้อมูลที่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ที่ถูกต้องเหมาะสมต่อตนเองหรือ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ิดแบบองค์รวม รอบด้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หตุผลเชิงตรรกะ ตัดสินใจเลื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นพื้นฐานของข้อมูลที่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ที่ถูกต้อง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แบบองค์รวมรอบด้านมีเหตุผลเชิงตรรกะ และตัดสินใจเลือกบนพื้นฐานของข้อมูลที่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ใช้เกณฑ์ที่ถูกต้องไม่ได้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835</wp:posOffset>
                </wp:positionH>
                <wp:positionV relativeFrom="paragraph">
                  <wp:posOffset>308610</wp:posOffset>
                </wp:positionV>
                <wp:extent cx="34353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24.3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สามารถในการแก้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แก้ปัญหาโดยวิเคราะห์ปัญหา   วางแผนในการแก้ปัญหา  ดำเนินการแก้ปัญหา  ตรวจสอบและสรุปผล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  <w:gridCol w:w="3240"/>
        <w:gridCol w:w="69"/>
        <w:gridCol w:w="281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เคราะห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ระบุปัญหาที่เกิดขึ้นกับตนเ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ตนเองที่ตรงกับสภาพปัญหาได้มากกว่า          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ตนเองที่ตรงกับสภาพปัญหาได้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ตนเองที่ตรงกับสภาพปัญหา ได้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ตนเองที่ตรงตามสภาพปัญหาได้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ระบุปัญหาที่เกิดขึ้นกับบุคคลใกล้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บุคคลใกล้ตัวที่ตรงกับสภาพปัญหาได้มากกว่า   </w:t>
            </w:r>
            <w:r>
              <w:rPr>
                <w:rFonts w:cs="Angsana New" w:ascii="Angsana New" w:hAnsi="Angsana New"/>
                <w:sz w:val="28"/>
              </w:rPr>
              <w:t xml:space="preserve">3  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บุคคลใกล้ตัวที่ตรงกับสภาพปัญหา   ได้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บุคคลใกล้ตัวที่ตรงกับสภาพปัญหา ได้  </w:t>
            </w:r>
            <w:r>
              <w:rPr>
                <w:rFonts w:cs="Angsana New" w:ascii="Angsana New" w:hAnsi="Angsana New"/>
                <w:sz w:val="28"/>
              </w:rPr>
              <w:t xml:space="preserve">2  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ปัญหาต่าง ๆ ที่เกิดขึ้นกับบุคคลใกล้ตัว   ที่ตรงตามสภาพปัญหาได้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ัญห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ระบุสาเหตุของ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สาเหตุของปัญหาต่าง ๆ ที่เกิดขึ้นได้สอดคล้องกับปัญหามากกว่า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สาเหตุของปัญหาต่าง ๆ ที่เกิดขึ้นได้สอดคล้องกับปัญหา 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สาเหตุของปัญหาต่าง ๆ ที่เกิดขึ้นได้สอดคล้องกับปัญหา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บุสาเหตุของปัญหาต่าง ๆ ที่เกิดขึ้นได้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สาเหตุหรือระบุสาเหตุได้แต่ไม่สอดคล้อง กับปัญห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4  </w:t>
            </w:r>
            <w:r>
              <w:rPr>
                <w:rFonts w:ascii="Angsana New" w:hAnsi="Angsana New"/>
                <w:sz w:val="28"/>
                <w:sz w:val="28"/>
              </w:rPr>
              <w:t>จัดระบ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1.4.1. </w:t>
            </w:r>
            <w:r>
              <w:rPr>
                <w:rFonts w:ascii="Angsana New" w:hAnsi="Angsana New"/>
                <w:sz w:val="28"/>
                <w:sz w:val="28"/>
              </w:rPr>
              <w:t>การจำแน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แนกและจัดหมวดหมู่สาเหตุของปัญหาได้ถูกต้องทุกสา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แนกและจัดหมวดหมู่สาเหตุของปัญหาได้ถูกต้อ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แนกและจัดหมวดหมู่สาเหตุของปัญหาได้ถูกต้อง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สาเหต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แนกและจัดหมวดหมู่สาเหต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ปัญหาไม่ได้หรือไม่มีการจัดหมวดหมู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1.4.2. </w:t>
            </w:r>
            <w:r>
              <w:rPr>
                <w:rFonts w:ascii="Angsana New" w:hAnsi="Angsana New"/>
                <w:sz w:val="28"/>
                <w:sz w:val="28"/>
              </w:rPr>
              <w:t>การจัด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จัดลำดับความสำคัญของสาเหตุของปัญหาได้อย่างสมเหตุสมผลทุกสา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จัดลำดับความสำคัญของสาเหตุของปัญหาได้อย่างสมเหตุสมผล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จัดลำดับความสำคัญของสาเหตุของปัญหาได้อย่างสมเหตุสมผล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จัดลำดับความสำคัญของสาเหตุของปัญหา หรือจัดได้ไม่สมเหตุสมผล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81660</wp:posOffset>
                      </wp:positionV>
                      <wp:extent cx="343535" cy="5721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1.6pt;margin-top:45.8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15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วามสามารถในการแก้ปัญห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ช้กระบวนการแก้ปัญหาโดยวิเคราะห์ปัญหา   วางแผนในการแก้ปัญหา  ดำเนินการแก้ปัญหา  ตรวจสอบและสรุป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1.4.3. </w:t>
            </w:r>
            <w:r>
              <w:rPr>
                <w:rFonts w:ascii="Angsana New" w:hAnsi="Angsana New"/>
                <w:sz w:val="28"/>
                <w:sz w:val="28"/>
              </w:rPr>
              <w:t>เชื่อมโ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การเชื่อมโยงความสัมพันธ์ระหว่างสาเหตุของปัญหาและผลที่จะเกิดขึ้นได้โดยมีข้อมูลสนับสนุนอย่างสมเหตุสมผลทุกสาเหต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การเชื่อมโยงความสัมพันธ์ระหว่างสาเหตุของปัญหาและผลที่จะเกิดขึ้นได้โดยมีข้อมูลสนับสนุนอย่างสมเหตุสมผล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 xml:space="preserve">ใน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การเชื่อมโยงความสัมพันธ์ระหว่างสาเหตุของปัญหาและผลที่จะเกิดขึ้นได้โดยมีข้อมูลสนับสนุนอย่างสมเหตุสมผล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แสดงการเชื่อมโยงความสัมพันธ์ระหว่างสาเหต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ปัญหาและผลที่จะเกิดขึ้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5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ุติ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อกแนวโน้มของสถานการณ์ที่จะเกิดขึ้นได้มากว่า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สถานกา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อกแนวโน้มของสถานการณ์ที่จะเกิดขึ้นได้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สถานการณ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อกแนวโน้มของสถานการณ์ที่จะเกิดขึ้นได้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สถานการณ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อกแนวโน้มของสถานการณ์ที่จะเกิดขึ้นได้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สถานการณ์หรือบอกไม่ได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6  </w:t>
            </w:r>
            <w:r>
              <w:rPr>
                <w:rFonts w:ascii="Angsana New" w:hAnsi="Angsana New"/>
                <w:sz w:val="28"/>
                <w:sz w:val="28"/>
              </w:rPr>
              <w:t>การกำหนดทางเลื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หนดทางเลือกในการแก้ปัญหาที่มีความเป็นไปได้มากกว่า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วิธ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หนดทางเลือกในการแก้ปัญหาที่มีความเป็นไปได้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วิธ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หนดทางเลือกในการแก้ปัญหาที่มีความเป็นไปได้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วิธ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ทางเลือก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เป็นไปได้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ิธี หรือกำหนดทางเลือกที่เป็นไป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7  </w:t>
            </w:r>
            <w:r>
              <w:rPr>
                <w:rFonts w:ascii="Angsana New" w:hAnsi="Angsana New"/>
                <w:sz w:val="28"/>
                <w:sz w:val="28"/>
              </w:rPr>
              <w:t>การตัดสินใจเลือกวิธี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เลือกวิธีการแก้ปัญหาโดยพิจารณาข้อดีและข้อจำกัดซึ่งไม่เกิดผลกระทบในทางลบแก่ตนเองและ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เลือกวิธีการแก้ปัญหาโดยพิจารณาข้อดีและข้อจำกัดและมีผลกระทบในทางลบแก่ตนเอง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อื่นไม่เกิ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ดสินใจเลือกวิธีการแก้ปัญหาโดยพิจารณาข้อดีและข้อจำกัดและมีผลกระทบในทางลบแก่ตนเองและผู้อื่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ดสินใจเลือกวิธีการแก้ปัญหาโดยไม่พิจารณาข้อดีและข้อจำกัดทำให้เกิดผลกระทบในทางลบแก่ตนเองและผู้อื่นมากกว่า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50520</wp:posOffset>
                      </wp:positionV>
                      <wp:extent cx="343535" cy="572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2pt;margin-top:27.6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04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วามสามารถในการแก้ปัญห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กระบวนการแก้ปัญหาโดยวิเคราะห์ปัญหา   วางแผนในการแก้ปัญหา  ดำเนินการแก้ปัญหา  ตรวจสอบและสรุปผ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ในการแก้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วางแผนและออกแบบวิธีการแก้ปัญหาที่มีความเป็นไปได้อย่างสมเหตุสมผลโดยใช้ข้อมูลรายละเอียดประกอบการวางแผน  มีขั้นตอนของแผนงานอย่างชัดเจน  และมีข้อมูลเพียงพ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วางแผนและออกแบบวิธีการแก้ปัญหาโดยใช้ข้อมูลรายละเอียดประกอบการวางแผน  มีขั้นตอนของแผนงานอย่างชัดเจน  และมีข้อมูลเพียงพ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วางแผนและออกแบบวิธีการแก้ปัญหาโดยใช้ข้อมูลรายละเอียดประกอบการวางแผน  มีขั้นตอนของแผนงานอย่างชัดเจน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และออกแบบวิธีการแก้ปัญห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การแก้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ตามแผ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แผนการแก้ปัญหาที่กำหนดไว้ทุกขั้นตอนมีข้อมูลสนับสนุนครบถ้วนสมบูรณ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ตามแผนการแก้ปัญหาที่กำหนดไว้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ในสาม ของขั้นตอนและมีข้อมูลสนับสนุนสมบูรณ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ตามแผนการแก้ปัญหาที่กำหนดไว้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ของขั้นตอนและมีข้อมูลสนับสนุน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ปฏิบัติตามแผนการแก้ปัญหาที่วางไว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ตรวจสอบทบทวนแผ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ตรวจสอบทบทวนแผนและมีการปรับปรุงแก้ไขข้อบกพร่องครบถ้วน  สมบู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ตรวจสอบทบทวนแผน                 และมีการแก้ไขข้อบกพร่องแต่ไม่สมบู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ตรวจสอบทบทวนแผน  แต่ไม่มีการแก้ไขข้อบกพร่อง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ตรวจสอบทบทว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3 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ปฏิบั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การปฏิบัติงานทุกขั้นตอนและมีความชัดเ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การปฏิบัติงานทุก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ไม่ค่อย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บันทึกผลการปฏิบัติงานไม่ครบทุกขั้นตอน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มีการบันทึกผลการปฏิบัติ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635</wp:posOffset>
                </wp:positionH>
                <wp:positionV relativeFrom="paragraph">
                  <wp:posOffset>490220</wp:posOffset>
                </wp:positionV>
                <wp:extent cx="34353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0.05pt;margin-top:38.6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แก้ปัญห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แก้ปัญหาโดยวิเคราะห์ปัญหา   วางแผนในการแก้ปัญหา  ดำเนินการแก้ปัญหา  ตรวจสอบและสรุป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และราย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สรุปผลและจัดทำรายงานอย่างถูกต้อง สมบูรณ์  ชัดเจน มีหลักฐานอ้างอิงอย่างสมเหตุ สมผลและแสดงถึงการนำข้อค้นพบที่ได้ไปประยุกต์ใช้ในสถานการณ์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สรุปผลและจัดทำรายงานอย่างถูกต้อง สมบูรณ์  ชัดเจน มีหลักฐานอ้างอิงและแสดงถึงการนำข้อค้นพบที่ได้ไปประยุกต์ใช้ในสถานการณ์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สรุปผลและจัดทำรายงาน แต่ไม่แสดงถึงการนำข้อค้นพบที่ได้ไปประยุกต์ใช้ในสถานการณ์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สรุปและ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ลัพธ์ที่เกิดจากการแก้ปัญหา 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ลัพธ์ของ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คุณภาพ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แก้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ที่เกิดจากการแก้ปัญหามีความถูกต้อง ตามหลักการ เหตุผล และเกิดจากการดำเนินงานตามขั้นตอนที่กำหนดอย่างชัดเ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ที่เกิดจากการแก้ปัญหา  มีความถูกต้องตามหลักการเหตุผล      แต่ไม่ได้เกิดจากการดำเนินงานตามขั้นตอนที่กำหนดไว้ทั้งหม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28"/>
              </w:rPr>
            </w:pPr>
            <w:r>
              <w:rPr>
                <w:rFonts w:ascii="Angsana New" w:hAnsi="Angsana New"/>
                <w:spacing w:val="-20"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spacing w:val="-20"/>
                <w:sz w:val="28"/>
              </w:rPr>
              <w:t>/</w:t>
            </w:r>
            <w:r>
              <w:rPr>
                <w:rFonts w:ascii="Angsana New" w:hAnsi="Angsana New"/>
                <w:spacing w:val="-20"/>
                <w:sz w:val="28"/>
                <w:sz w:val="28"/>
              </w:rPr>
              <w:t>ชิ้นงานที่เกิดจากการแก้ปัญหามีความถูกต้องตามหลักการ เหตุผล แต่การแก้ปัญหาไม่เป็นไปตามขั้นตอน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ที่เกิดจากการแก้ปัญหาไม่ถูกต้องตามหลักการ เหตุผล และไม่ได้เกิดจากการดำเนินงานตามขั้นตอนที่กำหน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นำไปประยุกต์ใช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ข้อค้นพบจาก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ไปประยุกต์ใช้ในการป้องกันและแก้ปัญหาในสถานการณ์อื่นๆได้อย่างสอดคล้องตามหลักเหตุผลและคุณ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ข้อค้นพบจาก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ไปประยุกต์ใช้ในการป้องกั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ปัญหาในสถานการณ์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ย่างสมเหตุสม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ข้อค้นพบจาก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ไปประยุกต์ใช้ในการป้องกันและแก้ปัญหาในสถานการณ์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257300</wp:posOffset>
                      </wp:positionV>
                      <wp:extent cx="343535" cy="5721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65pt;margin-top:99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422400</wp:posOffset>
                      </wp:positionV>
                      <wp:extent cx="400685" cy="5530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680" cy="55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SimSun;宋体" w:cs="Angsana New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0.4pt;margin-top:112pt;width:31.5pt;height:4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ไม่มีการนำข้อค้นพบจาก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ิ้นงานไปประยุกต์ใช้ในการป้องกันและแก้ปัญหาในสถานการณ์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/>
      </w:pPr>
      <w:r>
        <w:rPr/>
        <w:t xml:space="preserve">ตัวชี้วัดที่ </w:t>
      </w:r>
      <w:r>
        <w:rPr/>
        <w:t xml:space="preserve">1    </w:t>
      </w:r>
      <w:r>
        <w:rPr/>
        <w:t>นำกระบวนการเรียนรู้ที่หลากหลายไปใช้ในชีวิตประจำวัน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  <w:gridCol w:w="2880"/>
        <w:gridCol w:w="2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>
          <w:trHeight w:val="1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นำความรู้ ทักษะ และกระบวนการที่หลากหลาย มาสร้า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งานที่เป็นระบบ มีขั้นตอนชัดเจน  และมีประสิทธิภาพ ไปใช้ในการดำเนินชีวิตประจำวันได้อย่างเหมาะส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ความรู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และเทคนิควิธีต่าง ๆ มาใช้สร้างสรรค์งานอย่างเป็นระบบและมีประสิทธิภา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ลงานมีประโยชน์ ประหยัดงบประมาณ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รัพยากร และสำเร็จ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ในเวลาที่กำหนดและสามารถนำไปใช้ในการดำเนินชีวิตประจำวั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ความรู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และเทคนิควิธีต่าง ๆ มาใช้สร้างสรรค์งานอย่างเป็นระบบแต่ขาดประสิทธิภา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ประโยชน์ ประหยัดงบประมาณ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รัพยากร และสำเร็จ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ในเวลาที่กำหนดและสามารถนำไปใช้ในการดำเนินชีวิตประจำวั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ความรู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ทักษะและเทคนิควิธีต่าง ๆ มาใช้สร้างสรรค์งานได้แต่ไม่มีประสิทธิภาพและไม่สำเร็จในเวลาที่กำหน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ความรู้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ทักษะและเทคนิควิธีต่าง ๆ มาใช้สร้างสรรค์งานไม่ได้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ด้วยตนเองและเรียนรู้อย่างต่อเนื่อง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3260"/>
        <w:gridCol w:w="2977"/>
        <w:gridCol w:w="26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ทักษะในการแสวงหา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วามรู้ ข้อมูล ข่าวสาร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สืบค้นความรู้ ข้อมูล ข่าวสาร จากแหล่งเรียนรู้ต่าง ๆ หรือแหล่งอ้างอิงที่หลากหลายโดยปฏิบัติทุกครั้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สืบค้นความรู้ ข้อมูล ข่าวสาร จากแหล่งเรียนรู้ต่าง ๆ หรือแหล่งอ้างอิงที่หลากหลายโดยปฏิบัติเป็นบางครั้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สืบค้นความรู้ ข้อมูล ข่าวสาร จากแหล่งเรียนรู้ หรือแหล่งอ้างอิงที่ไม่หลากหลาย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คัดลอก ข้อมูล ข่าวสาร ผู้อื่นโดยไม่มีการสืบค้น</w:t>
            </w:r>
          </w:p>
        </w:tc>
      </w:tr>
      <w:tr>
        <w:trPr>
          <w:trHeight w:val="3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สามารถเชื่อมโยงความรู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งเคราะห์ความรู้ ข้อมูล ข่าวสารที่ได้รับและสามารถนำเสนอประเด็นที่เป็นแก่นสาระสำคัญครบถ้วนหรือเปรียบเทียบกับหลักการทฤษฎีได้อย่างสอดคล้องน่าเชื่อถือทุกประเด็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6"/>
                <w:szCs w:val="26"/>
              </w:rPr>
            </w:pP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สังเคราะห์ความรู้ ข้อมูล ข่าวสารที่ได้รับและสามารถนำเสนอประเด็นที่เป็นแก่นสาระสำคัญได้เป็นบางส่วนหรือเปรียบเทียบกับหลักการทฤษฎีได้อย่างสอดคล้องน่าเชื่อถือเป็นบางประเด็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ลุ่มความรู้ ข้อมูล ข่าวสารที่ได้รับและสามารถนำเสนอประเด็นที่เป็นแก่นสาระสำคัญได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262380</wp:posOffset>
                      </wp:positionV>
                      <wp:extent cx="343535" cy="5721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.35pt;margin-top:99.4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ดกลุ่มความรู้ ข้อมูล ข่าวสารที่ได้รับไม่ได้หรือนำเสนอประเด็นที่เป็นแก่นสาระสำคัญโดยเปรียบเทียบหลักการทฤษฎีไม่สอดคล้องหรือไม่น่าเชื่อถื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/>
        <w:t xml:space="preserve">   </w:t>
      </w:r>
      <w:r>
        <w:rPr/>
        <w:t xml:space="preserve">เรียนรู้ด้วยตนเองและเรียนรู้อย่างต่อเนื่อง </w:t>
      </w:r>
      <w:r>
        <w:rPr/>
        <w:t>(</w:t>
      </w:r>
      <w:r>
        <w:rPr/>
        <w:t>ต่อ</w:t>
      </w:r>
      <w:r>
        <w:rPr/>
        <w:t>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260"/>
        <w:gridCol w:w="2977"/>
        <w:gridCol w:w="26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วิธีการในการศึกษาความรู้เพิ่มเติมเพื่อขยายประสบการณ์ไปสู่การเรียนรู้สิ่งใหม่ และสร้างองค์ความรู้ ตามความสนใจอย่างต่อเน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วิธีการที่หลากหลายในการศึกษาค้นคว้า ข้อมูล ข่าวสารเพื่อสร้างประเด็นการเรียนรู้ใหม่ ๆ ที่เป็นประโยชน์ ตามความสนใจอย่างต่อเนื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วิธีการที่หลากหลายในการศึกษาค้นคว้า ข้อมูล ข่าวสารเพื่อสร้างประเด็นการเรียนรู้ใหม่ ๆ ที่เป็นประโยชน์ ตามความสนใจ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วิธีการในการศึกษาค้นคว้า ข้อมูล ข่าวสารที่ไม่หลากหลาย เพื่อสร้างประเด็นการเรียนรู้ใหม่ ๆ ที่เป็นประโยชน์ตามความสนใ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วิธีการในการศึกษาค้นคว้า ข้อมูล ข่าวสาร  แต่ไม่สามารถสร้างประเด็นการเรียนรู้ใหม่ ๆ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ตัวชี้วัดที่ </w:t>
      </w:r>
      <w:r>
        <w:rPr/>
        <w:t xml:space="preserve">3    </w:t>
      </w:r>
      <w:r>
        <w:rPr/>
        <w:t>ทำงานและอยู่ร่วมกันในสังคมอย่างมีความสุข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ทำงานร่วมกับผู้อื่นอย่างสร้างสรรค์ สามารถแสดงความคิดเห็นของตน ยอมรับฟังความคิดเห็นของผู้อื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ของตนเอง รับฟังความคิดเห็นของผู้อื่น โดยสนับสนุนหรือคัดค้านความคิดเห็นนั้นด้วยกิริยาวาจาที่สุภาพ ให้เกียรติผู้อื่น พร้อมทั้งปฏิบัติงานที่ตนรับผิดชอบจนสำเร็จ เป็นที่พึงพอใจของกลุ่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ของตนเอง รับฟังความคิดเห็นของผู้อื่น โดยสนับสนุนหรือคัดค้านความคิดเห็นบ้างด้วยกิริยาวาจาที่สุภาพ ให้เกียรติผู้อื่น พร้อมทั้งปฏิบัติงานที่ตนรับผิดชอบจนสำเ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ของตนเอง และรับฟังความคิดเห็นของผู้อื่น หรือปฏิบัติงานที่รับผิดชอบสำเร็จเมื่อมีผู้อื่นมากระตุ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งานของตนเองได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ไม่รับฟังความคิดเห็นของผู้อื่น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ตามกฎ กติกา หน้าที่ ความรับผิดชอ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 กติกาของสังคม สามารถระบุหน้าที่ในความรับผิดชอบของตน และปฏิบัติตามหน้าที่ ที่ส่งผลให้เกิดผลดีต่อตนเองและส่วน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 กติกาของสังคม สามารถระบุหน้าที่ในความรับผิดชอบของตน และปฏิบัติตามหน้าที่ ที่ส่งผลให้เกิดผลดีต่อตนเอง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กฎ กติกาของสังคมสามารถระบุหน้าที่ได้ แต่ละเลยการปฏิบัติเป็นบาง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975995</wp:posOffset>
                      </wp:positionV>
                      <wp:extent cx="343535" cy="5721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65pt;margin-top:76.85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ไม่ปฏิบัติตามกฎ กติกาของสังคมหรือละเลยในหน้าที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 xml:space="preserve">ตัวชี้วัดที่ </w:t>
      </w:r>
      <w:r>
        <w:rPr/>
        <w:t xml:space="preserve">3    </w:t>
      </w:r>
      <w:r>
        <w:rPr/>
        <w:t xml:space="preserve">ทำงานและอยู่ร่วมกันในสังคมอย่างมีความสุข  </w:t>
      </w:r>
      <w:r>
        <w:rPr/>
        <w:t>(</w:t>
      </w:r>
      <w:r>
        <w:rPr/>
        <w:t>ต่อ</w:t>
      </w:r>
      <w:r>
        <w:rPr/>
        <w:t>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  <w:gridCol w:w="2880"/>
        <w:gridCol w:w="27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>
          <w:trHeight w:val="1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การเข้าร่วมกิจกรรมกับผู้อื่นอย่างสร้างสรร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ได้ตามสิทธิของตนเองในการเข้าร่วมกิจกรรมมีความกล้าในการเรียกร้องสิทธิ์ที่ถูกละเลยและไม่ละเมิดหรือรู้จักเคารพสิทธิ์ที่พึงได้ของ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ได้ตามสิทธิ์ที่มีในการเข้าร่วมกิจกรรม แต่ไม่กล้าเรียกร้องสิทธิ์ที่ถูกละเลยและให้โอกาสผู้อื่นใช้สิทธิ์ที่พึง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สิทธิ์ที่มีในบางกิจกรรม แต่ไม่ละเมิดหรือใช้โอกาสในการหยิบฉวยสิทธิ์ที่พึงได้ของผู้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เมิดสิทธิ์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บางโอกาส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ของการมีชีว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ที่แสดงถึงความรื่นรมย์ส่งผลที่ดีต่อสุขภาพกาย สุขภาพจิตของตนเองและผู้อ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ที่แสดงถึงความรื่นรมย์ส่งผลที่ดีต่อสุขภาพกาย สุขภาพจิตของตนเองหรือผู้อื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ที่แสดงถึงความรื่นรมย์ส่งผลที่ดีต่อสุขภาพกาย สุขภาพจิตของผู้อื่นโดยหวังประโยชน์ส่วนต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เสี่ยงที่ส่ง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สุขภาพกาย สุขภาพจ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ตนเองและผู้อื่น</w:t>
            </w:r>
          </w:p>
        </w:tc>
      </w:tr>
      <w:tr>
        <w:trPr>
          <w:trHeight w:val="1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เข้าใจ ยอมรับ ปรับตัว 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ปลี่ยนแปลงทางร่างกาย ความเสมอภาคทางเพ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ในการแสดงออกถึงการยอมรับ กับผู้ร่วมกิจกรรมที่แตกต่างทางกาย  ทางความคิด ต่างเพศ ต่างวัยอย่างจริง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ฤติกรรมในการแสดงออกถึงการยอมรับ กับผู้ร่วมกิจกรรมที่แตกต่างทางกาย  ทางความคิด ต่างเพศ ต่างวัยอย่างมีเงื่อนไ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ใจ ยอมรับ ปรับตัวต่อการเปลี่ยนแปลงทางกาย ทางความคิด เพศและวัยของตนเอ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ามารถดูแล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การเปลี่ยนแปลง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เห็น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องการเสมอภาคทางเพศ </w:t>
            </w:r>
          </w:p>
        </w:tc>
      </w:tr>
      <w:tr>
        <w:trPr>
          <w:trHeight w:val="1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ใช้ภาษา กิริยา ท่าทางเหมาะสมกับบุคคลและโอกาสตามมารยาท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ิริยา วาจา ท่าทาวงและแต่งกายสุภาพ เหมาะสมกับบุคคล สถานท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ทุก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ิริยา วาจา ท่าทาง และแต่งกายสุภาพเหมาะสมเมื่ออยู่ต่อหน้า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ิริยา วาจา ท่าทางหรือแต่งกายไม่เหมาะสมเมื่ออยู่ต่อหน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บางครั้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ิริยา วาจา ท่าทางหรือแต่งกายไม่เหมาะสมในทุกโอกาส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3135</wp:posOffset>
                </wp:positionH>
                <wp:positionV relativeFrom="paragraph">
                  <wp:posOffset>161925</wp:posOffset>
                </wp:positionV>
                <wp:extent cx="343535" cy="572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05pt;margin-top:12.7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 xml:space="preserve">ตัวชี้วัดที่ </w:t>
      </w:r>
      <w:r>
        <w:rPr/>
        <w:t xml:space="preserve">3    </w:t>
      </w:r>
      <w:r>
        <w:rPr/>
        <w:t xml:space="preserve">ทำงานและอยู่ร่วมกันในสังคมอย่างมีความสุข  </w:t>
      </w:r>
      <w:r>
        <w:rPr/>
        <w:t>(</w:t>
      </w:r>
      <w:r>
        <w:rPr/>
        <w:t>ต่อ</w:t>
      </w:r>
      <w:r>
        <w:rPr/>
        <w:t>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 ใน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มีความสุ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ึงพอใจเข้าร่วมกิจกรรมอย่างกว้างขวางในฐานะผู้นำหรือผู้ต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ส่วนรวมได้เป็นอันหนึ่งอันเดียว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กังวลอยู่บ้างเมื่อต้องปฏิบัติงานกับผู้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ยกตนเองจากการปฏิบัติงานร่วมกับผู้อื่นมาทำงานแต่ผู้เดียว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ตัวชี้วัดที่ </w:t>
      </w:r>
      <w:r>
        <w:rPr/>
        <w:t xml:space="preserve">4    </w:t>
      </w:r>
      <w:r>
        <w:rPr/>
        <w:t>จัดการกับปัญหาและความขัดแย้งในสถานการณ์ต่าง ๆ ได้อย่างเหมาะสม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วิเคราะห์ สถานการณ์ ปัญหาและมีการจัดการได้เหมาะส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วุฒิภาวะทางอารมณ์ในการควบคุมตนเองให้รับรู้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ขัดแย้งที่กำลังประสบ มีการเก็บข้อมูลเพื่อประเมินทางเลือกในการแก้ปัญหาของตนเองและผู้อื่น แล้วจึงลงมือแก้ไขปัญหาได้ประสบผลสำเร็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วุฒิภาวะทางอารมณ์ในการควบคุมตนเองให้รับรู้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ขัดแย้งที่กำลังประสบ มีการสอบถามหรือเก็บข้อมูลเพื่อประเมินทางเลือกในการแก้ปัญหาของตนเองหรือผู้อื่น แล้วจึงลงมือแก้ไขปัญหาได้ประสบผลสำเ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บคุมตนเองให้รับรู้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ขัดแย้งที่กำลังประสบ และแก้ไขปัญหาโดยไม่ประเมินทางเลือกในการแก้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ลังประสบ  แต่ไม่สามารถแก้ไขปัญหาได้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3135</wp:posOffset>
                </wp:positionH>
                <wp:positionV relativeFrom="paragraph">
                  <wp:posOffset>313055</wp:posOffset>
                </wp:positionV>
                <wp:extent cx="34353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05pt;margin-top:24.6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ในการใช้ทักษะชี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</w:p>
    <w:p>
      <w:pPr>
        <w:pStyle w:val="Normal"/>
        <w:rPr/>
      </w:pPr>
      <w:r>
        <w:rPr/>
        <w:t xml:space="preserve">ตัวชี้วัดที่ </w:t>
      </w:r>
      <w:r>
        <w:rPr/>
        <w:t xml:space="preserve">5    </w:t>
      </w:r>
      <w:r>
        <w:rPr/>
        <w:t>ปรับตัวต่อการเปลี่ยนแปลงทางสังคมและสภาพแวดล้อม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ติดตามข่าวสารเหตุการณ์ปัจจุบันของสังคมโล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ื่นตัวรับรู้ข่าวสารและตระหนักถึงผลกระทบของข่าวสารที่อาจจะเกิดกับตนและสังคมโล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ื่นตัวรับรู้ข่าวสารและตระหนักถึงผลกระทบของข่าวสารที่อาจจะเกิดกับตนและ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ข่าวสารและตระหนักถึงผลกระทบของข่าวสารที่อาจจะเกิดกับต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ความใส่ใจในข้อมูลข่าวส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ปรับตัวต่อการเปลี่ยนแปลงทางสังคม สภาพแวดล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ตัวให้ทันกับการเปลี่ยนแปลงของสังคมและสภาพแวดล้อมได้อย่างเหมาะสม โดยไม่มีพฤติกรรมขัดแย้งกับวัฒนธรรมของสังคม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ตัวเข้ากับการเปลี่ยนแปลงของสังคมและสภาพแวดล้อม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ตัวเข้ากับการเปลี่ยนแปลงในสังคม และสภาพ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สถานการณ์ที่เปลี่ยนแปลงทางสังคมและสภาพแวดล้อมแต่ไม่ใส่ใจที่จะปรับตัว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3135</wp:posOffset>
                </wp:positionH>
                <wp:positionV relativeFrom="paragraph">
                  <wp:posOffset>311785</wp:posOffset>
                </wp:positionV>
                <wp:extent cx="34353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05pt;margin-top:24.5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 xml:space="preserve">ตัวชี้วัดที่ </w:t>
      </w:r>
      <w:r>
        <w:rPr/>
        <w:t xml:space="preserve">6    </w:t>
      </w:r>
      <w:r>
        <w:rPr/>
        <w:t>หลีกเลี่ยงพฤติกรรมไม่พึงประสงค์ที่ส่งผลกระทบต่อตนเองและผู้อื่น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060"/>
        <w:gridCol w:w="2880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เกณฑ์ขั้นต่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ู้จักป้องกัน หลีกเลี่ยงพฤติกรรมเสี่ยงต่อสุขภาพ การล่วงละเมิดทางเพศ อุบัติเหตุ               สารเสพติด และความรุนแ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พฤติกรรมที่พึงประสงค์ 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หลีกเลี่ยงจากสารเสพติดทุกประเภท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ไม่ใช้ความรุนแรง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ไม่ปรากฏพฤติกรรมล่วงละเมิดทางเพ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มีความระมัดระวังในการเล่น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ใด ๆ ที่เสี่ยงต่ออุบัติ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 xml:space="preserve">5.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รับประทานอาหารที่มีคุณค่าทางโภช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ออกกำลังกาย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ตนเป็นผู้มีพฤติกรรมที่พึงประสงค์ ในข้อ </w:t>
            </w:r>
            <w:r>
              <w:rPr>
                <w:rFonts w:cs="Angsana New" w:ascii="Angsana New" w:hAnsi="Angsana New"/>
                <w:sz w:val="28"/>
              </w:rPr>
              <w:t xml:space="preserve">1-4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ข้อ </w:t>
            </w:r>
            <w:r>
              <w:rPr>
                <w:rFonts w:cs="Angsana New" w:ascii="Angsana New" w:hAnsi="Angsana New"/>
                <w:sz w:val="28"/>
              </w:rPr>
              <w:t xml:space="preserve">5-6 </w:t>
            </w:r>
            <w:r>
              <w:rPr>
                <w:rFonts w:ascii="Angsana New" w:hAnsi="Angsana New"/>
                <w:sz w:val="28"/>
                <w:sz w:val="28"/>
              </w:rPr>
              <w:t>ข้อใดข้อหนึ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ตนเป็นผู้มีพฤติกรรมที่พึงประสงค์ ในข้อ </w:t>
            </w:r>
            <w:r>
              <w:rPr>
                <w:rFonts w:cs="Angsana New" w:ascii="Angsana New" w:hAnsi="Angsana New"/>
                <w:sz w:val="28"/>
              </w:rPr>
              <w:t>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ฏิบัติตนเป็นผู้มีพฤติกรรมที่พึงประสงค์ ไม่ครบตามข้อ </w:t>
            </w:r>
            <w:r>
              <w:rPr>
                <w:rFonts w:cs="Angsana New" w:ascii="Angsana New" w:hAnsi="Angsana New"/>
                <w:sz w:val="28"/>
              </w:rPr>
              <w:t>1-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การกับอารมณ์และความเครียดได้อย่างถูกต้อง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บคุมอารมณ์ โดยไม่แสดงความฉุนเฉียวหรือไม่พอใจด้วยคำพูด กิริยาอาการต่อหน้าผู้อื่นใช้เวลาว่างในการปฏิบัติกิจกรรมที่เป็นประโยชน์เพื่อผ่อนคลายความเครียด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บคุมอารมณ์ โดยไม่แสดงความฉุนเฉียวหรือไม่พอใจด้วยคำพูด กิริยาอาการ ต่อหน้าผู้อื่นใช้เวลาว่างเพื่อผ่อนคลายความเครีย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บคุมอารมณ์ โดยไม่แสดงความฉุนเฉียวหรือไม่พอใจด้วยคำพูด กิริยาอาการ ต่อหน้าผู้อื่นเมื่อมีผู้ชี้แนะท้วงต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ฉุนเฉียวหรือไม่พอใจด้วยคำพูด กริยา อาการต่อหน้าผู้อื่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7435</wp:posOffset>
                </wp:positionH>
                <wp:positionV relativeFrom="paragraph">
                  <wp:posOffset>204470</wp:posOffset>
                </wp:positionV>
                <wp:extent cx="343535" cy="572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4.05pt;margin-top:16.1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สามารถในการใช้เทคโนโลย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และใช้เทคโนโลยีเพื่อพัฒนาตนเองและสังคม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3060"/>
        <w:gridCol w:w="3060"/>
        <w:gridCol w:w="306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เกณฑ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ในการเรียนรู้อย่างสร้างสรรค์และมีคุณธรร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ที่เหมาะสมในการสืบค้น ค้นคว้า รวบรวม  และสรุปความรู้ด้วยตนเองได้อย่างถูกต้อง  มีความหลากหลาย แปลกใหม่ และเป็นประโยชน์ต่อตนเอง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ดยสามารถแนะนำผู้อื่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ที่เหมาะสมในการสืบค้น ค้นคว้า รวบรวม  และสรุปความรู้ด้วยตนเองได้อย่างถูกต้อง  มีความหลากหลาย แปลกใหม่และเป็นประโยชน์ต่อตนเองหรื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ในการสืบค้น ค้นคว้า รวบรวม  และสรุปความรู้ด้วยตนเองได้อย่างถูกต้อง  และเป็นประโยชน์ต่อตนเองหรื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ในการสืบค้น ค้นคว้า รวบรวม  และสรุปความรู้ด้วยตนเองได้แต่ต้องอาศัย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ในการสื่อสารอย่างสร้างสรรค์และมีคุณธรร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ที่เหมาะสมในการรับและส่งสารให้ผู้อื่นเข้าใจได้อย่างถูกต้องและมีความหลากหลายแปลกใหม่  โดยไม่ทำให้ผู้อื่นเดือดร้อน  และสามารถแนะนำผู้อื่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และใช้เทคโนโลยีที่เหมาะสมในการรับและส่งสารให้ผู้อื่นเข้าใจได้อย่างถูกต้อง  และมีความหลากหลายแปลกใหม่  โดยไม่ทำให้ผู้อื่นเดือดร้อ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และใช้เทคโนโลยีในการรับและส่งสารให้ผู้อื่นเข้าใจได้อย่างถูกต้อง  โดยไม่ทำให้ผู้อื่นเดือดร้อ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ให้ผู้อื่นเข้าใจได้อย่างถูกต้องแต่ไม่คำนึงถึงผลกระทบต่อ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7435</wp:posOffset>
                </wp:positionH>
                <wp:positionV relativeFrom="paragraph">
                  <wp:posOffset>259715</wp:posOffset>
                </wp:positionV>
                <wp:extent cx="343535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4.05pt;margin-top:20.4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เทคโนโลย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และใช้เทคโนโลยีเพื่อพัฒนาตนเองและสังคม </w:t>
      </w:r>
      <w:r>
        <w:rPr/>
        <w:t>(</w:t>
      </w:r>
      <w:r>
        <w:rPr/>
        <w:t>ต่อ</w:t>
      </w:r>
      <w:r>
        <w:rPr/>
        <w:t>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82"/>
        <w:gridCol w:w="3796"/>
        <w:gridCol w:w="2813"/>
        <w:gridCol w:w="2834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เกณฑ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ลือกและใช้เทคโนโลยีในการทำงานอย่างสร้างสรรค์และมีคุณธรร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ที่เหมาะสมเพื่อลดขั้นตอน  เวลา  ทรัพยากร ในการทำงานและนำเสนอผลงานที่เป็นประโยชน์ต่อตนเองและสังคม  โดยมีความหลากหลาย  แปลกใหม่ น่าสนใจ  ไม่ลอกเลียนแบบ ไม่ทำให้ผู้อื่นเดือดร้อน ไม่มีผลกระทบต่อสิ่งแวดล้อมและสามารถแนะนำผู้อื่น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ที่เหมาะสมเพื่อลดขั้นตอน  เวลา  ทรัพยากร ในการทำงานและนำเสนอผลงานที่เป็นประโยชน์ต่อตนเองและสังคม  โดยไม่ทำให้ผู้อื่นเดือดร้อน ไม่มีผลกระทบต่อสิ่งแวดล้อม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เพื่อลดขั้นตอน  เวลา  ทรัพยากร ในการทำงานและนำเสนอผลงานที่เป็นประโยชน์ต่อตนเองหรือสังคม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เพื่อลดขั้นตอน  เวลา  ทรัพยากร ในการทำงานและนำเสนอผลงานได้โดยต้องมีผู้แนะนำ   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ลือกและใช้เทคโนโลยีในการแก้ปัญหาอย่างสร้างสรรค์และมีคุณธรร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ที่เหมาะสม ในการแก้ปัญหาอย่างสร้างสรรค์ได้ด้วยตนเอง  ทำให้เกิดประโยชน์ต่อตนเองและสังคม  โดยไม่ทำให้ผู้อื่นเดือดร้อน ไม่มีผลกระทบต่อสิ่งแวดล้อม  และสามารถแนะนำผู้อื่น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ที่เหมาะสม ในการแก้ปัญหาอย่างสร้างสรรค์ได้ด้วยตนเอง  ทำให้เกิดประโยชน์ต่อตนเองและสังคม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 ในการแก้ปัญหาได้ด้วยตนเอง  ทำให้เกิดประโยชน์ต่อตนเองหรือสังคม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เลือกและใช้เทคโนโลยี ในการแก้ปัญหาได้โดยต้องมีผู้แนะนำ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7435</wp:posOffset>
                </wp:positionH>
                <wp:positionV relativeFrom="paragraph">
                  <wp:posOffset>318770</wp:posOffset>
                </wp:positionV>
                <wp:extent cx="343535" cy="572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4.05pt;margin-top:25.1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ในการใช้เทคโนโลย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กษะกระบวนการทางเทคโนโลยี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34"/>
        <w:gridCol w:w="3060"/>
        <w:gridCol w:w="3060"/>
        <w:gridCol w:w="306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เกณฑ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 หรือความต้องกา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ปัญหาหรือ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ชัดเจน ครอบคลุมและตรงกับงานที่ท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ปัญหาหรือ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ชัดเจน แต่ไม่ครอบคลุม และตรงกับงานที่ท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ปัญหาหรือ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ปัญหาหรือความต้องการ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รวบรวมข้อมู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ทคโนโลยีรวบรวมข้อมูลได้ถูกต้อง น่าเชื่อถือตรงกับปัญหาหรือความต้องการ เพียงพอที่จะนำมาใช้งา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ทคโนโลยีรวบรวมข้อมูลได้ถูกต้องตรงกับปัญหาหรือความต้องการ  เพียงพอที่จะนำมาใช้งา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ทคโนโลยีรวบรวมข้อมูลได้ถูกต้องแต่ไม่เพียงพอที่จะนำมาใช้งาน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ทคโนโลยีรวบรวมข้อมูลได้ไม่ตรงกับปัญหาหรือความต้องการ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ลือก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วิธีการได้ตรงกับปัญหาหรือความต้องการได้ทุกครั้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วิธีการได้ตรงกับปัญหาหรือความต้องการได้เป็นส่วนใหญ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วิธีการได้ตรงกับปัญหาหรือความต้องการได้เป็นบางส่ว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วิธีการไม่ตรงกับปัญหาหรือความต้องกา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การออกแบบและ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ทคโนโลยีในการออกแบบและแก้ปัญหาหรือความต้องการ และปฏิบัติการตามที่ออกแบบไว้ได้สำเร็จ ทุก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ทคโนโลยีในการออกแบบและแก้ปัญหาหรือความต้องการ และปฏิบัติการตามที่ออกแบบไว้ได้สำเร็จ เกือบทุก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ทคโนโลยีในการออกแบบและแก้ปัญหาหรือความต้องการ และปฏิบัติการตามที่ออกแบบไว้ได้สำเร็จ บาง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ทคโนโลยีในการออกแบบและแก้ปัญหาหรือความต้องการได้ แต่ไม่สามารถปฏิบัติการตามที่ออกแบบไว้ได้สำเร็จ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ทดสอบกระบวนการทำงานอย่างถูกต้องตามหลักวิชาการทุก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ทดสอบกระบว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ถูกต้องตามหลักวิชาการเกือบทุก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ทดสอบกระบว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ถูกต้องตามหล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งขั้นต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ทดสอบ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แต่ไม่มีหลัก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95325</wp:posOffset>
                      </wp:positionV>
                      <wp:extent cx="343535" cy="5721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65pt;margin-top:54.75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0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ใช้เทคโนโลย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ทักษะกระบวนการทางเทคโนโลย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เกณฑ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ก้ไข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ไม่มีข้อบกพร่องหรือมีข้อบกพร่องได้รับการแก้ไขทั้งหม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บกพร่องของงานได้รับการแก้ไข เกือบทั้งหม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บกพร่องของงานได้รับการแก้ไข เป็นบางส่ว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บกพร่องของงานได้รับการแก้ไข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ทคโนโลยีในการประมวลผลจนเกิดชิ้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ระงาน ที่สามารถแก้ปัญหาหรือความต้องการได้อย่างมีประสิทธิ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ทคโนโลยีในการประมวลผลจนเกิดชิ้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ระงาน ที่สามารถแก้ปัญหาหรือความต้อง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ทคโนโลยีในการประมวลผลจนเกิดชิ้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ระงาน แต่ไม่สามารถแก้ปัญหาหรือความต้อง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PageNumber"/>
                <w:rFonts w:ascii="Angsana New" w:hAnsi="Angsana New"/>
                <w:sz w:val="28"/>
                <w:sz w:val="28"/>
              </w:rPr>
              <w:t>ไม่สามารถใช้เทคโนโลยีเพื่อประเมินผลและสรุปผลการดำเนินงาน</w:t>
            </w:r>
          </w:p>
        </w:tc>
      </w:tr>
    </w:tbl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ผลการประเมินสมรรถนะสำคัญของผู้เรียน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บันทึกผลการประเมินสมรรถนะ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ความสามารถในการสื่อสาร   ชั้นมัธยมศึกษาปีที่   </w:t>
      </w:r>
      <w:r>
        <w:rPr>
          <w:rFonts w:cs="Angsana New" w:ascii="Angsana New" w:hAnsi="Angsana New"/>
          <w:b/>
          <w:bCs/>
          <w:sz w:val="26"/>
          <w:szCs w:val="2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โรงเรียน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42"/>
        <w:gridCol w:w="1093"/>
        <w:gridCol w:w="752"/>
        <w:gridCol w:w="713"/>
        <w:gridCol w:w="760"/>
        <w:gridCol w:w="683"/>
        <w:gridCol w:w="886"/>
        <w:gridCol w:w="900"/>
        <w:gridCol w:w="900"/>
        <w:gridCol w:w="900"/>
        <w:gridCol w:w="1800"/>
        <w:gridCol w:w="1413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GPA</w:t>
            </w:r>
            <w:r>
              <w:rPr>
                <w:rFonts w:cs="Angsana New" w:ascii="Angsana New" w:hAnsi="Angsana New"/>
                <w:szCs w:val="24"/>
              </w:rPr>
              <w:t>*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ที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บ่งชี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บ่งชี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บ่งชี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2425</wp:posOffset>
                      </wp:positionV>
                      <wp:extent cx="10063480" cy="6858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34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:  1)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ช่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GPA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ห้ครูผู้สอน กรอกคะแนนผลการเรียนเฉลี่ยของนักเรียน ปี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)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การกรอกข้อมูลในช่องตัวชี้วัด  ให้กรอกคะแนนเป็นระดับคุณภาพดังนี้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เยี่ยม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พอใช้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ปรับปรุง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ดยพิจารณาจากเกณฑ์การประเมินคุณภาพ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Rubric)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ที่แนบมาพร้อมกันนี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.4pt;height:54pt;mso-wrap-distance-left:9.05pt;mso-wrap-distance-right:9.05pt;mso-wrap-distance-top:0pt;mso-wrap-distance-bottom:0pt;margin-top:27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1)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ช่อ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GPA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ห้ครูผู้สอน กรอกคะแนนผลการเรียนเฉลี่ยของนักเรียน ปี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กรอกข้อมูลในช่องตัวชี้วัด  ให้กรอกคะแนนเป็นระดับคุณภาพดังนี้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เยี่ย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พอใช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ปรับปรุ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ดยพิจารณาจากเกณฑ์การประเมินคุณภาพ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Rubric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แนบมาพร้อมกัน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1235</wp:posOffset>
                </wp:positionH>
                <wp:positionV relativeFrom="paragraph">
                  <wp:posOffset>349885</wp:posOffset>
                </wp:positionV>
                <wp:extent cx="343535" cy="572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.05pt;margin-top:27.5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บันทึกผลการประเมินสมรรถนะ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2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ความสามารถในการคิด   ชั้นมัธยมศึกษาปีที่ 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3  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โรงเรียน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093"/>
        <w:gridCol w:w="1093"/>
        <w:gridCol w:w="1093"/>
        <w:gridCol w:w="1093"/>
        <w:gridCol w:w="1093"/>
        <w:gridCol w:w="1093"/>
        <w:gridCol w:w="280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05105</wp:posOffset>
                      </wp:positionV>
                      <wp:extent cx="10063480" cy="57721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348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การกรอกข้อมูลในช่องตัวชี้วัด  ให้กรอกคะแนนเป็นระดับคุณภาพดังนี้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เยี่ยม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พอใช้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ปรับปรุง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ดยพิจารณาจากเกณฑ์การประเมินคุณภาพ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Rubric)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ที่แนบมาพร้อมกันนี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.4pt;height:45.45pt;mso-wrap-distance-left:9.05pt;mso-wrap-distance-right:9.05pt;mso-wrap-distance-top:0pt;mso-wrap-distance-bottom:0pt;margin-top:16.15pt;mso-position-vertical-relative:text;margin-left:-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กรอกข้อมูลในช่องตัวชี้วัด  ให้กรอกคะแนนเป็นระดับคุณภาพดังนี้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เยี่ย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พอใช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ปรับปรุ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ดยพิจารณาจากเกณฑ์การประเมินคุณภาพ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Rubric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แนบมาพร้อมกัน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433705</wp:posOffset>
                      </wp:positionV>
                      <wp:extent cx="343535" cy="5721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5.75pt;margin-top:34.15pt;width:27pt;height:4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บันทึกผลการประเมินสมรรถนะ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3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ความสามารถในการแก้ปัญหา    ชั้นมัธยมศึกษาปีที่  </w:t>
      </w:r>
      <w:r>
        <w:rPr>
          <w:rFonts w:cs="Angsana New" w:ascii="Angsana New" w:hAnsi="Angsana New"/>
          <w:b/>
          <w:bCs/>
          <w:sz w:val="26"/>
          <w:szCs w:val="2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โรงเรียน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...</w:t>
      </w:r>
    </w:p>
    <w:tbl>
      <w:tblPr>
        <w:tblW w:w="1567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72"/>
        <w:gridCol w:w="645"/>
        <w:gridCol w:w="36"/>
        <w:gridCol w:w="639"/>
        <w:gridCol w:w="660"/>
        <w:gridCol w:w="676"/>
        <w:gridCol w:w="709"/>
        <w:gridCol w:w="709"/>
        <w:gridCol w:w="708"/>
        <w:gridCol w:w="660"/>
        <w:gridCol w:w="681"/>
        <w:gridCol w:w="681"/>
        <w:gridCol w:w="709"/>
        <w:gridCol w:w="731"/>
        <w:gridCol w:w="708"/>
        <w:gridCol w:w="708"/>
        <w:gridCol w:w="552"/>
        <w:gridCol w:w="720"/>
        <w:gridCol w:w="95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6865</wp:posOffset>
                      </wp:positionV>
                      <wp:extent cx="9601200" cy="5715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การกรอกข้อมูลในช่องตัวชี้วัด  ให้กรอกคะแนนเป็นระดับคุณภาพดังนี้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เยี่ยม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พอใช้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ปรับปรุง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ดยพิจารณาจากเกณฑ์การประเมินคุณภาพ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Rubric)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ที่แนบมาพร้อมกันนี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6pt;height:45pt;mso-wrap-distance-left:9.05pt;mso-wrap-distance-right:9.05pt;mso-wrap-distance-top:0pt;mso-wrap-distance-bottom:0pt;margin-top:24.9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กรอกข้อมูลในช่องตัวชี้วัด  ให้กรอกคะแนนเป็นระดับคุณภาพดังนี้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เยี่ย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พอใช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ปรับปรุ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ดยพิจารณาจากเกณฑ์การประเมินคุณภาพ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Rubric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แนบมาพร้อมกัน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10750</wp:posOffset>
                </wp:positionH>
                <wp:positionV relativeFrom="paragraph">
                  <wp:posOffset>-27940</wp:posOffset>
                </wp:positionV>
                <wp:extent cx="30035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58920"/>
                          <a:chOff x="0" y="0"/>
                          <a:chExt cx="30024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2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76680"/>
                            <a:ext cx="25704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5pt;margin-top:-2.2pt;width:23.65pt;height:28.25pt" coordorigin="15450,-44" coordsize="473,565">
                <v:shape id="shape_0" stroked="f" o:allowincell="f" style="position:absolute;left:15450;top:-44;width:47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466;top:77;width:404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บันทึกผลการประเมินสมรรถนะ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4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ความสามารถในการใช้ทักษะชีวิต   ชั้นมัธยมศึกษาปีที่   </w:t>
      </w:r>
      <w:r>
        <w:rPr>
          <w:rFonts w:cs="Angsana New" w:ascii="Angsana New" w:hAnsi="Angsana New"/>
          <w:b/>
          <w:bCs/>
          <w:sz w:val="26"/>
          <w:szCs w:val="26"/>
        </w:rPr>
        <w:t>3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โรงเรียน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...</w:t>
      </w:r>
    </w:p>
    <w:tbl>
      <w:tblPr>
        <w:tblW w:w="1526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72"/>
        <w:gridCol w:w="1268"/>
        <w:gridCol w:w="567"/>
        <w:gridCol w:w="567"/>
        <w:gridCol w:w="567"/>
        <w:gridCol w:w="448"/>
        <w:gridCol w:w="449"/>
        <w:gridCol w:w="449"/>
        <w:gridCol w:w="449"/>
        <w:gridCol w:w="449"/>
        <w:gridCol w:w="449"/>
        <w:gridCol w:w="449"/>
        <w:gridCol w:w="1264"/>
        <w:gridCol w:w="721"/>
        <w:gridCol w:w="709"/>
        <w:gridCol w:w="667"/>
        <w:gridCol w:w="667"/>
        <w:gridCol w:w="134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97180</wp:posOffset>
                      </wp:positionV>
                      <wp:extent cx="9715500" cy="5715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การกรอกข้อมูลในช่องตัวชี้วัด  ให้กรอกคะแนนเป็นระดับคุณภาพดังนี้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เยี่ยม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ดี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พอใช้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ปรับปรุง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รอกหมายเลข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ดยพิจารณาจากเกณฑ์การประเมินคุณภาพ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(Rubric)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ที่แนบมาพร้อมกันนี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5pt;height:45pt;mso-wrap-distance-left:9.05pt;mso-wrap-distance-right:9.05pt;mso-wrap-distance-top:0pt;mso-wrap-distance-bottom:0pt;margin-top:23.4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กรอกข้อมูลในช่องตัวชี้วัด  ให้กรอกคะแนนเป็นระดับคุณภาพดังนี้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เยี่ย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พอใช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ปรับปรุ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ดยพิจารณาจากเกณฑ์การประเมินคุณภาพ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Rubric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แนบมาพร้อมกัน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3135</wp:posOffset>
                </wp:positionH>
                <wp:positionV relativeFrom="paragraph">
                  <wp:posOffset>318770</wp:posOffset>
                </wp:positionV>
                <wp:extent cx="343535" cy="572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05pt;margin-top:25.1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บันทึกผลการประเมินสมรรถนะที่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5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ความสามารถในการใช้เทคโนโลยี    ชั้นมัธยมศึกษาปีที่   </w:t>
      </w:r>
      <w:r>
        <w:rPr>
          <w:rFonts w:cs="Angsana New" w:ascii="Angsana New" w:hAnsi="Angsana New"/>
          <w:b/>
          <w:bCs/>
          <w:sz w:val="26"/>
          <w:szCs w:val="26"/>
        </w:rPr>
        <w:t>3</w:t>
      </w:r>
    </w:p>
    <w:p>
      <w:pPr>
        <w:pStyle w:val="Normal"/>
        <w:spacing w:lineRule="auto" w:line="216" w:before="6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โรงเรียน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จังหวัด</w:t>
      </w: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...............</w:t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65"/>
        <w:gridCol w:w="851"/>
        <w:gridCol w:w="850"/>
        <w:gridCol w:w="851"/>
        <w:gridCol w:w="850"/>
        <w:gridCol w:w="622"/>
        <w:gridCol w:w="623"/>
        <w:gridCol w:w="623"/>
        <w:gridCol w:w="622"/>
        <w:gridCol w:w="623"/>
        <w:gridCol w:w="623"/>
        <w:gridCol w:w="623"/>
        <w:gridCol w:w="170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ที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บ่งชี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66370</wp:posOffset>
                </wp:positionV>
                <wp:extent cx="9256395" cy="495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กรอกข้อมูลในช่องตัวชี้วัด  ให้กรอกคะแนนเป็นระดับคุณภาพดังนี้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เยี่ย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ดี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พอใช้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ปรับปรุ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รอก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ดยพิจารณาจากเกณฑ์การประเมินคุณภาพ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(Rubric)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ี่แนบมาพร้อมกันนี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39.05pt;mso-wrap-distance-left:9.05pt;mso-wrap-distance-right:9.05pt;mso-wrap-distance-top:0pt;mso-wrap-distance-bottom:0pt;margin-top:13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กรอกข้อมูลในช่องตัวชี้วัด  ให้กรอกคะแนนเป็นระดับคุณภาพดังนี้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ระดับดีเยี่ย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กรอกหมายเลข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ระดับดี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กรอกหมายเลข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ระดับพอใช้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กรอกหมายเลข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ระดับปรับปรุ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กรอกหมายเลข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0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โดยพิจารณาจากเกณฑ์การประเมินคุณภาพ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(Rubric)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ที่แนบมาพร้อมกันนี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hanging="108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835</wp:posOffset>
                </wp:positionH>
                <wp:positionV relativeFrom="paragraph">
                  <wp:posOffset>410845</wp:posOffset>
                </wp:positionV>
                <wp:extent cx="343535" cy="572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32.3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9175</wp:posOffset>
            </wp:positionH>
            <wp:positionV relativeFrom="paragraph">
              <wp:posOffset>-599440</wp:posOffset>
            </wp:positionV>
            <wp:extent cx="831850" cy="1197610"/>
            <wp:effectExtent l="0" t="0" r="0" b="0"/>
            <wp:wrapSquare wrapText="bothSides"/>
            <wp:docPr id="3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สมรรถนะสำคัญของผู้เรีย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หรับผู้เรียนประเมินตนเ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มัธยมศึกษาตอนต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6324600" cy="4826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826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pt;margin-top:13.4pt;width:497.95pt;height:379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คำชี้แจง 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 xml:space="preserve">1.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บบประเมินแบ่งออกเป็น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 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ตอน ประกอบด้วย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</w:t>
      </w: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ประเมินพฤติกรรม และคุณลักษณะของ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 มีข้อความทั้งหมด  </w:t>
      </w:r>
      <w:r>
        <w:rPr>
          <w:rFonts w:cs="Angsana New" w:ascii="Angsana New" w:hAnsi="Angsana New"/>
          <w:sz w:val="30"/>
          <w:szCs w:val="30"/>
        </w:rPr>
        <w:t xml:space="preserve">40 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อ่านข้อความแต่ละข้อแล้ว </w:t>
      </w:r>
      <w:r>
        <w:rPr>
          <w:rFonts w:ascii="Angsana New" w:hAnsi="Angsana New"/>
          <w:spacing w:val="-6"/>
          <w:sz w:val="30"/>
          <w:sz w:val="30"/>
          <w:szCs w:val="30"/>
        </w:rPr>
        <w:t>ผู้เรียน</w:t>
      </w:r>
      <w:r>
        <w:rPr>
          <w:rFonts w:ascii="Angsana New" w:hAnsi="Angsana New"/>
          <w:spacing w:val="-6"/>
          <w:sz w:val="30"/>
          <w:sz w:val="30"/>
          <w:szCs w:val="30"/>
        </w:rPr>
        <w:t>ได้ปฏิบัติอย่างไร ให้ตอบในช่องที่ตรงกับการปฏิบัติของ</w:t>
      </w:r>
      <w:r>
        <w:rPr>
          <w:rFonts w:ascii="Angsana New" w:hAnsi="Angsana New"/>
          <w:spacing w:val="-6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  ค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คยปฏิบัติเลย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ไม่เค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ปฏิบัติเป็นบางครั้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 บาง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ปฏิบัติบ่อยครั้ง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 บ่อย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</w:t>
      </w:r>
      <w:r>
        <w:rPr>
          <w:rFonts w:cs="Angsana New" w:ascii="Angsana New" w:hAnsi="Angsana New"/>
          <w:spacing w:val="-2"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>2</w:t>
      </w:r>
      <w:r>
        <w:rPr>
          <w:rFonts w:cs="Angsana New" w:ascii="Angsana New" w:hAnsi="Angsana New"/>
          <w:spacing w:val="-2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บประเมินความคิดเห็น 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ของ</w:t>
      </w:r>
      <w:r>
        <w:rPr>
          <w:rFonts w:ascii="Angsana New" w:hAnsi="Angsana New"/>
          <w:spacing w:val="-2"/>
          <w:sz w:val="30"/>
          <w:sz w:val="30"/>
          <w:szCs w:val="30"/>
        </w:rPr>
        <w:t>ผู้เรียน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ข้อความทั้งหมด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 เมื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ข้อความแต่ละข้อแล้ว 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ีความคิดเห็น หรือ 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</w:t>
      </w:r>
      <w:r>
        <w:rPr>
          <w:rFonts w:ascii="Angsana New" w:hAnsi="Angsana New"/>
          <w:sz w:val="30"/>
          <w:sz w:val="30"/>
          <w:szCs w:val="30"/>
        </w:rPr>
        <w:t>อย่างไรให้ตอบในช่องที่ตรงกับความคิดเห็นหรือ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  ค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ห็นด้วยอย่างยิ่งกับข้อควา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ไม่เห็นด้วยอย่างย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ห็นด้วยกับ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ไม่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มีข้อคิดเห็น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ฉย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เห็นด้วย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เห็นด้วยอย่างยิ่งกับข้อควา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ห็นด้วยอย่างยิ่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. </w:t>
      </w:r>
      <w:r>
        <w:rPr>
          <w:rFonts w:ascii="Angsana New" w:hAnsi="Angsana New"/>
          <w:spacing w:val="-2"/>
          <w:sz w:val="30"/>
          <w:sz w:val="30"/>
          <w:szCs w:val="30"/>
        </w:rPr>
        <w:t>ขอให้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pacing w:val="-2"/>
          <w:sz w:val="30"/>
          <w:sz w:val="30"/>
          <w:szCs w:val="30"/>
        </w:rPr>
        <w:t>ตอบแบบสอบถามให้ครบทุก</w:t>
      </w:r>
      <w:r>
        <w:rPr>
          <w:rFonts w:ascii="Angsana New" w:hAnsi="Angsana New"/>
          <w:sz w:val="30"/>
          <w:sz w:val="30"/>
          <w:szCs w:val="30"/>
        </w:rPr>
        <w:t>รายการประเมิ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     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3.  </w:t>
      </w:r>
      <w:r>
        <w:rPr>
          <w:rFonts w:ascii="Angsana New" w:hAnsi="Angsana New"/>
          <w:spacing w:val="-2"/>
          <w:sz w:val="30"/>
          <w:sz w:val="30"/>
          <w:szCs w:val="30"/>
        </w:rPr>
        <w:t>ผลการตอบแบบสอบถามครั้งนี้จะไม่มีผลเสียต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ละสถานศึกษาแต่อย่างใด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 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ศ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ัธยมศึกษา  เขต…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คั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ตนเอง 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</w:p>
    <w:tbl>
      <w:tblPr>
        <w:tblW w:w="106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  <w:gridCol w:w="900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ของการปฏิบัติ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ง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่อย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)</w:t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สื่อสาร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ล่าข่าวหรือเรื่องราวด้วยภาษาของตนเองให้เพื่อนฟังเข้าใจโดยไม่ต้องเล่าซ้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พูดแสดงความคิดเห็นที่มีต่อเรื่องราว ที่อ่าน ฟัง หรือดู จากสื่อ ด้วยภาษาของตนเองให้เพื่อนรับรู้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พูดขอร้องให้ครูลดหย่อนโทษเมื่อข้าพเจ้าหรือเพื่อนทำผิด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พูดขอร้องครูให้โอกาสในการปรับปรุงชิ้นงานของข้าพเจ้าให้ดี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หาความรู้และความบันเทิงจากห้องสม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ำคาญใจเมื่อเห็นข่าวการเม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แจ้งข่าวประชาสัมพันธ์ด้วยแผ่นป้ายโฆษ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รุปความรู้ที่เรียนมาได้ด้วยแผนผังความคิด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คิด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จำแนกข้อเท็จจริงและความคิดเห็นที่นำเสนอในข้อมูลข่าวสารได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าดการณ์ผลที่จะเกิดจากเหตุการณ์หรือจากการกระทำต่าง ๆได้อย่างสมเหตุสม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ะบุประเด็นที่เป็นความขัดแย้ง หรือที่สอดคล้องของ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งเหตุการณ์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แสดงแนวคิดหรือหลักการมาสนับสนุนข้อมูลเพื่อโน้มน้าวให้ผู้อื่นคล้อยตาม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ดำเนินการตามแผนใน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ี่รับผิดชอบจนบรรลุวัตถุ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ความคิดอย่างอิสระในการเล่าเรื่อง  หรือเล่านิทาน  หรือบรรยาย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ทำโครงงานเพื่อการเรียนรู้ที่แปลกใหม่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นำเสนอแนวทางแก้ปัญหาโดยบอกจุดด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ด้อย 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แก้ปัญห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ะบุปัญหาที่เกิดขึ้นกับตนเอง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มีการวางแผนการแก้ปัญห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ปฏิบัติตามแผนการแก้ปัญหา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ตรวจสอบ ทบทวนแผนการแก้ปัญหา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รุปผลการแก้ปัญหาอย่างครบถ้วน สมเหตุสม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ใช้ประสบการณ์เพื่อป้องกันและแก้ปัญหาที่อาจจะเกิดขึ้นในสถานการณ์ต่าง 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ทักษะชีวิ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ถ่ายทอดความคิดกระบวนการทำงานของข้าพเจ้าให้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ประเมินผลการทำงานเพื่อปรับปรุงพัฒนา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วิเคราะห์ข้อดีข้อเสียตามหลักการและทฤษฎีจากสิ่งที่ได้รับรู้และ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นำความรู้ที่ได้จากการศึกษาค้นคว้ามาสรุปเป็นองค์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ให้อภัยแก่เพื่อนเมื่อเขาทำงานผิดพล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0"/>
                <w:szCs w:val="30"/>
                <w:lang w:eastAsia="zh-T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อาสาเข้าร่วมกิจกรรมสาธารณประโยชน์ของโรงเรียนและ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eastAsia="PMingLiU;新細明體" w:cs="Angsana New"/>
                <w:sz w:val="30"/>
                <w:szCs w:val="30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พยายามค้นหาสาเหตุของปัญหาที่เกิดขึ้นจนพบสาเหตุที่แท้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เหตุผลต่าง ๆ มาสนับสนุนในการแก้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335280" cy="34290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7pt;mso-wrap-distance-left:9.05pt;mso-wrap-distance-right:9.05pt;mso-wrap-distance-top:0pt;mso-wrap-distance-bottom:0pt;margin-top:-0.9pt;mso-position-vertical-relative:text;margin-left:6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รับฟังข่าวจากสื่อต่าง</w:t>
            </w:r>
            <w:r>
              <w:rPr>
                <w:rFonts w:eastAsia="Times New Roman" w:cs="Times New Roman"/>
                <w:sz w:val="3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 w:val="30"/>
                <w:szCs w:val="30"/>
                <w:lang w:eastAsia="zh-TW"/>
              </w:rPr>
              <w:t>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เลือกอ่าน</w:t>
            </w:r>
            <w:r>
              <w:rPr>
                <w:sz w:val="30"/>
                <w:szCs w:val="30"/>
                <w:lang w:eastAsia="zh-TW"/>
              </w:rPr>
              <w:t>/</w:t>
            </w:r>
            <w:r>
              <w:rPr>
                <w:sz w:val="30"/>
                <w:sz w:val="30"/>
                <w:szCs w:val="30"/>
                <w:lang w:eastAsia="zh-TW"/>
              </w:rPr>
              <w:t>ฟังข่าว</w:t>
            </w:r>
            <w:r>
              <w:rPr>
                <w:rFonts w:eastAsia="Times New Roman" w:cs="Times New Roman"/>
                <w:sz w:val="3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 w:val="30"/>
                <w:szCs w:val="30"/>
                <w:lang w:eastAsia="zh-TW"/>
              </w:rPr>
              <w:t>อย่างมีวิจารณญาณและนำมาเป็นแนวทางในการดำเนินชีว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แนะนำเพื่อนในเรื่องโทษของสารเสพต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มีส่วนร่วมการแก้ปัญหากับโรงเรียน 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อินเทอร์เน็ตในสืบค้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บรวม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ใช้เทคโนโลยีในการนำเสนอภาระ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้นงาน 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ใช้เทคโนโลยีเพื่อช่วยเหลืองานที่เป็นประโยชน์ต่อสังคม เช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ตั้งเครื่องเสียง  การประชาสัมพันธ์เสียงตามสาย  การถ่ายรูปงานต่าง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เทคโนโลยีในการแก้ปัญหา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ใช้เทคโนโลยีเพื่อลดขั้นตอนในการทำงานทำให้งานเสร็จเร็วขึ้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ามารถลดการใช้ทรัพยากร โดยไม่มีผลกระทบต่อ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hanging="108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ความรู้สึก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720"/>
        <w:gridCol w:w="648"/>
        <w:gridCol w:w="684"/>
        <w:gridCol w:w="1008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ห็นด้วยอย่างยิ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ห็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ฉย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็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็นด้วยอย่างยิ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สื่อสาร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อธิบายเรื่องราวต่าง ๆให้ผู้อื่นได้เข้าใจเป็นเรื่องที่ง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กำลังแก้ปัญหาความขัดแย้งได้ผลดีกว่า การเจรจาต่อ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ขัดแย้งทางความคิดเป็นเรื่องปัญหาเล็กน้อยของ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ค้นคว้าทางอินเทอร์เน็ตสะดวกและรวดเร็วทั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ืนตรงเป็นการแสดงความเคารพ เมื่อครูเดิน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อบของที่ระลึกหรือบัตรอวยพรแด่ผู้ปกครอง ในวันสำคัญเป็นการระลึกถึงผู้มีพระคุณที่เกี่ยวข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คิด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องเหตุการณ์เพื่อเชื่อมโยงไปยังเหตุการณ์อื่น ๆ เป็นเรื่องที่ทุกคนควรกระท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ข่าวที่มีการเสนอข้อมูลในมุมมองที่แตกต่างทำให้เกิ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คำติชมของเพื่อนทำให้มีความกระตือรือร้นที่จะปรับปรุงผลงานขอ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เหตุผลในการตัดสินเพื่อแก้ปัญหาและไปให้ถึงเป้าหมายเป็นสิ่งที่ทุกคนต้อง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ดสินใจโดยมีข้อสรุปที่มีฐานมาจากข้อมูลที่น่าเชื่อถือเป็นการตัดสินใจที่เหมาะสมกับผู้มีความคิ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ข้อโต้แย้งที่ดีสมเหตุสมผลก่อให้เกิดการปรับปรุงและพัฒนาค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แก้ปัญห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ัญหาย่อมเกิดขึ้นกับตนเองและบุคคลใกล้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แนวโน้มของปัญหาอาจเกิดขึ้นในทุกสถานกา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ในการแก้ปัญหาเป็นสิ่ง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ก้ปัญหาตามแผนที่วางไว้เป็นสิ่งที่น่าภาคภูมิ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ข้อค้นพบที่ได้จากการแก้ปัญหาไปประยุกต์ใช้ในสถานการณ์อื่นๆ ทำให้เกิดความภาคภูมิ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ที่เกิดจากการแก้ปัญหายอมรับได้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ทักษะชีวิ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สึกว่างานที่ไม่เคยทำเป็นงานที่ท้าทาย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กระตือรือร้นที่จะได้เรียนรู้สิ่งใหม่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รู้สึกมีความสุขที่ได้ช่วยเหลือเพื่อน</w:t>
            </w:r>
            <w:r>
              <w:rPr>
                <w:rFonts w:eastAsia="Times New Roman" w:cs="Times New Roman"/>
                <w:sz w:val="3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 w:val="30"/>
                <w:szCs w:val="30"/>
                <w:lang w:eastAsia="zh-TW"/>
              </w:rPr>
              <w:t>ครู</w:t>
            </w:r>
            <w:r>
              <w:rPr>
                <w:rFonts w:eastAsia="Times New Roman" w:cs="Times New Roman"/>
                <w:sz w:val="3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 w:val="30"/>
                <w:szCs w:val="30"/>
                <w:lang w:eastAsia="zh-TW"/>
              </w:rPr>
              <w:t>ครอบครัว</w:t>
            </w:r>
            <w:r>
              <w:rPr>
                <w:rFonts w:eastAsia="Times New Roman" w:cs="Times New Roman"/>
                <w:sz w:val="3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 w:val="30"/>
                <w:szCs w:val="30"/>
                <w:lang w:eastAsia="zh-TW"/>
              </w:rPr>
              <w:t>และผู้อื่นเมื่อมีโอก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รู้สึกมีความอดทนต่อการพูดส่อเสียดของ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รู้สึกปลื้มใจที่เด็กไทยไปไกลถึงเวที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ูมิใจที่ควบคุมอารมณ์ตนเอง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eastAsia="zh-TW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มีประโยชน์ต่อ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อบที่ครูใช้เทคโนโลยีในการจัด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บทเรียนได้ดีขึ้นเมื่อครูใช้เทคโนโลยีในการจัด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มีประโยชน์ในการติดต่อสื่อ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ินเทอร์เน็ตมีประโยชน์ต่อการสืบค้น รวบรวมความรู้ ให้เป็นประโยชน์ต่อตนเองและ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มีบทบาทสำคัญในการพัฒนาเศรษฐกิจและ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1270</wp:posOffset>
            </wp:positionH>
            <wp:positionV relativeFrom="paragraph">
              <wp:posOffset>-283845</wp:posOffset>
            </wp:positionV>
            <wp:extent cx="831850" cy="1197610"/>
            <wp:effectExtent l="0" t="0" r="0" b="0"/>
            <wp:wrapSquare wrapText="bothSides"/>
            <wp:docPr id="3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8775</wp:posOffset>
                </wp:positionH>
                <wp:positionV relativeFrom="paragraph">
                  <wp:posOffset>-426085</wp:posOffset>
                </wp:positionV>
                <wp:extent cx="8089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3.7pt;height:27.7pt;mso-wrap-distance-left:9.05pt;mso-wrap-distance-right:9.05pt;mso-wrap-distance-top:0pt;mso-wrap-distance-bottom:0pt;margin-top:-33.5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สมรรถนะสำคัญของผู้เรีย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หรับผู้เรียน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81305</wp:posOffset>
                </wp:positionV>
                <wp:extent cx="5902325" cy="48444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4844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.75pt;margin-top:22.15pt;width:464.7pt;height:381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มัธยมศึกษาตอนต้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คำชี้แจง 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 xml:space="preserve">1.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บบประเมินแบ่งออกเป็น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 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ตอน ประกอบด้วย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</w:t>
      </w: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ประเมินพฤติกรรม และคุณลักษณะของ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 มีข้อความทั้งหมด  </w:t>
      </w:r>
      <w:r>
        <w:rPr>
          <w:rFonts w:cs="Angsana New" w:ascii="Angsana New" w:hAnsi="Angsana New"/>
          <w:sz w:val="30"/>
          <w:szCs w:val="30"/>
        </w:rPr>
        <w:t xml:space="preserve">40 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อ่านข้อความแต่ละข้อแล้ว </w:t>
      </w:r>
      <w:r>
        <w:rPr>
          <w:rFonts w:ascii="Angsana New" w:hAnsi="Angsana New"/>
          <w:spacing w:val="-6"/>
          <w:sz w:val="30"/>
          <w:sz w:val="30"/>
          <w:szCs w:val="30"/>
        </w:rPr>
        <w:t>ผู้เรียน</w:t>
      </w:r>
      <w:r>
        <w:rPr>
          <w:rFonts w:ascii="Angsana New" w:hAnsi="Angsana New"/>
          <w:spacing w:val="-6"/>
          <w:sz w:val="30"/>
          <w:sz w:val="30"/>
          <w:szCs w:val="30"/>
        </w:rPr>
        <w:t>ได้ปฏิบัติอย่างไร ให้ตอบในช่องที่ตรงกับการปฏิบัติของ</w:t>
      </w:r>
      <w:r>
        <w:rPr>
          <w:rFonts w:ascii="Angsana New" w:hAnsi="Angsana New"/>
          <w:spacing w:val="-6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  ค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คยปฏิบัติเลย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ไม่เค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ปฏิบัติเป็นบางครั้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 บาง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ปฏิบัติบ่อยครั้ง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 บ่อย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</w:t>
      </w:r>
      <w:r>
        <w:rPr>
          <w:rFonts w:cs="Angsana New" w:ascii="Angsana New" w:hAnsi="Angsana New"/>
          <w:spacing w:val="-2"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>2</w:t>
      </w:r>
      <w:r>
        <w:rPr>
          <w:rFonts w:cs="Angsana New" w:ascii="Angsana New" w:hAnsi="Angsana New"/>
          <w:spacing w:val="-2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บประเมินความคิดเห็น 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ของ</w:t>
      </w:r>
      <w:r>
        <w:rPr>
          <w:rFonts w:ascii="Angsana New" w:hAnsi="Angsana New"/>
          <w:spacing w:val="-2"/>
          <w:sz w:val="30"/>
          <w:sz w:val="30"/>
          <w:szCs w:val="30"/>
        </w:rPr>
        <w:t>ผู้เรียน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ข้อความทั้งหมด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 เมื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</w:p>
    <w:p>
      <w:pPr>
        <w:pStyle w:val="Normal"/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ข้อความแต่ละข้อแล้ว 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ีความคิดเห็น หรือ 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</w:t>
      </w:r>
      <w:r>
        <w:rPr>
          <w:rFonts w:ascii="Angsana New" w:hAnsi="Angsana New"/>
          <w:sz w:val="30"/>
          <w:sz w:val="30"/>
          <w:szCs w:val="30"/>
        </w:rPr>
        <w:t>อย่างไรให้ตอบในช่องที่ตรงกับความคิดเห็นหรือ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  ค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ห็นด้วยอย่างยิ่งกับข้อควา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ไม่เห็นด้วยอย่างย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ห็นด้วยกับ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ไม่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มีข้อคิดเห็น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ฉย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เห็นด้วย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เห็นด้วยอย่างยิ่งกับข้อควา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ห็นด้วยอย่างยิ่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. </w:t>
      </w:r>
      <w:r>
        <w:rPr>
          <w:rFonts w:ascii="Angsana New" w:hAnsi="Angsana New"/>
          <w:spacing w:val="-2"/>
          <w:sz w:val="30"/>
          <w:sz w:val="30"/>
          <w:szCs w:val="30"/>
        </w:rPr>
        <w:t>ขอให้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pacing w:val="-2"/>
          <w:sz w:val="30"/>
          <w:sz w:val="30"/>
          <w:szCs w:val="30"/>
        </w:rPr>
        <w:t>ตอบแบบสอบถามให้ครบทุก</w:t>
      </w:r>
      <w:r>
        <w:rPr>
          <w:rFonts w:ascii="Angsana New" w:hAnsi="Angsana New"/>
          <w:sz w:val="30"/>
          <w:sz w:val="30"/>
          <w:szCs w:val="30"/>
        </w:rPr>
        <w:t>รายการประเมิ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     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3.  </w:t>
      </w:r>
      <w:r>
        <w:rPr>
          <w:rFonts w:ascii="Angsana New" w:hAnsi="Angsana New"/>
          <w:spacing w:val="-2"/>
          <w:sz w:val="30"/>
          <w:sz w:val="30"/>
          <w:szCs w:val="30"/>
        </w:rPr>
        <w:t>ผลการตอบแบบสอบถามครั้งนี้จะไม่มีผลเสียต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ละสถานศึกษาแต่อย่างใด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ของนัก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 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ศ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ัธยมศึกษา  เขต…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คั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ตนเอง 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ind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  <w:gridCol w:w="900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ถี่การปฏิบัติ</w:t>
            </w:r>
          </w:p>
        </w:tc>
      </w:tr>
      <w:tr>
        <w:trPr>
          <w:tblHeader w:val="true"/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ง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่อย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)</w:t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สื่อสา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ชิญชวนให้เพื่อนปฏิบัติตนตามระเบียบวินัยของโรงเรีย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ขียนบรรยายเรื่องราวจากประสบการณ์ของตนเองให้ผู้อื่นอ่านแล้ว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พูดขอร้องเพื่อนให้ส่งงานกลุ่มได้ทันเวลาที่ครู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พูดไกล่เกลี่ยให้เพื่อนที่ทะเลาะวิวาทกัน คืนดีกั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หดหู่ใจเมื่อเห็นบรรยากาศการประชุมในสภ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ืบค้นข้อมูลเกี่ยวกับท้องถิ่นตนเองโดยขอความช่วยเหลือจากผู้นำชุมชนหรือปราชญ์ชาว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จัดทำป้ายนิเทศในวันสำคัญหรือโอกาสต่าง 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มอบของที่ระลึกหรือบัตรอวยพรแด่ผู้ปกครอง ในวันสำคัญ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คิ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แยกแยะได้ว่าพฤติกรรมของเพื่อนแต่ละคนเป็นพฤติกรรมที่เหมาะสม            หรือไม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มีปัญหาในชีวิตประจำวันข้าพเจ้าสามารถบอกหรือระบุสาเหตุของปัญหาแท้จริ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ข้าพเจ้ามีข้อมูล  ข้าพเจ้าสามารถบอกแนวโน้มของเหตุการณ์ที่จะเกิดขึ้นต่อไปได้อย่างสมเหตุสม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ามารถประเมินเรื่องที่อ่าน หรือเรื่องที่ฟังว่าเป็นเรื่องที่ควรใช้เป็นแบบอย่างหรือไม่โดยใช้เหตุผลประกอบการ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นำความรู้ที่ได้จากการจัดทำโครงงานมาประยุกต์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ประดิษฐ์ของเล่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ใช้แบบแปลกใหม่ที่มีลักษณะเฉพาะต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นำเสนอวิธีการแก้ปัญหาในชั้นเรียนโดยเสนอทางเลือกที่หลากหลาย                         และต่างจากเพื่อ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ลือกวิธีการเรียนของตนเองมาจากการวิเคราะห์จุดดี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ด้อยของแต่ละวิธ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แก้ปัญห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ตัดสินใจเลือกวิธีการแก้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ระทบแก่ตนเองและผู้อื่นน้อย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ข้อมูลและรายละเอียดประกอบการวางแผนแก้ปัญหา อย่างหลากห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ออกแบบวิธีการแก้ปัญหาที่มีความเป็นไปได้อย่างสมเหตุสม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ายงานผลการแก้ปัญหาได้ชัดเจน มีหลักฐาน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มีผลการแก้ปัญหาหรือชิ้นงานที่เกิดจากการแก้ปัญหาที่สามารถเป็นตัวอย่าง แก่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าพเจ้านำผลการแก้ปัญหาไปประยุกต์ใช้ในสถานการณ์อื่น 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ทักษะชีวิ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ร้างชิ้นงานแปลกใหม่ที่มีประโยชน์จากจินตนาการของข้าพเจ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มีกระบวนการทำงานที่แตกต่างกันขึ้นอยู่กับลักษณะงานนั้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จัดหมวดหมู่ความรู้ที่ได้จากการศึกษาค้นคว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บันทึกข้อมูลที่ได้จากแหล่งเรียนรู้ทั้งภายในและภายนอกโรง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sz w:val="30"/>
                <w:sz w:val="30"/>
                <w:szCs w:val="30"/>
                <w:lang w:eastAsia="zh-TW"/>
              </w:rPr>
              <w:t>ช่วยเหลือเพื่อนเมื่อเพื่อนเดือดร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sz w:val="30"/>
                <w:sz w:val="30"/>
                <w:szCs w:val="30"/>
                <w:lang w:eastAsia="zh-TW"/>
              </w:rPr>
              <w:t>ทำในสิ่งที่ดีจึงทำให้พ่อแม่และครอบครัวมีความ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แสดงอาการโกรธมากเมื่อเห็นผู้อื่นพูดจาบิดเบือนจากความ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ยุติปัญหาด้วยวิธีละมุนละม่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0"/>
                <w:szCs w:val="30"/>
                <w:lang w:eastAsia="zh-T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sz w:val="30"/>
                <w:sz w:val="30"/>
                <w:szCs w:val="30"/>
                <w:lang w:eastAsia="zh-TW"/>
              </w:rPr>
              <w:t>ปรับการแต่งกายให้เหมาะกับสถาน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sz w:val="30"/>
                <w:sz w:val="30"/>
                <w:szCs w:val="30"/>
                <w:lang w:eastAsia="zh-TW"/>
              </w:rPr>
              <w:t>ติดตามข่าวภายในประเทศอย่างใกล้ช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ช่วยไกล่เกลี่ยเมื่อเพื่อนมีปัญหาขัดแย้ง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เวลาว่างในการปฏิบัติกิจกรรมที่เป็นประโยชน์ เพื่อผ่อนคลายความเครีย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เทคโนโลยีในการเรียนรู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เทคโนโลยีในการสื่อสารกับ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ข้าพเจ้าใช้เทคโนโลยีในการแลกเปลี่ยนเรียนรู้ เช่น การจัดนิทรรศการ การทำแผ่นพับ 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 เผยแพร่ประชาสัมพันธ์งาน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ใช้เทคโนโลยีเพื่อช่วย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Angsana New" w:hAnsi="Angsana New"/>
                <w:spacing w:val="-20"/>
                <w:sz w:val="30"/>
                <w:sz w:val="30"/>
                <w:szCs w:val="30"/>
              </w:rPr>
              <w:t xml:space="preserve">ใช้เทคโนโลยีเพื่อลดขั้นตอนในการทำงานทำให้งานเสร็จเร็วขึ้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ลือกใช้เทคโนโลยีได้ถูกต้องทำให้งานประสบผล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720"/>
        <w:gridCol w:w="720"/>
        <w:gridCol w:w="684"/>
        <w:gridCol w:w="936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ศนคติ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ห็นด้วยอย่างยิ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เห็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ฉย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็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็นด้วยอย่างยิ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สื่อสาร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ชักชวนให้เพื่อนร่วมกิจกรรมเป็นเรื่องง่ายสำหรับข้าพเจ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ขัดแย้งของคนรอบข้าง ข้าพเจ้าจะไม่เข้าไปเกี่ยวข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ข้าพเจ้าสามาร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ให้กำลังใจคนคนรอบข้างได้เป็นอย่าง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คว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ีกเลี่ยงการชมรายการโทรทัศน์ที่มีเรื่องเกี่ยวกับความรุนแ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ว่าคนที่ติดต่อกันทางอินเทอร์เน็ตเป็นคนทันสม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้มใจม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โทรศัพท์มือ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คิด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ื่อและตระหนักว่าการรับผิดชอบในการลดปัญหา หรือแก้ปัญหาของสังคม ปัญหาของประเทศเป็นหน้าที่ขอ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การทำงานควร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แผนการทำงานที่มี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ข้าพ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อบจัดลำดับความสำคัญของสิ่งของที่จะ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ข้าพ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แนวโน้มที่จะสร้างความเข้าใจได้ดีในสถานการณ์ที่มีความเป็นเหตุเป็นผล  และมีความชัดเ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ข้าพเจ้า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เชื่อมั่นในเหตุผลและสามารถปรับเปลี่ยนความคิดได้เมื่อมีสิ่งที่ชี้บ่งว่าฉันทำผ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ข้าพเจ้าคิดว่าการ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มองหาแนวทาง หรือประยุกต์วิธีของผู้อื่น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ช่วย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แก้ปัญหาของ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ข้าพเจ้า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แก้ปัญห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สนใจ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้นหาสาเหตุเพื่อหาแนวทางใน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ใจที่จะหาทางเลือกที่หลากหลาย เพื่อการตัดสินใจ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บสน ว้าวุ่น กลุ้มใจกับปัญหา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งวลใจกับการหาวิธี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พึงพอใจกับการที่ได้สรุปและรายงานผลการแก้ปัญหา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ึงพอใจต่อผลของการแก้ปัญหาทุก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ทักษะชีวิต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ต็ม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จ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ะนำกระบวนการทำงานให้กับเพื่อ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รู้สึกว่าข้าพเจ้าเห็นหนังสือเป็นยานอนหล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 w:val="30"/>
                <w:szCs w:val="30"/>
                <w:lang w:eastAsia="zh-TW"/>
              </w:rPr>
              <w:t>ข้าพเจ้ารู้สึกเบื่อหน่ายที่จะต้องทำงานร่วมกับเพื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่น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่าข้าพเจ้าสามาร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จะแก้ปัญหาต่าง ๆ ได้ด้วย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ใจที่ได้อยู่ในสิ่งแวดล้อมที่แปลก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ื่นชมเพื่อนที่ไม่เกี่ยวข้องกับสาร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รู้ส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อบที่ครูใช้เทคโนโลยีในการจัด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ข้าเจ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บทเรียนได้ดีขึ้นเมื่อครูใช้เทคโนโลยีในการจัด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มีประโยชน์ในการติดต่อสื่อ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ินเทอร์เน็ตมีประโยชน์ต่อการสืบค้น รวบรวมความรู้ เพื่อเป็นประโยชน์ต่อตนเองและ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ากพบเห็นผู้อื่นใช้เทคโนโลยีในทางที่ไม่เหมาะสม เช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อกเลียน เลียนแบบ  ข้าพเจ้าตักเตือนและแนะนำผู้อื่นให้ทำในสิ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ถูกต้องได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คิด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มีบทบาทสำคัญในการพัฒนาเศรษฐกิจและ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1270</wp:posOffset>
            </wp:positionH>
            <wp:positionV relativeFrom="paragraph">
              <wp:posOffset>-410210</wp:posOffset>
            </wp:positionV>
            <wp:extent cx="831850" cy="1197610"/>
            <wp:effectExtent l="0" t="0" r="0" b="0"/>
            <wp:wrapSquare wrapText="bothSides"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5765</wp:posOffset>
                </wp:positionH>
                <wp:positionV relativeFrom="paragraph">
                  <wp:posOffset>-488950</wp:posOffset>
                </wp:positionV>
                <wp:extent cx="80899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3.7pt;height:27.7pt;mso-wrap-distance-left:9.05pt;mso-wrap-distance-right:9.05pt;mso-wrap-distance-top:0pt;mso-wrap-distance-bottom:0pt;margin-top:-38.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สมรรถนะสำคัญของผู้เรีย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ำหรับผู้เรียน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281305</wp:posOffset>
                </wp:positionV>
                <wp:extent cx="5988050" cy="48444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4844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.75pt;margin-top:22.15pt;width:471.45pt;height:381.4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มัธยมศึกษาตอนต้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คำชี้แจง 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 xml:space="preserve">1.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บบประเมินแบ่งออกเป็น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 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ตอน ประกอบด้วย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</w:t>
      </w: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ประเมินพฤติกรรม และคุณลักษณะของ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 มีข้อความทั้งหมด  </w:t>
      </w:r>
      <w:r>
        <w:rPr>
          <w:rFonts w:cs="Angsana New" w:ascii="Angsana New" w:hAnsi="Angsana New"/>
          <w:sz w:val="30"/>
          <w:szCs w:val="30"/>
        </w:rPr>
        <w:t xml:space="preserve">40 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อ่านข้อความแต่ละข้อแล้ว </w:t>
      </w:r>
      <w:r>
        <w:rPr>
          <w:rFonts w:ascii="Angsana New" w:hAnsi="Angsana New"/>
          <w:spacing w:val="-6"/>
          <w:sz w:val="30"/>
          <w:sz w:val="30"/>
          <w:szCs w:val="30"/>
        </w:rPr>
        <w:t>ผู้เรียน</w:t>
      </w:r>
      <w:r>
        <w:rPr>
          <w:rFonts w:ascii="Angsana New" w:hAnsi="Angsana New"/>
          <w:spacing w:val="-6"/>
          <w:sz w:val="30"/>
          <w:sz w:val="30"/>
          <w:szCs w:val="30"/>
        </w:rPr>
        <w:t>ได้ปฏิบัติอย่างไร ให้ตอบในช่องที่ตรงกับการปฏิบัติของ</w:t>
      </w:r>
      <w:r>
        <w:rPr>
          <w:rFonts w:ascii="Angsana New" w:hAnsi="Angsana New"/>
          <w:spacing w:val="-6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  ค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คยปฏิบัติเลย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ไม่เค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ปฏิบัติเป็นบางครั้ง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 บาง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ปฏิบัติบ่อยครั้ง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 บ่อย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</w:t>
      </w:r>
      <w:r>
        <w:rPr>
          <w:rFonts w:cs="Angsana New" w:ascii="Angsana New" w:hAnsi="Angsana New"/>
          <w:spacing w:val="-2"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pacing w:val="-2"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pacing w:val="-2"/>
          <w:sz w:val="30"/>
          <w:szCs w:val="30"/>
        </w:rPr>
        <w:t>2</w:t>
      </w:r>
      <w:r>
        <w:rPr>
          <w:rFonts w:cs="Angsana New" w:ascii="Angsana New" w:hAnsi="Angsana New"/>
          <w:spacing w:val="-2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บประเมินความคิดเห็น 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ของ</w:t>
      </w:r>
      <w:r>
        <w:rPr>
          <w:rFonts w:ascii="Angsana New" w:hAnsi="Angsana New"/>
          <w:spacing w:val="-2"/>
          <w:sz w:val="30"/>
          <w:sz w:val="30"/>
          <w:szCs w:val="30"/>
        </w:rPr>
        <w:t>ผู้เรียน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ข้อความทั้งหมด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 xml:space="preserve"> เมื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</w:p>
    <w:p>
      <w:pPr>
        <w:pStyle w:val="Normal"/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ข้อความแต่ละข้อแล้ว 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ีความคิดเห็น หรือ 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</w:t>
      </w:r>
      <w:r>
        <w:rPr>
          <w:rFonts w:ascii="Angsana New" w:hAnsi="Angsana New"/>
          <w:sz w:val="30"/>
          <w:sz w:val="30"/>
          <w:szCs w:val="30"/>
        </w:rPr>
        <w:t>อย่างไรให้ตอบในช่องที่ตรงกับความคิดเห็นหรือ</w:t>
      </w:r>
      <w:r>
        <w:rPr>
          <w:rFonts w:ascii="Angsana New" w:hAnsi="Angsana New"/>
          <w:spacing w:val="-2"/>
          <w:sz w:val="30"/>
          <w:sz w:val="30"/>
          <w:szCs w:val="30"/>
        </w:rPr>
        <w:t>ทัศนคติ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  ค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ห็นด้วยอย่างยิ่งกับข้อควา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ไม่เห็นด้วยอย่างย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เห็นด้วยกับ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ไม่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ไม่มีข้อคิดเห็น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ฉย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เห็นด้วยข้อความ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ห็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้าผู้เรียนเห็นด้วยอย่างยิ่งกับข้อความ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ที่ช่อง  เห็นด้วยอย่างยิ่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2. </w:t>
      </w:r>
      <w:r>
        <w:rPr>
          <w:rFonts w:ascii="Angsana New" w:hAnsi="Angsana New"/>
          <w:spacing w:val="-2"/>
          <w:sz w:val="30"/>
          <w:sz w:val="30"/>
          <w:szCs w:val="30"/>
        </w:rPr>
        <w:t>ขอให้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pacing w:val="-2"/>
          <w:sz w:val="30"/>
          <w:sz w:val="30"/>
          <w:szCs w:val="30"/>
        </w:rPr>
        <w:t>ตอบแบบสอบถามให้ครบทุก</w:t>
      </w:r>
      <w:r>
        <w:rPr>
          <w:rFonts w:ascii="Angsana New" w:hAnsi="Angsana New"/>
          <w:sz w:val="30"/>
          <w:sz w:val="30"/>
          <w:szCs w:val="30"/>
        </w:rPr>
        <w:t>รายการประเมิ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     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3.  </w:t>
      </w:r>
      <w:r>
        <w:rPr>
          <w:rFonts w:ascii="Angsana New" w:hAnsi="Angsana New"/>
          <w:spacing w:val="-2"/>
          <w:sz w:val="30"/>
          <w:sz w:val="30"/>
          <w:szCs w:val="30"/>
        </w:rPr>
        <w:t>ผลการตอบแบบสอบถามครั้งนี้จะไม่มีผลเสียต่อ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2"/>
          <w:sz w:val="30"/>
          <w:sz w:val="30"/>
          <w:szCs w:val="30"/>
        </w:rPr>
        <w:t xml:space="preserve">และสถานศึกษาแต่อย่างใด                       </w:t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Angsana New" w:cs="Angsana New" w:ascii="Angsana New" w:hAnsi="Angsana New"/>
          <w:spacing w:val="-2"/>
          <w:sz w:val="30"/>
          <w:szCs w:val="30"/>
        </w:rPr>
        <w:t xml:space="preserve">       </w:t>
      </w:r>
    </w:p>
    <w:p>
      <w:pPr>
        <w:pStyle w:val="Normal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ของนัก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 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ศ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ัธยมศึกษา  เขต…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สมรรถ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คั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ตนเอง 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ind w:hanging="10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</w:t>
      </w:r>
      <w:r>
        <w:rPr/>
        <w:t>น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  <w:gridCol w:w="900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การปฏิบัติ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เค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ง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่อย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)</w:t>
            </w:r>
          </w:p>
        </w:tc>
      </w:tr>
      <w:tr>
        <w:trPr>
          <w:trHeight w:val="46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ขียนแสดงความคิดเห็นเกี่ยวกับเรื่องร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ภาษาของตนเองให้ผู้อื่นยอมรับและคล้อยตาม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ขียนแสดงความรู้สึก ด้วยภาษาของตนเองต่อผู้อื่น ให้ผู้อื่นเข้าใจ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พูดขอคำแนะนำจากครูในการปฏิบัติตนเพื่อให้เกิดการยอมรับจาก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พูดชักชวนให้เพื่อนช่วยกันบำเพ็ญประโยชน์ในที่สาธาร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หลีกเลี่ยงการดูละครที่มีเนื้อหาไม่เหมาะสมกับว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ออกไปเรียนรู้นอกห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ใช้เว็บไซด์ กูเกิ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Googl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ในการสืบค้นข้อมูลเร่งด่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ืบค้นความรู้ที่ครูมอบหมายจากอินเทอร์เน็ตมากกว่าการค้นคว้าโดยใช้หนังสือในห้องสม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้าพเจ้าพิจารณาอย่างละเอียดและรอบคอบเมื่อรับฟังข่าวสารจากบุคคลหรือสื่อ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ช้ข้อมูลที่หลากหลายมาประกอบการตัดสินใจในชีวิตประจำวั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พบเหตุการณ์หรือได้รับข้อมูลข่าวสารต่าง ๆ แล้วสามารถระบุสาเหตุหลักและสาเหตุร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้าพเจ้าสามารถแสดงความคิดเห็นอย่างมีเหตุมีผลเกี่ยวกับข้อมูลที่อ่านหรือเหตุการณ์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นำความรู้ที่ได้จากการศึกษาและการปฏิบัติไปสร้างผลงานที่มีประโยชน์ต่อตนเองและส่วนรวม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สนอความคิดเห็นใหม่ๆและแตกต่างไปจากผู้อื่นในชั้นเรียนหรือใน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ปรับเปลี่ยนเป้าหมายหรือแนวคิดไปตามสถานการณ์ที่เปลี่ยนแป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พิจารณาถึงจุดด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ด้อย 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ก้ปัญหาหลายๆ 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ในการเรียนของ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ตั้งสมมติฐานของปัญหาที่จะเกิดขึ้นในสถานการณ์ต่าง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พิจารณาข้อดีและข้อจำกัดของวิธีการแก้ปัญหา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มีการวางแผนการแก้ปัญห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บันทึกผลการแก้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นำข้อค้นพบที่ได้จากการแก้ปัญหาไปประยุกต์ใช้ในสถานการณ์อื่น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มีผลการแก้ปัญหา หรือชิ้นงานที่เกิดจากการแก้ปัญหา ที่สมเหตุสมผล                และมีคุณธรร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ทำงานเป็นระบบอย่างมีขั้นตอนได้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ช้กระบวนการทางเทคโนโลยีช่วยในการทำโค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มีการแลกเปลี่ยนเรียนรู้กับบุคคล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ชื่อมโยงความรู้ต่าง ๆ เพื่อนำไปสู่การเรียนรู้ใหม่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ทำงานที่ได้รับมอบหมาย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รับฟังความคิดเห็นของเพื่อนและ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อเวลาอธิบายให้เพื่อนฟังหลังจากเพื่อนหายโกรธแล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พยายามหลีกเลี่ยงไม่ให้เกิดการโต้แย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ติดตามความเคลื่อนไหวภายใน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ร่วมวิพากษ์เหตุการณ์ปัจจุบันกับเพื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ออกกำลังกายเพื่อให้ร่างกายแข็งแ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เลือกรับประทานอาหารที่ถูกหลักโภชน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ใช้อินเทอร์เน็ตใน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ใช้เทคโนโลยีในการนำเสนอภาร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 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ใช้เทคโนโลยีในการแลกเปลี่ยนเรียนรู้ เช่น การจัดนิทรรศการ การทำแผ่นพ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 เผยแพร่ประชาสัมพันธ์งาน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ใช้เทคโนโลยีเพื่อช่วยเหลืองานที่เป็นประโยชน์ต่อสังคม เช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เครื่องเสียง  การประชาสัมพันธ์เสียงตามสาย  การถ่ายรูปงาน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ใช้เทคโนโลยีเพื่อลดขั้นตอนในการทำงานทำให้งานเสร็จเร็วขึ้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สามารถลดการใช้ทรัพยากร โดยไม่มีผลกระทบต่อ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612"/>
        <w:gridCol w:w="612"/>
        <w:gridCol w:w="756"/>
        <w:gridCol w:w="684"/>
        <w:gridCol w:w="792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5)</w:t>
            </w:r>
          </w:p>
        </w:tc>
      </w:tr>
      <w:tr>
        <w:trPr>
          <w:trHeight w:val="465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ขียนเรื่องได้ยังไม่ดีเท่าข้าพเจ้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ังวลใจทุกครั้งเมื่อต้องออกไปพูดหน้าชั้นเรีย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หากคนรอบข้าง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พเจ้าจะไม่เข้าไปเกี่ยวข้อ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ำพูดให้กำลังใจคนคนรอบข้างได้เป็นอย่าง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มวลชนเป็นบุคคลที่น่าเชื่อถื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่าคนที่ติดต่อกันทางอินเทอร์เน็ตเป็นคนทันสมั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ให้เห็นภาพงานก่อนปฏิบัติจริงทำให้ทำงานได้สะดวกขึ้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ข้าพเจ้ารู้สึกมี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ความกระตือรือร้นที่จะหาข้อมูลมาประกอบการอภิปรายการทำงาน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ว่าการสรุปองค์ความรู้เป็นแผนผังความคิดทำให้เข้าใจเนื้อหาได้ดีขึ้น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ว่ามีหนทางหรือวิถีทางที่หลากหลายที่จะนำไปสู่การแก้ปัญหาหรือการไปให้ถึงเป้าหมายได้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ว่าการแยกแยะข้อโต้แย้งที่สมเหตุสมผลและข้อโต้แย้งที่     ไม่เกี่ยวข้องกับประเด็นหรือคำตอบที่ต้องการเป็นเรื่องไม่ยา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ว่าการกำกับ ติดตาม การประเมินและการปรับเปลี่ยนกระบวนการคิดของตนเองทำให้เกิดการเรียนรู้ทุกอย่า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ินดีกับการแก้ปัญหาที่เป็นประโยชน์ต่อส่วนรวม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ู้สึกว่า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นใจหาข้อมูลหลาย ๆ ด้านในการแก้ปัญห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กิดปัญหา ข้าพเจ้าพยายามหลีกเลี่ยงปัญหาที่เกิดขึ้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ึงพอใจที่ได้สรุปและรายงานผลการแก้ปัญหาได้อย่างสมเหตุสมผ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ข้าพเจ้า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ข้อค้นพบที่ได้จากการแก้ปัญหาไปประยุกต์ใช้ในสถานการณ์อื่น ๆ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แก้ปัญหาที่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ได้เสม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คิดว่าข้าพเจ้าสนใจกระบวนการทำงานที่เป็นขั้นตอ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ศึกษาหาความรู้ในเรื่องที่สนใ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รู้สึกยินดีที่ได้เข้าร่วมกิจกรรมของโรงเรียนและชุมช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รู้สึกภาคภูมิใจที่ได้ช่วยเพื่อนแก้ปัญห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รู้สึกประทับใจในความสวยงามของการปรับปรุงสภาพแวดล้อมภายในชุมช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ข้าพเจ้าคิดว่าควรยกย่องให้เกียรติบุคคลอื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การ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ีประโยชน์ต่อการเรียนรู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ข้าพเจ้า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บทเรียนได้ดีขึ้นเมื่อครูใช้เทคโนโลยีในการจัดการเรียน การสอ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ีประโยชน์ในการติดต่อสื่อสา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มีประโยชน์ต่อการสืบค้น รวบรวมความรู้ เพื่อเป็นประโยชน์ต่อตนเองและชุมชน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กพบเห็นผู้อื่นใช้เทคโนโลยีในทางที่ไม่เหมาะสม เช่น ลอกเลียน เลียนแบบ  ข้าพเจ้าตักเตือนและแนะนำผู้อื่นให้ทำในสิ่งที่ถูกต้องได้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คิด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ีบทบาทสำคัญในการพัฒนาเศรษฐกิจและสังค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9030</wp:posOffset>
            </wp:positionH>
            <wp:positionV relativeFrom="paragraph">
              <wp:posOffset>-410210</wp:posOffset>
            </wp:positionV>
            <wp:extent cx="871855" cy="1261110"/>
            <wp:effectExtent l="0" t="0" r="0" b="0"/>
            <wp:wrapSquare wrapText="bothSides"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860425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1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67.75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ำหรับเพื่อน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รีย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มัธยมศึกษาตอนต้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972175" cy="21767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1769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9pt;margin-top:21pt;width:470.2pt;height:171.3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40"/>
          <w:szCs w:val="40"/>
        </w:rPr>
      </w:pP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 xml:space="preserve">คำชี้แจง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</w:rPr>
        <w:t xml:space="preserve">   </w:t>
      </w:r>
      <w:r>
        <w:rPr>
          <w:rFonts w:cs="Angsana New" w:ascii="Angsana New" w:hAnsi="Angsana New"/>
          <w:spacing w:val="-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หรือคุณลักษณะของ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มีข้อความทั้งหมด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ข้อความแต่ละข้อแล้ว นักเรียนเห็นว่าเพื่อนของนักเรียนมีพฤติกรรมอย่างไร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ช่องที่ตรงกับพฤติกรรมที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็น </w:t>
      </w:r>
      <w:r>
        <w:rPr>
          <w:rFonts w:ascii="Angsana New" w:hAnsi="Angsana New"/>
          <w:sz w:val="32"/>
          <w:sz w:val="32"/>
          <w:szCs w:val="32"/>
        </w:rPr>
        <w:t xml:space="preserve">   คือ มี  และ 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  </w:t>
      </w:r>
      <w:r>
        <w:rPr>
          <w:rFonts w:ascii="Angsana New" w:hAnsi="Angsana New"/>
          <w:spacing w:val="-2"/>
          <w:sz w:val="32"/>
          <w:sz w:val="32"/>
          <w:szCs w:val="32"/>
        </w:rPr>
        <w:t>ขอให้นักเรียนตอบแบบสอบถามให้ครบทุกประเด็น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ธยมศึกษา เขต…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ถูก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พื่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นัก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ำหรับเพื่อน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ชั้นมัธยมศึกษาปีที่  </w:t>
      </w:r>
      <w:r>
        <w:rPr/>
        <w:t xml:space="preserve">3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1"/>
        <w:gridCol w:w="900"/>
        <w:gridCol w:w="720"/>
      </w:tblGrid>
      <w:tr>
        <w:trPr>
          <w:tblHeader w:val="true"/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เห็น</w:t>
            </w:r>
          </w:p>
        </w:tc>
      </w:tr>
      <w:tr>
        <w:trPr>
          <w:tblHeader w:val="true"/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8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ล่าข่าวหรือเรื่องราวด้วยภาษาของตนเองให้เพื่อนฟังเข้าใจโดยไม่ต้องเล่าซ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แสดงความคิดเห็นที่มีต่อเรื่องราว ที่อ่าน ฟัง หรือดู จากสื่อ ด้วยภาษาของตนเองให้เพื่อนยอมร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ชิญชวนให้เพื่อนปฏิบัติตนตามระเบียบวินัยของโรงเรีย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พื่อนของนักเรียนเขียนบรรยายเรื่องราวจากประสบการณ์ของตนเองให้เพื่อนฟังได้เข้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ขอร้องครูอธิบายเนื้อหาที่เรียนให้เข้าใจเพิ่ม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ต่อรองครูกำหนดระยะเวลาการส่งงานที่พอเหม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ขอร้องครูลดหย่อนโทษให้เมื่อตนหรือเพื่อนทำผิด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ขอร้องครูให้โอกาสในการปรับปรุงชิ้นงานของตนเองให้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ลือกอ่านข่าวจากหนังสือพิมพ์ด้วย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ดูรายการโทรทัศน์ เกี่ยวกับข่าวสาร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ต้องการสืบค้นความรู้ให้ได้อย่างรวดเร็วจะเข้าไปสืบค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ว็บไซด์กูเกิล </w:t>
            </w:r>
            <w:r>
              <w:rPr>
                <w:rFonts w:cs="Angsana New" w:ascii="Angsana New" w:hAnsi="Angsana New"/>
                <w:sz w:val="32"/>
                <w:szCs w:val="32"/>
              </w:rPr>
              <w:t>(Goog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สืบค้นความรู้ที่ครูมอบหมายจากอินเท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หรือเขียนให้กำลังใจเพื่อนที่ไม่สบายใจให้รู้สึก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กล่าวชื่นชมเมื่อเพื่อนประสบความ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กล่าวคำขอโทษเพื่อนเมื่อทำสิ่งของของเพื่อนเสียห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อธิบายการบ้าน ให้เพื่อนที่มีปัญหาด้านการอ่านให้เข้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จำแนกแหล่งข่าวที่ให้ข้อมูลข่าวสารว่ามีความ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หรือน้อ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บอกผลที่จะเกิดขึ้นจากการกระทำหรือเหตุการณ์หรือข้อมูลที่มีอยู่ในชีวิตประจำวันได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ชื่อมโยงเหตุการณ์บางเหตุการณ์เป็นเรื่องราวที่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หาเหตุผลมาสนับสนุนข้อมูลเมื่อเชิญชวนให้ผู้อื่นคล้อยต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นำองค์ความรู้ที่ได้จากการศึกษาไปสร้างผลงานที่มีประโยชน์ต่อตนเอง และส่วนรวม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การปรับเปลี่ยนเป้าหมายหรือแนวคิดไปตามสถานการณ์                        ที่เปลี่ยน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สร้างสรรค์ผลงานหรือชิ้นงานที่มีความแปลกใหม่ ได้โดดเด่น            และแตกต่างจาก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รวบรวมและสรุปองค์ความรู้ในการเขียนเอกสารที่เกี่ยวข้องกับโครงงาน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ตัดสินใจเลือกวิธีการแก้ปัญหาให้มีผลกระทบแก่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บอกสิ่งที่อาจจะเกิดขึ้นของปัญหาในสถานการณ์ต่าง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ตัดสินใจเลือกวิธีแก้ปัญหาที่จะเกิดขึ้นในสถานการณ์ต่าง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มีการวางแผนการแก้ปัญห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บันทึกผล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รายงานผลการแก้ปัญหาได้ชัดเจน มีหลักฐานอ้างอ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มีผลการแก้ปัญหา หรือชิ้นงานที่เกิดจากการแก้ปัญห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ผลการแก้ปัญหา หรือชิ้นงานที่เกิดจาก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สมเหตุสมผลและมีคุณธรร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</w:t>
            </w:r>
            <w:r>
              <w:rPr>
                <w:sz w:val="32"/>
                <w:sz w:val="32"/>
                <w:szCs w:val="32"/>
                <w:lang w:eastAsia="zh-TW"/>
              </w:rPr>
              <w:t>เลือกวิธีการทำงานที่เหมาะสมก่อนลงมือ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สร้างชิ้นงานแปลกใหม่ที่มีประโยชน์จากจินตนาการ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ื่อนของนักเรียนถ่ายทอดความคิดกระบวนการทำงานให้ผู้อื่นเข้าใ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รับผิดชอบ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ความรู้สึกว่างานที่ไม่เคยทำเป็นงานที่ท้าทาย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ลือกศึกษาหาความรู้จากสื่อ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จัดหมวดหมู่ความรู้ที่ได้จากการศึกษาค้นคว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การแลกเปลี่ยนเรียนรู้กับบุคคล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ชื่นชมคนที่ขยันแสวงหาความรู้ให้เพื่อนฟ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ป็นคนใฝ่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และมีกริยาเป็นมิตรกับเพื่อน ครูและ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รับฟังความคิดเห็นของเพื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ช่วยเหลือเพื่อนเมื่อเพื่อนเดือดร้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ชื่นชมยินดีกับเพื่อนเมื่อเพื่อนประสบความ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ช่วยแบ่งเบาภาระงานใน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หลีกเลี่ยงไม่ให้เกิดการโต้แย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ำลังใจเพื่อนในการทุมเททำงานร่วม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เวลาอธิบายให้เพื่อนฟังหลังจากเพื่อนหายโกรธ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ไตร่ตรองค้นหาความจริงก่อนตัดสินใจทำอะ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อดทนต่อการพูดส่อเสียดของ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เสนอแนะให้เพื่อนฟัง ดูข่าวสารจากสื่อต่าง 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ปรับปรุงการแต่งกายของเพื่อนของนักเรียนให้ดู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ักเล่าเรื่องราวที่ได้จากหอกระจายข่าว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ยินดีกับการที่เพื่อนมีชื่อเส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ห็นด้วยกับการนำเสนอข่าวของ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ช้อนกลางในการรับประทา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ออกกำลังกายเพื่อให้ร่างกายแข็งแ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แนะนำเพื่อนในเรื่องโทษของสาร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ยินดีปฏิบัติตามกฎจราจ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ควบคุมอารมณ์ตนเองได้ดีในเหตุการณ์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ใช้เทคโนโลยีในการนำเสนอภาร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 ใน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ใช้เทคโนโลยีในการแลกเปลี่ยนเรียนรู้ เช่น การจัดนิทรรศการ การทำแผ่นพ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 เผยแพร่ประชาสัมพันธ์งาน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เพื่อช่วยเหลืองานที่เป็นประโยชน์ต่อสังคม  เช่น      การติดตั้งเครื่องเสียง  การประชาสัมพันธ์เสียงตามสาย  การถ่ายรูปงาน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เพื่อช่วยพัฒนา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ในการแก้ปัญหา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เพื่อนของนักเรียนใช้เทคโนโลยีเพื่อลดขั้นตอนในการทำงานทำให้งานเสร็จเร็วขึ้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นักเรียนสามารถลดการใช้ทรัพยากร โดยไม่มีผลกระทบต่อ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ลือกใช้เทคโนโลยีได้ถูกต้องทำให้งานประสบผล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906780" cy="1210310"/>
            <wp:effectExtent l="0" t="0" r="0" b="0"/>
            <wp:wrapSquare wrapText="bothSides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9020</wp:posOffset>
                </wp:positionH>
                <wp:positionV relativeFrom="paragraph">
                  <wp:posOffset>-347345</wp:posOffset>
                </wp:positionV>
                <wp:extent cx="860425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1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67.75pt;height:27.7pt;mso-wrap-distance-left:9.05pt;mso-wrap-distance-right:9.05pt;mso-wrap-distance-top:0pt;mso-wrap-distance-bottom:0pt;margin-top:-27.3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ำหรับเพื่อน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รีย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มัธยมศึกษาตอนต้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829300" cy="20713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71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9pt;margin-top:21pt;width:458.95pt;height:163.0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40"/>
          <w:szCs w:val="40"/>
        </w:rPr>
      </w:pP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 xml:space="preserve">คำชี้แจง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</w:rPr>
        <w:t xml:space="preserve">   </w:t>
      </w:r>
      <w:r>
        <w:rPr>
          <w:rFonts w:cs="Angsana New" w:ascii="Angsana New" w:hAnsi="Angsana New"/>
          <w:spacing w:val="-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หรือคุณลักษณะของ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มีข้อความทั้งหมด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ข้อความแต่ละข้อแล้ว นักเรียนเห็นว่าเพื่อนของนักเรียนมีพฤติกรรมอย่างไร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ช่องที่ตรงกับพฤติกรรมที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็น </w:t>
      </w:r>
      <w:r>
        <w:rPr>
          <w:rFonts w:ascii="Angsana New" w:hAnsi="Angsana New"/>
          <w:sz w:val="32"/>
          <w:sz w:val="32"/>
          <w:szCs w:val="32"/>
        </w:rPr>
        <w:t xml:space="preserve">   คือ มี  และ 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  </w:t>
      </w:r>
      <w:r>
        <w:rPr>
          <w:rFonts w:ascii="Angsana New" w:hAnsi="Angsana New"/>
          <w:spacing w:val="-2"/>
          <w:sz w:val="32"/>
          <w:sz w:val="32"/>
          <w:szCs w:val="32"/>
        </w:rPr>
        <w:t>ขอให้นักเรียนตอบแบบสอบถามให้ครบทุกประเด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ธยมศึกษา เขต…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ถูก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พื่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นัก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ำหรับเพื่อน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ชั้นมัธยมศึกษาปีที่  </w:t>
      </w:r>
      <w:r>
        <w:rPr/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720"/>
      </w:tblGrid>
      <w:tr>
        <w:trPr>
          <w:tblHeader w:val="true"/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เห็น</w:t>
            </w:r>
          </w:p>
        </w:tc>
      </w:tr>
      <w:tr>
        <w:trPr>
          <w:tblHeader w:val="true"/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ขียนแสดงความคิดเห็นเกี่ยวกับเรื่อง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ภาษาของตนเองให้ผู้อื่นยอมรับและคล้อยตาม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นำเสนอความรู้ เรื่องราว ด้วยโครงงานให้ผู้อื่นเข้าใ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ขียนแสดงความรู้สึกต่อผู้อื่น  ด้วยภาษาของตนเองให้ผู้อื่นเข้าใ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ื่อนของนักเรียนเขียนบรรยายเรื่องราวจากประสบการณ์ของตนเองให้เพื่อนฟังได้เข้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ขอร้องเพื่อนให้ส่งงานกลุ่มให้ทันเวลาที่ครู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ไกล่เกลี่ยให้เพื่อนที่ทะเลาะวิวาท ให้คืนดีกั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ื่อนของนักเรียนพูดขอคำแนะนำจากผู้ขายในการเลือกสินค้าที่มีคุณภาพและราคาไม่แพ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พื่อนของนักเรียนพูดขอคำแนะนำจากครูในการปฏิบัติตนเพื่อให้เกิดการยอมรับจาก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หาความรู้และความบันเทิงจากห้องสม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พื่อนของนักเรียนสืบค้นข้อมูลเกี่ยวกับท้องถิ่นตนเองโดยขอความช่วยเหลือจากผู้นำ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ดูคำโฆษณาจากสื่อ แล้วเชื่อทัน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หลีกเลี่ยงการรับรู้ข้อมูลจากสื่อลามก อนาจ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อธิบายการบ้าน ให้เพื่อนที่มีปัญหาด้านการอ่านให้เข้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ขียนบัตรอวยพรในวันสำคัญหรือโอกาสต่าง ๆ ให้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อธิบายเรื่องราวให้เพื่อนในห้องเรียนรับรู้โดยใช้สื่อประก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แจ้งข่าวประชาสัมพันธ์ด้วยแผ่นป้ายโฆษ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จำแนกข้อเท็จจริงและความคิดเห็นที่นำเสนอใน ข้อมูลข่าวสาร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ข้อมูลที่หลากหลายมาประกอบการตัดสินใจ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ข้อมูลเพื่อนของนักเรียนสามารถบอกแนวโน้มของเหตุการณ์ที่จะเกิดขึ้น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แสดงความคิดเห็นอย่างมีเหตุมีผลเกี่ยวกับข้อมูลที่อ่านหรือเหตุกา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นำเสนอข้อมูลองค์ความรู้ในรูปของผังความค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ความคิดอย่างอิสระในการแต่งเรื่อง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ประ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คว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วิธีการคิดที่ยืดหยุ่น สามารถปรับเปลี่ยนได้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ลี่ยนแปลงไ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ทำงานเพื่อนของนักเรียนจะคิดถึงผลลัพธ์ที่คาดว่าจะเป็นไปได้หรือสถานการณ์ที่เกิดขึ้นต่อมา ตลอดจนทางเลือกเค้าโครงหรือแผนงานเพื่อนำไปประกอบการตัดสิ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คิดวิธีการแก้ปัญหาโดยกำหนดทางเลือกอย่างหลากหลายด้วย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ข้อมูลและรายละเอียดประกอบการวางแผนแก้ปัญหาอย่าง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ปฏิบัติตามแผนการแก้ปัญหา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สรุปผลการแก้ปัญหาอย่างครบถ้วน 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นำข้อค้นพบที่ได้จากการแก้ปัญหาไปประยุกต์ใช้ในสถานการณ์อื่น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หาวิธีการป้องกันปัญหาที่อาจจะเกิดขึ้นในสถานการณ์ต่าง 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มีผลการแก้ปัญหา หรือชิ้นงานที่เกิดจากการแก้ปัญหา ที่สมเหตุสมผลและมีคุณธรร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ผลการแก้ปัญหาหรือชิ้นงานที่เกิดจากการแก้ปัญหาที่สามารถเป็นตัวอย่างแก่ผู้อื่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ทำงานเป็นระบบอย่างมีขั้นตอนได้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กระบวนการทำงานที่แตกต่างกันขึ้นอยู่กับลักษณะงานนั้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ประเมินผลการทำงานเพื่อปรับปรุงพัฒนา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วัดสุอุปกรณ์ต่าง ๆ ด้วยความประหย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ต็มใจแนะนำกระบวนการทำงานให้กับเพื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วิเคราะห์ข้อดีข้อเสียจากสิ่งที่ได้ศึกษาหาความรู้ให้เพื่อนฟ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พื่อนของนักเรียนบันทึกข้อมูลที่ได้จากแหล่งเรียนรู้ทั้งภายในและภายนอกโรงเรีย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ชื่อมโยงความรู้ต่าง ๆ เพื่อนำไปสู่การเรียนรู้ใหม่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ความมุ่งมั่นศึกษาหาความรู้ในเรื่องที่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วิธีการศึกษาค้นคว้าหาความรู้หลาย ๆ วิธ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ปฏิบัติตามกฎเกณฑ์และกติกาของโรงเรียนและ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ร่วมเสนอความคิดเห็นในการทำงานร่วม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ห้อภัยแก่เพื่อนเมื่อเพื่อนทำงานผิดพ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ทำงานกลุ่มร่วมกับผู้อื่นได้แม้ว่าไม่ใช่เพื่อนสนิท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ูดถึงครอบครัวของเพื่อนของนักเรียนด้วยความรักและภาคภูมิ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รู้สึกกังวลใจทุกครั้งเมื่อทำงาน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หตุผลต่าง ๆ มาสนับสนุนใน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ติปัญหาด้วยวิธีละมุนละม่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เมื่อเห็นเพื่อนคืนดีก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ำลังใจตนเองเมื่อมีปัญหาหรือทำงานผิดพ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sz w:val="32"/>
                <w:sz w:val="32"/>
                <w:szCs w:val="32"/>
                <w:lang w:eastAsia="zh-TW"/>
              </w:rPr>
              <w:t>เพื่อน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่นใจที่จะแก้ปัญหาต่าง ๆ ได้ด้วย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สนทนาแลกเปลี่ยนข้อมูลข่าวสารใหม่ ๆ กับเพื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ีเหตุผลในการวิเคราะห์วิจารณ์ข่าวสารต่าง ๆ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มั่นใจว่าจะปรับตัวเข้ากับเพื่อนใหม่ในห้อ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พอใจที่จะรับฟังผู้อื่นวิเคราะห์ข้อมูลข่าว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สามารถปรับตัวเข้ากับสภาพแวดล้อมใหม่ ๆ ได้เร็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ปิดปากทุกครั้งที่ไอ จาม หรือเป็น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ปฏิบัติตามกฎ  ระเบียบ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จราจ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พื่อนของนักเรียนใช้เวลาว่างในการปฏิบัติกิจกรรมที่เป็นประโยชน์เพื่อผ่อนคลายความเคร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ชื่นชมเพื่อนที่ไม่เกี่ยวข้องกับสาร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ใช้เทคโนโลยีในการนำเสนอภาร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 ใน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ใช้เทคโนโลยีในการแลกเปลี่ยนเรียนรู้ เช่น การจัดนิทรรศการ การทำแผ่นพ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 เผยแพร่ประชาสัมพันธ์งาน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เพื่อช่วยเหลืองานที่เป็นประโยชน์ต่อสังคม เช่น การติดตั้งเครื่องเสียง  การประชาสัมพันธ์เสียงตามสาย  การถ่ายรูปงาน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เพื่อช่วยพัฒนา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ในการแก้ปัญหา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เพื่อนของนักเรียนใช้เทคโนโลยีเพื่อลดขั้นตอนในการทำงานทำให้งานเสร็จเร็วขึ้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ลดการใช้ทรัพยากร โดยไม่มีผลกระทบต่อ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ได้ถูกต้องทำให้งานประสบผล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944880" cy="1160145"/>
            <wp:effectExtent l="0" t="0" r="0" b="0"/>
            <wp:wrapSquare wrapText="bothSides"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5220</wp:posOffset>
                </wp:positionH>
                <wp:positionV relativeFrom="paragraph">
                  <wp:posOffset>-4445</wp:posOffset>
                </wp:positionV>
                <wp:extent cx="860425" cy="3517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17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67.75pt;height:27.7pt;mso-wrap-distance-left:9.05pt;mso-wrap-distance-right:9.05pt;mso-wrap-distance-top:0pt;mso-wrap-distance-bottom:0pt;margin-top:-0.3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ฉบั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ำหรับเพื่อน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รีย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มัธยมศึกษาตอนต้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943600" cy="20713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71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9pt;margin-top:21pt;width:467.95pt;height:163.0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40"/>
          <w:szCs w:val="40"/>
        </w:rPr>
      </w:pP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 xml:space="preserve">คำชี้แจง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</w:rPr>
        <w:t xml:space="preserve">   </w:t>
      </w:r>
      <w:r>
        <w:rPr>
          <w:rFonts w:cs="Angsana New" w:ascii="Angsana New" w:hAnsi="Angsana New"/>
          <w:spacing w:val="-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หรือคุณลักษณะของ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มีข้อความทั้งหมด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ข้อความแต่ละข้อแล้ว นักเรียนเห็นว่าเพื่อนของนักเรียนมีพฤติกรรมอย่างไร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ช่องที่ตรงกับพฤติกรรมที่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็น </w:t>
      </w:r>
      <w:r>
        <w:rPr>
          <w:rFonts w:ascii="Angsana New" w:hAnsi="Angsana New"/>
          <w:sz w:val="32"/>
          <w:sz w:val="32"/>
          <w:szCs w:val="32"/>
        </w:rPr>
        <w:t xml:space="preserve">   คือ มี  และ 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2.  </w:t>
      </w:r>
      <w:r>
        <w:rPr>
          <w:rFonts w:ascii="Angsana New" w:hAnsi="Angsana New"/>
          <w:spacing w:val="-2"/>
          <w:sz w:val="32"/>
          <w:sz w:val="32"/>
          <w:szCs w:val="32"/>
        </w:rPr>
        <w:t>ขอให้นักเรียนตอบแบบสอบถามให้ครบทุกประเด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 ประถมศึกษ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ัธยมศึกษา เขต…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ถูก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เพื่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เมิน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นักเร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พศ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ชา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ำหรับเพื่อน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ชั้นมัธยมศึกษาปีที่  </w:t>
      </w:r>
      <w:r>
        <w:rPr/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-304800</wp:posOffset>
                </wp:positionV>
                <wp:extent cx="571500" cy="342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เห็น</w:t>
            </w:r>
          </w:p>
        </w:tc>
      </w:tr>
      <w:tr>
        <w:trPr>
          <w:tblHeader w:val="true"/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่าข่าวหรือเรื่องราวด้วยภาษาของตนเองให้เพื่อนฟังเข้าใจโดยไม่ต้องเล่าซ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ชิญชวนให้เพื่อนปฏิบัติตนตามระเบียบวินัยของโรงเรีย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ขียนแสดงความคิดเห็นเกี่ยวกับเรื่องราวด้วยภาษาของตนเองให้ผู้อื่นยอมรับและคล้อยตาม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ียนแสดงความรู้สึกต่อผู้อื่น  ด้วยภาษาของตนเองให้ผู้อื่นเข้าใ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ขอร้องครูลดหย่อนโทษให้เมื่อตนหรือเพื่อนทำผิด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ขอร้องครูให้โอกาสในการปรับปรุงชิ้นงานของตนเองให้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ชักชวนให้เพื่อนช่วยกันบำเพ็ญประโยชน์ในที่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เชิญชวนให้คนทั่วไปทำประโยชน์แก่สังคม เช่น ช่วยกันประหยัดพลังงานหรือ ลดภาวะโลกร้อน ได้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pacing w:val="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>ต้องการสืบค้นความรู้ให้ได้อย่างรวดเร็วจะเข้าไปสืบค้นช่องทางแหล่งเรียนรู้ที่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หาความรู้และความบันเทิงจากห้องสม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คำโฆษณาจากสื่อ แล้วเชื่อทันท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หลีกเลี่ยงการดูละครที่มีเนื้อหาไม่เหมาะสมกับ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หรือเขียนให้กำลังใจเพื่อนที่ไม่สบายใจให้รู้สึก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จัดทำป้ายนิเทศในวันสำคัญหรือโอกาสต่าง 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ยืนตรง เมื่อครูเดินผ่านเป็นการแสดงความเคาร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อบของที่ระลึกหรือบัตรอวยพรแด่ผู้ปกครอง ในวันสำคัญที่เกี่ยวข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จำแนกแยกแยะกิจกรรมที่เป็นส่วนตน ส่วนรวม และกิจกรรมสาธารณประโยชน์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มื่อเกิดความผิดพลาดในการทำ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ะบุสาเหตุ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ข้อมูลหรือประเด็นสำคัญของหลักเศรษฐกิจพอเพียงมาใช้สอดคล้องกับความต้องการจำเป็นของตนเอ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ใช้สินค้าที่มีคุณภาพมากกว่าสินค้าจากการโฆษ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ในรูปของเอกสารและการบรรยายสรุป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ทางเลือกที่ใหม่และหลากหลายวิธีการแก้ปัญหาใน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ทางเลือกและการแก้ปัญหาแบบแปลกใหม่จน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ะบุข้อโต้แย้งหรือข้อสนับสนุนในบทความที่อ่าน ฟัง 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ะบุปัญหาที่เกิดขึ้นกับตนเองอย่าง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หาความสัมพันธ์ของสาเหตุของปัญหาและผลที่จะ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ข้อมูลและรายละเอียดประกอบการวางแผนแก้ปัญหา อย่าง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อกแบบวิธีการแก้ปัญหาที่มีความเป็นไปได้อย่างสมเหตุสม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ำข้อค้นพบที่ได้จากการแก้ปัญหาไปประยุกต์ใช้ในสถานการณ์อื่น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ผลการแก้ปัญหาหรือชิ้นงานที่เกิดจากการแก้ปัญหาที่สามารถเป็นตัวอย่างแก่ผู้อื่น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ันทึกผล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ผลการแก้ปัญหาไปประยุกต์ใช้ในสถานการณ์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ศึกษาหาความรู้เพื่อประกอบการทำงานแต่ละอย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กระบวนการทางเทคโนโลยีช่วยในการทำโคร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ผลงานที่มีประโยชน์คุ้มค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อบรูปแบบกระบวนการทำงานที่หลากห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sz w:val="32"/>
                <w:sz w:val="32"/>
                <w:szCs w:val="32"/>
                <w:lang w:eastAsia="zh-TW"/>
              </w:rPr>
              <w:t>สนใจกระบวนการทำงานที่เป็น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ความรู้ที่ได้จากการศึกษาค้นคว้ามาสรุปเป็นองค์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้าร่วมกิจกรรมการเรียนรู้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อบตั้งคำถามใหม่ ๆ เพื่อให้เกิดความรู้กับเพื่อ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เอาใจใส่ในการแสวงหา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ักไปอ่านหนังสือในห้องสมุดเมื่อมีเวลาว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ั้งใจทำงานที่ได้รับมอบหมายได้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บ่งปันสิ่งของให้เพื่อนเมื่อมีโอก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าสาเข้าร่วมกิจกรรมสาธารณประโยชน์ของ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ถึงครอบครัวของเขาด้วยความรักและภาคภูมิ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สดงความเบื่อหน่ายที่ต้องมา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สดงอาการโกรธมากเมื่อเห็นผู้อื่นพูดจาบิดเบือนจากความ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สดงอาการไม่พอใจเมื่อต้องเข้าแถวรอซื้ออาหารเป็นเวลาน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อใจกับความสำเร็จใน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อบใช้วิธีการที่นุ่มนวลใน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sz w:val="32"/>
                <w:sz w:val="32"/>
                <w:szCs w:val="32"/>
                <w:lang w:eastAsia="zh-TW"/>
              </w:rPr>
              <w:t>ภูมิใจที่ช่วยเพื่อน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PMingLiU;新細明體" w:cs="Angsana New"/>
                <w:sz w:val="32"/>
                <w:szCs w:val="32"/>
                <w:lang w:eastAsia="zh-TW"/>
              </w:rPr>
            </w:pP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่าถึงกิจกรรมที่ได้ทำในโรงเรียนและชุมชนด้วยความภาคภูมิ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่าเรื่องราวสถานการณ์ต่าง ๆ ภายในประเทศให้เพื่อนฟ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บายใจแม้ต้องมีเพื่อนบ้านใหม่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ปลื้มใจที่อยู่ในชุมชนอย่างสงบ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ดทนต่อความไม่สะดวกของสภาพ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นะนำเพื่อนให้อ่านฉลากยาก่อนใช้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ะมัดระวังในการเล่น หรือทำ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คุณค่าของการออกกำลังก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สริมสร้างความปลอดภัยให้ตนเองและ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sz w:val="32"/>
                <w:sz w:val="32"/>
                <w:szCs w:val="32"/>
                <w:lang w:eastAsia="zh-TW"/>
              </w:rPr>
              <w:t>ยกย่องให้เกียรติต่อบุคคล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มรรถนะ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ใ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อินเทอร์เน็ตใน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ของนักเรียนใช้เทคโนโลยีในการนำเสนอภาระ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 ใน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ในการแลกเปลี่ยนเรียนรู้ เช่น การจัดนิทรรศการ การ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 เผยแพร่ประชาสัมพันธ์งานต่าง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เพื่อช่วยพัฒนา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ใช้เทคโนโลยีในการแก้ปัญหาในชีวิตประจำวั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นักเรียนสามารถลดการใช้ทรัพยากร โดยไม่มีผลกระทบต่อ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ของนักเรียนเลือกใช้เทคโนโลยีได้ถูกต้องทำให้งานประสบผล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59" w:hanging="45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rFonts w:ascii="Cordia New" w:hAnsi="Cordia New" w:eastAsia="Times New Roman" w:cs="Cordia New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ordia New" w:hAnsi="Cordia New" w:eastAsia="Times New Roman" w:cs="Times New Roman"/>
      <w:b/>
      <w:bCs/>
      <w:color w:val="000000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SimSun;宋体" w:cs="Times New Roman"/>
      <w:sz w:val="18"/>
      <w:szCs w:val="18"/>
      <w:lang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eastAsia="SimSun;宋体" w:cs="Times New Roman"/>
      <w:sz w:val="28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48:00Z</dcterms:created>
  <dc:creator>TrueFasterUser</dc:creator>
  <dc:description/>
  <dc:language>en-US</dc:language>
  <cp:lastModifiedBy>Nor1</cp:lastModifiedBy>
  <cp:lastPrinted>2011-08-18T22:54:00Z</cp:lastPrinted>
  <dcterms:modified xsi:type="dcterms:W3CDTF">2016-03-12T08:48:00Z</dcterms:modified>
  <cp:revision>2</cp:revision>
  <dc:subject/>
  <dc:title>ภาคผนวก</dc:title>
</cp:coreProperties>
</file>