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4780</wp:posOffset>
                </wp:positionV>
                <wp:extent cx="5562600" cy="571500"/>
                <wp:effectExtent l="0" t="1149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1.4pt;width:43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34965</wp:posOffset>
                </wp:positionH>
                <wp:positionV relativeFrom="paragraph">
                  <wp:posOffset>-529590</wp:posOffset>
                </wp:positionV>
                <wp:extent cx="402590" cy="336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.95pt;margin-top:-41.7pt;width:31.65pt;height:2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ทำเอกสารหลักฐานการศึกษา ฉบับภาษาอังกฤษ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Transcrip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อกสารหลักฐานการศึกษา ฉบับภาษาอังกฤษ </w:t>
      </w:r>
      <w:r>
        <w:rPr>
          <w:rFonts w:cs="Angsana New" w:ascii="Angsana New" w:hAnsi="Angsana New"/>
          <w:sz w:val="32"/>
          <w:szCs w:val="32"/>
        </w:rPr>
        <w:t xml:space="preserve">(Transcript) </w:t>
      </w:r>
      <w:r>
        <w:rPr>
          <w:rFonts w:ascii="Angsana New" w:hAnsi="Angsana New"/>
          <w:sz w:val="32"/>
          <w:sz w:val="32"/>
          <w:szCs w:val="32"/>
        </w:rPr>
        <w:t xml:space="preserve">เป็นเอกสารที่สถานศึกษาออกให้แก่ผู้ร้องขอเพื่อใช้สิทธิประโยชน์ในการศึกษา หรือสมัครงานที่หน่วยงานต้องการเป็นภาษาอังกฤษ สำนักงานคณะกรรมการการศึกษาขั้นพื้นฐานจึงได้จัดทำตัวอย่างแบบพิมพ์ของเอกสารดังกล่าวสำหรับสถานศึกษาใช้เป็นแนวทางในการจัดทำเอกสารหลักฐานการศึกษา ฉบับภาษาอังกฤษ </w:t>
      </w:r>
      <w:r>
        <w:rPr>
          <w:rFonts w:cs="Angsana New" w:ascii="Angsana New" w:hAnsi="Angsana New"/>
          <w:sz w:val="32"/>
          <w:szCs w:val="32"/>
        </w:rPr>
        <w:t xml:space="preserve">(Transcript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อกสารหลักฐานการศึกษา ฉบับภาษาอังกฤษ </w:t>
      </w:r>
      <w:r>
        <w:rPr>
          <w:rFonts w:cs="Angsana New" w:ascii="Angsana New" w:hAnsi="Angsana New"/>
          <w:sz w:val="32"/>
          <w:szCs w:val="32"/>
        </w:rPr>
        <w:t xml:space="preserve">(Transcript) </w:t>
      </w:r>
      <w:r>
        <w:rPr>
          <w:rFonts w:ascii="Angsana New" w:hAnsi="Angsana New"/>
          <w:sz w:val="32"/>
          <w:sz w:val="32"/>
          <w:szCs w:val="32"/>
        </w:rPr>
        <w:t>ประกอบด้วยข้อมูลต่อไปนี้เป็นอย่างน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ข้อมูลเกี่ยวกับ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แก่  ชื่อโรงเรียน </w:t>
      </w:r>
      <w:r>
        <w:rPr>
          <w:rFonts w:cs="Angsana New" w:ascii="Angsana New" w:hAnsi="Angsana New"/>
          <w:sz w:val="32"/>
          <w:szCs w:val="32"/>
        </w:rPr>
        <w:t>(School Nam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ถานที่ตั้งโรงเรียน </w:t>
      </w:r>
      <w:r>
        <w:rPr>
          <w:rFonts w:cs="Angsana New" w:ascii="Angsana New" w:hAnsi="Angsana New"/>
          <w:sz w:val="32"/>
          <w:szCs w:val="32"/>
        </w:rPr>
        <w:t>(School Address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ข้อมูลเกี่ยวกับ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แก่  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ชื่อสกุลนักเรียน </w:t>
      </w:r>
      <w:r>
        <w:rPr>
          <w:rFonts w:cs="Angsana New" w:ascii="Angsana New" w:hAnsi="Angsana New"/>
          <w:sz w:val="32"/>
          <w:szCs w:val="32"/>
        </w:rPr>
        <w:t xml:space="preserve">(Student Name) </w:t>
      </w:r>
      <w:r>
        <w:rPr>
          <w:rFonts w:ascii="Angsana New" w:hAnsi="Angsana New"/>
          <w:sz w:val="32"/>
          <w:sz w:val="32"/>
          <w:szCs w:val="32"/>
        </w:rPr>
        <w:t xml:space="preserve">เพศ </w:t>
      </w:r>
      <w:r>
        <w:rPr>
          <w:rFonts w:cs="Angsana New" w:ascii="Angsana New" w:hAnsi="Angsana New"/>
          <w:sz w:val="32"/>
          <w:szCs w:val="32"/>
        </w:rPr>
        <w:t xml:space="preserve">(Sex) </w:t>
        <w:br/>
      </w:r>
      <w:r>
        <w:rPr>
          <w:rFonts w:ascii="Angsana New" w:hAnsi="Angsana New"/>
          <w:sz w:val="32"/>
          <w:sz w:val="32"/>
          <w:szCs w:val="32"/>
        </w:rPr>
        <w:t xml:space="preserve">เลขประจำตัวประชาช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หลัก </w:t>
      </w:r>
      <w:r>
        <w:rPr>
          <w:rFonts w:cs="Angsana New" w:ascii="Angsana New" w:hAnsi="Angsana New"/>
          <w:sz w:val="32"/>
          <w:szCs w:val="32"/>
        </w:rPr>
        <w:t>(ID Numb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ญชาติ </w:t>
      </w:r>
      <w:r>
        <w:rPr>
          <w:rFonts w:cs="Angsana New" w:ascii="Angsana New" w:hAnsi="Angsana New"/>
          <w:sz w:val="32"/>
          <w:szCs w:val="32"/>
        </w:rPr>
        <w:t>(Nationalit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าสนา </w:t>
      </w:r>
      <w:r>
        <w:rPr>
          <w:rFonts w:cs="Angsana New" w:ascii="Angsana New" w:hAnsi="Angsana New"/>
          <w:sz w:val="32"/>
          <w:szCs w:val="32"/>
        </w:rPr>
        <w:t xml:space="preserve">(Religion) </w:t>
      </w:r>
      <w:r>
        <w:rPr>
          <w:rFonts w:ascii="Angsana New" w:hAnsi="Angsana New"/>
          <w:sz w:val="32"/>
          <w:sz w:val="32"/>
          <w:szCs w:val="32"/>
        </w:rPr>
        <w:t xml:space="preserve">วัน เดือน ปีเกิด </w:t>
      </w:r>
      <w:r>
        <w:rPr>
          <w:rFonts w:cs="Angsana New" w:ascii="Angsana New" w:hAnsi="Angsana New"/>
          <w:sz w:val="32"/>
          <w:szCs w:val="32"/>
        </w:rPr>
        <w:t>(Date of Birth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ถานที่เกิด </w:t>
      </w:r>
      <w:r>
        <w:rPr>
          <w:rFonts w:cs="Angsana New" w:ascii="Angsana New" w:hAnsi="Angsana New"/>
          <w:sz w:val="32"/>
          <w:szCs w:val="32"/>
        </w:rPr>
        <w:t xml:space="preserve">(Place of Birth) </w:t>
      </w:r>
      <w:r>
        <w:rPr>
          <w:rFonts w:ascii="Angsana New" w:hAnsi="Angsana New"/>
          <w:sz w:val="32"/>
          <w:sz w:val="32"/>
          <w:szCs w:val="32"/>
        </w:rPr>
        <w:t>ที่อยู่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Hom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ddress)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ชื่อสกุลบิด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มารดา หรือผู้ปกครอง </w:t>
      </w:r>
      <w:r>
        <w:rPr>
          <w:rFonts w:cs="Angsana New" w:ascii="Angsana New" w:hAnsi="Angsana New"/>
          <w:sz w:val="32"/>
          <w:szCs w:val="32"/>
        </w:rPr>
        <w:t xml:space="preserve">(Name of Parents or Guardian) </w:t>
      </w:r>
      <w:r>
        <w:rPr>
          <w:rFonts w:ascii="Angsana New" w:hAnsi="Angsana New"/>
          <w:sz w:val="32"/>
          <w:sz w:val="32"/>
          <w:szCs w:val="32"/>
        </w:rPr>
        <w:t xml:space="preserve">วัน เดือน ปีของวันที่ที่นักเรียนเข้าเรียน </w:t>
      </w:r>
      <w:r>
        <w:rPr>
          <w:rFonts w:cs="Angsana New" w:ascii="Angsana New" w:hAnsi="Angsana New"/>
          <w:sz w:val="32"/>
          <w:szCs w:val="32"/>
        </w:rPr>
        <w:t xml:space="preserve">(Date of Admission) </w:t>
      </w:r>
      <w:r>
        <w:rPr>
          <w:rFonts w:ascii="Angsana New" w:hAnsi="Angsana New"/>
          <w:sz w:val="32"/>
          <w:sz w:val="32"/>
          <w:szCs w:val="32"/>
        </w:rPr>
        <w:t xml:space="preserve">ชื่อโรงเรียนเดิม </w:t>
      </w:r>
      <w:r>
        <w:rPr>
          <w:rFonts w:cs="Angsana New" w:ascii="Angsana New" w:hAnsi="Angsana New"/>
          <w:sz w:val="32"/>
          <w:szCs w:val="32"/>
        </w:rPr>
        <w:t xml:space="preserve">(Name of Former School) </w:t>
      </w:r>
      <w:r>
        <w:rPr>
          <w:rFonts w:ascii="Angsana New" w:hAnsi="Angsana New"/>
          <w:sz w:val="32"/>
          <w:sz w:val="32"/>
          <w:szCs w:val="32"/>
        </w:rPr>
        <w:t xml:space="preserve">และชั้นสุดท้ายที่นักเรียนเรียนในโรงเรียนเดิม </w:t>
      </w:r>
      <w:r>
        <w:rPr>
          <w:rFonts w:cs="Angsana New" w:ascii="Angsana New" w:hAnsi="Angsana New"/>
          <w:sz w:val="32"/>
          <w:szCs w:val="32"/>
        </w:rPr>
        <w:t>(Grade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ที่ติดรูปถ่าย </w:t>
      </w:r>
      <w:r>
        <w:rPr>
          <w:rFonts w:cs="Angsana New" w:ascii="Angsana New" w:hAnsi="Angsana New"/>
          <w:sz w:val="32"/>
          <w:szCs w:val="32"/>
        </w:rPr>
        <w:t xml:space="preserve">(Photograph)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x 4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ผลการเรียนรายวิชาและกิจก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รหัสวิชา </w:t>
      </w:r>
      <w:r>
        <w:rPr>
          <w:rFonts w:cs="Angsana New" w:ascii="Angsana New" w:hAnsi="Angsana New"/>
          <w:sz w:val="32"/>
          <w:szCs w:val="32"/>
        </w:rPr>
        <w:t>(Course Code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 xml:space="preserve">รายวิชาที่เรียน </w:t>
      </w:r>
      <w:r>
        <w:rPr>
          <w:rFonts w:cs="Angsana New" w:ascii="Angsana New" w:hAnsi="Angsana New"/>
          <w:sz w:val="32"/>
          <w:szCs w:val="32"/>
        </w:rPr>
        <w:t>(Course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3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ชั่วโมงของรายวิชาต่าง ๆ </w:t>
      </w:r>
      <w:r>
        <w:rPr>
          <w:rFonts w:cs="Angsana New" w:ascii="Angsana New" w:hAnsi="Angsana New"/>
          <w:sz w:val="32"/>
          <w:szCs w:val="32"/>
        </w:rPr>
        <w:t xml:space="preserve">(Hour) </w:t>
      </w:r>
      <w:r>
        <w:rPr>
          <w:rFonts w:ascii="Angsana New" w:hAnsi="Angsana New"/>
          <w:sz w:val="32"/>
          <w:sz w:val="32"/>
          <w:szCs w:val="32"/>
        </w:rPr>
        <w:t xml:space="preserve">สำหรับระดับประถมศึกษา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่วยกิตของรายวิชาต่าง ๆ </w:t>
      </w:r>
      <w:r>
        <w:rPr>
          <w:rFonts w:cs="Angsana New" w:ascii="Angsana New" w:hAnsi="Angsana New"/>
          <w:sz w:val="32"/>
          <w:szCs w:val="32"/>
        </w:rPr>
        <w:t xml:space="preserve">(Credit) </w:t>
      </w:r>
      <w:r>
        <w:rPr>
          <w:rFonts w:ascii="Angsana New" w:hAnsi="Angsana New"/>
          <w:sz w:val="32"/>
          <w:sz w:val="32"/>
          <w:szCs w:val="32"/>
        </w:rPr>
        <w:t>สำหรับระดับมัธยมศึก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4</w:t>
        <w:tab/>
      </w:r>
      <w:r>
        <w:rPr>
          <w:rFonts w:ascii="Angsana New" w:hAnsi="Angsana New"/>
          <w:sz w:val="32"/>
          <w:sz w:val="32"/>
          <w:szCs w:val="32"/>
        </w:rPr>
        <w:t>ระดับผลการ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ที่ได้ </w:t>
      </w:r>
      <w:r>
        <w:rPr>
          <w:rFonts w:cs="Angsana New" w:ascii="Angsana New" w:hAnsi="Angsana New"/>
          <w:sz w:val="32"/>
          <w:szCs w:val="32"/>
        </w:rPr>
        <w:t>(Grade or Result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กี่ยวกับการจบการศึก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เกณฑ์การจบการศึกษา </w:t>
      </w:r>
      <w:r>
        <w:rPr>
          <w:rFonts w:cs="Angsana New" w:ascii="Angsana New" w:hAnsi="Angsana New"/>
          <w:sz w:val="32"/>
          <w:szCs w:val="32"/>
        </w:rPr>
        <w:t>(Graduation Requirements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การจบการศึกษาตามเกณฑ์การจบการศึกษาของสถานศึกษาที่เป็นไปตามโครงสร้างหลักสู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บการตัดสินผลการเรียน </w:t>
      </w:r>
      <w:r>
        <w:rPr>
          <w:rFonts w:cs="Angsana New" w:ascii="Angsana New" w:hAnsi="Angsana New"/>
          <w:sz w:val="32"/>
          <w:szCs w:val="32"/>
        </w:rPr>
        <w:t>(Grading System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บุความหมายของระดับผลการเรียนรายวิชา และผลการประเมินการอ่าน คิดวิเคราะห์ และเขียน   คุณลักษณะอันพึงประสงค์  และกิจกรรมพัฒนาผู้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Summary of Result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บุผลสรุปการประเมินของผู้เรียน ประกอบด้ว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/>
          <w:sz w:val="32"/>
          <w:sz w:val="32"/>
          <w:szCs w:val="32"/>
        </w:rPr>
        <w:t>ผลการประเมินรายวิชาพื้นฐ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ายวิชาเพิ่มเติม </w:t>
      </w:r>
      <w:r>
        <w:rPr>
          <w:rFonts w:cs="Angsana New" w:ascii="Angsana New" w:hAnsi="Angsana New"/>
          <w:sz w:val="32"/>
          <w:szCs w:val="32"/>
        </w:rPr>
        <w:t>(Result of Core Course / Selective Course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0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การอ่าน คิดวิเคราะห์ และเขียน </w:t>
      </w:r>
      <w:r>
        <w:rPr>
          <w:rFonts w:cs="Angsana New" w:ascii="Angsana New" w:hAnsi="Angsana New"/>
          <w:sz w:val="32"/>
          <w:szCs w:val="32"/>
        </w:rPr>
        <w:t>(Result of Reading, Analytical Thinking and Writing Skills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0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คุณลักษณะอันพึงประสงค์ </w:t>
      </w:r>
      <w:r>
        <w:rPr>
          <w:rFonts w:cs="Angsana New" w:ascii="Angsana New" w:hAnsi="Angsana New"/>
          <w:sz w:val="32"/>
          <w:szCs w:val="32"/>
        </w:rPr>
        <w:t>(Result of Desired Characteristics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0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4.4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กิจกรรมพัฒนาผู้เรียน </w:t>
      </w:r>
      <w:r>
        <w:rPr>
          <w:rFonts w:cs="Angsana New" w:ascii="Angsana New" w:hAnsi="Angsana New"/>
          <w:sz w:val="32"/>
          <w:szCs w:val="32"/>
        </w:rPr>
        <w:t>(Result of Learner Development Activities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0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5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ชั่วโมงที่ทำกิจกรรมเพื่อสังคมและสาธารณประโยชน์ </w:t>
      </w:r>
      <w:r>
        <w:rPr>
          <w:rFonts w:cs="Angsana New" w:ascii="Angsana New" w:hAnsi="Angsana New"/>
          <w:sz w:val="32"/>
          <w:szCs w:val="32"/>
        </w:rPr>
        <w:t>(Community Service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กี่ยวกับการอนุมัติการจบการศึกษา การลงนามและการประทับตราสถานศึก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บุข้อมูลการจบการศึกษาของผู้เรียน ประกอบด้วย</w:t>
      </w:r>
    </w:p>
    <w:p>
      <w:pPr>
        <w:pStyle w:val="Normal"/>
        <w:tabs>
          <w:tab w:val="left" w:pos="720" w:leader="none"/>
          <w:tab w:val="left" w:pos="1080" w:leader="none"/>
          <w:tab w:val="left" w:pos="1276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5.1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อนุมัติการจบการศึกษา </w:t>
      </w:r>
      <w:r>
        <w:rPr>
          <w:rFonts w:cs="Angsana New" w:ascii="Angsana New" w:hAnsi="Angsana New"/>
          <w:sz w:val="32"/>
          <w:szCs w:val="32"/>
        </w:rPr>
        <w:t>(Date of Graduation)</w:t>
      </w:r>
    </w:p>
    <w:p>
      <w:pPr>
        <w:pStyle w:val="Normal"/>
        <w:tabs>
          <w:tab w:val="left" w:pos="720" w:leader="none"/>
          <w:tab w:val="left" w:pos="1080" w:leader="none"/>
          <w:tab w:val="left" w:pos="1276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5.2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ออกจากโรงเรียน </w:t>
      </w:r>
      <w:r>
        <w:rPr>
          <w:rFonts w:cs="Angsana New" w:ascii="Angsana New" w:hAnsi="Angsana New"/>
          <w:sz w:val="32"/>
          <w:szCs w:val="32"/>
        </w:rPr>
        <w:t>(Date of Leaving)</w:t>
      </w:r>
    </w:p>
    <w:p>
      <w:pPr>
        <w:pStyle w:val="Normal"/>
        <w:tabs>
          <w:tab w:val="left" w:pos="720" w:leader="none"/>
          <w:tab w:val="left" w:pos="1080" w:leader="none"/>
          <w:tab w:val="left" w:pos="1276" w:leader="none"/>
          <w:tab w:val="left" w:pos="1701" w:leader="none"/>
          <w:tab w:val="left" w:pos="2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3</w:t>
        <w:tab/>
      </w:r>
      <w:r>
        <w:rPr>
          <w:rFonts w:ascii="Angsana New" w:hAnsi="Angsana New"/>
          <w:sz w:val="32"/>
          <w:sz w:val="32"/>
          <w:szCs w:val="32"/>
        </w:rPr>
        <w:t xml:space="preserve">ลายเซ็นของนายทะเบียน </w:t>
      </w:r>
      <w:r>
        <w:rPr>
          <w:rFonts w:cs="Angsana New" w:ascii="Angsana New" w:hAnsi="Angsana New"/>
          <w:sz w:val="32"/>
          <w:szCs w:val="32"/>
        </w:rPr>
        <w:t xml:space="preserve">(Registrar) </w:t>
      </w:r>
      <w:r>
        <w:rPr>
          <w:rFonts w:ascii="Angsana New" w:hAnsi="Angsana New"/>
          <w:sz w:val="32"/>
          <w:sz w:val="32"/>
          <w:szCs w:val="32"/>
        </w:rPr>
        <w:t xml:space="preserve">และผู้บริหารสถานศึกษา </w:t>
      </w:r>
      <w:r>
        <w:rPr>
          <w:rFonts w:cs="Angsana New" w:ascii="Angsana New" w:hAnsi="Angsana New"/>
          <w:sz w:val="32"/>
          <w:szCs w:val="32"/>
        </w:rPr>
        <w:t xml:space="preserve">(Director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ที่ลงนาม </w:t>
      </w:r>
      <w:r>
        <w:rPr>
          <w:rFonts w:cs="Angsana New" w:ascii="Angsana New" w:hAnsi="Angsana New"/>
          <w:sz w:val="32"/>
          <w:szCs w:val="32"/>
        </w:rPr>
        <w:t>(Date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276" w:leader="none"/>
          <w:tab w:val="left" w:pos="1701" w:leader="none"/>
          <w:tab w:val="left" w:pos="2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3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ทับตราสถานศึกษา  ให้ประทับตร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ห่ง คือ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3.1</w:t>
        <w:tab/>
      </w:r>
      <w:r>
        <w:rPr>
          <w:rFonts w:ascii="Angsana New" w:hAnsi="Angsana New"/>
          <w:sz w:val="32"/>
          <w:sz w:val="32"/>
          <w:szCs w:val="32"/>
        </w:rPr>
        <w:t>ด้านหน้า  ให้ส่วนหนึ่งติดบนรูปถ่ายของผู้เรียนเจ้าของใบแสดงผลการเรียน อีกส่วนหนึ่งติดข้อมูลใดข้อมูลหนึ่งของผู้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276" w:leader="none"/>
          <w:tab w:val="left" w:pos="1701" w:leader="none"/>
          <w:tab w:val="left" w:pos="2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3.2</w:t>
        <w:tab/>
      </w:r>
      <w:r>
        <w:rPr>
          <w:rFonts w:ascii="Angsana New" w:hAnsi="Angsana New"/>
          <w:sz w:val="32"/>
          <w:sz w:val="32"/>
          <w:szCs w:val="32"/>
        </w:rPr>
        <w:t>ด้านหลัง  ให้ติดบนส่วนที่เป็นลายเซ็นของผู้บริหารสถานศึก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ื่น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ห้ระบุในช่องหมายเหตุ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before="24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การจัดทำ </w:t>
      </w:r>
      <w:r>
        <w:rPr>
          <w:rFonts w:cs="Angsana New" w:ascii="Angsana New" w:hAnsi="Angsana New"/>
          <w:sz w:val="32"/>
          <w:szCs w:val="32"/>
        </w:rPr>
        <w:t xml:space="preserve">Transcript </w:t>
      </w:r>
      <w:r>
        <w:rPr>
          <w:rFonts w:ascii="Angsana New" w:hAnsi="Angsana New"/>
          <w:sz w:val="32"/>
          <w:sz w:val="32"/>
          <w:szCs w:val="32"/>
        </w:rPr>
        <w:t>ดังแสดงในตัวอย่างต่อไป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TRANSCRIP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ระดับประถมศึก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TRANSCRIP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ระดับมัธยมศึกษาตอ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TRANSCRIP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ระดับมัธยมศึกษาตอนปล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638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43.95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กลุ่มพัฒนาและส่งเสริมการวัดและประเมินผลการเรียนรู้  สำนักวิชาการและมาตรฐานการศึกษ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พฐ</w:t>
      </w:r>
      <w:r>
        <w:rPr>
          <w:rFonts w:cs="Angsana New" w:ascii="Angsana New" w:hAnsi="Angsana New"/>
          <w:sz w:val="28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2690</wp:posOffset>
                </wp:positionH>
                <wp:positionV relativeFrom="paragraph">
                  <wp:posOffset>-434975</wp:posOffset>
                </wp:positionV>
                <wp:extent cx="1155700" cy="416560"/>
                <wp:effectExtent l="5080" t="5080" r="5715" b="149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41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า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7pt;margin-top:-34.25pt;width:90.9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าโร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1600</wp:posOffset>
                </wp:positionH>
                <wp:positionV relativeFrom="paragraph">
                  <wp:posOffset>-426720</wp:posOffset>
                </wp:positionV>
                <wp:extent cx="914400" cy="342900"/>
                <wp:effectExtent l="5080" t="5080" r="5715" b="242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วอย่าง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pt;margin-top:-33.6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วอย่างที่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BASIC EDUCATION TRANSCRIPT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rimary Leve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955</wp:posOffset>
                </wp:positionH>
                <wp:positionV relativeFrom="paragraph">
                  <wp:posOffset>224155</wp:posOffset>
                </wp:positionV>
                <wp:extent cx="1075690" cy="1494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Photograph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 x 4 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7.7pt;mso-wrap-distance-left:9.05pt;mso-wrap-distance-right:9.05pt;mso-wrap-distance-top:0pt;mso-wrap-distance-bottom:0pt;margin-top:17.6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Photograph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3 x 4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chool Name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chool Address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tudent Name ………….…..…………………………………….……  Sex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D Number……………………….Nationality…………………..…. Religion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Date of Birth………………………………………..  Place of Birth………………………………………….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Home Address…………………………………………………………………………………..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 of Parents (or Guardian)…………..……………..……………………………….……………….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ate of Admission……………………….……………………………………………………………………………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 of Former School…………………..………………………..……Grade (Former School)…..………..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19"/>
        <w:gridCol w:w="709"/>
        <w:gridCol w:w="972"/>
        <w:gridCol w:w="840"/>
        <w:gridCol w:w="2582"/>
        <w:gridCol w:w="709"/>
        <w:gridCol w:w="9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ourse Cod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o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Hou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Result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ourse No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o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Hou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Result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Grade…….…  Year 20………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Grade…….…  Year 20………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Grade…….…  Year 20………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8"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pacing w:val="-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200400" cy="3429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Graduation Requiremen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Attain the total core courses of .…….hours and selective courses </w:t>
                              <w:br/>
                              <w:t xml:space="preserve">    of ………hours in accordance with the curriculum struc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 Pass all core cour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. Meet the passing criteria for reading, analytical thinking and writing  </w:t>
                              <w:br/>
                              <w:t xml:space="preserve">    skills; desired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characteristics; and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learner development activi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Grading Syste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4    =  Excellent   </w:t>
                              <w:tab/>
                              <w:t xml:space="preserve">   3.5 =  Very good</w:t>
                            </w: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  <w:tab/>
                              <w:t xml:space="preserve">  3    =  Goo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.5 =  Rather good</w:t>
                              <w:tab/>
                              <w:t xml:space="preserve">   2    =  Satisfactory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  <w:tab/>
                              <w:t xml:space="preserve">  1.5 =  Fairly satisfactory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    =  Pass</w:t>
                              <w:tab/>
                              <w:t xml:space="preserve">   </w:t>
                              <w:tab/>
                              <w:t xml:space="preserve">   0    =  Fail</w:t>
                            </w:r>
                            <w:r>
                              <w:rPr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Measurement Scale for Reading, Analytical Thinking, Writing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Skills and Desired Characteristic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E   = Excellent               G  =  Good              P  =   Pas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F   = Fail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Measurement Scale f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Learner Development Activitie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P  =   Pass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                F  = Fail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0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Graduation Requirements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1. Attain the total core courses of .…….hours and selective courses </w:t>
                        <w:br/>
                        <w:t xml:space="preserve">    of ………hours in accordance with the curriculum structure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2. Pass all core courses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3. Meet the passing criteria for reading, analytical thinking and writing  </w:t>
                        <w:br/>
                        <w:t xml:space="preserve">    skills; desired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characteristics; and </w:t>
                      </w:r>
                      <w:r>
                        <w:rPr>
                          <w:rFonts w:cs="Angsana New" w:ascii="Angsana New" w:hAnsi="Angsana New"/>
                        </w:rPr>
                        <w:t>learner development activities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Grading System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4    =  Excellent   </w:t>
                        <w:tab/>
                        <w:t xml:space="preserve">   3.5 =  Very good</w:t>
                      </w:r>
                      <w:r>
                        <w:rPr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  <w:tab/>
                        <w:t xml:space="preserve">  3    =  Good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2.5 =  Rather good</w:t>
                        <w:tab/>
                        <w:t xml:space="preserve">   2    =  Satisfactory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  <w:tab/>
                        <w:t xml:space="preserve">  1.5 =  Fairly satisfactory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1    =  Pass</w:t>
                        <w:tab/>
                        <w:t xml:space="preserve">   </w:t>
                        <w:tab/>
                        <w:t xml:space="preserve">   0    =  Fail</w:t>
                      </w:r>
                      <w:r>
                        <w:rPr>
                          <w:szCs w:val="24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 w:before="12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Measurement Scale for Reading, Analytical Thinking, Writing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Skills and Desired Characteristics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E   = Excellent               G  =  Good              P  =   Pass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F   = Fail</w:t>
                      </w:r>
                    </w:p>
                    <w:p>
                      <w:pPr>
                        <w:pStyle w:val="Normal"/>
                        <w:spacing w:lineRule="exact" w:line="260" w:before="12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Measurement Scale for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Learner Development Activitie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P  =   Pass</w:t>
                      </w:r>
                      <w:r>
                        <w:rPr/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                 F  = Fail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828"/>
        <w:gridCol w:w="97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Cs w:val="24"/>
              </w:rPr>
              <w:t>Course Co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our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Hou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Result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2080</wp:posOffset>
                      </wp:positionV>
                      <wp:extent cx="457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0.4pt" to="30.8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11760</wp:posOffset>
                      </wp:positionV>
                      <wp:extent cx="29464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8.8pt" to="113.75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       </w:t>
            </w:r>
            <w:r>
              <w:rPr>
                <w:rFonts w:cs="Angsana New" w:ascii="Angsana New" w:hAnsi="Angsana New"/>
                <w:szCs w:val="24"/>
              </w:rPr>
              <w:t>Transcript closed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7192010</wp:posOffset>
                      </wp:positionV>
                      <wp:extent cx="10668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pt,566.3pt" to="282.15pt,566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7635875</wp:posOffset>
                      </wp:positionV>
                      <wp:extent cx="838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pt,601.25pt" to="279.95pt,601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6132195</wp:posOffset>
                      </wp:positionV>
                      <wp:extent cx="995680" cy="190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576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482.85pt" to="157.15pt,482.9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6567170</wp:posOffset>
                      </wp:positionV>
                      <wp:extent cx="83820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517.1pt" to="156.15pt,517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3086735</wp:posOffset>
                      </wp:positionV>
                      <wp:extent cx="3346450" cy="583311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0" cy="5833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4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8"/>
                                  </w:tblGrid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Summary of Resul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20" w:after="0"/>
                                          <w:rPr>
                                            <w:rFonts w:ascii="Angsana New" w:hAnsi="Angsana New" w:cs="Angsana New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Cs w:val="24"/>
                                          </w:rPr>
                                          <w:t>Result of Core Courses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Angsana New" w:hAnsi="Angsana New" w:cs="Angsana New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Cs w:val="24"/>
                                          </w:rPr>
                                          <w:t xml:space="preserve">Result of Reading, Analytical Thinking and Writing Skills 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Cs w:val="24"/>
                                          </w:rPr>
                                          <w:t>Result of Desired Characteristics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Cs w:val="24"/>
                                          </w:rPr>
                                          <w:t>Result of Learner Development Activities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Angsana New" w:hAnsi="Angsana New" w:cs="Angsana New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Cs w:val="24"/>
                                          </w:rPr>
                                          <w:t>Community Service  :                            Hr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Angsana New" w:hAnsi="Angsana New" w:cs="Angsana New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Cs w:val="24"/>
                                          </w:rPr>
                                          <w:t>Date of Graduation 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Angsana New" w:hAnsi="Angsana New" w:cs="Angsana New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Cs w:val="24"/>
                                          </w:rPr>
                                          <w:t>Date of Leaving      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Angsana New" w:hAnsi="Angsana New" w:cs="Angsana New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20" w:after="0"/>
                                          <w:rPr>
                                            <w:rFonts w:ascii="Angsana New" w:hAnsi="Angsana New" w:eastAsia="Angsana New" w:cs="Angsan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sz w:val="28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Angsana New" w:hAnsi="Angsana New" w:eastAsia="Angsana New" w:cs="Angsan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sz w:val="28"/>
                                          </w:rPr>
                                          <w:t xml:space="preserve">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Angsana New" w:hAnsi="Angsana New" w:eastAsia="Angsana New" w:cs="Angsan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sz w:val="28"/>
                                          </w:rPr>
                                          <w:t xml:space="preserve">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20" w:before="240" w:after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(               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Registrar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Date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ngsana New" w:hAnsi="Angsana New" w:eastAsia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(                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Directo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5pt;height:459.3pt;mso-wrap-distance-left:9.05pt;mso-wrap-distance-right:9.05pt;mso-wrap-distance-top:0pt;mso-wrap-distance-bottom:0pt;margin-top:243.05pt;mso-position-vertical-relative:text;margin-left:55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1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ummary of Res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Result of Core Courses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Result of Reading, Analytical Thinking and Writing Skills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Result of Desired Characteristics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Result of Learner Development Activities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Community Service  :                            H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Date of Graduation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Date of Leaving 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rFonts w:ascii="Angsana New" w:hAnsi="Angsana New" w:eastAsia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ngsana New" w:hAnsi="Angsana New" w:eastAsia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ngsana New" w:hAnsi="Angsana New" w:eastAsia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 w:before="24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      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Registrar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ate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       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irector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</wp:posOffset>
                </wp:positionH>
                <wp:positionV relativeFrom="paragraph">
                  <wp:posOffset>295910</wp:posOffset>
                </wp:positionV>
                <wp:extent cx="25908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23.3pt" to="240.55pt,2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>REMAR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204470</wp:posOffset>
                </wp:positionV>
                <wp:extent cx="31242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6.1pt" to="242.95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2690</wp:posOffset>
                </wp:positionH>
                <wp:positionV relativeFrom="paragraph">
                  <wp:posOffset>-434975</wp:posOffset>
                </wp:positionV>
                <wp:extent cx="1155700" cy="416560"/>
                <wp:effectExtent l="5080" t="5080" r="5715" b="149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41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า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7pt;margin-top:-34.25pt;width:90.9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าโร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1600</wp:posOffset>
                </wp:positionH>
                <wp:positionV relativeFrom="paragraph">
                  <wp:posOffset>-365760</wp:posOffset>
                </wp:positionV>
                <wp:extent cx="914400" cy="342900"/>
                <wp:effectExtent l="5080" t="5080" r="5715" b="2438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ตัวอย่างที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pt;margin-top:-28.8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ตัวอย่างที่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BASIC EDUCATION TRANSCRIPT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Lower Secondary Leve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6195</wp:posOffset>
                </wp:positionH>
                <wp:positionV relativeFrom="paragraph">
                  <wp:posOffset>292735</wp:posOffset>
                </wp:positionV>
                <wp:extent cx="1075690" cy="14947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Photograph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 x 4 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7.7pt;mso-wrap-distance-left:9.05pt;mso-wrap-distance-right:9.05pt;mso-wrap-distance-top:0pt;mso-wrap-distance-bottom:0pt;margin-top:23.0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Photograph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3 x 4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chool Name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chool Address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tudent Name ………….…..…………………………………….……  Sex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D Number……………………….Nationality…………………..…. Religion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ate of Birth………………………………………..  Place of Birth………………………………………….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ome Address…………………………………………………………………………………..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Name of Parents (or Guardian)…………..……………..……………………………….……………………….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ate of Admission……………………….…………………………………………………………………………….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Name of Former School…………………..…………………………….…Grade (Former School)……….....………</w:t>
      </w:r>
    </w:p>
    <w:p>
      <w:pPr>
        <w:pStyle w:val="Normal"/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>No. of Credit Earned (Former School)……………………………….……………………………………...</w:t>
      </w:r>
      <w:r>
        <w:rPr/>
        <w:t>………..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840"/>
        <w:gridCol w:w="720"/>
        <w:gridCol w:w="840"/>
        <w:gridCol w:w="2760"/>
        <w:gridCol w:w="720"/>
        <w:gridCol w:w="7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ourse Cod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our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Gr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ourse Cod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Grad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Grade…….…  Year 20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Semester 1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Semester 2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Grade…….…  Year 20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Semester 1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Semester 2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Grade…….…  Year 20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Semester 1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Semester 2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ourse Cod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Cour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Gra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-82550</wp:posOffset>
                      </wp:positionV>
                      <wp:extent cx="3276600" cy="365760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365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Graduation Requiremen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. Meet the requirement for credits enrolled in accordance with the </w:t>
                                    <w:br/>
                                    <w:t xml:space="preserve">    curriculum structure of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credit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 Earn the total of 77 credits of which 66 credits are core courses 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1 credits are selective courses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. Meet the passing criteria for reading, analytical thinking and writing  </w:t>
                                    <w:br/>
                                    <w:t xml:space="preserve">    skills; desired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characteristics; and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learner development activiti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Grading Syst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4    = Excellent   </w:t>
                                    <w:tab/>
                                    <w:t xml:space="preserve">   3.5 = Very good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ab/>
                                    <w:t>3    = G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.5 = Rather good</w:t>
                                    <w:tab/>
                                    <w:t xml:space="preserve">   2    = Satisfactory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 </w:t>
                                    <w:tab/>
                                    <w:t>1.5 = Fairly satisfact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    = Pass</w:t>
                                    <w:tab/>
                                    <w:t xml:space="preserve">   </w:t>
                                    <w:tab/>
                                    <w:t xml:space="preserve">   0    = Fail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Measurement Scale for Reading, Analytical Thinking, Writing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Skills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and Desired Characterist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E   =  Excellent               G  =  Good              P  =   P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F   =  F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Measurement Scale fo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Learner Development Activitie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P  =   Pass</w:t>
                                  </w:r>
                                  <w:r>
                                    <w:rPr/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                   F  =  F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288pt;mso-wrap-distance-left:9.05pt;mso-wrap-distance-right:9.05pt;mso-wrap-distance-top:0pt;mso-wrap-distance-bottom:0pt;margin-top:-6.5pt;mso-position-vertical-relative:text;margin-left:3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Graduation Requiremen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Meet the requirement for credits enrolled in accordance with the </w:t>
                              <w:br/>
                              <w:t xml:space="preserve">    curriculum structure of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credi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 Earn the total of 77 credits of which 66 credits are core course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1 credits are selective cours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. Meet the passing criteria for reading, analytical thinking and writing  </w:t>
                              <w:br/>
                              <w:t xml:space="preserve">    skills; desired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characteristics; and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learner development activities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Grading Syste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4    = Excellent   </w:t>
                              <w:tab/>
                              <w:t xml:space="preserve">   3.5 = Very good</w:t>
                            </w: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>3    = Goo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.5 = Rather good</w:t>
                              <w:tab/>
                              <w:t xml:space="preserve">   2    = Satisfactory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  <w:tab/>
                              <w:t>1.5 = Fairly satisfactory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    = Pass</w:t>
                              <w:tab/>
                              <w:t xml:space="preserve">   </w:t>
                              <w:tab/>
                              <w:t xml:space="preserve">   0    = Fail</w:t>
                            </w:r>
                            <w:r>
                              <w:rPr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Measurement Scale for Reading, Analytical Thinking, Writing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Skills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and Desired Characteristic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E   =  Excellent               G  =  Good              P  =   Pas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F   =  Fail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Measurement Scale f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Learner Development Activitie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P  =   Pass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                 F  =  F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2080</wp:posOffset>
                      </wp:positionV>
                      <wp:extent cx="457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0.4pt" to="30.8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11760</wp:posOffset>
                      </wp:positionV>
                      <wp:extent cx="3810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8.8pt" to="120.55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       </w:t>
            </w:r>
            <w:r>
              <w:rPr>
                <w:rFonts w:cs="Angsana New" w:ascii="Angsana New" w:hAnsi="Angsana New"/>
                <w:szCs w:val="24"/>
              </w:rPr>
              <w:t>Transcript closed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8218805</wp:posOffset>
                      </wp:positionV>
                      <wp:extent cx="1066800" cy="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5pt,647.15pt" to="269.2pt,647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7826375</wp:posOffset>
                      </wp:positionV>
                      <wp:extent cx="83820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616.25pt" to="134.1pt,616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7378700</wp:posOffset>
                      </wp:positionV>
                      <wp:extent cx="11430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581pt" to="143.35pt,58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3201035</wp:posOffset>
                      </wp:positionV>
                      <wp:extent cx="3343275" cy="589597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3275" cy="589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mary of Result</w:t>
                                  </w:r>
                                </w:p>
                                <w:tbl>
                                  <w:tblPr>
                                    <w:tblW w:w="50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8"/>
                                    <w:gridCol w:w="960"/>
                                    <w:gridCol w:w="882"/>
                                    <w:gridCol w:w="971"/>
                                    <w:gridCol w:w="1147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10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Academic 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 xml:space="preserve">No. of Credit of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Core Cour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 xml:space="preserve">No. of  Credit of </w:t>
                                          <w:br/>
                                          <w:t>Selective Cour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0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Enroll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Pass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Enroll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Pass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Total Credi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Total Credits Enrolled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Total Credits Earned  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 xml:space="preserve">GPA   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Result of Reading, Analytical Thinking and Writing Skills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 xml:space="preserve">Result of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szCs w:val="24"/>
                                          </w:rPr>
                                          <w:t>Desired Character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istics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Result of Learner Development Activities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Community Service  :                             Hr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Date of Graduation 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Date of Leaving      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120" w:after="0"/>
                                          <w:rPr>
                                            <w:rFonts w:ascii="Angsana New" w:hAnsi="Angsana New" w:cs="Angsan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sz w:val="28"/>
                                          </w:rPr>
                                          <w:t xml:space="preserve">(                                       )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sz w:val="28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sz w:val="28"/>
                                          </w:rPr>
                                          <w:t xml:space="preserve">Registrar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sz w:val="28"/>
                                          </w:rPr>
                                          <w:t xml:space="preserve">Date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60" w:before="240" w:after="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(                 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Directo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D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25pt;height:464.25pt;mso-wrap-distance-left:9.05pt;mso-wrap-distance-right:9.05pt;mso-wrap-distance-top:0pt;mso-wrap-distance-bottom:0pt;margin-top:252.05pt;mso-position-vertical-relative:text;margin-left:3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ary of Result</w:t>
                            </w:r>
                          </w:p>
                          <w:tbl>
                            <w:tblPr>
                              <w:tblW w:w="5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960"/>
                              <w:gridCol w:w="882"/>
                              <w:gridCol w:w="971"/>
                              <w:gridCol w:w="1147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Academic Yea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No. of Credit o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Core Course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No. of  Credit of </w:t>
                                    <w:br/>
                                    <w:t>Selective Cou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Enrolled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Passed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Enrolled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Pas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Total Credit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Total Credits Enrolled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Total Credits Earned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GPA   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Result of Reading, Analytical Thinking and Writing Skill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Result of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Desired Character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istics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Result of Learner Development Activitie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Community Service  :                             H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Date of Graduation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Date of Leaving 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(                                       )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Registrar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Date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 w:before="24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        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irector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2720</wp:posOffset>
                </wp:positionH>
                <wp:positionV relativeFrom="paragraph">
                  <wp:posOffset>219710</wp:posOffset>
                </wp:positionV>
                <wp:extent cx="838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pt,17.3pt" to="479.55pt,1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820</wp:posOffset>
                </wp:positionH>
                <wp:positionV relativeFrom="paragraph">
                  <wp:posOffset>295910</wp:posOffset>
                </wp:positionV>
                <wp:extent cx="25908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23.3pt" to="240.55pt,2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>REMAR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</wp:posOffset>
                </wp:positionH>
                <wp:positionV relativeFrom="paragraph">
                  <wp:posOffset>204470</wp:posOffset>
                </wp:positionV>
                <wp:extent cx="31242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6.1pt" to="242.95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2690</wp:posOffset>
                </wp:positionH>
                <wp:positionV relativeFrom="paragraph">
                  <wp:posOffset>-434975</wp:posOffset>
                </wp:positionV>
                <wp:extent cx="1155700" cy="416560"/>
                <wp:effectExtent l="5080" t="5080" r="5715" b="1498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41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า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7pt;margin-top:-34.25pt;width:90.9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าโร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1600</wp:posOffset>
                </wp:positionH>
                <wp:positionV relativeFrom="paragraph">
                  <wp:posOffset>-365760</wp:posOffset>
                </wp:positionV>
                <wp:extent cx="914400" cy="342900"/>
                <wp:effectExtent l="5080" t="5080" r="5715" b="2463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ตัวอย่างที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pt;margin-top:-28.8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ตัวอย่างที่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BASIC EDUCATION TRANSCRIPT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Upper Secondary Leve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6195</wp:posOffset>
                </wp:positionH>
                <wp:positionV relativeFrom="paragraph">
                  <wp:posOffset>307975</wp:posOffset>
                </wp:positionV>
                <wp:extent cx="1075690" cy="14947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Photograph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 x 4 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7.7pt;mso-wrap-distance-left:9.05pt;mso-wrap-distance-right:9.05pt;mso-wrap-distance-top:0pt;mso-wrap-distance-bottom:0pt;margin-top:24.2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Photograph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3 x 4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chool Name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chool Address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tudent Name ………….…..…………………………………….……  Sex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D Number……………………….Nationality…………………..…. Religion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ate of Birth………………………………………..  Place of Birth………………………………………….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ome Address…………………………………………………………………………………..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Name of Parents (or Guardian)…………………………..……………………………….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ate of Admission……………………….…………………………………………………………………………….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Name of Former School…………………..………………………..……Grade (Former School)………….……...…</w:t>
      </w:r>
    </w:p>
    <w:p>
      <w:pPr>
        <w:pStyle w:val="Normal"/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>No. of Credit Earned (Former School)……………………………….…………………………………………...</w:t>
      </w:r>
      <w:r>
        <w:rPr/>
        <w:t>…..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840"/>
        <w:gridCol w:w="720"/>
        <w:gridCol w:w="840"/>
        <w:gridCol w:w="2760"/>
        <w:gridCol w:w="720"/>
        <w:gridCol w:w="7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ourse Cod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our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Gr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ourse Cod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Grad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Grade…….…  Year 20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Semester 1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Semester 2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Grade…….…  Year 20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Semester 1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Semester 2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Grade…….…  Year 20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Semester 1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Semester 2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840"/>
        <w:gridCol w:w="7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ourse Cod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our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Gra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-21590</wp:posOffset>
                      </wp:positionV>
                      <wp:extent cx="3276600" cy="377190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377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Graduation Requiremen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. Meet the requirement for credits enrolled in accordance with the </w:t>
                                    <w:br/>
                                    <w:t xml:space="preserve">    curriculum structure of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credit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 Earn the total of 77 credits of which 41 credits are core courses 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6 credits are selective courses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. Meet the passing criteria for reading, analytical thinking and writing  </w:t>
                                    <w:br/>
                                    <w:t xml:space="preserve">    skills; desired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characteristics; and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learner development activiti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Grading Syst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4    = Excellent   </w:t>
                                    <w:tab/>
                                    <w:t xml:space="preserve">   3.5 = Very good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ab/>
                                    <w:t>3    = G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.5 = Rather good</w:t>
                                    <w:tab/>
                                    <w:t xml:space="preserve">   2    = Satisfactory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 </w:t>
                                    <w:tab/>
                                    <w:t>1.5 = Fairly satisfact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    = Pass</w:t>
                                    <w:tab/>
                                    <w:t xml:space="preserve">   </w:t>
                                    <w:tab/>
                                    <w:t xml:space="preserve">   0    = Fail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Measurement Scale for Reading, Analytical Thinking, Writing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Skills and Desired Characterist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E   = Excellent               G  =  Good              P  =   P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F   = F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Measurement Scale fo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Learner Development Activitie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P  =   Pass</w:t>
                                  </w:r>
                                  <w:r>
                                    <w:rPr/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                  F  = F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297pt;mso-wrap-distance-left:9.05pt;mso-wrap-distance-right:9.05pt;mso-wrap-distance-top:0pt;mso-wrap-distance-bottom:0pt;margin-top:-1.7pt;mso-position-vertical-relative:text;margin-left:3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Graduation Requiremen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Meet the requirement for credits enrolled in accordance with the </w:t>
                              <w:br/>
                              <w:t xml:space="preserve">    curriculum structure of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credi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 Earn the total of 77 credits of which 41 credits are core course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6 credits are selective cours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. Meet the passing criteria for reading, analytical thinking and writing  </w:t>
                              <w:br/>
                              <w:t xml:space="preserve">    skills; desired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characteristics; and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learner development activities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Grading Syste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4    = Excellent   </w:t>
                              <w:tab/>
                              <w:t xml:space="preserve">   3.5 = Very good</w:t>
                            </w: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>3    = Goo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.5 = Rather good</w:t>
                              <w:tab/>
                              <w:t xml:space="preserve">   2    = Satisfactory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  <w:tab/>
                              <w:t>1.5 = Fairly satisfactory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    = Pass</w:t>
                              <w:tab/>
                              <w:t xml:space="preserve">   </w:t>
                              <w:tab/>
                              <w:t xml:space="preserve">   0    = Fail</w:t>
                            </w:r>
                            <w:r>
                              <w:rPr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Measurement Scale for Reading, Analytical Thinking, Writing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Skills and Desired Characteristic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E   = Excellent               G  =  Good              P  =   Pas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F   = Fail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Measurement Scale f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Learner Development Activitie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P  =   Pass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                F  = F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2080</wp:posOffset>
                      </wp:positionV>
                      <wp:extent cx="4572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0.4pt" to="30.8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11760</wp:posOffset>
                      </wp:positionV>
                      <wp:extent cx="3810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8.8pt" to="120.55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       </w:t>
            </w:r>
            <w:r>
              <w:rPr>
                <w:rFonts w:cs="Angsana New" w:ascii="Angsana New" w:hAnsi="Angsana New"/>
                <w:szCs w:val="24"/>
              </w:rPr>
              <w:t>Transcript closed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8409305</wp:posOffset>
                      </wp:positionV>
                      <wp:extent cx="1066800" cy="0"/>
                      <wp:effectExtent l="0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5pt,662.15pt" to="269.2pt,662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8028305</wp:posOffset>
                      </wp:positionV>
                      <wp:extent cx="83820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632.15pt" to="134.2pt,632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7620635</wp:posOffset>
                      </wp:positionV>
                      <wp:extent cx="1066800" cy="0"/>
                      <wp:effectExtent l="0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600.05pt" to="137.7pt,600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3315335</wp:posOffset>
                      </wp:positionV>
                      <wp:extent cx="3361055" cy="5602605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1055" cy="5602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ummary of Result</w:t>
                                  </w:r>
                                </w:p>
                                <w:tbl>
                                  <w:tblPr>
                                    <w:tblW w:w="50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840"/>
                                    <w:gridCol w:w="906"/>
                                    <w:gridCol w:w="894"/>
                                    <w:gridCol w:w="960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240" w:after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Academic 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 xml:space="preserve">No. of Credit of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Core Cour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 xml:space="preserve">No. of  Credit of </w:t>
                                          <w:br/>
                                          <w:t>Selective Cour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Enroll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Pass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Enroll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Pass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Total Credi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Total Credits Enrolled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Total Credits Earned  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 xml:space="preserve">GPA   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Result of Reading, Analytical Thinking and Writing  Skills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 xml:space="preserve">Result of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szCs w:val="24"/>
                                          </w:rPr>
                                          <w:t>Desired Characteristics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 xml:space="preserve">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Result of Learner Development Activities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Community Service  :                            Hr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Date of Graduation 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Date of Leaving      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 w:before="240" w:after="0"/>
                                          <w:rPr>
                                            <w:rFonts w:ascii="Angsana New" w:hAnsi="Angsana New" w:cs="Angsan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sz w:val="28"/>
                                          </w:rPr>
                                          <w:t xml:space="preserve">(                                      )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/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sz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sz w:val="28"/>
                                          </w:rPr>
                                          <w:t xml:space="preserve">Registrar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/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sz w:val="28"/>
                                          </w:rPr>
                                          <w:t xml:space="preserve">Date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40" w:before="240" w:after="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(                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Directo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D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65pt;height:441.15pt;mso-wrap-distance-left:9.05pt;mso-wrap-distance-right:9.05pt;mso-wrap-distance-top:0pt;mso-wrap-distance-bottom:0pt;margin-top:261.05pt;mso-position-vertical-relative:text;margin-left:3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Summary of Result</w:t>
                            </w:r>
                          </w:p>
                          <w:tbl>
                            <w:tblPr>
                              <w:tblW w:w="5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840"/>
                              <w:gridCol w:w="906"/>
                              <w:gridCol w:w="894"/>
                              <w:gridCol w:w="960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Academic Year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No. of Credit o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Core Course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No. of  Credit of </w:t>
                                    <w:br/>
                                    <w:t>Selective Cou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Enrolled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Passed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Enroll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Pas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Total Credit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Total Credits Enrolled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Total Credits Earned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GPA   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Result of Reading, Analytical Thinking and Writing  Skill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Result of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Desired Characteristics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Result of Learner Development Activitie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Community Service  :                            H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Date of Graduation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Date of Leaving 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 w:before="240" w:after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(                                      )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Registrar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Date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 w:before="24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       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irector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820</wp:posOffset>
                </wp:positionH>
                <wp:positionV relativeFrom="paragraph">
                  <wp:posOffset>295910</wp:posOffset>
                </wp:positionV>
                <wp:extent cx="25908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23.3pt" to="240.55pt,2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>REMARK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99380</wp:posOffset>
                </wp:positionH>
                <wp:positionV relativeFrom="paragraph">
                  <wp:posOffset>36830</wp:posOffset>
                </wp:positionV>
                <wp:extent cx="838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2.9pt" to="475.35pt,2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0</wp:posOffset>
                </wp:positionH>
                <wp:positionV relativeFrom="paragraph">
                  <wp:posOffset>204470</wp:posOffset>
                </wp:positionV>
                <wp:extent cx="31242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6.1pt" to="242.95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กลุ่มสาระการเรียนรู้ และรหัสตัวอักษรของกลุ่มสาระ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0"/>
        <w:gridCol w:w="450"/>
        <w:gridCol w:w="3150"/>
        <w:gridCol w:w="1170"/>
        <w:gridCol w:w="1394"/>
      </w:tblGrid>
      <w:tr>
        <w:trPr/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ตัวอักษร 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Thai Langu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de-DE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de-DE"/>
              </w:rPr>
              <w:t>TH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Mathemat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Sci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ังคมศึกษา ศาสนา และวัฒนธรร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pacing w:val="-6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  <w:lang w:val="en-GB"/>
              </w:rPr>
              <w:t>Social Studies, Religion and Cul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O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Health and  Physical Edu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P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Ar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R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Occupations and Techn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T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Foreign Languag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เกาหล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ore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de-DE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de-DE"/>
              </w:rPr>
              <w:t>K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de-DE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เขม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h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lang w:val="de-DE"/>
              </w:rPr>
              <w:t>H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de-DE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จี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hine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H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ญี่ปุ่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apane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บาล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ฝรั่งเศ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ren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พม่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yanm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มลาย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l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เยอรมั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er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รัสเซี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uss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U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ลาติ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t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ลา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o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เวียดนา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ietname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สเป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pani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P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าหรั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rab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ngli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ฮินด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in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I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กลุ่มพัฒนาหลักสูตร สำนักวิชาการและมาตรฐา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04875</wp:posOffset>
            </wp:positionH>
            <wp:positionV relativeFrom="paragraph">
              <wp:posOffset>-630555</wp:posOffset>
            </wp:positionV>
            <wp:extent cx="7543165" cy="10675620"/>
            <wp:effectExtent l="0" t="0" r="0" b="0"/>
            <wp:wrapSquare wrapText="bothSides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5:00Z</dcterms:created>
  <dc:creator>Power</dc:creator>
  <dc:description/>
  <dc:language>en-US</dc:language>
  <cp:lastModifiedBy>Nor1</cp:lastModifiedBy>
  <cp:lastPrinted>2010-12-24T14:13:00Z</cp:lastPrinted>
  <dcterms:modified xsi:type="dcterms:W3CDTF">2014-03-03T09:15:00Z</dcterms:modified>
  <cp:revision>2</cp:revision>
  <dc:subject/>
  <dc:title>TRANSCRIPT (Upper Secondary)</dc:title>
</cp:coreProperties>
</file>