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4780</wp:posOffset>
                </wp:positionV>
                <wp:extent cx="5562600" cy="571500"/>
                <wp:effectExtent l="0" t="1149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1.4pt;width:43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4965</wp:posOffset>
                </wp:positionH>
                <wp:positionV relativeFrom="paragraph">
                  <wp:posOffset>-529590</wp:posOffset>
                </wp:positionV>
                <wp:extent cx="402590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95pt;margin-top:-41.7pt;width:31.6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ทำเอกสารหลักฐานการศึกษา ฉบับภาษาอังกฤษ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ranscrip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กสารหลักฐานการศึกษา ฉบับภาษาอังกฤษ </w:t>
      </w:r>
      <w:r>
        <w:rPr>
          <w:rFonts w:cs="Angsana New" w:ascii="Angsana New" w:hAnsi="Angsana New"/>
          <w:sz w:val="32"/>
          <w:szCs w:val="32"/>
        </w:rPr>
        <w:t xml:space="preserve">(Transcript) </w:t>
      </w:r>
      <w:r>
        <w:rPr>
          <w:rFonts w:ascii="Angsana New" w:hAnsi="Angsana New"/>
          <w:sz w:val="32"/>
          <w:sz w:val="32"/>
          <w:szCs w:val="32"/>
        </w:rPr>
        <w:t xml:space="preserve">เป็นเอกสารที่สถานศึกษาออกให้แก่ผู้ร้องขอเพื่อใช้สิทธิประโยชน์ในการศึกษา หรือสมัครงานที่หน่วยงานต้องการเป็นภาษาอังกฤษ สำนักงานคณะกรรมการการศึกษาขั้นพื้นฐานจึงได้จัดทำตัวอย่างแบบพิมพ์ของเอกสารดังกล่าวสำหรับสถานศึกษาใช้เป็นแนวทางในการจัดทำเอกสารหลักฐานการศึกษา ฉบับภาษาอังกฤษ </w:t>
      </w:r>
      <w:r>
        <w:rPr>
          <w:rFonts w:cs="Angsana New" w:ascii="Angsana New" w:hAnsi="Angsana New"/>
          <w:sz w:val="32"/>
          <w:szCs w:val="32"/>
        </w:rPr>
        <w:t xml:space="preserve">(Transcrip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หลักฐานการศึกษา ฉบับภาษาอังกฤษ </w:t>
      </w:r>
      <w:r>
        <w:rPr>
          <w:rFonts w:cs="Angsana New" w:ascii="Angsana New" w:hAnsi="Angsana New"/>
          <w:sz w:val="32"/>
          <w:szCs w:val="32"/>
        </w:rPr>
        <w:t xml:space="preserve">(Transcript) </w:t>
      </w:r>
      <w:r>
        <w:rPr>
          <w:rFonts w:ascii="Angsana New" w:hAnsi="Angsana New"/>
          <w:sz w:val="32"/>
          <w:sz w:val="32"/>
          <w:szCs w:val="32"/>
        </w:rPr>
        <w:t>ประกอบด้วยข้อมูลต่อไปนี้เป็นอย่างน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 ชื่อโรงเรียน </w:t>
      </w:r>
      <w:r>
        <w:rPr>
          <w:rFonts w:cs="Angsana New" w:ascii="Angsana New" w:hAnsi="Angsana New"/>
          <w:sz w:val="32"/>
          <w:szCs w:val="32"/>
        </w:rPr>
        <w:t>(School Na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ตั้งโรงเรียน </w:t>
      </w:r>
      <w:r>
        <w:rPr>
          <w:rFonts w:cs="Angsana New" w:ascii="Angsana New" w:hAnsi="Angsana New"/>
          <w:sz w:val="32"/>
          <w:szCs w:val="32"/>
        </w:rPr>
        <w:t>(School Addres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 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ื่อสกุลนักเรียน </w:t>
      </w:r>
      <w:r>
        <w:rPr>
          <w:rFonts w:cs="Angsana New" w:ascii="Angsana New" w:hAnsi="Angsana New"/>
          <w:sz w:val="32"/>
          <w:szCs w:val="32"/>
        </w:rPr>
        <w:t xml:space="preserve">(Student Name) </w:t>
      </w:r>
      <w:r>
        <w:rPr>
          <w:rFonts w:ascii="Angsana New" w:hAnsi="Angsana New"/>
          <w:sz w:val="32"/>
          <w:sz w:val="32"/>
          <w:szCs w:val="32"/>
        </w:rPr>
        <w:t xml:space="preserve">เพศ </w:t>
      </w:r>
      <w:r>
        <w:rPr>
          <w:rFonts w:cs="Angsana New" w:ascii="Angsana New" w:hAnsi="Angsana New"/>
          <w:sz w:val="32"/>
          <w:szCs w:val="32"/>
        </w:rPr>
        <w:t xml:space="preserve">(Sex) </w:t>
        <w:br/>
      </w:r>
      <w:r>
        <w:rPr>
          <w:rFonts w:ascii="Angsana New" w:hAnsi="Angsana New"/>
          <w:sz w:val="32"/>
          <w:sz w:val="32"/>
          <w:szCs w:val="32"/>
        </w:rPr>
        <w:t xml:space="preserve">เลข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หลัก </w:t>
      </w:r>
      <w:r>
        <w:rPr>
          <w:rFonts w:cs="Angsana New" w:ascii="Angsana New" w:hAnsi="Angsana New"/>
          <w:sz w:val="32"/>
          <w:szCs w:val="32"/>
        </w:rPr>
        <w:t>(ID Numb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>(Nationa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สนา </w:t>
      </w:r>
      <w:r>
        <w:rPr>
          <w:rFonts w:cs="Angsana New" w:ascii="Angsana New" w:hAnsi="Angsana New"/>
          <w:sz w:val="32"/>
          <w:szCs w:val="32"/>
        </w:rPr>
        <w:t xml:space="preserve">(Religion) </w:t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เกิด </w:t>
      </w:r>
      <w:r>
        <w:rPr>
          <w:rFonts w:cs="Angsana New" w:ascii="Angsana New" w:hAnsi="Angsana New"/>
          <w:sz w:val="32"/>
          <w:szCs w:val="32"/>
        </w:rPr>
        <w:t>(Date of Birt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เกิด </w:t>
      </w:r>
      <w:r>
        <w:rPr>
          <w:rFonts w:cs="Angsana New" w:ascii="Angsana New" w:hAnsi="Angsana New"/>
          <w:sz w:val="32"/>
          <w:szCs w:val="32"/>
        </w:rPr>
        <w:t xml:space="preserve">(Place of Birth) </w:t>
      </w:r>
      <w:r>
        <w:rPr>
          <w:rFonts w:ascii="Angsana New" w:hAnsi="Angsana New"/>
          <w:sz w:val="32"/>
          <w:sz w:val="32"/>
          <w:szCs w:val="32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o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ddress)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ื่อสกุล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มารดา หรือผู้ปกครอง </w:t>
      </w:r>
      <w:r>
        <w:rPr>
          <w:rFonts w:cs="Angsana New" w:ascii="Angsana New" w:hAnsi="Angsana New"/>
          <w:sz w:val="32"/>
          <w:szCs w:val="32"/>
        </w:rPr>
        <w:t xml:space="preserve">(Name of Parents or Guardian) </w:t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ของวันที่ที่นักเรียนเข้าเรียน </w:t>
      </w:r>
      <w:r>
        <w:rPr>
          <w:rFonts w:cs="Angsana New" w:ascii="Angsana New" w:hAnsi="Angsana New"/>
          <w:sz w:val="32"/>
          <w:szCs w:val="32"/>
        </w:rPr>
        <w:t xml:space="preserve">(Date of Admission) </w:t>
      </w:r>
      <w:r>
        <w:rPr>
          <w:rFonts w:ascii="Angsana New" w:hAnsi="Angsana New"/>
          <w:sz w:val="32"/>
          <w:sz w:val="32"/>
          <w:szCs w:val="32"/>
        </w:rPr>
        <w:t xml:space="preserve">ชื่อโรงเรียนเดิม </w:t>
      </w:r>
      <w:r>
        <w:rPr>
          <w:rFonts w:cs="Angsana New" w:ascii="Angsana New" w:hAnsi="Angsana New"/>
          <w:sz w:val="32"/>
          <w:szCs w:val="32"/>
        </w:rPr>
        <w:t xml:space="preserve">(Name of Former School) </w:t>
      </w:r>
      <w:r>
        <w:rPr>
          <w:rFonts w:ascii="Angsana New" w:hAnsi="Angsana New"/>
          <w:sz w:val="32"/>
          <w:sz w:val="32"/>
          <w:szCs w:val="32"/>
        </w:rPr>
        <w:t xml:space="preserve">และชั้นสุดท้ายที่นักเรียนเรียนในโรงเรียนเดิม </w:t>
      </w:r>
      <w:r>
        <w:rPr>
          <w:rFonts w:cs="Angsana New" w:ascii="Angsana New" w:hAnsi="Angsana New"/>
          <w:sz w:val="32"/>
          <w:szCs w:val="32"/>
        </w:rPr>
        <w:t>(Grad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ที่ติดรูปถ่าย </w:t>
      </w:r>
      <w:r>
        <w:rPr>
          <w:rFonts w:cs="Angsana New" w:ascii="Angsana New" w:hAnsi="Angsana New"/>
          <w:sz w:val="32"/>
          <w:szCs w:val="32"/>
        </w:rPr>
        <w:t xml:space="preserve">(Photograph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ผลการเรียนรายวิชาและ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>(Course Cod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ที่เรียน </w:t>
      </w:r>
      <w:r>
        <w:rPr>
          <w:rFonts w:cs="Angsana New" w:ascii="Angsana New" w:hAnsi="Angsana New"/>
          <w:sz w:val="32"/>
          <w:szCs w:val="32"/>
        </w:rPr>
        <w:t>(Cours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ชั่วโมงของรายวิชาต่าง ๆ </w:t>
      </w:r>
      <w:r>
        <w:rPr>
          <w:rFonts w:cs="Angsana New" w:ascii="Angsana New" w:hAnsi="Angsana New"/>
          <w:sz w:val="32"/>
          <w:szCs w:val="32"/>
        </w:rPr>
        <w:t xml:space="preserve">(Hour) </w:t>
      </w:r>
      <w:r>
        <w:rPr>
          <w:rFonts w:ascii="Angsana New" w:hAnsi="Angsana New"/>
          <w:sz w:val="32"/>
          <w:sz w:val="32"/>
          <w:szCs w:val="32"/>
        </w:rPr>
        <w:t xml:space="preserve">สำหรับระดับประถมศึก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ของรายวิชาต่าง ๆ </w:t>
      </w:r>
      <w:r>
        <w:rPr>
          <w:rFonts w:cs="Angsana New" w:ascii="Angsana New" w:hAnsi="Angsana New"/>
          <w:sz w:val="32"/>
          <w:szCs w:val="32"/>
        </w:rPr>
        <w:t xml:space="preserve">(Credit) </w:t>
      </w:r>
      <w:r>
        <w:rPr>
          <w:rFonts w:ascii="Angsana New" w:hAnsi="Angsana New"/>
          <w:sz w:val="32"/>
          <w:sz w:val="32"/>
          <w:szCs w:val="32"/>
        </w:rPr>
        <w:t>สำหรับระดับมัธยม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ระดับผลการ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ที่ได้ </w:t>
      </w:r>
      <w:r>
        <w:rPr>
          <w:rFonts w:cs="Angsana New" w:ascii="Angsana New" w:hAnsi="Angsana New"/>
          <w:sz w:val="32"/>
          <w:szCs w:val="32"/>
        </w:rPr>
        <w:t>(Grade or Result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การจบ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การจบการศึกษา </w:t>
      </w:r>
      <w:r>
        <w:rPr>
          <w:rFonts w:cs="Angsana New" w:ascii="Angsana New" w:hAnsi="Angsana New"/>
          <w:sz w:val="32"/>
          <w:szCs w:val="32"/>
        </w:rPr>
        <w:t>(Graduation Requirement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การจบการศึกษาตามเกณฑ์การจบการศึกษาของสถานศึกษาที่เป็นไปตามโครงสร้าง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การตัดสินผลการเรียน </w:t>
      </w:r>
      <w:r>
        <w:rPr>
          <w:rFonts w:cs="Angsana New" w:ascii="Angsana New" w:hAnsi="Angsana New"/>
          <w:sz w:val="32"/>
          <w:szCs w:val="32"/>
        </w:rPr>
        <w:t>(Grading System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บุความหมายของระดับผลการเรียนรายวิชา และผลการประเมินการอ่าน คิดวิเคราะห์ และเขียน   คุณลักษณะอันพึงประสงค์  และกิจกรรมพัฒนาผู้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ummary of Result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ุผลสรุปการประเมินของผู้เรียน 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>ผลการประเมินรายวิชาพื้นฐ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ายวิชาเพิ่มเติม </w:t>
      </w:r>
      <w:r>
        <w:rPr>
          <w:rFonts w:cs="Angsana New" w:ascii="Angsana New" w:hAnsi="Angsana New"/>
          <w:sz w:val="32"/>
          <w:szCs w:val="32"/>
        </w:rPr>
        <w:t>(Result of Core Course / Selective Cours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0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การอ่าน คิดวิเคราะห์ และเขียน </w:t>
      </w:r>
      <w:r>
        <w:rPr>
          <w:rFonts w:cs="Angsana New" w:ascii="Angsana New" w:hAnsi="Angsana New"/>
          <w:sz w:val="32"/>
          <w:szCs w:val="32"/>
        </w:rPr>
        <w:t>(Result of Reading, Analytical Thinking and Writing Skill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0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คุณลักษณะอันพึงประสงค์ </w:t>
      </w:r>
      <w:r>
        <w:rPr>
          <w:rFonts w:cs="Angsana New" w:ascii="Angsana New" w:hAnsi="Angsana New"/>
          <w:sz w:val="32"/>
          <w:szCs w:val="32"/>
        </w:rPr>
        <w:t>(Result of Desired Characteristic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0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กิจกรรมพัฒนาผู้เรียน </w:t>
      </w:r>
      <w:r>
        <w:rPr>
          <w:rFonts w:cs="Angsana New" w:ascii="Angsana New" w:hAnsi="Angsana New"/>
          <w:sz w:val="32"/>
          <w:szCs w:val="32"/>
        </w:rPr>
        <w:t>(Result of Learner Development Activitie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ชั่วโมงที่ทำกิจกรรมเพื่อสังคมและสาธารณประโยชน์ </w:t>
      </w:r>
      <w:r>
        <w:rPr>
          <w:rFonts w:cs="Angsana New" w:ascii="Angsana New" w:hAnsi="Angsana New"/>
          <w:sz w:val="32"/>
          <w:szCs w:val="32"/>
        </w:rPr>
        <w:t>(Community Servic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การอนุมัติการจบการศึกษา การลงนามและการประทับตราสถาน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ุข้อมูลการจบการศึกษาของผู้เรียน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5.1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นุมัติการจบการศึกษา </w:t>
      </w:r>
      <w:r>
        <w:rPr>
          <w:rFonts w:cs="Angsana New" w:ascii="Angsana New" w:hAnsi="Angsana New"/>
          <w:sz w:val="32"/>
          <w:szCs w:val="32"/>
        </w:rPr>
        <w:t>(Date of Graduation)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อกจากโรงเรียน </w:t>
      </w:r>
      <w:r>
        <w:rPr>
          <w:rFonts w:cs="Angsana New" w:ascii="Angsana New" w:hAnsi="Angsana New"/>
          <w:sz w:val="32"/>
          <w:szCs w:val="32"/>
        </w:rPr>
        <w:t>(Date of Leaving)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2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</w:t>
        <w:tab/>
      </w:r>
      <w:r>
        <w:rPr>
          <w:rFonts w:ascii="Angsana New" w:hAnsi="Angsana New"/>
          <w:sz w:val="32"/>
          <w:sz w:val="32"/>
          <w:szCs w:val="32"/>
        </w:rPr>
        <w:t xml:space="preserve">ลายเซ็นของนายทะเบียน </w:t>
      </w:r>
      <w:r>
        <w:rPr>
          <w:rFonts w:cs="Angsana New" w:ascii="Angsana New" w:hAnsi="Angsana New"/>
          <w:sz w:val="32"/>
          <w:szCs w:val="32"/>
        </w:rPr>
        <w:t xml:space="preserve">(Registrar) </w:t>
      </w:r>
      <w:r>
        <w:rPr>
          <w:rFonts w:ascii="Angsana New" w:hAnsi="Angsana New"/>
          <w:sz w:val="32"/>
          <w:sz w:val="32"/>
          <w:szCs w:val="32"/>
        </w:rPr>
        <w:t xml:space="preserve">และผู้บริหารสถานศึกษา </w:t>
      </w:r>
      <w:r>
        <w:rPr>
          <w:rFonts w:cs="Angsana New" w:ascii="Angsana New" w:hAnsi="Angsana New"/>
          <w:sz w:val="32"/>
          <w:szCs w:val="32"/>
        </w:rPr>
        <w:t xml:space="preserve">(Director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ที่ลงนาม </w:t>
      </w:r>
      <w:r>
        <w:rPr>
          <w:rFonts w:cs="Angsana New" w:ascii="Angsana New" w:hAnsi="Angsana New"/>
          <w:sz w:val="32"/>
          <w:szCs w:val="32"/>
        </w:rPr>
        <w:t>(Date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2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ทับตราสถานศึกษา  ให้ประทับตร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 คือ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  <w:tab w:val="left" w:pos="2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3.1</w:t>
        <w:tab/>
      </w:r>
      <w:r>
        <w:rPr>
          <w:rFonts w:ascii="Angsana New" w:hAnsi="Angsana New"/>
          <w:sz w:val="32"/>
          <w:sz w:val="32"/>
          <w:szCs w:val="32"/>
        </w:rPr>
        <w:t>ด้านหน้า  ให้ส่วนหนึ่งติดบนรูปถ่ายของผู้เรียนเจ้าของใบแสดงผลการเรียน อีกส่วนหนึ่งติดข้อมูลใดข้อมูลหนึ่งของ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2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3.2</w:t>
        <w:tab/>
      </w:r>
      <w:r>
        <w:rPr>
          <w:rFonts w:ascii="Angsana New" w:hAnsi="Angsana New"/>
          <w:sz w:val="32"/>
          <w:sz w:val="32"/>
          <w:szCs w:val="32"/>
        </w:rPr>
        <w:t>ด้านหลัง  ให้ติดบนส่วนที่เป็นลายเซ็นของผู้บริหารสถาน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ระบุในช่องหมายเหตุ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การจัดทำ </w:t>
      </w:r>
      <w:r>
        <w:rPr>
          <w:rFonts w:cs="Angsana New" w:ascii="Angsana New" w:hAnsi="Angsana New"/>
          <w:sz w:val="32"/>
          <w:szCs w:val="32"/>
        </w:rPr>
        <w:t xml:space="preserve">Transcript </w:t>
      </w:r>
      <w:r>
        <w:rPr>
          <w:rFonts w:ascii="Angsana New" w:hAnsi="Angsana New"/>
          <w:sz w:val="32"/>
          <w:sz w:val="32"/>
          <w:szCs w:val="32"/>
        </w:rPr>
        <w:t>ดังแสดงในตัวอย่า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TRANSCRIP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ระดับประถม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TRANSCRIP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ระดับมัธยมศึกษาตอ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TRANSCRIP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ระดับมัธยมศึกษาตอนปล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38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3.9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กลุ่มพัฒนาและส่งเสริมการวัดและประเมินผลการเรียนรู้  สำนักวิชาการและมาตรฐานการศึกษ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พฐ</w:t>
      </w:r>
      <w:r>
        <w:rPr>
          <w:rFonts w:cs="Angsana New" w:ascii="Angsana New" w:hAnsi="Angsana New"/>
          <w:sz w:val="28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-434975</wp:posOffset>
                </wp:positionV>
                <wp:extent cx="1155700" cy="416560"/>
                <wp:effectExtent l="5080" t="5080" r="5715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า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-34.25pt;width:90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า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-426720</wp:posOffset>
                </wp:positionV>
                <wp:extent cx="914400" cy="342900"/>
                <wp:effectExtent l="5080" t="5080" r="5715" b="242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33.6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BASIC EDUCATION TRANSCRIPT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imary Lev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224155</wp:posOffset>
                </wp:positionV>
                <wp:extent cx="10756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 x 4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17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3 x 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Name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Address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udent Name ………….…..…………………………………….……  Sex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D Number……………………….Nationality…………………..…. Religion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Date of Birth………………………………………..  Place of Birth………………………………………….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Home Address…………………………………………………………………………………..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Parents (or Guardian)…………..……………..……………………………….……………….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te of Admission……………………….……………………………………………………………………………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Former School…………………..………………………..……Grade (Former School)…..……….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709"/>
        <w:gridCol w:w="972"/>
        <w:gridCol w:w="840"/>
        <w:gridCol w:w="2582"/>
        <w:gridCol w:w="709"/>
        <w:gridCol w:w="9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Ho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Resul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Hou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Resul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342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Graduation Requir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Attain the total core courses of .…….hours and selective courses </w:t>
                              <w:br/>
                              <w:t xml:space="preserve">    of ………hours in accordance with the curriculum stru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 Pass all core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Meet the passing criteria for reading, analytical thinking and writing  </w:t>
                              <w:br/>
                              <w:t xml:space="preserve">    skills; desired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characteristics; and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learner development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Grading Syste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   =  Excellent   </w:t>
                              <w:tab/>
                              <w:t xml:space="preserve">   3.5 =  Very good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  <w:tab/>
                              <w:t xml:space="preserve">  3    =  Go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.5 =  Rather good</w:t>
                              <w:tab/>
                              <w:t xml:space="preserve">   2    =  Satisfactory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  <w:tab/>
                              <w:t xml:space="preserve">  1.5 =  Fairly satisfactory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    =  Pass</w:t>
                              <w:tab/>
                              <w:t xml:space="preserve">   </w:t>
                              <w:tab/>
                              <w:t xml:space="preserve">   0    =  Fail</w:t>
                            </w: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 Reading, Analytical Thinking, Writing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Skills and Desired Characteristic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E   = Excellent               G  =  Good              P  =   Pas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   = Fail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Learner Development Activiti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  =   Pass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         F  = Fai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Graduation Requirements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Attain the total core courses of .…….hours and selective courses </w:t>
                        <w:br/>
                        <w:t xml:space="preserve">    of ………hours in accordance with the curriculum structure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 Pass all core courses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Meet the passing criteria for reading, analytical thinking and writing  </w:t>
                        <w:br/>
                        <w:t xml:space="preserve">    skills; desired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characteristics; and </w:t>
                      </w:r>
                      <w:r>
                        <w:rPr>
                          <w:rFonts w:cs="Angsana New" w:ascii="Angsana New" w:hAnsi="Angsana New"/>
                        </w:rPr>
                        <w:t>learner development activities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Grading System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    =  Excellent   </w:t>
                        <w:tab/>
                        <w:t xml:space="preserve">   3.5 =  Very good</w:t>
                      </w: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  <w:tab/>
                        <w:t xml:space="preserve">  3    =  Goo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2.5 =  Rather good</w:t>
                        <w:tab/>
                        <w:t xml:space="preserve">   2    =  Satisfactory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  <w:tab/>
                        <w:t xml:space="preserve">  1.5 =  Fairly satisfactory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    =  Pass</w:t>
                        <w:tab/>
                        <w:t xml:space="preserve">   </w:t>
                        <w:tab/>
                        <w:t xml:space="preserve">   0    =  Fail</w:t>
                      </w:r>
                      <w:r>
                        <w:rPr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Measurement Scale for Reading, Analytical Thinking, Writing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Skills and Desired Characteristic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E   = Excellent               G  =  Good              P  =   Pas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F   = Fail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Measurement Scale fo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Learner Development Activiti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  =   Pass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             F  = Fail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828"/>
        <w:gridCol w:w="9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Cs w:val="24"/>
              </w:rPr>
              <w:t>Course Co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Ho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Resul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208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4pt" to="30.8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11760</wp:posOffset>
                      </wp:positionV>
                      <wp:extent cx="29464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8.8pt" to="113.7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Transcript closed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7192010</wp:posOffset>
                      </wp:positionV>
                      <wp:extent cx="10668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566.3pt" to="282.15pt,566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7635875</wp:posOffset>
                      </wp:positionV>
                      <wp:extent cx="838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601.25pt" to="279.95pt,601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6132195</wp:posOffset>
                      </wp:positionV>
                      <wp:extent cx="995680" cy="19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576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482.85pt" to="157.15pt,482.9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6567170</wp:posOffset>
                      </wp:positionV>
                      <wp:extent cx="8382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517.1pt" to="156.15pt,51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086735</wp:posOffset>
                      </wp:positionV>
                      <wp:extent cx="3346450" cy="58331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0" cy="583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4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ummary of Resul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Result of Core Courses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 xml:space="preserve">Result of Reading, Analytical Thinking and Writing Skills 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Result of Desired Characteristics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Result of Learner Development Activities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Community Service  :                            Hr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Date of Graduation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Date of Leaving 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Angsana New" w:hAnsi="Angsana New" w:cs="Angsana Ne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rPr>
                                            <w:rFonts w:ascii="Angsana New" w:hAnsi="Angsana New" w:eastAsia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eastAsia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Angsana New" w:hAnsi="Angsana New" w:eastAsia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20" w:before="240" w:after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Registrar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ate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ngsana New" w:hAnsi="Angsana New" w:eastAsia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irec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5pt;height:459.3pt;mso-wrap-distance-left:9.05pt;mso-wrap-distance-right:9.05pt;mso-wrap-distance-top:0pt;mso-wrap-distance-bottom:0pt;margin-top:243.05pt;mso-position-vertical-relative:text;margin-left:55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mmary of 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Result of Core Courses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Result of Reading, Analytical Thinking and Writing Skills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Result of Desired Characteristics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Result of Learner Development Activities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Community Service  :                           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Date of Graduation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Date of Leaving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Angsana New" w:hAnsi="Angsana New" w:eastAsia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eastAsia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ngsana New" w:hAnsi="Angsana New" w:eastAsia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Registrar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ate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295910</wp:posOffset>
                </wp:positionV>
                <wp:extent cx="2590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3.3pt" to="240.55pt,2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>REMAR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204470</wp:posOffset>
                </wp:positionV>
                <wp:extent cx="3124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.1pt" to="242.9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690</wp:posOffset>
                </wp:positionH>
                <wp:positionV relativeFrom="paragraph">
                  <wp:posOffset>-434975</wp:posOffset>
                </wp:positionV>
                <wp:extent cx="1155700" cy="416560"/>
                <wp:effectExtent l="5080" t="5080" r="5715" b="149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า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-34.25pt;width:90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า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-365760</wp:posOffset>
                </wp:positionV>
                <wp:extent cx="914400" cy="342900"/>
                <wp:effectExtent l="5080" t="5080" r="5715" b="2438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28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ตัวอย่าง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BASIC EDUCATION TRANSCRIPT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Lower Secondary Lev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6195</wp:posOffset>
                </wp:positionH>
                <wp:positionV relativeFrom="paragraph">
                  <wp:posOffset>292735</wp:posOffset>
                </wp:positionV>
                <wp:extent cx="1075690" cy="1494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 x 4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23.0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3 x 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Name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Address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udent Name ………….…..…………………………………….……  Sex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D Number……………………….Nationality…………………..…. Religion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te of Birth………………………………………..  Place of Birth…………………………………………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me Address…………………………………………………………………………………..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Name of Parents (or Guardian)…………..……………..……………………………….………………………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te of Admission……………………….……………………………………………………………………………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Name of Former School…………………..…………………………….…Grade (Former School)……….....………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>No. of Credit Earned (Former School)……………………………….……………………………………...</w:t>
      </w:r>
      <w:r>
        <w:rPr/>
        <w:t>………..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840"/>
        <w:gridCol w:w="720"/>
        <w:gridCol w:w="840"/>
        <w:gridCol w:w="276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82550</wp:posOffset>
                      </wp:positionV>
                      <wp:extent cx="3276600" cy="36576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Graduation Requirem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. Meet the requirement for credits enrolled in accordance with the </w:t>
                                    <w:br/>
                                    <w:t xml:space="preserve">    curriculum structure of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credi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 Earn the total of 77 credits of which 66 credits are core courses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1 credits are selective course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. Meet the passing criteria for reading, analytical thinking and writing  </w:t>
                                    <w:br/>
                                    <w:t xml:space="preserve">    skills; desired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characteristics; and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learner development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Grading Sys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4    = Excellent   </w:t>
                                    <w:tab/>
                                    <w:t xml:space="preserve">   3.5 = Very good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ab/>
                                    <w:t>3    = 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.5 = Rather good</w:t>
                                    <w:tab/>
                                    <w:t xml:space="preserve">   2    = Satisfactory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  <w:tab/>
                                    <w:t>1.5 = Fairly satisfa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    = Pass</w:t>
                                    <w:tab/>
                                    <w:t xml:space="preserve">   </w:t>
                                    <w:tab/>
                                    <w:t xml:space="preserve">   0    = Fail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Measurement Scale for Reading, Analytical Thinking, Writing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Skills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and Desired Characteris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E   =  Excellent               G  =  Good              P  =   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F   =  F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Measurement Scale fo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Learner Development Activiti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P  =   Pass</w:t>
                                  </w: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                  F  =  F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288pt;mso-wrap-distance-left:9.05pt;mso-wrap-distance-right:9.05pt;mso-wrap-distance-top:0pt;mso-wrap-distance-bottom:0pt;margin-top:-6.5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Graduation Requir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Meet the requirement for credits enrolled in accordance with the </w:t>
                              <w:br/>
                              <w:t xml:space="preserve">    curriculum structure of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cred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 Earn the total of 77 credits of which 66 credits are core course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1 credits are selective cours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Meet the passing criteria for reading, analytical thinking and writing  </w:t>
                              <w:br/>
                              <w:t xml:space="preserve">    skills; desired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characteristics; and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learner development activitie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Grading Syste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   = Excellent   </w:t>
                              <w:tab/>
                              <w:t xml:space="preserve">   3.5 = Very good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>3    = Go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.5 = Rather good</w:t>
                              <w:tab/>
                              <w:t xml:space="preserve">   2    = Satisfactory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  <w:tab/>
                              <w:t>1.5 = Fairly satisfactory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    = Pass</w:t>
                              <w:tab/>
                              <w:t xml:space="preserve">   </w:t>
                              <w:tab/>
                              <w:t xml:space="preserve">   0    = Fail</w:t>
                            </w: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 Reading, Analytical Thinking, Writing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Skills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and Desired Characteristic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E   =  Excellent               G  =  Good              P  =   Pas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   =  Fail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Learner Development Activiti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  =   Pass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          F  =  F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2080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4pt" to="30.8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11760</wp:posOffset>
                      </wp:positionV>
                      <wp:extent cx="381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8.8pt" to="120.5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Transcript closed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8218805</wp:posOffset>
                      </wp:positionV>
                      <wp:extent cx="10668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647.15pt" to="269.2pt,647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7826375</wp:posOffset>
                      </wp:positionV>
                      <wp:extent cx="8382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616.25pt" to="134.1pt,616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378700</wp:posOffset>
                      </wp:positionV>
                      <wp:extent cx="1143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581pt" to="143.35pt,58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201035</wp:posOffset>
                      </wp:positionV>
                      <wp:extent cx="3343275" cy="589597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589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ary of Result</w:t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960"/>
                                    <w:gridCol w:w="882"/>
                                    <w:gridCol w:w="971"/>
                                    <w:gridCol w:w="1147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0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Academic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No. of Credit o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Core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No. of  Credit of </w:t>
                                          <w:br/>
                                          <w:t>Selective Cou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0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Enro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Pas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Enro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Pass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 Enrolled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 Earned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GPA   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Result of Reading, Analytical Thinking and Writing Skills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Result of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Desired Character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istics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Result of Learner Development Activities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Community Service  :                             Hr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Date of Graduation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Date of Leaving 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20" w:after="0"/>
                                          <w:rPr>
                                            <w:rFonts w:ascii="Angsana New" w:hAnsi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(                                       )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Registrar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Date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 w:before="240" w:after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irec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464.25pt;mso-wrap-distance-left:9.05pt;mso-wrap-distance-right:9.05pt;mso-wrap-distance-top:0pt;mso-wrap-distance-bottom:0pt;margin-top:252.05pt;mso-position-vertical-relative:text;margin-left: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ry of Result</w:t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960"/>
                              <w:gridCol w:w="882"/>
                              <w:gridCol w:w="971"/>
                              <w:gridCol w:w="1147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Academic Yea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No. of Credit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Core Cours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No. of  Credit of </w:t>
                                    <w:br/>
                                    <w:t>Selective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Enrolled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Enrolle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Pas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 Enrolled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 Earned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GPA  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Result of Reading, Analytical Thinking and Writing Skill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Result of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Desired Character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istics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Result of Learner Development Activiti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Community Service  :                            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Date of Graduation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Date of Leaving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(                                       )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Registrar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ate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2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2720</wp:posOffset>
                </wp:positionH>
                <wp:positionV relativeFrom="paragraph">
                  <wp:posOffset>21971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17.3pt" to="479.5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</wp:posOffset>
                </wp:positionH>
                <wp:positionV relativeFrom="paragraph">
                  <wp:posOffset>295910</wp:posOffset>
                </wp:positionV>
                <wp:extent cx="2590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3.3pt" to="240.55pt,2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>REMA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204470</wp:posOffset>
                </wp:positionV>
                <wp:extent cx="31242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.1pt" to="242.9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2690</wp:posOffset>
                </wp:positionH>
                <wp:positionV relativeFrom="paragraph">
                  <wp:posOffset>-434975</wp:posOffset>
                </wp:positionV>
                <wp:extent cx="1155700" cy="416560"/>
                <wp:effectExtent l="5080" t="5080" r="5715" b="149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า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-34.25pt;width:90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า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-365760</wp:posOffset>
                </wp:positionV>
                <wp:extent cx="914400" cy="342900"/>
                <wp:effectExtent l="5080" t="5080" r="5715" b="2463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28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ตัวอย่าง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BASIC EDUCATION TRANSCRIPT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Upper Secondary Lev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6195</wp:posOffset>
                </wp:positionH>
                <wp:positionV relativeFrom="paragraph">
                  <wp:posOffset>307975</wp:posOffset>
                </wp:positionV>
                <wp:extent cx="1075690" cy="1494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 x 4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24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3 x 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Name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hool Address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udent Name ………….…..…………………………………….……  Sex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D Number……………………….Nationality…………………..…. Religion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te of Birth………………………………………..  Place of Birth…………………………………………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me Address…………………………………………………………………………………..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Name of Parents (or Guardian)…………………………..……………………………….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te of Admission……………………….……………………………………………………………………………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Name of Former School…………………..………………………..……Grade (Former School)………….……...…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>No. of Credit Earned (Former School)……………………………….…………………………………………...</w:t>
      </w:r>
      <w:r>
        <w:rPr/>
        <w:t>…..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840"/>
        <w:gridCol w:w="720"/>
        <w:gridCol w:w="840"/>
        <w:gridCol w:w="2760"/>
        <w:gridCol w:w="72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Grade…….…  Year 20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Semester 1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emester 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84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 Co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our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Gr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21590</wp:posOffset>
                      </wp:positionV>
                      <wp:extent cx="3276600" cy="37719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377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Graduation Requirem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. Meet the requirement for credits enrolled in accordance with the </w:t>
                                    <w:br/>
                                    <w:t xml:space="preserve">    curriculum structure of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credi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 Earn the total of 77 credits of which 41 credits are core courses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6 credits are selective course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. Meet the passing criteria for reading, analytical thinking and writing  </w:t>
                                    <w:br/>
                                    <w:t xml:space="preserve">    skills; desired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characteristics; and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learner development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Grading Sys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4    = Excellent   </w:t>
                                    <w:tab/>
                                    <w:t xml:space="preserve">   3.5 = Very good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ab/>
                                    <w:t>3    = 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.5 = Rather good</w:t>
                                    <w:tab/>
                                    <w:t xml:space="preserve">   2    = Satisfactory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  <w:tab/>
                                    <w:t>1.5 = Fairly satisfa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    = Pass</w:t>
                                    <w:tab/>
                                    <w:t xml:space="preserve">   </w:t>
                                    <w:tab/>
                                    <w:t xml:space="preserve">   0    = Fail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Measurement Scale for Reading, Analytical Thinking, Writing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Skills and Desired Characteris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E   = Excellent               G  =  Good              P  =   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F   = F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Measurement Scale fo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Learner Development Activiti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P  =   Pass</w:t>
                                  </w: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                 F  = F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297pt;mso-wrap-distance-left:9.05pt;mso-wrap-distance-right:9.05pt;mso-wrap-distance-top:0pt;mso-wrap-distance-bottom:0pt;margin-top:-1.7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Graduation Requir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Meet the requirement for credits enrolled in accordance with the </w:t>
                              <w:br/>
                              <w:t xml:space="preserve">    curriculum structure of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cred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 Earn the total of 77 credits of which 41 credits are core course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6 credits are selective cours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Meet the passing criteria for reading, analytical thinking and writing  </w:t>
                              <w:br/>
                              <w:t xml:space="preserve">    skills; desired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characteristics; and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learner development activitie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Grading Syste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   = Excellent   </w:t>
                              <w:tab/>
                              <w:t xml:space="preserve">   3.5 = Very good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>3    = Go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.5 = Rather good</w:t>
                              <w:tab/>
                              <w:t xml:space="preserve">   2    = Satisfactory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  <w:tab/>
                              <w:t>1.5 = Fairly satisfactory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    = Pass</w:t>
                              <w:tab/>
                              <w:t xml:space="preserve">   </w:t>
                              <w:tab/>
                              <w:t xml:space="preserve">   0    = Fail</w:t>
                            </w: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 Reading, Analytical Thinking, Writing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Skills and Desired Characteristic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E   = Excellent               G  =  Good              P  =   Pas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   = Fail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Measurement Scale 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Learner Development Activiti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  =   Pass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           F  = F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2080</wp:posOffset>
                      </wp:positionV>
                      <wp:extent cx="457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4pt" to="30.8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11760</wp:posOffset>
                      </wp:positionV>
                      <wp:extent cx="3810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8.8pt" to="120.5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Transcript closed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8409305</wp:posOffset>
                      </wp:positionV>
                      <wp:extent cx="10668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662.15pt" to="269.2pt,662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8028305</wp:posOffset>
                      </wp:positionV>
                      <wp:extent cx="8382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632.15pt" to="134.2pt,632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7620635</wp:posOffset>
                      </wp:positionV>
                      <wp:extent cx="10668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600.05pt" to="137.7pt,600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315335</wp:posOffset>
                      </wp:positionV>
                      <wp:extent cx="3361055" cy="560260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055" cy="560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mmary of Result</w:t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840"/>
                                    <w:gridCol w:w="906"/>
                                    <w:gridCol w:w="894"/>
                                    <w:gridCol w:w="960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240" w:after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Academic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No. of Credit o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Core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No. of  Credit of </w:t>
                                          <w:br/>
                                          <w:t>Selective Cou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Enro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Pas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Enro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Pass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 Enrolled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Total Credits Earned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GPA   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Result of Reading, Analytical Thinking and Writing  Skills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Result of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Desired Characteristics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 xml:space="preserve">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Result of Learner Development Activities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Community Service  :                            Hr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Date of Graduation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  <w:t>Date of Leaving 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 w:before="240" w:after="0"/>
                                          <w:rPr>
                                            <w:rFonts w:ascii="Angsana New" w:hAnsi="Angsana New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(                                      )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Registrar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02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</w:rPr>
                                          <w:t xml:space="preserve">Date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 w:before="240" w:after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irec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5pt;height:441.15pt;mso-wrap-distance-left:9.05pt;mso-wrap-distance-right:9.05pt;mso-wrap-distance-top:0pt;mso-wrap-distance-bottom:0pt;margin-top:261.05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ummary of Result</w:t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906"/>
                              <w:gridCol w:w="894"/>
                              <w:gridCol w:w="96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Academic Year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No. of Credit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Core Cours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No. of  Credit of </w:t>
                                    <w:br/>
                                    <w:t>Selective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Enrolled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Enroll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Pas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 Enrolled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Total Credits Earned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GPA  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Result of Reading, Analytical Thinking and Writing  Skill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Result of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Desired Characteristics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Result of Learner Development Activiti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Community Service  :                           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Date of Graduation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Date of Leaving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240" w:after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(                                      )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Registrar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Date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 w:before="2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</wp:posOffset>
                </wp:positionH>
                <wp:positionV relativeFrom="paragraph">
                  <wp:posOffset>295910</wp:posOffset>
                </wp:positionV>
                <wp:extent cx="25908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3.3pt" to="240.55pt,2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>REMARK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9380</wp:posOffset>
                </wp:positionH>
                <wp:positionV relativeFrom="paragraph">
                  <wp:posOffset>36830</wp:posOffset>
                </wp:positionV>
                <wp:extent cx="838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2.9pt" to="475.35pt,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204470</wp:posOffset>
                </wp:positionV>
                <wp:extent cx="31242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.1pt" to="242.9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ลุ่มสาระการเรียนรู้ และรหัสตัวอักษรของกลุ่มสาระ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450"/>
        <w:gridCol w:w="3150"/>
        <w:gridCol w:w="1170"/>
        <w:gridCol w:w="1394"/>
      </w:tblGrid>
      <w:tr>
        <w:trPr/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ตัวอักษร 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Thai Langu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de-DE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  <w:t>TH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pacing w:val="-6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val="en-GB"/>
              </w:rPr>
              <w:t>Social Studies, Religion and Cul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Health and  Physical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P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Occupations and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T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Foreign Langu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เกาหล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ore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de-DE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  <w:t>K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de-DE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เขม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h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  <w:t>H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de-DE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in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ญี่ปุ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pan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บาล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ฝรั่งเศ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e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พม่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yan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มลาย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l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เยอรมั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er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รัสเซี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uss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U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ลาต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ลา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เวียดนา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etnam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สเป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an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าห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ab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ฮินด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ลุ่มพัฒนาหลักสูตร สำนักวิชาการและมาตรฐ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04875</wp:posOffset>
            </wp:positionH>
            <wp:positionV relativeFrom="paragraph">
              <wp:posOffset>-630555</wp:posOffset>
            </wp:positionV>
            <wp:extent cx="7543165" cy="10675620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7:00Z</dcterms:created>
  <dc:creator>Power</dc:creator>
  <dc:description/>
  <dc:language>en-US</dc:language>
  <cp:lastModifiedBy>Nor1</cp:lastModifiedBy>
  <cp:lastPrinted>2010-12-24T14:13:00Z</cp:lastPrinted>
  <dcterms:modified xsi:type="dcterms:W3CDTF">2014-03-03T07:47:00Z</dcterms:modified>
  <cp:revision>2</cp:revision>
  <dc:subject/>
  <dc:title>TRANSCRIPT (Upper Secondary)</dc:title>
</cp:coreProperties>
</file>