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36pt;width:26.95pt;height:1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-342900</wp:posOffset>
                </wp:positionV>
                <wp:extent cx="571500" cy="4572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-27pt;width:44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t>ตัวชี้วัดและ</w:t>
      </w:r>
      <w:r>
        <w:rPr>
          <w:b/>
          <w:b/>
          <w:bCs/>
          <w:sz w:val="48"/>
          <w:sz w:val="48"/>
          <w:szCs w:val="48"/>
        </w:rPr>
        <w:t>สาระการเรียนรู้แกนกล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800100</wp:posOffset>
                </wp:positionV>
                <wp:extent cx="228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6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ascii="Angsana New" w:hAnsi="Angsana New"/>
          <w:b/>
          <w:b/>
          <w:bCs/>
          <w:sz w:val="64"/>
          <w:sz w:val="64"/>
          <w:szCs w:val="64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64"/>
          <w:sz w:val="64"/>
          <w:szCs w:val="64"/>
        </w:rPr>
        <w:t>ศิลป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ตามหลักสูตรแกนกลางการศึกษาขั้นพื้นฐา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พุทธศักราช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๒๕๕๑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ำนักวิชาการและมาตรฐานการศึกษา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ระทรวงศึกษาธิการ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๔ กรกฎาคม ๒๕๕๑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-457200</wp:posOffset>
                </wp:positionV>
                <wp:extent cx="571500" cy="4572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pt;margin-top:-36pt;width:44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-800100</wp:posOffset>
                </wp:positionV>
                <wp:extent cx="22860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pt;mso-wrap-distance-left:9.05pt;mso-wrap-distance-right:9.05pt;mso-wrap-distance-top:0pt;mso-wrap-distance-bottom:0pt;margin-top:-6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ำนำ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ไมต้องเรียนศิลป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ียนรู้อะไรในศิลป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และมาตรฐานการเรียนรู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และสาระการเรียนรู้แกนกลา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357" w:right="-1412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ระ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ัศนศิลป์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jc w:val="left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ab/>
            </w:r>
            <w:r>
              <w:rPr>
                <w:color w:val="000000"/>
                <w:sz w:val="32"/>
                <w:sz w:val="32"/>
                <w:szCs w:val="32"/>
              </w:rPr>
              <w:t>สาระที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ดนตร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jc w:val="left"/>
              <w:outlineLvl w:val="0"/>
              <w:rPr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ab/>
            </w:r>
            <w:r>
              <w:rPr>
                <w:color w:val="000000"/>
                <w:sz w:val="32"/>
                <w:sz w:val="32"/>
                <w:szCs w:val="32"/>
              </w:rPr>
              <w:t>สาระที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นาฏศิลป์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left"/>
              <w:outlineLvl w:val="0"/>
              <w:rPr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ภิธ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ัพท์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๑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left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ผู้จัดท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72" w:right="1440" w:gutter="0" w:header="576" w:top="18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ศิลป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ทำไมต้องเรียนศิลป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ศิลปะเป็นกลุ่มสาระที่ช่วยพัฒนาให้ผู้เรียนมีความคิดริเริ่มสร้างสรรค์           มีจินตนาการทางศิลปะ  ชื่นชมความงาม  มีสุนทรียภาพ  ความมีคุณค่า ซึ่งมีผลต่อคุณภาพชีวิตมนุษย์  กิจกรรมทางศิลปะช่วยพัฒนาผู้เรียนทั้งด้านร่างกาย  จิตใจ สติปัญญา อารมณ์ สังคม ตลอดจน                  การนำไปสู่การพัฒนาสิ่งแวดล้อม  ส่งเสริมให้ผู้เรียนมีความเชื่อมั่นในตนเอง อันเป็นพื้นฐาน                   ในการศึกษาต่อหรือประกอบอาชีพได้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รู้อะไรในศิลปะ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ศิลปะมุ่งพัฒนาให้ผู้เรียนเกิดความรู้ความเข้าใจ มีทักษะวิธีการทางศิลปะ เกิดความซาบซึ้งในคุณค่าของศิลปะ เปิดโอกาสให้ผู้เรียนแสดงออกอย่างอิสระในศิลปะแขนงต่าง ๆ </w:t>
      </w:r>
      <w:r>
        <w:rPr>
          <w:rFonts w:ascii="Angsana New" w:hAnsi="Angsana New"/>
          <w:spacing w:val="-20"/>
          <w:sz w:val="32"/>
          <w:sz w:val="32"/>
          <w:szCs w:val="32"/>
        </w:rPr>
        <w:t>ประกอบด้วยสาระสำคัญ คือ</w:t>
      </w:r>
    </w:p>
    <w:p>
      <w:pPr>
        <w:pStyle w:val="Normal"/>
        <w:tabs>
          <w:tab w:val="left" w:pos="720" w:leader="none"/>
          <w:tab w:val="left" w:pos="936" w:leader="none"/>
          <w:tab w:val="left" w:pos="193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องค์ประกอบศิลป์ ทัศนธาตุ สร้างและนำเสนอผลงาน              ทางทัศนศิลป์จากจินตนาการ โดยสามารถใช้</w:t>
      </w:r>
      <w:r>
        <w:rPr>
          <w:rFonts w:ascii="Angsana New" w:hAnsi="Angsana New"/>
          <w:sz w:val="32"/>
          <w:sz w:val="32"/>
          <w:szCs w:val="32"/>
        </w:rPr>
        <w:t>อุปกรณ์</w:t>
      </w:r>
      <w:r>
        <w:rPr>
          <w:rFonts w:ascii="Angsana New" w:hAnsi="Angsana New"/>
          <w:sz w:val="32"/>
          <w:sz w:val="32"/>
          <w:szCs w:val="32"/>
        </w:rPr>
        <w:t>ที่เหมาะสม รวมทั้งสามารถใช้</w:t>
      </w:r>
      <w:r>
        <w:rPr>
          <w:rFonts w:ascii="Angsana New" w:hAnsi="Angsana New"/>
          <w:sz w:val="32"/>
          <w:sz w:val="32"/>
          <w:szCs w:val="32"/>
        </w:rPr>
        <w:t>เทคนิ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การ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ของศิลปินในการ</w:t>
      </w:r>
      <w:r>
        <w:rPr>
          <w:rFonts w:ascii="Angsana New" w:hAnsi="Angsana New"/>
          <w:sz w:val="32"/>
          <w:sz w:val="32"/>
          <w:szCs w:val="32"/>
        </w:rPr>
        <w:t>สร้างงา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อย่างมีประสิทธิภา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</w:t>
      </w:r>
      <w:r>
        <w:rPr>
          <w:rFonts w:ascii="Angsana New" w:hAnsi="Angsana New"/>
          <w:spacing w:val="-20"/>
          <w:sz w:val="32"/>
          <w:sz w:val="32"/>
          <w:szCs w:val="32"/>
        </w:rPr>
        <w:t>เคราะห์</w:t>
      </w:r>
      <w:r>
        <w:rPr>
          <w:rFonts w:ascii="Angsana New" w:hAnsi="Angsana New"/>
          <w:sz w:val="32"/>
          <w:sz w:val="32"/>
          <w:szCs w:val="32"/>
        </w:rPr>
        <w:t xml:space="preserve">  วิพากษ์ วิจารณ์คุณค่างานทัศนศิลป์            เข้าใจความสัมพันธ์ระหว่างทัศนศิลป์  ประวัติศาสตร์ และวัฒนธรรม  เห็นคุณค่างานศิลปะที่เป็นมรดกทางวัฒนธรรม ภูมิปัญญาท้องถิ่น ภูมิปัญญาไทยและสากล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ื่นชม ประยุกต์ใช้ในชีวิตประจำวัน  </w:t>
      </w:r>
    </w:p>
    <w:p>
      <w:pPr>
        <w:pStyle w:val="Normal"/>
        <w:tabs>
          <w:tab w:val="left" w:pos="720" w:leader="none"/>
          <w:tab w:val="left" w:pos="936" w:leader="none"/>
          <w:tab w:val="left" w:pos="193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องค์ประกอบดนตรีแสดงออกทางดนตรีอย่างสร้างสรรค์ วิเคราะห์ วิพากษ์ วิจารณ์คุณค่าดนตรี ถ่ายทอดความรู้สึก ทางดนตรีอย่างอิสระ ชื่นชมและประยุกต์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ดนตรี ประวัติศาสตร์ และวัฒนธรรม เห็นคุณค่าดนตรี            ที่เป็นมรดกทางวัฒนธรรม ภูมิปัญญาท้องถิ่น ภูมิปัญญาไทย และสากล ร้องเพลง และเล่นดนตรี                 ในรูปแบบต่าง ๆ แสดงความคิดเห็นเกี่ยวกับเสียงดนตรี  แสดงความรู้สึกที่มีต่อดนตรีในเชิงสุนทรีย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เข้าใจความสัมพันธ์ระหว่างดนตรีกับประเพณีวัฒนธรรม  และเหตุการณ์ในประวัติศาสตร์  </w:t>
      </w:r>
    </w:p>
    <w:p>
      <w:pPr>
        <w:pStyle w:val="Normal"/>
        <w:tabs>
          <w:tab w:val="left" w:pos="720" w:leader="none"/>
          <w:tab w:val="left" w:pos="936" w:leader="none"/>
          <w:tab w:val="left" w:pos="1930" w:leader="none"/>
        </w:tabs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องค์ประกอบนาฏศิลป์  แสดงออกทางนาฏศิลป์                   อย่างสร้างสรรค์  ใช้ศัพท์เบื้องต้นทางนาฏ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วิพากษ์ วิจารณ์คุณค่านาฏศิลป์ ถ่ายทอดความรู้สึก ความคิดอย่างอิสระ สร้างสรรค์การเคลื่อนไหวในรูปแบบต่าง ๆ ประยุกต์ใช้นาฏศิลป์                ในชีวิตประจำวัน  เข้าใจความสัมพันธ์ระหว่างนาฏศิลป์กับประวัติ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highlight w:val="white"/>
        </w:rPr>
        <w:t xml:space="preserve">วัฒนธรรม เห็นคุณค่า            ของนาฏศิลป์ที่เป็นมรดกทางวัฒนธรรม  ภูมิปัญญาท้องถิ่น  ภูมิปัญญาไทย และสากล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และ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มาตร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๑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ร้างสรรค์งานทัศนศิลป์ตามจินตนา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วามคิดสร้างสรร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พากษ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ิจารณ์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ุณค่างานทัศนศิลป์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ถ่ายทอดความรู้สึก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วามคิดต่องานศิลปะอย่างอิสระ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ชื่นชม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ะประยุกต์ใช้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ในชีวิตประจำวัน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เข้าใจความสัมพันธ์ระหว่างทัศนศิลป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วัติ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ห็นคุณค่างาน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ทัศนศิลป์ที่เป็นมรดกทาง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ภูมิปัญญ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ภูมิปัญญ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สาก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620" w:leader="none"/>
        </w:tabs>
        <w:jc w:val="left"/>
        <w:outlineLvl w:val="0"/>
        <w:rPr>
          <w:rFonts w:ascii="Angsana New" w:hAnsi="Angsana New" w:cs="AngsanaUPC"/>
          <w:color w:val="000000"/>
          <w:sz w:val="16"/>
          <w:szCs w:val="16"/>
        </w:rPr>
      </w:pPr>
      <w:r>
        <w:rPr>
          <w:rFonts w:cs="AngsanaUPC" w:ascii="Angsana New" w:hAnsi="Angsana New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620" w:leader="none"/>
        </w:tabs>
        <w:jc w:val="left"/>
        <w:outlineLvl w:val="0"/>
        <w:rPr/>
      </w:pP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620" w:leader="none"/>
        </w:tabs>
        <w:ind w:left="1620" w:hanging="1620"/>
        <w:jc w:val="left"/>
        <w:outlineLvl w:val="0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มาตรฐา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ศ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๒</w:t>
      </w:r>
      <w:r>
        <w:rPr>
          <w:rFonts w:cs="Angsan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๑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ข้าใจและแสดงออกทางดนตรีอย่างสร้างสรรค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วิเคราะห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วิพากษ์วิจารณ์คุณค่าดนตร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ถ่ายทอดความรู้สึ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ความคิดต่อดนตรีอย่างอิสร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ชื่นช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ประยุกต์ใช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ในชีวิตประจำว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620" w:leader="none"/>
        </w:tabs>
        <w:jc w:val="left"/>
        <w:outlineLvl w:val="0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pacing w:val="-6"/>
          <w:sz w:val="32"/>
          <w:sz w:val="32"/>
          <w:szCs w:val="32"/>
        </w:rPr>
        <w:t>มาตรฐาน</w:t>
      </w:r>
      <w:r>
        <w:rPr>
          <w:rFonts w:ascii="Angsana New" w:hAnsi="Angsana New" w:eastAsia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6"/>
          <w:sz w:val="32"/>
          <w:sz w:val="32"/>
          <w:szCs w:val="32"/>
        </w:rPr>
        <w:t>ศ</w:t>
      </w:r>
      <w:r>
        <w:rPr>
          <w:rFonts w:ascii="Angsana New" w:hAnsi="Angsana New" w:eastAsia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6"/>
          <w:sz w:val="32"/>
          <w:sz w:val="32"/>
          <w:szCs w:val="32"/>
        </w:rPr>
        <w:t>๒</w:t>
      </w:r>
      <w:r>
        <w:rPr>
          <w:rFonts w:cs="AngsanaUPC" w:ascii="Angsana New" w:hAnsi="Angsana New"/>
          <w:color w:val="000000"/>
          <w:spacing w:val="-6"/>
          <w:sz w:val="32"/>
          <w:szCs w:val="32"/>
        </w:rPr>
        <w:t>.</w:t>
      </w:r>
      <w:r>
        <w:rPr>
          <w:rFonts w:ascii="Angsana New" w:hAnsi="Angsana New" w:cs="AngsanaUPC"/>
          <w:color w:val="000000"/>
          <w:spacing w:val="-6"/>
          <w:sz w:val="32"/>
          <w:sz w:val="32"/>
          <w:szCs w:val="32"/>
        </w:rPr>
        <w:t>๒</w:t>
      </w:r>
      <w:r>
        <w:rPr>
          <w:rFonts w:cs="AngsanaUPC" w:ascii="Angsana New" w:hAnsi="Angsana New"/>
          <w:color w:val="000000"/>
          <w:spacing w:val="-6"/>
          <w:sz w:val="32"/>
          <w:szCs w:val="32"/>
        </w:rPr>
        <w:tab/>
        <w:t xml:space="preserve"> </w:t>
      </w:r>
      <w:r>
        <w:rPr>
          <w:rFonts w:cs="AngsanaUPC" w:ascii="Angsana New" w:hAnsi="Angsana New"/>
          <w:color w:val="000000"/>
          <w:spacing w:val="-6"/>
          <w:sz w:val="32"/>
          <w:szCs w:val="32"/>
        </w:rPr>
        <w:tab/>
      </w:r>
      <w:r>
        <w:rPr>
          <w:rFonts w:ascii="Angsana New" w:hAnsi="Angsana New" w:cs="AngsanaUPC"/>
          <w:color w:val="000000"/>
          <w:spacing w:val="-6"/>
          <w:sz w:val="32"/>
          <w:sz w:val="32"/>
          <w:szCs w:val="32"/>
        </w:rPr>
        <w:t>เข้าใจความสัมพันธ์ระหว่างดนตรี</w:t>
      </w:r>
      <w:r>
        <w:rPr>
          <w:rFonts w:ascii="Angsana New" w:hAnsi="Angsana New" w:eastAsia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6"/>
          <w:sz w:val="32"/>
          <w:sz w:val="32"/>
          <w:szCs w:val="32"/>
        </w:rPr>
        <w:t>ประวัติศาสตร์</w:t>
      </w:r>
      <w:r>
        <w:rPr>
          <w:rFonts w:ascii="Angsana New" w:hAnsi="Angsana New" w:eastAsia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6"/>
          <w:sz w:val="32"/>
          <w:sz w:val="32"/>
          <w:szCs w:val="32"/>
        </w:rPr>
        <w:t>และวัฒนธรรม</w:t>
      </w:r>
      <w:r>
        <w:rPr>
          <w:rFonts w:ascii="Angsana New" w:hAnsi="Angsana New" w:eastAsia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6"/>
          <w:sz w:val="32"/>
          <w:sz w:val="32"/>
          <w:szCs w:val="32"/>
        </w:rPr>
        <w:t>เห็นคุณค่าของ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620" w:leader="none"/>
        </w:tabs>
        <w:jc w:val="left"/>
        <w:outlineLvl w:val="0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ป็นมรดกทางวัฒนธร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ภูมิปัญญาท้องถิ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ภูมิปัญญาไทยและสาก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สาระที่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มาตรฐา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ศ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๓</w:t>
      </w:r>
      <w:r>
        <w:rPr>
          <w:rFonts w:cs="Angsan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๑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ข้าใ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แสดงออกทางนาฏศิลป์อย่างสร้างสรรค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วิเคราะห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วิพากษ์วิจารณ์คุณค่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นาฏศิลป์ถ่ายทอดความรู้สึ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ความคิดอย่างอิสร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ชื่นช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ประยุกต์ใช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ในชีวิตประจำว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มาตรฐา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ศ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๓</w:t>
      </w:r>
      <w:r>
        <w:rPr>
          <w:rFonts w:cs="Angsan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๒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ข้าใจความสัมพันธ์ระหว่างนาฏศิลป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ประวัติศาสตร์และวัฒนธร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ห็นคุณค่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UPC"/>
          <w:color w:val="000000"/>
          <w:spacing w:val="-4"/>
          <w:sz w:val="32"/>
          <w:sz w:val="32"/>
          <w:szCs w:val="32"/>
        </w:rPr>
        <w:t>ของนาฏศิลป์ที่เป็นมรดกทางวัฒนธรรม</w:t>
      </w:r>
      <w:r>
        <w:rPr>
          <w:rFonts w:ascii="Angsana New" w:hAnsi="Angsana New" w:eastAsia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4"/>
          <w:sz w:val="32"/>
          <w:sz w:val="32"/>
          <w:szCs w:val="32"/>
        </w:rPr>
        <w:t>ภูมิปัญญาท้องถิ่น</w:t>
      </w:r>
      <w:r>
        <w:rPr>
          <w:rFonts w:ascii="Angsana New" w:hAnsi="Angsana New" w:eastAsia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pacing w:val="-4"/>
          <w:sz w:val="32"/>
          <w:sz w:val="32"/>
          <w:szCs w:val="32"/>
        </w:rPr>
        <w:t>ภูมิปัญญาไทยและสากล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ภาพผู้เรียน</w:t>
      </w:r>
    </w:p>
    <w:p>
      <w:pPr>
        <w:pStyle w:val="Normal"/>
        <w:rPr>
          <w:rFonts w:ascii="Angsana New" w:hAnsi="Angsana New" w:cs="JasmineUPC"/>
          <w:b/>
          <w:b/>
          <w:bCs/>
          <w:sz w:val="32"/>
          <w:szCs w:val="32"/>
        </w:rPr>
      </w:pPr>
      <w:r>
        <w:rPr>
          <w:rFonts w:cs="JasmineUPC" w:ascii="Angsana New" w:hAnsi="Angsana New"/>
          <w:b/>
          <w:bCs/>
          <w:sz w:val="32"/>
          <w:szCs w:val="32"/>
        </w:rPr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ประถมศึกษาปีที่ ๓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ู้และเข้าใจเกี่ยวกับรูปร่าง รูปทรง และจำแนกทัศนธาตุของสิ่งต่าง ๆ ในธรรมชาติสิ่งแวดล้อมและงานทัศนศิลป์ มีทักษะพื้นฐานการใช้วัสดุอุปกรณ์ในการสร้างงานวาดภาพระบายสี </w:t>
      </w:r>
      <w:r>
        <w:rPr>
          <w:rFonts w:ascii="Angsana New" w:hAnsi="Angsana New"/>
          <w:spacing w:val="-4"/>
          <w:sz w:val="32"/>
          <w:sz w:val="32"/>
          <w:szCs w:val="32"/>
        </w:rPr>
        <w:t>โดยใช้เส้น รูปร่าง รูปทรง สี และพื้นผิว ภาพปะติด และงานปั้น งานโครงสร้างเคลื่อนไหวอย่างง่าย ๆ</w:t>
      </w:r>
      <w:r>
        <w:rPr>
          <w:rFonts w:ascii="Angsana New" w:hAnsi="Angsana New"/>
          <w:sz w:val="32"/>
          <w:sz w:val="32"/>
          <w:szCs w:val="32"/>
        </w:rPr>
        <w:t xml:space="preserve"> ถ่ายทอดความคิด ความรู้สึกจากเรื่องราว เหตุการณ์ ชีวิตจริง สร้างงานทัศนศิลป์ตามที่ตนชื่นชอบ สามารถแสดงเหตุผลและวิธีการในการปรับปรุงงานของตนเอ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ความสำคัญของงานทัศนศิลป์ในชีวิตประจำวัน ที่มาของงานทัศนศิลป์                  ในท้องถิ่น ตลอดจนการใช้วัสดุ อุปกรณ์ และวิธีการสร้างงานทัศนศิลป์ใน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แหล่งกำเนิดเสียง คุณสมบัติของเสียง บทบาทหน้าที่ ความหมาย ความสำคัญของบทเพลงใกล้ตัวที่ได้ยิน สามารถท่องบทกลอน ร้องเพลง เคาะจังหวะ เคลื่อนไหวร่างกาย                    ให้สอดคล้องกับบทเพลง อ่าน เขียน และใช้สัญลักษณ์แทนเสียงและเคาะจังหวะ แสดงความคิดเห็นเกี่ยวกับดนตรี เสียงขับร้องของตนเอง มีส่วนร่วมกับกิจกรรมดนตรีในชีวิตประจำวั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เอกลักษณ์ของดนตรีในท้องถิ่น มีความชื่นชอบ เห็นความสำคัญ                        และประโยชน์ของดนตรีต่อการดำเนินชีวิตของคนใน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สรรค์การเคลื่อนไหวในรูปแบบต่าง ๆ สามารถแสดงท่าทางประกอบจังหวะเพลง         ตามรูปแบบนาฏศิลป์  มีมารยาทในการชมการแสดง  รู้หน้าที่ของผู้แสดงและผู้ชม รู้ประโยชน์               ของการแสดงนาฏศิลป์ในชีวิตประจำวัน เข้าร่วมกิจกรรมการแสดงที่เหมาะสมกับวัย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การละเล่นของเด็กไทยและนาฏศิลป์ท้องถิ่น ชื่นชอบและภาคภูมิใจ                       ในการละเล่นพื้นบ้าน สามารถเชื่อมโยงสิ่งที่พบเห็นในการละเล่นพื้นบ้านกับการดำรงชีวิต                   ของคนไทย บอกลักษณะเด่นและเอกลักษณ์ของนาฏศิลป์ไทยตลอดจนความสำคัญของการแสดงนาฏศิลป์ไทย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ประถมศึกษาปีที่ ๖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การใช้ทัศนธาตุ รูปร่าง รูปทรง พื้นผิว สี แสงเงา มีทักษะพื้นฐานในการใช้วัสดุอุปกรณ์ ถ่ายทอดความคิด อารมณ์ ความรู้สึก สามารถใช้หลักการจัดขนาด สัดส่วน                  ความสมดุล น้ำหนัก แสงเงา ตลอดจนการใช้สีคู่ตรงข้ามที่เหมาะสมในการสร้างงานทัศนศิลป์               ๒ มิติ ๓ มิติ เช่น งานสื่อผสม งานวาดภาพระบายสี งานปั้น งานพิมพ์ภาพ รวมทั้งสามารถ                สร้างแผนภาพ แผนผัง และภาพประกอบเพื่อถ่ายทอดความคิดจินตนาการเป็นเรื่องราวเกี่ยวกับเหตุการณ์ต่าง ๆ  และสามารถเปรียบเทียบความแตกต่างระหว่างงานทัศนศิลป์ที่สร้างสรรค์                ด้วยวัสดุอุปกรณ์และวิธีการที่แตกต่างกัน เข้าใจปัญหาในการจัดองค์ประกอบศิลป์ หลักการลด                และเพิ่มในงานปั้น การสื่อความหมายในงานทัศนศิลป์ของตน รู้วิธีการปรับปรุงงานให้ดีขึ้น ตลอดจน รู้และเข้าใจคุณค่าของงานทัศนศิลป์ที่มีผลต่อชีวิตของคนในสังคม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บทบาทของงานทัศนศิลป์ที่สะท้อนชีวิตและสังคม อิทธิพลของความเชื่อ          ความศรัทธา ในศาสนา และวัฒนธรรมที่มีผลต่อการสร้างงานทัศนศิลป์ใน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ู้และเข้าใจเกี่ยวกับเสียงดนตรี เสียงร้อง เครื่องดนตรี และบทบาทหน้าที่                              รู้ถึงการเคลื่อนที่ขึ้น ลง ของทำนองเพลง องค์ประกอบของดนตรี ศัพท์สังคีตในบทเพลง ประโยค           และอารมณ์ของบทเพลงที่ฟัง ร้องและบรรเลงเครื่องดนตรี ด้นสดอย่างง่าย ใช้และเก็บรักษา          </w:t>
      </w:r>
      <w:r>
        <w:rPr>
          <w:rFonts w:ascii="Angsana New" w:hAnsi="Angsana New"/>
          <w:spacing w:val="-4"/>
          <w:sz w:val="32"/>
          <w:sz w:val="32"/>
          <w:szCs w:val="32"/>
        </w:rPr>
        <w:t>เครื่องดนตรีอย่างถูกวิธี อ่าน เขียนโน้ตไทยและสากลในรูปแบบต่าง ๆ รู้ลักษณะของผู้ที่จะเล่นดนตรีได้</w:t>
      </w:r>
      <w:r>
        <w:rPr>
          <w:rFonts w:ascii="Angsana New" w:hAnsi="Angsana New"/>
          <w:sz w:val="32"/>
          <w:sz w:val="32"/>
          <w:szCs w:val="32"/>
        </w:rPr>
        <w:t>ดี แสดงความคิดเห็นเกี่ยวกับองค์ประกอบดนตรี ถ่ายทอดความรู้สึกของบทเพลงที่ฟัง สามารถใช้ดนตรีประกอบกิจกรรมทางนาฏศิลป์และ การเล่าเรื่อง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/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ความสัมพันธ์ระหว่างดนตรีกับวิถีชีวิต ประเพณี วัฒนธรรมไทย                  และวัฒนธรรมต่าง ๆ เรื่องราวดนตรีในประวัติศาสตร์ อิทธิพลของวัฒนธรรมต่อดนตรี รู้คุณค่าดนตรีที่มาจากวัฒนธรรมต่างกัน เห็นความสำคัญในการอนุรักษ์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องค์ประกอบนาฏศิลป์ สามารถแสดงภาษาท่า นาฏยศัพท์พื้นฐาน สร้างสรรค์การเคลื่อนไหวและการแสดงนาฏศิลป์ และการละครง่าย ๆ ถ่ายทอดลีลาหรืออารมณ์ และสามารถออกแบบเครื่องแต่งกายหรืออุปกรณ์ประกอบการแสดงง่าย ๆ เข้าใจความสัมพันธ์ระหว่างนาฏศิลป์และการละครกับสิ่งที่ประสบในชีวิตประจำวัน แสดงความคิดเห็นในการชมการแสดง และบรรยายความรู้สึกของตนเองที่มีต่องานนาฏศิลป์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ความสัมพันธ์และประโยชน์ของนาฏศิลป์และการละคร สามารถเปรียบเทียบการแสดงประเภทต่าง ๆ ของไทยในแต่ละท้องถิ่น และสิ่งที่การแสดงสะท้อนวัฒนธรรมประเพณี          เห็นคุณค่าการรักษาและสืบทอดการแสดงนาฏศิลป์ไทย</w:t>
      </w:r>
    </w:p>
    <w:p>
      <w:pPr>
        <w:pStyle w:val="Normal"/>
        <w:rPr>
          <w:rFonts w:ascii="Angsana New" w:hAnsi="Angsana New" w:cs="JasmineUPC"/>
          <w:b/>
          <w:b/>
          <w:bCs/>
          <w:sz w:val="32"/>
          <w:szCs w:val="32"/>
        </w:rPr>
      </w:pPr>
      <w:r>
        <w:rPr>
          <w:rFonts w:cs="JasmineUPC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มัธยมศึกษาปีที่ ๓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เรื่องทัศนธาตุและหลักการออกแบบและเทคนิคที่หลากหลายในการ          สร้างงานทัศนศิลป์ ๒ มิติ และ ๓ มิติ เพื่อสื่อความหมายและเรื่องราวต่าง ๆ ได้อย่างมีคุณภาพ วิเคราะห์รูปแบบเนื้อหาและประเมินคุณค่างานทัศนศิลป์ของตนเองและผู้อื่น สามารถเลือกงานทัศนศิลป์โดยใช้เกณฑ์ที่กำหนดขึ้นอย่างเหมาะสม สามารถออกแบบรูปภาพ สัญลักษณ์ กราฟิก         ในการนำเสนอข้อมูลและมีความรู้ ทักษะที่จำเป็นด้านอาชีพที่เกี่ยวข้องกันกับงานทัศนศิลป์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ู้และเข้าใจการเปลี่ยนแปลงและพัฒนาการของงานทัศนศิลป์ของชาติและท้องถิ่น              แต่ละยุคสมัย เห็นคุณค่างานทัศนศิลป์ที่สะท้อนวัฒนธรรมและสามารถเปรียบเทียบงานทัศนศิลป์              ที่มาจากยุคสมัยและวัฒนธรรมต่าง ๆ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ถึงความแตกต่างทางด้านเสียง องค์ประกอบ อารมณ์ ความรู้สึก                    ของบทเพลงจากวัฒนธรรมต่าง ๆ มีทักษะในการร้อง บรรเลงเครื่องดนตรี ทั้งเดี่ยวและเป็นวงโดยเน้นเทคนิคการร้องบรรเลงอย่างมีคุณภาพ มีทักษะในการสร้างสรรค์บทเพลงอย่างง่าย อ่านเขียนโน้ต             ในบันไดเสียงที่มีเครื่องหมาย แปลงเสียงเบื้องต้นได้ รู้และเข้าใจถึงปัจจัยที่มีผลต่อรูปแบบของผลงานทางดนตรี องค์ประกอบของผลงานด้านดนตรีกับศิลปะแขนงอื่น แสดงความคิดเห็นและบรรยายอารมณ์ความรู้สึกที่มีต่อบทเพลง สามารถนำเสนอบทเพลงที่ชื่นชอบได้อย่างมีเหตุผล มีทักษะในการประเมินคุณภาพของบทเพลงและการแสดงดนตรี รู้ถึงอาชีพต่าง ๆ ที่เกี่ยวข้องกับดนตรีและบทบาทของดนตรีในธุรกิจบันเทิง เข้าใจถึงอิทธิพลของดนตรีที่มีต่อบุคคลและสังคม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b/>
          <w:bCs/>
          <w:spacing w:val="-8"/>
          <w:sz w:val="32"/>
          <w:szCs w:val="32"/>
        </w:rPr>
        <w:t>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รู้และเข้าใจที่มา ความสัมพันธ์ อิทธิพลและบทบาทของดนตรีแต่ละวัฒนธรรมในยุคสมัยต่าง ๆ </w:t>
      </w:r>
      <w:r>
        <w:rPr>
          <w:rFonts w:ascii="Angsana New" w:hAnsi="Angsana New"/>
          <w:sz w:val="32"/>
          <w:sz w:val="32"/>
          <w:szCs w:val="32"/>
        </w:rPr>
        <w:t>วิเคราะห์ปัจจัยที่ทำให้งานดนตรีได้รับการยอมรับ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การใช้นาฏยศัพท์หรือศัพท์ทางการละครในการแปลความและสื่อสาร             ผ่านการแสดง รวมทั้งพัฒนารูปแบบการแสดง สามารถใช้เกณฑ์ง่าย ๆ ในการพิจารณาคุณภาพ          การแสดง วิจารณ์เปรียบเทียบงานนาฏศิลป์ โดยใช้ความรู้เรื่ององค์ประกอบทางนาฏศิลป์                 ร่วมจัดการแสดง  นำแนวคิดของการแสดงไปปรับใช้ในชีวิตประจำวัน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/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ประเภทละครไทยในแต่ละยุคสมัย ปัจจัยที่มีผลต่อการเปลี่ยนแปลง                      ของนาฏศิลป์ไทย นาฏศิลป์พื้นบ้าน ละครไทย และละครพื้นบ้าน เปรียบเทียบลักษณะเฉพาะ             ของการแสดงนาฏศิลป์จากวัฒนธรรมต่าง ๆ รวมทั้งสามารถออกแบบและสร้างสรรค์อุปกรณ์              เครื่องแต่งกายในการแสดงนาฏศิลป์และละคร มีความเข้าใจ ความสำคัญ บทบาทของนาฏศิลป์              และละครในชีวิตประจำวัน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มัธยมศึกษาปีที่ ๖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เกี่ยวกับทัศนธาตุและหลักการออกแบบในการสื่อความหมาย สามารถใช้ศัพท์ทางทัศนศิลป์ อธิบายจุดประสงค์และเนื้อหาของงานทัศนศิลป์ มีทักษะและเทคนิคในการใช้วัสดุ อุปกรณ์และกระบวนการที่สูงขึ้นในการสร้างงานทัศนศิลป์ วิเคราะห์เนื้อหาและแนวคิด เทคนิควิธีการ การแสดงออกของศิลปินทั้งไทยและสากล ตลอดจนการใช้เทคโนโลยีต่าง ๆ ในการออกแบบสร้างสรรค์งานที่เหมาะสมกับโอกาส สถานที่ รวมทั้งแสดงความคิดเห็นเกี่ยวกับสภาพสังคมด้วยภาพล้อเลียนหรือการ์ตูน ตลอดจนประเมินและวิจารณ์คุณค่างานทัศนศิลป์ด้วยหลักทฤษฎีวิจารณ์ศิลปะ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/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เปรียบเทียบงานทัศนศิลป์ในรูปแบบตะวันออกและรูปแบบตะวันตก                     เข้าใจอิทธิพลของมรดกทางวัฒนธรรมภูมิปัญญาระหว่างประเทศที่มีผลต่อการสร้างสรรค์                      งานทัศนศิลป์ในสังคม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รูปแบบบทเพลงและวงดนตรีแต่ละประเภท และจำแนกรูปแบบ                   ของวงดนตรีทั้งไทยและสากล เข้าใจอิทธิพลของวัฒนธรรมต่อการสร้างสรรค์ดนตรี เปรียบเทียบอารมณ์และความรู้สึกที่ได้รับจากดนตรีที่มาจากวัฒนธรรมต่างกัน อ่าน เขียน โน้ตดนตรีไทยและสากล ในอัตราจังหวะต่าง ๆ มีทักษะในการร้องเพลงหรือเล่นดนตรีเดี่ยวและรวมวงโดยเน้นเทคนิค                   การแสดงออกและคุณภาพของการแสดง สร้างเกณฑ์สำหรับประเมินคุณภาพการประพันธ์                         การเล่นดนตรีของตนเองและผู้อื่นได้อย่างเหมาะสม สามารถนำดนตรีไประยุกต์ใช้ในงานอื่น ๆ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b/>
          <w:bCs/>
          <w:spacing w:val="-4"/>
          <w:sz w:val="32"/>
          <w:szCs w:val="32"/>
        </w:rPr>
        <w:t>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วิเคราะห์ เปรียบเทียบรูปแบบ ลักษณะเด่นของดนตรีไทยและสากลในวัฒนธรรมต่าง ๆ เข้าใจ</w:t>
      </w:r>
      <w:r>
        <w:rPr>
          <w:rFonts w:ascii="Angsana New" w:hAnsi="Angsana New"/>
          <w:sz w:val="32"/>
          <w:sz w:val="32"/>
          <w:szCs w:val="32"/>
        </w:rPr>
        <w:t>บทบาทของดนตรีที่สะท้อนแนวความคิดและค่านิยมของคนในสังคม สถานะทางสังคม                 ของนักดนตรีในวัฒนธรรมต่าง ๆ สร้างแนวทางและมีส่วนร่วมในการส่งเสริมและอนุรักษ์ดนตรี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ทักษะในการแสดงหลากหลายรูปแบบ มีความคิดริเริ่มในการแสดงนาฏศิลป์เป็นคู่            และเป็นหมู่ สร้างสรรค์ละครสั้นในรูปแบบที่ชื่นชอบ สามารถวิเคราะห์แก่นของการแสดงนาฏศิลป์และละครที่ต้องการสื่อความหมายในการแสดง  อิทธิพลของเครื่องแต่งกาย แสง สี เสียง  ฉาก อุปกรณ์ และสถานที่ที่มีผลต่อการแสดง วิจารณ์การแสดงนาฏศิลป์และละคร  พัฒนาและใช้เกณฑ์การประเมินในการประเมินการแสดง และสามารถวิเคราะห์ท่าทางการเคลื่อนไหวของผู้คนในชีวิตประจำวัน              และนำมาประยุกต์ใช้ในการแสดง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/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วิวัฒนาการของนาฏศิลป์และการแสดงละครไทย และบทบาทของบุคคลสำคัญ              ในวงการนาฏศิลป์และการละครของประเทศไทยในยุคสมัยต่าง ๆ สามารถเปรียบเทียบ                    การนำการแสดงไปใช้ในโอกาสต่าง ๆ และเสนอแนวคิดในการอนุรักษ์นาฏศิลป์ไท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และส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าระการเรียนรู้แกนกลาง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ทัศนศิลป์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 ศ ๑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งานทัศนศิลป์ตามจินตนาการ และความคิดสร้างสรรค์ วิเคราะห์ วิพากษ์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วิจารณ์คุณค่างานทัศนศิลป์ ถ่ายทอดความรู้สึก ความคิดต่องานศิลปะอย่างอิสระ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ชื่นชม และ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10"/>
        <w:gridCol w:w="41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เกี่ยวกับรูปร่าง ลักษ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ขนาดของสิ่งต่าง ๆ รอบ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ธรรมชาติและสิ่งที่มนุษย์สร้างขึ้น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ร่าง ลักษณะ  และขนาดของสิ่งต่าง ๆ  รอบตัวในธรรมชาติและสิ่งที่มนุษย์สร้างขึ้น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รู้สึกที่มีต่อธรรมชาติ และสิ่งแวดล้อมรอบตั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สึกที่มีต่อธรรมชาติและสิ่งแวดล้อมรอบ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ช่น รู้สึกประทับใจกับความงาม                  ของบริเวณรอบอาคารเรียน หรือรู้สึกถึง                ความไม่เป็นระเบียบ ของสภาพภายในห้องเรียน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พื้นฐานในการใช้วัสดุ  อุปกรณ์สร้างงานทัศนศิลป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วัสด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ปกรณ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 ดินเหนียว                   ดินน้ำมัน  ดินสอ พู่กัน กระดาษ สีเทียน สีน้ำ ดินสอส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งานทัศนศิลป์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สร้างงานทัศนศิลป์โดยการทดลองใช้ส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ด้วยเทคนิคง่าย 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ลองส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การใช้สีน้ำ สีโปสเตอร์               สีเทียนและสีจากธรรมชาติที่หาได้ในท้องถิ่น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ายสีภาพธรรม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ตามความรู้สึกของ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ตามความรู้สึก                 ของตนเอง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บรรยายรูปร่าง รูปทรงที่พบในธรรม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ร่าง รูปทรงในธรรมชาติและสิ่งแวดล้อ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 รูปกลม รี สามเหลี่ยม สี่เหลี่ยม และกระบอ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ทัศนธาตุที่อยู่ในสิ่งแวดล้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งานทัศนศิลป์ โดยเน้นเรื่องเส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ี รูปร่าง และรูปทร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 สี รูปร่าง รูปทรงในสิ่งแวดล้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ต่าง ๆ เช่น งานวาด            งานปั้น และงานพิมพ์ภาพ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งานทัศนศิลป์ต่าง ๆ โดยใช้ทัศนธาตุที่เน้นเส้น รูปร่า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 รูปร่างใน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ต่าง ๆ เช่น งานวาด งานปั้น และงานพิมพ์ภาพ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พื้นฐานในการใช้วัสดุ  อุปกรณ์ สร้างงานทัศนศิลป์ ๓ มิต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2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ารใช้วัสดุ อุปกรณ์ สร้างงานทัศนศิลป์ ๓  มิ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ต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ภาพปะติดโดยการตัด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ีกกระดา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ปะติดจากกระดา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าดภาพเพื่อถ่ายทอดเรื่องราว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ของตนเองและเพื่อนบ้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ดภาพถ่ายทอดเรื่องราว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งานทัศนศิลป์ และบรรยายถึงสิ่งที่มองเห็น รวมถึงเนื้อหาเรื่องรา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เรื่องราวใน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งานทัศนศิลป์เป็นรูปแบบงานโครงสร้างเคลื่อนไห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านโครงสร้างเคลื่อนไหว 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รยาย รูปร่าง รูปทรงในธรรมชาติสิ่งแวดล้อม และงานทัศนศิลป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ร่าง รูปทรงในธรรมชาติสิ่งแวดล้อมและ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 วัสดุ  อุปกรณ์ที่ใช้สร้างผลงา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ชมงานทัศนศิลป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 อุปกรณ์ที่ใช้สร้าง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งานวาด งานปั้น งานพิมพ์ภาพ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ทัศนธาตุของสิ่งต่าง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ในธรรมชาติสิ่งแวดล้อมและ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เน้นเรื่อง เส้น สี รูปร่าง รูปทร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พื้นผิ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4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ส้น สี รูปร่าง รูปทรง พื้นผิว ในธรรม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และ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 ระบายสีสิ่งของรอบตั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วาดภาพระบายสี สิ่งของรอบตัว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                  ด้วยสีเท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ดินสอสี และสีโปสเตอร์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พื้นฐาน ในการใช้วัสดุอุปกรณ์สร้างสรรค์งานปั้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วัสดุอุปกรณ์ในงานปั้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ถ่ายทอดความคิดความรู้สึกจากเหตุการณ์ชีวิตจริง โดยใช้เส้น รูปร่าง รูปทรง สี และพื้นผิ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เส้น  รูปร่าง  รูปทรง  สี  และพื้นผิว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ถ่ายทอดความคิดความรู้สึก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รยายเหตุผลและวิธีการในการสร้างงานทัศนศิลป์ โดยเน้นถึงเทคนิคและวัสดุ อุปกรณ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วัสดุ  อุปกรณ์ เทคนิควิธีการในการสร้าง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ศนศิลป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56"/>
        <w:gridCol w:w="410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บุสิ่งที่ชื่นชมและสิ่งที่ควรปรับปร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งานทัศนศิลป์ของตนเอง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คิดเห็นในงานทัศนศิลป์ของตนเอ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ระบุ และจัดกลุ่มของภาพตามทัศนธาต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เน้นในงานทัศนศิลป์นั้น ๆ 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ลุ่มของภาพตามทัศนธาตุ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ลักษณะรูปร่าง รูปทร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งานการออกแบบสิ่งต่าง ๆ ที่มีในบ้านและโรงเรียน  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ร่าง  รูปทรง  ในงานออกแบบ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รียบเทียบรูปลักษณะของรูปร่าง รูปทรงในธรรมชาติ สิ่งแวดล้อ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งานทัศนศิลป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ร่าง รูปทรง ในธรรมชาติ สิ่งแวดล้อมและงานทัศนศิลป์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เกี่ยวกับอิทธิพลของสีวรรณะอุ่นและสีวรรณะเย็นที่มีต่ออารมณ์ของมนุษย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สี วรรณะอุ่น  และวรรณะเย็น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ทัศนธาตุของสิ่งต่าง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ในธรรมชาติสิ่งแวดล้อมและงานทัศนศิลป์โดยเน้นเรื่องเส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 รูปร่าง รูปทรงพื้นผิว และพื้นที่ว่าง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 สี รูปร่าง รูปทรง พื้นผิว และพื้นที่ว่าง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ธรรมชาติสิ่งแวดล้อมและงานทัศนศิลป์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พื้นฐานในการใช้วัสด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สร้างสรรค์งานพิมพ์ภาพ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วัสดุ  อุปกรณ์สร้างงานพิมพ์ภาพ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พื้นฐานในการใช้วัสด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สร้างสรรค์งานวาดภาพระบายส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6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ใช้วัสดุ  อุปกรณ์ในการวาดภาพระบายสี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ลักษณะของภาพโดยเน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การจัดระยะ ความลึก น้ำหนักและแสงเงาในภาพ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ระยะความลึก  น้ำหนักและแสงเงา 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วาดภาพ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 โดยใช้สีวรรณะอุ่นและสีวรรณะเย็น ถ่ายทอดความรู้สึกและจินตนาการ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ีวรรณะอุ่นและใช้สีวรรณะเย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ถ่ายทอดความรู้สึกและจินตนาการ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ความคิดความรู้ส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่ายทอดผ่านงานทัศนศิลป์ของตนเองและบุคคลอื่น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หมือนและความแตกต่างในงานทัศนศิลป์ความคิดความรู้สึกที่ถ่ายทอดในงานทัศนศิลป์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รรณะสีเพื่อถ่ายทอดอารมณ์ ความรู้สึกในการสร้างงานทัศนศิลป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วรรณะสีเพื่อถ่ายทอดอารมณ์ ความรู้สึ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เกี่ยวกับจังหวะตำแหน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สิ่งต่าง ๆ ที่ปรากฏในสิ่งแวดล้อม และงานทัศนศิลป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จังหวะ ตำแหน่งของสิ่งต่าง ๆ ในสิ่งแวดล้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ความแตกต่างระหว่างงานทัศนศิลป์ ที่สร้างสรรค์ด้วยวัสดุอุปกรณ์และวิธีการที่ต่างก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แตกต่างระหว่างงานทัศนศิลป์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 โดยใช้เทคนิคของแสงเงา น้ำหนัก และวรรณะส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งเงา  น้ำหน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วรรณะสี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งานปั้นจาก ดินน้ำม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ดินเหนียว โดยเน้นการถ่ายทอดจินตนากา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งานปั้นเพื่อถ่ายทอดจินตนา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การใช้ดินน้ำมันหรือดินเหนียว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งานพิมพ์ภาพ โดยเน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จัดวางตำแหน่งของสิ่งต่าง ๆ  ในภา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ภาพในงานพิมพ์ภาพ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ระบุปัญหาในการจัดองค์ประกอบศิลป์ 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สื่อความหมายในงานทัศนศิลป์ของตนเอง และบอกวิธีการปรับปรุงงานให้ดีขึ้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องค์ประกอบศิลป์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ประโยชน์และคุณ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งานทัศนศิลป์ที่มีผลต่อชีวิตของ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สังค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และคุณค่าของงานทัศนศิลป์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สีคู่ตรงข้าม และอภิปรายเกี่ยวกับการใช้สีคู่ตรงข้ามในการถ่ายทอดความคิดและอารมณ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สีธรรมชาติ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คู่ตรงข้า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หลักการจัดขนาดสัดส่วนความสมดุลในการสร้างงานทัศนศิลป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จัดขนาด สัดส่วนความสมดุ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งานทัศนศิลป์จากรูปแบบ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มิติ เป็น๓ มิติ โดยใช้หลั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แสงเงาและน้ำหนั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รูปแบบ ๒ มิติ และ ๓  มิต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7" w:hanging="7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ร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ปั้นโดยใช้หลักการเพิ่มและล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หลักการเพิ่มและลดในการ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ร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ปั้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สร้าง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สรรค์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งานทัศนศิลป์โดยใช้หลักการ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รูปและพื้นที่ว่า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ละพื้นที่ว่างใน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7" w:hanging="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ร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โดย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คู่ตรงข้ามหลักการจัดขนาดสัดส่วน และความสมดุ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ร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โดย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คู่ตรงข้าม  หลักการจัดขนาด สัดส่วนและความสมดุ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ภาพ แผ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ั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ภาพ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ถ่ายทอดความคิดหรือเรื่องราวเกี่ยวกับเหตุการณ์ต่าง ๆ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งานทัศนศิลป์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ภาพ  แผ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ั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ภาพประกอบ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ความแตกต่างและความคล้ายคลึงกันของงานทัศนศิลป์               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และสิ่งแวดล้อมโดยใช้ความรู้เรื่องทัศนธาต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และความคล้ายคลึง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ทัศนธาตุในงานทัศนศิลป์ และสิ่งแวดล้อ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 และ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รรยายหลั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งานทัศนศิลป์ โดยเน้นความเป็นเอก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ลมกลืน และความสมดุ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ความเป็นเอกภาพ  ความกลมกลืน ความสมดุ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ทัศนียภาพแสดงให้เห็นระยะไกลใกล้ เป็น ๓ มิต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ดภาพแสดงทัศนียภาพ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งานปั้นหรือสื่อผสมมาสร้าง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เรื่องราว ๓ มิติโดยเน้นความเป็นเอก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ลมกลืน และการสื่อถึงเรื่องราวของง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อกภาพความกลมกลืนของเรื่องราวในงานปั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หรืองานสื่อผส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30" w:hanging="3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รูป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ญลักษณ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กราฟิกอื่น ๆ ในการนำเสนอความคิดและข้อมู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8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รูปภาพ สัญลักษ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รืองานกราฟ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งานทัศนศิลป์ และบรรยายถึงวิธีการปรับปรุงงานของตนเองและผู้อื่นโดยใช้เกณฑ์ที่กำหนดให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งานทัศนศิลป์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ภิปรายเกี่ยวกับทัศนธาตุในด้านรูป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นวคิดของงานทัศนศิลป์ที่เลือกม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ของทัศนธาตุและแนวคิดใน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เกี่ยวกับความเหมือนและความแตกต่างของรูปแบบการใช้วัสดุอุปกรณ์ในงานทัศนศิลป์ของศิลปิ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หมือนและความแตกต่างของรูปแบบการใช้วัสดุ อุปกรณ์ใน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ศิลป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ด้วยเทคนิคที่หลากหล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สื่อความหมายและเรื่องราวต่าง 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ในการวาดภาพสื่อความหมา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เกณฑ์ในการ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ิจารณ์งานทัศนศิลป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และวิจารณ์งานทัศนศิลป์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ผลการวิจารณ์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และพัฒนาง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งานทัศนศิลป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แฟ้มสะสม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แสดงบุคลิกลักษณะ             ของตัวละค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ดภาพถ่ายทอดบุคลิกลักษ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ตัวละคร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วิธีการใช้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โฆษณาเพื่อโน้มน้าวใจ              และนำเสนอตัวอย่างประกอ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ในการโฆษณา</w:t>
            </w:r>
          </w:p>
        </w:tc>
      </w:tr>
      <w:tr>
        <w:trPr>
          <w:trHeight w:val="13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บรรยายสิ่งแวดล้อม และ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มาโดยใช้ความรู้เรื่องทัศนธาตุ และหลักการออกแบ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ศนธาตุ หลักการออกแบบในสิ่งแวดล้อม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 และบรรยายเทคนิค วิธี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ศิลปินในการสร้างงาน ทัศนศิลป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วิธีการของศิลปินในการสร้าง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 และบรรยายวิธีการ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ศนธาตุ และหลักการออกแบบในการสร้างงานทัศนศิลป์ของ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มีคุณภา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ทัศนธาตุและหลักการออกแบบในการสร้าง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ในการสร้างงานทัศนศิลป์อย่างน้อย ๓ ประเภ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้งไทยและสาก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ในการผสมผสานวัสดุต่าง ๆ ในการสร้างงานทัศนศิลป์โดยใช้หลักการออกแบ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หลักการออกแบบในการสร้างงานสื่อผส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งานทัศนศิลป์ ทั้ง ๒ มิติ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๓ มิต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พ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่ายทอดประสบการณ์และจินตนากา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18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การสร้างงานทัศนศิลป์แบบ  ๒  มิติ  และ  ๓  มิติ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่ายทอดประสบการณ์ และจินตนาการ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งานทัศนศิลป์สื่อความหมายเป็นเรื่องราว โดยประยุกต์ใช้ทัศนธาตุ และหลักการออกแบ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ยุกต์ใช้ทัศนธาตุและหลักการออกแบบสร้าง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อภิปรายรูปแบบ เนื้อหาและคุณค่าใน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ตนเอง และผู้อื่น หรือของศิลปิ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รูปแบบ เนื้อหา และคุณ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งานทัศนศิลป์เพื่อบรรยาย     เหตุการณ์ต่าง ๆ โดยใช้เทคนิ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หลากหล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เทคนิค วิธีการที่หลากหลาย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งานทัศนศิลป์เพื่อสื่อความหมา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อาชีพที่เกี่ยวข้องกับงานทัศนศิลป์และทักษะที่จำเป็นในการประกอบอาชีพนั้น 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กอบอาชีพทาง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งานทัศนศิลป์โดยใช้เกณฑ์ที่กำหนดขึ้นอย่างเหมาะสม และนำ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นิทรรศกา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นิทรรศการ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การใช้ทัศนธาตุ และหลักการออกแบบในการสื่อความหมายในรูปแบบต่าง 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ศนธาตุและหลักการออกแบ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จุดประสงค์และเนื้อหาของงานทัศนศิลป์ โดยใช้ศัพท์ทางทัศนศิลป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ัพท์ทาง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การเลือกใช้วัสดุอุปกรณ์ และเทคนิคของศิลปินในการแสดงออกทางทัศนศิลป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 อุปกรณ์ และเทคนิคของศิลป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แสดงออกทางทัศนศิลป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และเทคนิคในการใช้วัสดุอุปกรณ์ และกระบวนการที่สูงขึ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ในการสร้างงานทัศนศิลป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  วัสดุ  อุปกรณ์ กระบวนการในการสร้าง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สร้างสรรค์งานทัศนศิลป์ด้วย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โดยเน้นหลักการออกแบบและการจัดองค์ประกอบศิลป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อกแบบและการจัดองค์ประกอบศิลป์ด้วยเทคโนโลย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งานทัศนศิลป์ได้เหมาะกับโอกาสและสถาน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อธิบายจุดมุ่ง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ศิลปินในการเลือกใช้วัสดุ อุปกรณ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และเนื้อหา เพื่อสร้างสรรค์งานทัศนศิลป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มุ่งหมายของศิลปินในการเลือกใช้วัสดุ  อุปกรณ์  เทคนิคและเนื้อหา ในการสร้าง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และวิจารณ์งานทัศนศิลป์ โดยใช้ทฤษฎีการวิจารณ์ศิลป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การวิจารณ์ศิลป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ลุ่มงานทัศนศิลป์เพื่อสะท้อนพัฒนาการและความก้าวหน้าของตนเอ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แฟ้มสะสม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ทย สากล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ศึกษาจากแนวคิดและวิธี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งานของศิลปินที่ตนชื่นชอ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งานทัศนศิลป์จากแนวคิดและวิธีการของศิลป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1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ายส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ล้อเล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์ตูนเพื่อแสดงความคิดเห็นเกี่ยวกับสภาพสังคมในปัจจุบ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ด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อเลียนหรือ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์ตู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right="-1414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ศ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ทัศนศิลป์ ประวัติศาสตร์ และวัฒนธรรม เห็นคุณค่า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งานทัศนศิลป์ที่เป็นมรดกทางวัฒนธรรม ภูมิปัญญาท้องถิ่น ภูมิปัญญาไทย และสากล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งานทัศนศิลป์ในชีวิตประจำว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ในชีวิตประจำวั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ำคัญของงานทัศนศิลป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พบเห็นในชีวิตประจำว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วามสำคัญของงานทัศนศิลป์ในชีวิต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วั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เกี่ยวกับงานทัศนศิลป์ประเภทต่าง ๆ ในท้องถิ่นโดยเน้นถึงวิธีการสร้างงานและวัสดุอุปกรณ์ ที่ใช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ในท้องถิ่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ล่าถึงที่มาของงานทัศนศิลป์ในท้องถิ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มาของงานทัศนศิลป์ในท้องถิ่น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เกี่ยวกับวัสดุอุปกรณ์และวิธีการสร้างงานทัศนศิลป์ในท้องถิ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วัสดุ อุปกรณ์ และวิธีการสร้าง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ระบุ และอภิปรายเกี่ยวกับ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หตุการณ์ และงานเฉลิมฉล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วัฒนธรรมในท้องถิ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ในวัฒนธรรมท้องถิ่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เกี่ยวกับ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าจากวัฒนธรรมต่าง 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จากวัฒนธรรมต่าง ๆ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 และบรรยายเกี่ยวกับลักษณะ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ูปแบบของงานทัศนศิลป์ในแหล่ง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นิทรรศการศิลป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รูปแบบของงานทัศน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เกี่ยวกับ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สะท้อนวัฒนธรรมและภูมิปัญญ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ที่สะท้อนวัฒนธรรม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ในท้องถิ่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7" w:hanging="7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บทบาทของ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สะท้อนชีวิตและสังค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ของงานทัศนศิลป์ในช</w:t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ีวิต</w:t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และสังค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เกี่ยวกับอิทธิพล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ชื่อความศรัทธาในศาสนาที่มีผลต่องานทัศนศิลป์ในท้องถิ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ศาสนาที่มีต่อ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2"/>
        <w:gridCol w:w="40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บุ และบรรยายอิทธิพลทางวัฒนธรรม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ในท้องถิ่นที่มีผลต่อการสร้าง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บุคค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ทางวัฒนธรรมในท้องถิ่นที่มี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การสร้างงานทัศนศิลป์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ระบุ และบรรยายเกี่ยวกับลักษณะ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รูป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ของชาติและของท้องถิ่นตนเองจากอดีตจนถึงปัจจุบั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 รูปแบบงานทัศนศิลป์ของชาติและท้องถิ่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 และเปรียบเทียบงานทัศนศิลป์ของภาคต่าง ๆ ในประเทศไทย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ภาคต่าง ๆ  ในประ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ความแตกต่างของจุดประสงค์ในการสร้างสรรค์งานทัศนศิลป์ของ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และสาก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ของ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และสากล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ะบุ และบรรยายเกี่ยวกับวัฒนธรรมต่าง ๆ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ที่สะท้อนถึงงานทัศนศิลป์ในปัจจุบั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ที่สะท้อนในงานทัศนศิลป์ปัจจุบั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ถึ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เปลี่ยนแป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ของไทยในแต่ละยุคสมัยโดยเน้นถึงแนวคิดและเนื้อหาของงา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ของไทยในแต่ละยุคสมั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แนวคิดในการออกแบบงานทัศนศิลป์ที่มาจาก 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และสาก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งานทัศนศิลป์ใน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และสากล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ศึกษาและอภิปรายเกี่ยวกับ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สะท้อนคุณค่าของวัฒนธรร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กับการสะท้อนคุณ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วัฒนธรรม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ความแตกต่าง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คสม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และสาก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ของงานทัศนศิลป์ในแต่ละยุคสม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และสากล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6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pacing w:val="-1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16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16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pacing w:val="-16"/>
                <w:sz w:val="32"/>
                <w:sz w:val="32"/>
                <w:szCs w:val="32"/>
              </w:rPr>
              <w:t>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เคราะห์ และเปรียบเทียบ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รูปแบบตะวันออกและรูปแบบตะวันตก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นทัศนศิลป์รูปแบบตะวันออกและตะวันตก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ระบุงานทัศนศิลป์ของศิลปินที่มีชื่อ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บรรยายผลตอบรับของสังค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ของศิลปินที่มีชื่อเสีย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2"/>
        <w:gridCol w:w="40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6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pacing w:val="-1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16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16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pacing w:val="-16"/>
                <w:sz w:val="32"/>
                <w:sz w:val="32"/>
                <w:szCs w:val="32"/>
              </w:rPr>
              <w:t>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เกี่ยวกับอิทธิพลของวัฒนธรรมระหว่างประเทศที่มีผลต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ในสังค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วัฒนธรรมระหว่างประ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ผลต่องานทัศนศิลป์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๒  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2160" w:hanging="2160"/>
        <w:jc w:val="lef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ศ 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คุณค่าดนตร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2160" w:hanging="2160"/>
        <w:jc w:val="lef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ถ่ายทอดความรู้สึก ความคิดต่อดนตรีอย่างอิสระ ชื่นชม และประยุกต์ใช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2160" w:hanging="216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นชีวิตประจำวัน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0"/>
        <w:gridCol w:w="39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รู้ว่าสิ่งต่าง ๆ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สามารถก่อกำเนิดเสี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ที่แตกต่างกั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95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เนิดของเสีย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จากธรรมชาติ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กำเนิดของเสีย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สันของเสียง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บอกลักษณะของเสียงดัง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-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เบา และความช้า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เร็วของจังหว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เสียงด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บา </w:t>
            </w:r>
            <w:r>
              <w:rPr>
                <w:rFonts w:cs="Angsana New" w:ascii="Angsana New" w:hAnsi="Angsana New"/>
                <w:sz w:val="32"/>
                <w:szCs w:val="32"/>
              </w:rPr>
              <w:t>(Dynamic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ความเร็วของจังหวะ</w:t>
            </w:r>
            <w:r>
              <w:rPr>
                <w:rFonts w:cs="Angsana New" w:ascii="Angsana New" w:hAnsi="Angsana New"/>
                <w:sz w:val="32"/>
                <w:szCs w:val="32"/>
              </w:rPr>
              <w:t>Tempo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ท่องบทกลอน ร้องเพลงง่าย ๆ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กล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จังหวะ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จังหว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มีส่วนร่วมในกิจกรรมดนตรีอย่า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ส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นุกสนา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้องเพล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ะจังหว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คลื่อนไหวประกอบบทเพลง 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ความดั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ของบทเพลง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ความช้าเร็วของจังหว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บอ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ความเกี่ยวข้องของเพลงที่ใช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14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ที่ใช้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กล่อมเด็ก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เพลงประกอบการละเล่น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ลงสำคัญ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ชาติ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เพลงสรรเสริ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บาร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จำแนกแหล่งกำเนิด ของเสียงที่ได้ยิ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สันของเสียงเครื่อง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สันของเสียงมนุษย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4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จำแนกคุณ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สมบัติ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ของเสียง สู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ต่ำ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 xml:space="preserve">,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 xml:space="preserve">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ดั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บ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ยา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สั้น ของดนตร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ฝึกโสตประสาท การจำแนกเสีย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ด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 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คาะจังหวะหรือเคลื่อนไหวร่างกา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ให้สอดคล้องกับเนื้อหาของเพล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8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เคลื่อนไหวประกอบเนื้อหาในบ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นเครื่องดนตรีประกอบเพล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้องเพลงง่าย ๆ ที่เหมาะสมกับวั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ับร้อ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บอกความหมายและความสำคัญ            ของเพลงที่ได้ยิ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ความสำคัญของเพลง            ที่ได้ยิ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ปลุกใ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สอนใจ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ะบุรูปร่างลักษณะของเครื่องดนตร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ที่เห็นและได้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  <w:lang w:eastAsia="th-TH"/>
              </w:rPr>
              <w:t>ยิ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ในชีวิตประจำวั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eastAsia="th-TH"/>
              </w:rPr>
              <w:t>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ร่างลักษณะของเครื่อง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ของเครื่องดนตร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33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ใช้รูปภาพหรือสัญ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ลักษณ์แทนเสีย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และจังหว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เคาะ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ัญลักษณ์แท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นคุณสมบัติ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ของเสียง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ูง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่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ด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 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ญลักษณ์แท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33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บอกบทบาทหน้าที่ของเพลงที่ได้ยิ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บทเพลงสำคัญ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ชาติ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สรรเสริญพระบารม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ประจำโรงเรีย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33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ขับร้องและบรรเลงดนตรีง่าย ๆ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ับร้องเดี่ยวและหมู่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เลงเครื่องดนตรีประกอบเพล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คลื่อนไหวท่าทางสอดคล้องกับอารมณ์ของเพลงที่ฟ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ไหวตามอารมณ์ของบทเพล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-3" w:firstLine="3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แสดงความคิดเห็นเกี่ยวกับ</w:t>
            </w:r>
            <w:r>
              <w:rPr>
                <w:rStyle w:val="PageNumber"/>
                <w:rFonts w:ascii="Angsana New" w:hAnsi="Angsana New"/>
                <w:color w:val="000000"/>
                <w:sz w:val="32"/>
                <w:sz w:val="32"/>
                <w:szCs w:val="32"/>
              </w:rPr>
              <w:t>เสีย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ดนตรี เสียงขับร้องของตนเองและผู้อื่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เห็นเกี่ยวกับเสียงร้องและเสียงดนตร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เสียงร้อง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เสียงดนตร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๗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นำดนตรีไปใช้ในชีวิตประจำวันหรือโอกาสต่าง ๆ 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ดนตรีในโอกาสพิเศษ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รื่นเริ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นตรีในการฉลองวันสำคัญของชาต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3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บอกประโยคเพลงอย่างง่าย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9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ของบทเพล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ประโยคเพล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บ่งประโยคเพล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จำแนกประเภทของเครื่องดนตรีที่ใช้ในเพลงที่ฟ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เครื่อง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ของเครื่องดนตรีแต่ละประเภท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left="-3" w:firstLine="3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ะบุทิศท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การเคลื่อนที่ขึ้น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–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ล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ง่าย ๆ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ของทำนอง รูปแบบจังหวะและความเร็ว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ของจังหวะในเพลงที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ฟั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คลื่อนที่ขึ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ของทำนอ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จังหวะของทำนองจังหวะ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จังหวะ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ช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็วของจังหว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่า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เขียนโน้ตดนตรีไทยและสากล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หมายและสัญลักษณ์ทางดนตร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ญแจประจำหลัก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ทัดห้าเส้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น้ตและเครื่องหมายหยุด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้นกั้นห้อ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โน้ตเพลงไทย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บ่งห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บ่งจังหว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้องเพลงโดยใช้ช่วงเสียงที่เหมาะสมกับตนเ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ับร้องเพลงในบันไดเสียงที่เหมาะสมกับตนเอ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ใช้และเก็บเครื่องดนตรีอย่างถูกต้องและปลอดภั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และการดูแลรักษาเครื่องดน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ต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๗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ระบุว่าดนตรีสามารถใช้ในการสื่อเรื่องร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เนื้อหาในบทเพล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left="-3" w:firstLine="3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ะบุองค์ประกอบดนตร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ในเพล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ที่ใช้ในการสื่ออารมณ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1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ารสื่ออารมณ์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ของบท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เพลงด้วยองค์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ะกับอารมณ์ของบทเพล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นองกับอารมณ์ของบทเพล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จำแนกลักษณะของเสียงขับร้องและ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เครื่องดนตรีที่อยู่ในวงดนตรีประเภทต่าง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ของเสียงนักร้องกลุ่มต่าง ๆ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เสียงของวงดนตรีประเภทต่าง ๆ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อ่าน เขียนโน้ตดนตรีไทยและสาก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๕ ระดับเสี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1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หมายและสัญลักษณ์ทาง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บันไดเสียง ๕ เสียง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Pentatonic scal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น้ตเพลงในบันไดเสียง ๕ เส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Pentatonic scal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ใช้เครื่องดนตร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บรรเลงจั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งหว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และทำนอ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เลงเครื่องประกอบจังหวะ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เลงทำนองด้วยเครื่องดนตร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้องเพลงไทยหรือเพลงสาก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หรือเพลง               ไทยสาก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ที่เหมาะสมกับวัย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92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้องเพลงไทยในอัตราจังหว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้องเพลงสากล หรือไทยสากล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ร้องเพลงประสานเสียงแบบ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Canon  Round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ด้นสดง่าย ๆ โดยใช้ประโยคเพล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แบบถา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ตอ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รรค์ประโยคเพลง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ใช้ดนตรีร่วมกับกิจกรรมในการแสดงออกตามจินตนา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รบรรเลงดนตรีประกอบกิจกรรมนาฏศิลป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รรค์เสียงประกอบการเล่าเรื่อ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30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บรรยายเพลงที่ฟัง โดยอาศัยองค์ประกอบดนตรี และศัพท์สังคี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ดนตรีและศัพท์สังคีต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จำแน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ประเภท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และบทบาทหน้าที่ 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ครื่องดนตรีไทยและเครื่องดนตรีที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มาจากวัฒนธรรมต่าง 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ดนตรีไทยแต่ละภาค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และหน้าที่ของเครื่อง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เครื่องดนตรีสาก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อ่าน เขียนโน้ตไทย และโน้ตสากลทำนองง่าย 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หมายและสัญลักษณ์ทาง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้ตบทเพลงไทย  อัตราจังหวะสองชั้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pacing w:val="-4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โน้ตบทเพลงสากลในบันไดเสียง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C Major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ใช้เครื่องดนตรีบรรเลงประกอ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การร้องเพลง ด้นสด ที่มีจังหวะและทำนองง่าย 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้องเพลงประกอบด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รรค์รูปแบบจังหวะและทำนองด้วยเครื่องดนตร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บรรยายความรู้สึกที่มีต่อดนตร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ยายความรู้สึกและแสดงความคิดเห็นที่มีต่อบทเพลง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ในบทเพลง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งค์ประกอบในบทเพลง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เสียงในบทเพล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แสดงความคิดเห็นเกี่ยวกับทำนอง จังหวะการประสานเสียง และคุณภาพเสีย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ข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พลงที่ฟั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่าน เขียน ร้องโน้ตไทย และโน้ตสาก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88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หมายและสัญลักษณ์ทาง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โน้ตบทเพลงไทย  อัตราจังหวะสองชั้น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น้ตสากล ในกุญแจซอลและฟ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บันไดเส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C Major</w:t>
            </w:r>
          </w:p>
        </w:tc>
      </w:tr>
      <w:tr>
        <w:trPr>
          <w:trHeight w:val="18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ปรียบเทียบเสียงร้องและเสีย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ของเครื่องดนตรีที่มาจากวัฒนธรร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ที่ต่างก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ร้องและเสียงของเครื่องดนตรี               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เพลงจากวัฒนธรรมต่าง ๆ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ดนตรีที่ใช้</w:t>
            </w:r>
          </w:p>
        </w:tc>
      </w:tr>
      <w:tr>
        <w:trPr>
          <w:trHeight w:val="1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380"/>
              <w:ind w:right="72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ร้องเพลงและใช้เครื่องดนตรีบรรเลงประกอบการร้องเพลงด้วยบทเพล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ที่หลากหลายรูปแบ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4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ร้องและการบรรเลงเครื่องดนตรีประกอบการร้อ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เพลงพื้นบ้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ปลุกใจ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เพลงไทยเดิม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เพลงประสานเสียง ๒ แนว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380"/>
              <w:rPr/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บทเพลงรูปแบบ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ABA 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บทเพลงประกอบการเต้นรำ</w:t>
            </w:r>
          </w:p>
        </w:tc>
      </w:tr>
      <w:tr>
        <w:trPr>
          <w:trHeight w:val="9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380"/>
              <w:ind w:right="72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จัดประเภทของวงดนตรีไทยและ            วงดนตรีที่มาจากวัฒนธรรมต่าง 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ดนตรีพื้นเมือ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งดนตรีไทย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ดนตรีสาก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ind w:left="-6" w:right="72" w:firstLine="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 xml:space="preserve">แสดงความคิดเห็นที่มีต่ออารมณ์ของบทเพลงที่มีความเร็วของจังหวะ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 xml:space="preserve">และความดั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เบา แตกต่างกัน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่ายทอดอารมณ์ของบทเพล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ะกับอารมณ์เพล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ด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กับอารมณ์เพล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ของอารมณ์เพล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ind w:left="-6" w:right="72" w:firstLine="6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ปรียบเทียบอารมณ์ ความรู้สึกใน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ฟังดนตรีแต่ละประเภท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ind w:left="-6" w:right="72" w:firstLine="6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นำเสนอตัวอย่างเพลงที่ตนเองชื่นชอบ และอภิปรายลักษณะเด่นที่ทำให้งานนั้นน่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ื่นช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บทเพลงที่ตนสนใ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ind w:left="-6" w:right="-88" w:firstLine="6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ใช้เกณฑ์สำหรั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ประเมินคุณภาพ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งานดนตรีหรือเพลงที่ฟ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คุณภาพของบทเพล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ด้านเนื้อหา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ด้านเสีย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ด้านองค์ประกอบดนตร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ind w:left="-6" w:right="72" w:firstLine="6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ใช้และบำรุงรักษาเครื่องดนตร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อย่างระมัดระวังและรับผิดชอ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ใช้และบำรุงรักษาเครื่องดนตรีของต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7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เปรียบเทียบการใช้องค์ประกอบดนตรีที่มาจากวัฒนธรรมต่างกัน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แหล่งวัฒนธรรมต่าง ๆ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่าน เขียนร้องโน้ตไทย และโน้ตสากลที่มีเครื่องหมายแปลงเสี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84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หมายและสัญลักษณ์ทาง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โน้ตจากเพลงไทยอัตราจังหวะสองชั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น้ตสาก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หมายแปลงเ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72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ะบุปัจจัยสำคัญที่มีอิทธิพลต่อการสร้างสรรค์งานดนตร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146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ในการสร้างสรรค์บทเพล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จินตนาการในการสร้างสรรค์บทเพล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ถ่ายทอดเรื่องราวความคิด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ในบทเพล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pacing w:val="-6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pacing w:val="-6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ร้องเพลง และเล่นดนตรีเดี่ยวและรวมว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ร้องและบรรเลง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้องและบรรเลงเดี่ยว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้องและบรรเลงเป็นว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146" w:hanging="0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บรรยายอารมณ์ของเพลงและความรู้สึกที่มีต่อบทเพลงที่ฟ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2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ารบรรยายอารมณ์และความรู้สึกในบทเพล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ประเมิน พัฒนาการทักษะทางดนตรีของตนเอง หลังจากการฝึกปฏิบัต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146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ความสามารถทาง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ูกต้องในการบรรเล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ม่นยำในการอ่านเครื่องหมายและสัญลักษณ์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คุณภาพเสียงในการร้องและบรรเล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ะบุงานอาชีพต่าง ๆ ที่เกี่ยวข้องกับดนตรีและบทบาทของดนตรีในธุรกิจบันเทิ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ชีพทางด้าน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ของดนตรีในธุรกิจบันเทิ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เปรียบเทียบองค์ประกอบที่ใช้ในงานดนตรีและงานศิลปะอื่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องค์ประกอบในงานศิลป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องค์ประกอบในการสร้างสรรค์งานดนตรีและศิลปะแขนงอื่น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ที่ใช้ในการสร้างสรรค์งานดนตรีและศิลปะแขนงอื่น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63" w:hanging="0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ร้องเพลง  เล่นดนตรีเดี่ยว และรวมวง โดยเน้นเทคนิคการร้อง การเล่น การแสดงออก และคุณภาพสีย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และการแสดงออกในการขับร้องและบรรเลงดนตรีเดี่ยวและรวมว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lightGray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แต่งเพลงสั้น ๆ จังหวะง่าย 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63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จังหว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๒  และ  ๔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26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6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ประพันธ์เพลงในอัตราจังหวะ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๒ และ  ๔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๔   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ธิบายเหตุผลในการเลือกใช้องค์ประกอบดนตรีในการสร้างสรรค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งานดนตรีของตนเอง</w:t>
            </w:r>
          </w:p>
          <w:p>
            <w:pPr>
              <w:pStyle w:val="Heading3"/>
              <w:tabs>
                <w:tab w:val="clear" w:pos="720"/>
                <w:tab w:val="left" w:pos="288" w:leader="none"/>
              </w:tabs>
              <w:ind w:hanging="0"/>
              <w:rPr>
                <w:rFonts w:ascii="Angsana New" w:hAnsi="Angsana New" w:cs="Angsana New"/>
                <w:color w:val="000000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white"/>
                <w:lang w:eastAsia="th-TH"/>
              </w:rPr>
              <w:t xml:space="preserve">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ลือกใช้องค์ประกอบในการสร้างสรรค์บทเพล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pacing w:val="-8"/>
                <w:sz w:val="32"/>
                <w:sz w:val="32"/>
                <w:szCs w:val="32"/>
              </w:rPr>
              <w:t>การเลือกจังหวะเพื่อสร้างสรรค์</w:t>
            </w:r>
            <w:r>
              <w:rPr>
                <w:rFonts w:ascii="Angsana New" w:hAnsi="Angsana New"/>
                <w:color w:val="000000"/>
                <w:spacing w:val="-8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ทเพล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รียบเรียงทำนองเพล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 xml:space="preserve">. 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ปรียบเทียบความแตกต่างระหว่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งานดนตรีของตนเองและผู้อื่น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63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pacing w:val="-4"/>
                <w:sz w:val="32"/>
                <w:sz w:val="32"/>
                <w:szCs w:val="32"/>
              </w:rPr>
              <w:t>การเปรียบเทียบความแตกต่างของบทเพลง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ำเนียง   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ัตราจังหวะ  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ูปแบบบทเพลง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ประสานเสียง 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รื่องดนตรีที่บรรเล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อธิบายเกี่ยวกับอิทธิพลของดนตร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 xml:space="preserve">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ที่มีต่อบุคคลและสังค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ดนตรีต่อบุคคล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ดนตรีต่อสังค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88" w:leader="none"/>
              </w:tabs>
              <w:ind w:hanging="0"/>
              <w:rPr/>
            </w:pPr>
            <w:r>
              <w:rPr>
                <w:rFonts w:ascii="Angsana New" w:hAnsi="Angsana New" w:cs="Angsana New"/>
                <w:highlight w:val="white"/>
                <w:lang w:eastAsia="th-TH"/>
              </w:rPr>
              <w:t>๗</w:t>
            </w:r>
            <w:r>
              <w:rPr>
                <w:rFonts w:cs="Angsana New" w:ascii="Angsana New" w:hAnsi="Angsana New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highlight w:val="white"/>
                <w:lang w:eastAsia="th-TH"/>
              </w:rPr>
              <w:tab/>
            </w:r>
            <w:r>
              <w:rPr>
                <w:rFonts w:ascii="Angsana New" w:hAnsi="Angsana New" w:cs="Angsana New"/>
                <w:highlight w:val="white"/>
                <w:lang w:eastAsia="th-TH"/>
              </w:rPr>
              <w:t>นำเสนอหรือจัดการแสดงดนตรี</w:t>
            </w:r>
            <w:r>
              <w:rPr>
                <w:rFonts w:ascii="Angsana New" w:hAnsi="Angsana New" w:cs="Angsana New"/>
                <w:highlight w:val="white"/>
                <w:lang w:eastAsia="th-TH"/>
              </w:rPr>
              <w:t xml:space="preserve">               </w:t>
            </w:r>
            <w:r>
              <w:rPr>
                <w:rFonts w:ascii="Angsana New" w:hAnsi="Angsana New" w:cs="Angsana New"/>
                <w:highlight w:val="white"/>
                <w:lang w:eastAsia="th-TH"/>
              </w:rPr>
              <w:t>ที่เหมาะสมโดยการบูรณาการกับสาระ</w:t>
            </w:r>
            <w:r>
              <w:rPr>
                <w:rFonts w:ascii="Angsana New" w:hAnsi="Angsana New" w:cs="Angsana New"/>
                <w:highlight w:val="white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highlight w:val="white"/>
                <w:lang w:eastAsia="th-TH"/>
              </w:rPr>
              <w:t>การเรียนรู้อื่นในกลุ่มศิลป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แสดงดนตรีในวาระต่าง ๆ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วง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บทเพล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และจัดเตรียมสถานที่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บุคลากร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อุปกรณ์เครื่องมือ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รายการแสด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" w:leader="none"/>
              </w:tabs>
              <w:spacing w:lineRule="exact" w:line="400"/>
              <w:rPr>
                <w:rFonts w:eastAsia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highlight w:val="white"/>
              </w:rPr>
              <w:t>เปรียบเทียบ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highlight w:val="white"/>
              </w:rPr>
              <w:t>รูปแบบของบทเพลงและ วงดนตรีแต่ละประเภ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วง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เครื่องดนตรีในวงดนตรีประเภทต่างๆ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เพลงที่บรรเลงโดยวงดนตรีประเภทต่างๆ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" w:leader="none"/>
              </w:tabs>
              <w:spacing w:lineRule="exact" w:line="400"/>
              <w:ind w:right="72" w:hanging="0"/>
              <w:rPr>
                <w:rFonts w:eastAsia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highlight w:val="white"/>
              </w:rPr>
              <w:t>จำแนกประเภทและรูปแบบของ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วงดนตรีทั้งไทยและสากล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วง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วงดนตรีไทย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วงดนตรีสาก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ธิบายเหตุผลที่คนต่างวัฒนธรรมสร้างสรรค์งานดนตรีแตกต่างกัน</w:t>
            </w:r>
          </w:p>
          <w:p>
            <w:pPr>
              <w:pStyle w:val="TextBody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ในการสร้างสรรค์ผลงานดน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แต่ละวัฒนธรรม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ชื่อกับการสร้างสรรค์งาน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ากับการสร้างสรรค์งาน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ถีชีวิตกับการสร้างสรรค์งาน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กับการสร้างสรรค์งานดนตร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อ่าน เขียน </w:t>
            </w:r>
            <w:r>
              <w:rPr>
                <w:rFonts w:ascii="Angsana New" w:hAnsi="Angsana New" w:eastAsia="Angsana New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โน้ตดนตรีไทยและสากล</w:t>
            </w:r>
            <w:r>
              <w:rPr>
                <w:rFonts w:ascii="Angsana New" w:hAnsi="Angsana New" w:eastAsia="Angsana New"/>
                <w:color w:val="000000"/>
                <w:spacing w:val="-6"/>
                <w:sz w:val="32"/>
                <w:sz w:val="32"/>
                <w:szCs w:val="32"/>
                <w:highlight w:val="white"/>
              </w:rPr>
              <w:t xml:space="preserve">                 </w:t>
            </w:r>
            <w:r>
              <w:rPr>
                <w:rFonts w:ascii="Angsana New" w:hAnsi="Angsana New" w:eastAsia="Angsana New"/>
                <w:color w:val="000000"/>
                <w:spacing w:val="-6"/>
                <w:sz w:val="32"/>
                <w:sz w:val="32"/>
                <w:szCs w:val="32"/>
                <w:highlight w:val="white"/>
              </w:rPr>
              <w:t xml:space="preserve">ในอัตราจังหวะต่าง 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หมายและสัญลักษณ์ทางดนตรี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หมายกำหนดอัตราจังหว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หมายกำหนดบันไดเสีย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ตบทเพลงไทยอัตราจังหวะ ๒ ช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 ๓  ชั้น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ร้องเพลง หรือเล่นดนตรีเดี่ยวและ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  <w:highlight w:val="white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รวมว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 xml:space="preserve">โดยเน้นเทคนิคการแสดงออก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และคุณภาพของการแสด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 และ การถ่ายทอดอารมณ์เพลงด้วยการร้อง บรรเลงเครื่องดนตรีเดี่ยวและรวมว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สร้างเกณฑ์สำหรับประเมินคุณภาพการประพันธ์และการเล่นดนตร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ของตนเองและผู้อื่นได้อย่างเหมาะส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ในการประเมินผลงาน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ของผลงานทาง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ของผลงานทางดนตร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๗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เปรียบเทียบอารมณ์ และความรู้สึ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ที่ได้รับจากงานดนตรีที่มาจากวัฒนธรร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่างก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ถ่ายทอดอารมณ์ ความรู้สึกของงานดนตรีจากแต่ละวัฒนธรรม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8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๘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นำดนตรีไปประยุกต์ใช้ในงานอื่น ๆ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ind w:right="-8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ind w:right="-8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กับการผ่อนคลาย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กับการพัฒนามนุษย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กับการประชาสัมพันธ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กับการบำบัดรักษา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กับธุรกิจ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กับการศึกษ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/>
      </w:pPr>
      <w:r>
        <w:br w:type="page"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๒  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ศ 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ข้าใจความสัมพันธ์ระหว่างดนตรี ประวัติศาสตร์ และวัฒนธรรม เห็นคุณค่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ดนตรีที่เป็นมรดกทางวัฒนธรรม ภูมิปัญญาท้องถิ่น ภูมิปัญญาไทยและสากล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95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เล่าถึงเพลงในท้องถิ่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าของบทเพลงในท้องถิ่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ะบุสิ่งที่ชื่นชอบในดนตรีท้องถิ่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น่าสนใจของบทเพลงในท้องถิ่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  <w:lang w:eastAsia="th-TH"/>
              </w:rPr>
              <w:t>บอกความสัมพันธ์ของ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  <w:lang w:eastAsia="th-TH"/>
              </w:rPr>
              <w:t>เสียงร้อง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  <w:lang w:eastAsia="th-TH"/>
              </w:rPr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  <w:lang w:eastAsia="th-TH"/>
              </w:rPr>
              <w:t xml:space="preserve"> เสียงเครื่องดนตรีในเพลงท้องถิ่น 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  <w:lang w:eastAsia="th-TH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  <w:lang w:eastAsia="th-TH"/>
              </w:rPr>
              <w:t>โดยใช้คำง่าย 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เพลงในท้องถิ่น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เสียงร้องในบทเพลง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ลักษณะของเสียงเครื่องดนตรีที่ใช้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ในบทเพล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แสดงและเข้าร่วมกิจกรรมทางดนตร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ใ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นท้องถิ่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ดนตรีในโอกาสพิเศษ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กับโอกาสสำคัญในโรงเรียน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กับวันสำคัญของชาติ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ะบุลักษณะเด่นและเอกลักษณ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ของดนตรีในท้องถิ่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ลักษณ์ของดนตรีในท้องถิ่น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ลักษณะเสียงร้องของดนตรีในท้องถิ่น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ภาษาและเนื้อหาในบทร้องของดนตรี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้องถิ่น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ดนตรีและวงดนตรีในท้องถิ่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ระบุความสำคัญและประโยชน์ของดนตรีต่อการดำเนินชีวิตของค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ท้องถิ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กับการดำเนินชีวิตในท้องถิ่น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ในชีวิตประจำวัน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ในวาระสำคัญ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บอกแหล่งที่มาและความสัมพันธ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ของวิถีชีวิตไทย ที่สะท้อนในดนตร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และเพล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้องถิ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สัมพันธ์ของวิถีชีวิตกับผลงาน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นื้อหาเรื่องราวในบทเพลงกับวิถีชีว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อกาสในการบรรเลงดนตร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-3" w:firstLine="3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ความสำคัญในการอนุรักษ์ส่งเสริมวัฒนธรรมทาง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-3" w:firstLine="3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รักษ์วัฒนธรรมทาง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และความจำเป็นในการอนุรักษ์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ในการอนุรักษ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อธิบายความสัมพันธ์ระหว่างดนตรีกับประเพณีในวัฒนธรรมต่าง 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84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กับงานประเพณ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เพลงในงานประเพณีในท้องถิ่น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ของดนตรีในแต่ละประเพณ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อธิบายคุณค่าของดนตรีที่มาจากวัฒนธรรมที่ต่างก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ของดนตรีจากแหล่งวัฒนธรรม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ทางสังคม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ทางประวัติศาสตร์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lightGray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อธิบายเรื่องราวของดนตร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ไทย    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ในประวัติศาสตร์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วัติศาสตร์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ในเหตุการณ์สำคัญทางประวัติศาสตร์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ในยุคสมัยต่าง ๆ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วัฒนธรรมที่มีต่อดนตร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จำแนกดนตรีที่มาจากยุคสมัยที่ต่างกัน 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highlight w:val="white"/>
                <w:lang w:eastAsia="th-TH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อภิปรายอิทธิพลของวัฒนธรร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ต่อดนตรีในท้องถิ่น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8" w:leader="none"/>
              </w:tabs>
              <w:spacing w:lineRule="exact" w:line="380" w:before="0" w:after="0"/>
              <w:ind w:left="-6" w:right="72" w:firstLine="6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highlight w:val="white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บทบาทความสัมพันธ์และอิทธิพลของดนตรีที่มีต่อสังคมไท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และอิทธิพลของ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ดนตรีในสังคม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ดนตรีในสังค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left="-6" w:firstLine="6"/>
              <w:rPr>
                <w:rFonts w:ascii="Angsana New" w:hAnsi="Angsana New" w:cs="Angsana New"/>
                <w:color w:val="000000"/>
                <w:sz w:val="32"/>
                <w:szCs w:val="32"/>
                <w:highlight w:val="lightGray"/>
                <w:lang w:eastAsia="th-TH"/>
              </w:rPr>
            </w:pP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  <w:highlight w:val="white"/>
                <w:lang w:eastAsia="th-TH"/>
              </w:rPr>
              <w:t xml:space="preserve">. </w:t>
              <w:tab/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ระบุความหลากหลายขององค์ประกอ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ดนตรี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  <w:lang w:eastAsia="th-TH"/>
              </w:rPr>
              <w:t>ในวัฒนธรรมต่างก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ดนตรีในแต่ละวัฒนธรรม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/>
              <w:ind w:left="0" w:right="7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  <w:highlight w:val="white"/>
              </w:rPr>
              <w:t>บรรยาย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  <w:highlight w:val="white"/>
              </w:rPr>
              <w:t>บทบาท และอิทธิพลของดนตร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ในวัฒนธรรมของประเทศต่าง ๆ</w:t>
            </w:r>
          </w:p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 w:before="0" w:after="120"/>
              <w:ind w:left="0" w:right="-84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ในวัฒนธรรมต่างประเทศ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ของดนตรีในวัฒนธรรม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ดนตรีในวัฒนธรร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 w:before="0" w:after="120"/>
              <w:ind w:left="-6" w:firstLine="6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บรรยายอิทธิพลของ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 xml:space="preserve"> และเหตุการณ์ในประวัติศาสตร์ที่มีต่อรูปแบบของดนตรีในประเทศไท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เหตุการณ์ประวัติศาสตร์กับการเปลี่ยน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ดนตรีในประเทศไทย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ทางการเมืองกับงาน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เปลี่ยนแปลงทางเทคโนโลยีกับงานดนตร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 w:before="0" w:after="120"/>
              <w:ind w:left="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บรรยายวิวัฒนาการของดนตร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แต่ล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ยุคสม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 xml:space="preserve">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วัติดนตรีไทยยุคสมัยต่าง ๆ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ดนตรีตะวันตกยุคสมัยต่าง ๆ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อภิปรายลักษณะเด่นที่ทำให้งานดนตรีนั้นได้รับการยอมรั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ทำให้งานดนตรีได้รับการยอมรั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วิเคราะห์รูปแบบของดนตรีไทยและดนตรีสากลในยุคสมัยต่าง 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รูปแบบบทเพลงและวงดนตรีไทยแต่ละยุคสมัย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pacing w:val="-1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รูปแบบบทเพลงและวงดนตรีสากลแต่ละ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ยุคสมั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88" w:leader="none"/>
              </w:tabs>
              <w:spacing w:before="0" w:after="0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highlight w:val="white"/>
              </w:rPr>
              <w:t>วิเคราะห์สถานะทางสังคมของ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highlight w:val="white"/>
              </w:rPr>
              <w:t xml:space="preserve">                 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highlight w:val="white"/>
              </w:rPr>
              <w:t>นักดนตรีในวัฒนธรรมต่าง 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สังคีตกว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380"/>
              <w:ind w:right="7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เปรียบเทียบลักษณะเด่นของดนตร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ในวัฒนธรรมต่างๆ  </w:t>
            </w:r>
          </w:p>
          <w:p>
            <w:pPr>
              <w:pStyle w:val="Heading6"/>
              <w:tabs>
                <w:tab w:val="clear" w:pos="720"/>
                <w:tab w:val="left" w:pos="288" w:leader="none"/>
              </w:tabs>
              <w:spacing w:lineRule="exact" w:line="380" w:before="0" w:after="0"/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ลักษณะเด่นของดนตรีในแต่ละวัฒนธรร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ดนตรี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งดนตรี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  เนื้อร้อ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เนียง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บทเพล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88" w:leader="none"/>
              </w:tabs>
              <w:spacing w:lineRule="exact" w:line="380" w:before="0" w:after="0"/>
              <w:rPr/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b w:val="false"/>
                <w:bCs w:val="false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b w:val="false"/>
                <w:bCs w:val="false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highlight w:val="white"/>
              </w:rPr>
              <w:t>อธิบายบทบาทของดนตรีในการสะท้อนแนวความคิดและค่านิย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highlight w:val="white"/>
              </w:rPr>
              <w:t xml:space="preserve">                    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highlight w:val="white"/>
              </w:rPr>
              <w:t>ที่เปลี่ยนไปของคน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highlight w:val="white"/>
              </w:rPr>
              <w:t>ในสังค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ดนตรีในการสะท้อนสังคม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ของสังคมในผลงานดนตร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ชื่อของสังคมในงานดนตร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88" w:leader="none"/>
              </w:tabs>
              <w:spacing w:before="0" w:after="0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highlight w:val="white"/>
              </w:rPr>
              <w:t>นำเสนอแนวทางในการส่งเสริมและอนุรักษ์ดนตรีในฐานะมรดกของชา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และวิธีการในการส่งเสริมอนุรักษ์ดนตรีไทย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๓  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jc w:val="lef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ศ 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ข้าใจ และแสดงออกทางนาฏศิลป์อย่างสร้างสรรค์ วิเคราะห์ วิพากษ์วิจารณ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jc w:val="lef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ุณค่านาฏศิลป์ ถ่ายทอดความรู้สึก ความคิดอย่างอิสระ ชื่นชม และประยุกต์ใช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ในชีวิตประจำว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0"/>
        <w:gridCol w:w="39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ลียนแบบการเคลื่อนไหว</w:t>
            </w:r>
          </w:p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 w:before="0" w:after="120"/>
              <w:ind w:left="0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คลื่อนไหวลักษณะต่าง ๆ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ียนแบบธรรมชาต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ียนแบบคน สัตว์  สิ่งของ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 w:before="0" w:after="12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ดงท่าทางง่าย ๆ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สื่อความหมาย แทนคำพู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ท่า และการประดิษฐ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ประกอบเพล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72" w:hanging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ที่เกี่ยวกับธรรมชาติสัตว์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อกสิ่งที่ตนเองชอบ จากการดูหร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่วมการแสด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</w:t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ผู้ชมที่ดี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4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คลื่อนไหวขณะอยู่กับที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ละเคลื่อนที่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4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 w:before="0" w:after="120"/>
              <w:ind w:left="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ไหวอย่างมีรูปแบ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่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ื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ิน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 w:before="0" w:after="120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แสดงการเคลื่อนไหวที่สะท้อนอารมณ์ของตนเองอย่างอิสร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ดิษฐ์ท่าจากการเคลื่อนไห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มีรูปแบบ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ที่เกี่ยวกับสิ่งแวดล้อม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/>
              <w:ind w:left="0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ดงท่าทาง เพื่อสื่อความหมา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ทนคำพู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4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และวิธีการปฏิบัตินาฏศิลป์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ภาษาท่าสื่อความหมายแทนอากัปกิริยา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นาฏยศัพท์ในส่วนลำตัว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แสดงท่าทางประกอบจังหว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ย่างสร้างสรรค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ท่าและนาฏยศัพท์ประกอบจังหวะ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4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ระบุมารยาทในการชม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4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รยาทในการชมการแสด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ชมหรือมีส่วนร่ว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0" w:right="72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สร้างสรรค์การเคลื่อนไหวในรูปแบบต่าง ๆ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 xml:space="preserve">ในสถานการณ์สั้น ๆ </w:t>
            </w:r>
          </w:p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0" w:right="-95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คลื่อนไหวในรูปแบบต่าง ๆ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ำวงมาตรฐาน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พระราชนิพนธ์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การณ์สั้น ๆ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การณ์ที่กำหนดให้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/>
              <w:ind w:left="0" w:right="72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pacing w:val="-6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pacing w:val="-10"/>
                <w:sz w:val="32"/>
                <w:sz w:val="32"/>
                <w:szCs w:val="32"/>
                <w:highlight w:val="white"/>
              </w:rPr>
              <w:t>แสดงท่าทางประกอบเพลงตามรูปแบ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นาฏศิลป์</w:t>
            </w:r>
          </w:p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 w:before="0" w:after="120"/>
              <w:ind w:left="0" w:right="-95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และวิธีการปฏิบัตินาฏศิลป์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ฝึกภาษาท่าสื่ออารมณ์ของมนุษย์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นาฎยศัพท์ในส่วนขา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เปรียบเทียบบทบาทหน้าที่ของผู้แสดงและผู้ช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ในการชมการแสด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สด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ชม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3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highlight w:val="white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มีส่วนร่วมในกิจกรรมการแสดงที่เหมาะสมกับวัย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0" w:right="-101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บอกประโยชน์ของการแสดงนาฏศิลป์</w:t>
            </w:r>
          </w:p>
          <w:p>
            <w:pPr>
              <w:pStyle w:val="2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0" w:right="-101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ในชีวิตประจำว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72" w:hanging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รบูรณาการนาฏศิลป์กับสา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รู้อื่น ๆ 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1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ระบุทักษะพื้นฐานทางนาฏศิลป์แล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1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การละครที่ใช้สื่อความหมายและอารมณ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1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และวิธีการปฏิบัตินาฏศิลป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ภาษาท่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นาฏยศัพท์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7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ใช้ภาษาท่าและนาฏยศัพท์หรือศัพท์ทางการละครง่าย ๆ ในการถ่ายทอดเรื่องรา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1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ท่าและนาฏยศัพท์ประกอบเพลงปลุกใจและเพลงพระราชนิพนธ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ศัพท์ทางการละครในการถ่ายทอดเรื่องราว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แสดง การเคลื่อนไหวในจังหวะต่าง ๆ ตามความคิดของต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ดิษฐ์ท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หรือท่าร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จังหวะพื้นเมือง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แสดงนาฏศิลป์เป็นคู่ และหมู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นาฏศิลป์ ประเภทคู่และหมู่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ำวงมาตรฐา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ำ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eastAsia="Angsana New" w:cs="Angsana New" w:ascii="Angsana New" w:hAnsi="Angsana New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เล่าสิ่งที่ชื่นชอบในการแสดงโดยเน้นจุดสำคัญของเรื่องและลักษณะเด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 xml:space="preserve">          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ของตัวละค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าเรื่อง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ุดสำคัญ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เด่นของตัวละคร   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 xml:space="preserve">.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บรรยายองค์ประกอบนาฏศิลป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นาฏศิลป์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งหวะ  ทำนอง  คำร้อง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่า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ฏ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ศัพท์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แสดงท่าทางประกอบเพลงหรือเรื่องราวตามความคิดของต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ดิษฐ์ท่าทางประกอบเพ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ท่าทางประกอบเรื่องราว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แสดงนาฏศิลป์ โดยเน้นการใช้ภาษาท่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และนาฏยศัพท์ในการสื่อความหมายแล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การแสดงออ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นาฏศิลป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ำ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้อน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ำวงมาตรฐาน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8" w:leader="none"/>
              </w:tabs>
              <w:spacing w:before="0" w:after="6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มีส่วนร่วมในกลุ่มกั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การเขีย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 xml:space="preserve">             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เค้าโครงเรื่องหรือบทละครสั้น 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ละคร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ลือกและเขียนเค้าโครงเรื่อง 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ละครสั้น ๆ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51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  <w:highlight w:val="white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เปรียบเทียบการแสดงนาฏศิลป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ชุดต่าง 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มาของการแสดงนาฏศิลป์ชุดต่าง ๆ 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บอกประโยชน์ที่ได้รับจากการช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การชมการแสดง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่ายทอดความรู้ส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ของการแสดง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สร้างสรรค์การเคลื่อนไหวและ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โดยเน้นการถ่ายทอดลีลาหรืออารมณ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3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ประดิษฐ์ท่าทางประกอบเพลงปลุกใ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หรือเพลงพื้นเมืองหรือท้องถิ่นเน้นลีล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ารมณ์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อกแบบเครื่องแต่งกาย หรืออุปกรณ์ประกอบการแสด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อย่างง่าย 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สร้างสรรค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แต่งกาย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 ฉากประกอบการแสดง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แสดงนาฏศิลป์และละครง่าย 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นาฏศิลป์และการแสดงละคร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ำวงมาตรฐาน 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ำ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้อน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ครสร้างสรรค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บรรยายความรู้สึกของตนเองที่มีต่อ</w:t>
            </w:r>
            <w:r>
              <w:rPr>
                <w:rFonts w:ascii="Angsana New" w:hAnsi="Angsana New" w:eastAsia="Angsana New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งานนาฏศิลป์และการละคร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</w:rPr>
              <w:t>อย่างสร้างสรรค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และหน้าที่ในงานนาฏศิลป์และการละคร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1" w:hanging="0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แสดงความคิดเห็นในการชม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ชมการแสดง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ส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ธิบายความสัมพันธ์ระหว่างนาฏศิลป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และการละครกับสิ่งที่ประส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ในชีวิตประจำว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ทางนาฏศิลป์และการละคร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ธิบายอิทธิพลของนักแสดงชื่อดั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ที่มีผลต่อการโน้มน้าวอารมณ์หรือความคิดของผู้ช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ของผู้แสดงและผู้ชม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วัตินักแสดงที่ชื่นชอบ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รูปแบบของการแสด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นักแสดงที่มีผลต่อพฤติกรรมของผู้ชม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ใช้นาฏยศัพท์หรือศัพท์ทางการละค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ใน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88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ฏยศัพท์หรือศัพท์ทางการละค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แสด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ท่า  และการตีบท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ทางเคลื่อนไหวที่แสดงสื่อทางอารมณ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ำเบ็ดเตล็ด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ำวงมาตรฐาน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88" w:leader="none"/>
              </w:tabs>
              <w:spacing w:before="0" w:after="0"/>
              <w:ind w:right="72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pacing w:val="-12"/>
                <w:sz w:val="32"/>
                <w:highlight w:val="whit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highlight w:val="white"/>
              </w:rPr>
              <w:t>๓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highlight w:val="white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highlight w:val="white"/>
              </w:rPr>
              <w:tab/>
            </w:r>
            <w:r>
              <w:rPr>
                <w:rFonts w:ascii="Angsana New" w:hAnsi="Angsana New"/>
                <w:b w:val="false"/>
                <w:b w:val="false"/>
                <w:bCs w:val="false"/>
                <w:spacing w:val="-12"/>
                <w:sz w:val="32"/>
                <w:sz w:val="32"/>
                <w:highlight w:val="white"/>
              </w:rPr>
              <w:t>แสดงนาฏศิลป์และละคร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pacing w:val="-12"/>
                <w:sz w:val="32"/>
                <w:sz w:val="32"/>
                <w:highlight w:val="white"/>
              </w:rPr>
              <w:t>ในรูปแบบง่าย 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88" w:hanging="0"/>
              <w:rPr>
                <w:rFonts w:ascii="Angsana New" w:hAnsi="Angsana New" w:cs="Angsana New"/>
                <w:b/>
                <w:b/>
                <w:bCs/>
                <w:color w:val="000000"/>
                <w:spacing w:val="-12"/>
                <w:sz w:val="32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12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แสดงนาฏศิลป์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ฏศิลป์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ฏศิลป์พื้นบ้าน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ฏศิลป์นานาชาติ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ใช้ทักษะการทำงานเป็นกลุ่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ในกระบวนการผลิต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88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และหน้าที่ของฝ่ายต่าง ๆ ในการจัดการแสดง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สรรค์กิจกรรมการแสดงที่สนใจ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แบ่งฝ่ายและหน้าที่ให้ชัดเจ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ใช้เกณฑ์ง่าย ๆ ที่กำหนดให้ในการพิจารณาคุณภาพการแสด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ที่ช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โดยเน้นเรื่องการใช้เสียงการแสดงท่า  และการเคลื่อนไห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ชมการแสดง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ธิบายการบูรณาการศิลปะแขนงอื่น ๆ กับ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46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แขนงอื่น ๆ กับการแสดง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 สี เสียง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า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แต่งกาย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สร้างสรรค์การแสดงโดยใช้องค์ประกอบนาฏศิลป์และการละค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และวิธีการสร้างสรรค์การแสดง โดยใช้องค์ประกอบนาฏศิลป์และการละคร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วิเคราะห์การแสดงของตนเองและผู้อื่น โดยใช้นาฏยศัพท์หรือศัพท์ทางการละคร ที่เหมาะส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และวิธีการวิเคราะห์การแสดง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เสนอข้อคิดเห็นในการปรับปรุ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การแสดง </w:t>
            </w:r>
          </w:p>
          <w:p>
            <w:pPr>
              <w:pStyle w:val="Heading2"/>
              <w:tabs>
                <w:tab w:val="clear" w:pos="720"/>
                <w:tab w:val="left" w:pos="288" w:leader="none"/>
              </w:tabs>
              <w:spacing w:before="0" w:after="0"/>
              <w:ind w:right="-146" w:hanging="0"/>
              <w:rPr>
                <w:rFonts w:ascii="Angsana New" w:hAnsi="Angsana New" w:eastAsia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วิเคราะห์ วิจารณ์การแสดง   นาฏศิลป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ะคร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ำวงมาตรฐาน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88" w:leader="none"/>
              </w:tabs>
              <w:spacing w:before="0" w:after="0"/>
              <w:rPr>
                <w:rFonts w:ascii="Angsana New" w:hAnsi="Angsana New" w:eastAsia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highlight w:val="white"/>
              </w:rPr>
            </w:pP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highlight w:val="white"/>
              </w:rPr>
              <w:t>๕</w:t>
            </w:r>
            <w:r>
              <w:rPr>
                <w:rFonts w:eastAsia="Angsana New" w:cs="Angsana New" w:ascii="Angsana New" w:hAnsi="Angsana New"/>
                <w:b w:val="false"/>
                <w:bCs w:val="false"/>
                <w:i w:val="false"/>
                <w:iCs w:val="false"/>
                <w:color w:val="000000"/>
                <w:sz w:val="32"/>
                <w:highlight w:val="white"/>
              </w:rPr>
              <w:t xml:space="preserve">. </w:t>
              <w:tab/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highlight w:val="white"/>
              </w:rPr>
              <w:t>เชื่อมโยงการเรียนรู้ระหว่างนาฏศิลป์และการละครกับสาระการเรียนรู้อื่น ๆ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นาฏศิลป์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ละครกับสาระการเรียนรู้อื่น ๆ 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ระบุโครงสร้างของบทละครโดยใช้ศัพท์ทางการละค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63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บทละคร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เรื่อง 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ละครและการวางลักษณะนิส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ตัวละคร 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คิดหรือแก่นของเรื่อง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สนทนา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ใช้นาฏยศัพท์หรือศัพท์ทางการละค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 xml:space="preserve">      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ที่เหมาะสมบรรยายเปรียบเทียบการแสดงอากัปกิริยาของผู้คนในชีวิตประจำวันแล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ในการแสด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ท่าหรือภาษาทางนาฏศิลป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าท่าที่มาจากธรรมชาติ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าท่าที่มาจากการประดิษฐ์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ำวงมาตรฐาน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4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มีทักษะในการใช้ความคิดในการพัฒนารูปแบบ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แสดง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สดงเป็นหมู่ 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สดงเดี่ยว 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สดงละคร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เป็นชุดเป็นตอน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4" w:hanging="0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มีทักษะในการแปลความแ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การสื่อสารผ่านการแสด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ประดิษฐ์ท่ารำและท่าทางประกอบ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มาย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ป็นมา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ทางที่ใช้ในการประดิษฐ์ท่ารำ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วิจารณ์เปรียบเทียบงานนาฏศิลป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ที่มีความแตกต่างกันโดยใช้ความรู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เรื่ององค์ประกอบนาฏศิลป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นาฏศิลป์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งหวะทำนอง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คลื่อนไหว 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รมณ์และความรู้สึก 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ท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ฎยศัพท์ 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แบบของการแสดง 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ย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4" w:hanging="0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ร่วมจัดงานการแสดงในบทบาทหน้าที่ต่าง 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เลือกการแสดง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ภทของงาน 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ตอน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และคุณค่าของการแสดง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นำเสนอแนวคิดจากเนื้อเรื่อ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ของการแสดงที่สามารถนำไปปรับใช้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</w:t>
            </w:r>
            <w:r>
              <w:rPr>
                <w:rFonts w:ascii="Angsana New" w:hAnsi="Angsana New" w:eastAsia="Angsana New"/>
                <w:color w:val="000000"/>
                <w:spacing w:val="-2"/>
                <w:sz w:val="32"/>
                <w:sz w:val="32"/>
                <w:szCs w:val="32"/>
                <w:highlight w:val="white"/>
              </w:rPr>
              <w:t>ในชีวิตประจำว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ะครกับชีวิต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63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มีทักษะในการแสดงหลากหลายรูปแบ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8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ของการแสด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ำ  รำ  ฟ้อน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สดงพื้นเมืองภาคต่าง ๆ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ละครไทย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ละครสากล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72" w:hanging="0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สร้างสรรค์ละครสั้นในรูปแบบ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ที่ชื่นช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63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ะครสร้างสรรค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ม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ละครสร้างสรรค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ครพูด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ครโศกนาฏกรรม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ครสุขนาฏกรรม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ครแนวเหมือนจริง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ครแนวไม่เหมือนจริง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ใช้ความคิดริเริ่มในการแสดงนาฏศิลป์เป็นคู่ และหมู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63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ดิษฐ์ท่ารำที่เป็นคู่และหมู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มาย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วัติความเป็นมา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าทางที่ใช้ในการประดิษฐ์ท่ารำ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ที่ใช้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7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วิจารณ์การแสด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ตามหลักนาฏศิลป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และการละค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สร้างสรรค์และการวิจารณ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ชมการแสดงนาฏศิลป์และละคร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7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วิเคราะห์แก่นขอ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ารแสดงนาฏศิลป์และการละครที่ต้องการสื่อความหมา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ในการแสด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ความเป็นมาของนาฏ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และการละคร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วัฒนาการ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งามและคุณค่า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8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บรรยาย และวิเคราะห์ อิทธิพลข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8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เครื่องแต่งกาย แสง สี เสียง ฉากอุปกรณ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8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และสถานที่ที่มีผลต่อการแสด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จัดการแสดง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งสีเสียง 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าก 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ปกรณ์ 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ที่ 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แต่งกา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8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๗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พัฒนาและใช้เกณฑ์การประเมินใน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8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ประเมิน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63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คุณภาพของการแสด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ุณภาพด้านการแสดง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องค์ประกอบการแสดง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วิเคราะห์ท่าทาง และการเคลื่อนไหว</w:t>
            </w:r>
            <w:r>
              <w:rPr>
                <w:rFonts w:ascii="Angsana New" w:hAnsi="Angsana New" w:eastAsia="Angsana New"/>
                <w:color w:val="000000"/>
                <w:spacing w:val="-10"/>
                <w:sz w:val="32"/>
                <w:sz w:val="32"/>
                <w:szCs w:val="32"/>
                <w:highlight w:val="white"/>
              </w:rPr>
              <w:t>ของผู้คนในชีวิตประจำวันและนำม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ประยุกต์ใช้ในการแสด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แสดงในวัน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โรงเรียน 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การแสดงประจำโรงเรียน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๓  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lef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ศ 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้าใจความสัมพันธ์ระหว่างนาฏศิลป์ ประวัติศาสตร์และวัฒนธรร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lef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ห็นคุณค่าของนาฏศิลป์ที่เป็นมรดกทางวัฒนธรรม ภูมิปัญญาท้องถิ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left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ภูมิปัญญาไทยและสาก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ระบุ และเล่นการละเล่นของเด็กไทย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ะเล่นของเด็กไท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เล่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ิก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อกสิ่งที่ตนเองชอบในการแสดงนาฏศิลป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นาฏศิลป์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ระบุและเล่นการละเล่นพื้นบ้าน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ะเล่นพื้นบ้าน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เล่น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ิก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ชื่อมโยงสิ่งที่พบเห็นในการละเล่นพื้นบ้านกับสิ่งที่พบเห็นในการดำรงชีวิตของคนไท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ะเล่นพื้นบ้า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สิ่งที่ชื่นชอบและภาคภูมิใ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การละเล่นพื้นบ้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ะเล่นพื้นบ้า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เล่าการแสดงนาฏศิลป์ที่เคยเห็น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ในท้องถิ่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นาฏศิลป์พื้นบ้านหรือท้องถิ่นของต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ระบุสิ่งที่เป็นลักษณะเด่นและเอกลักษณ์ของการแสดงนาฏศิลป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นาฏศิลป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ลักษณ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ธิบายความสำคัญของการแสดงนาฏศิลป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าของการแสดงนาฏศิลป์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เคารพ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left="-3" w:firstLine="3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ธิบายประวัติความเป็นมาของนาฏศิลป์ หรือชุดการแสดงอย่างง่าย 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มาของนาฏศิลป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าของชุดการแสด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3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รียบเทียบการแสดงนาฏศิลป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ับการแสดงที่มาจากวัฒนธรรม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ช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ฏศิลป์ 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ของท้องถิ่น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ธิบายความสำคัญของการแสดงความเคารพในการเรียนและการแสดงนาฏศิลป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มาของนาฏศิลป์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ความเคารพก่อนเรียนและก่อนแสด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left="-3" w:firstLine="3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เหตุผลที่ควรรักษา และสืบทอ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left="-3" w:firstLine="3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แสดงนาฏศิลป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มาของนาฏศิลป์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left="-3" w:firstLine="3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เปรียบเทียบการแสดงประเภทต่าง ๆ ของไทย ในแต่ละท้องถิ่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นาฏศิลป์ประเภทต่าง ๆ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พื้นบ้า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ระบุหรือแสดงนาฏศิลป์ นาฏศิลป์พื้นบ้านที่สะท้อนถึงวัฒนธรรมและประเพณ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นาฏศิลป์ประเภทต่าง ๆ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พื้นบ้า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ธิบายสิ่งที่มีความสำคัญต่อการแสดงนาฏศิลป์แ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ละค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21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ความเป็นมา ความ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นาฏศิลป์และละคร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สำคัญ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ระบุประโยชน์ที่ได้รับจากการแสดงหรือการชมการแสดงนาฏศิลป์และละค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นาฏศิลป์และละค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สำคัญของโรงเรีย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8" w:leader="none"/>
              </w:tabs>
              <w:spacing w:lineRule="exact" w:line="400" w:before="0" w:after="0"/>
              <w:ind w:left="-6" w:firstLine="6"/>
              <w:rPr>
                <w:rFonts w:ascii="Angsana New" w:hAnsi="Angsana New" w:eastAsia="Angsana New" w:cs="Angsana New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ระบุปัจจัยที่มีผลต่อการ</w:t>
            </w:r>
            <w:r>
              <w:rPr>
                <w:rFonts w:ascii="Angsana New" w:hAnsi="Angsana New" w:eastAsia="Angsana New"/>
                <w:spacing w:val="-4"/>
                <w:sz w:val="32"/>
                <w:sz w:val="32"/>
                <w:szCs w:val="32"/>
                <w:highlight w:val="white"/>
              </w:rPr>
              <w:t>เปลี่ยนแปลงข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นาฏศิลป์  นาฏศิลป์พื้นบ้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ละครไทย</w:t>
            </w:r>
          </w:p>
          <w:p>
            <w:pPr>
              <w:pStyle w:val="2"/>
              <w:tabs>
                <w:tab w:val="clear" w:pos="720"/>
                <w:tab w:val="left" w:pos="288" w:leader="none"/>
              </w:tabs>
              <w:spacing w:lineRule="exact" w:line="400" w:before="0" w:after="0"/>
              <w:ind w:left="-6" w:firstLine="6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และละครพื้นบ้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มีผลต่อการเปลี่ยนแป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นาฏศิลป์  นาฏศิลป์พื้นบ้าน ละครไทย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ละครพื้นบ้า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88" w:leader="none"/>
              </w:tabs>
              <w:spacing w:lineRule="exact" w:line="400" w:before="0" w:after="0"/>
              <w:ind w:left="-6" w:firstLine="6"/>
              <w:rPr>
                <w:rFonts w:ascii="Angsana New" w:hAnsi="Angsana New" w:eastAsia="Angsana New" w:cs="Angsana New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บรรยายประเภทของละครไท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 xml:space="preserve">            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ในแต่ละยุคสมั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ละครไทยในแต่ละยุคสมัย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เปรียบเทียบลักษณะเฉพาะขอ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การแสดงนาฏศิลป์จากวัฒนธรรมต่าง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146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ฏศิลป์พื้นเมือง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า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เฉพา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ระบุหรือแสดงนาฏศิลป์ นาฏศิลป์พื้นบ้าน ละครไทย ละครพื้นบ้าน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หรือมหรสพอื่นที่เคยนิยมกันในอดี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แสดงประเภทต่าง ๆ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ฏศิลป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ฏศิลป์พื้นเมือ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ครไทย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ครพื้นบ้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อธิบายอิทธิพลของวัฒนธรรมที่มีผลต่อเนื้อหาของละค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ะครสมัยต่าง ๆ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4" w:hanging="0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อกแบบ และสร้างสรรค์อุปกรณ์         และเครื่องแต่งกาย เพื่อแสดงนาฏศิลป์และละครที่มาจากวัฒนธรรมต่าง 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และสร้างสรรค์อุปกรณ์และ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แต่งกายเพื่อการแสดงนาฏศิลป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4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ธิบายความสำคัญและบทบาทของนาฏศิลป์และการละคร</w:t>
            </w:r>
            <w:r>
              <w:rPr>
                <w:rFonts w:ascii="Angsana New" w:hAnsi="Angsana New" w:eastAsia="Angsana New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ในชีวิตประจำว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และบทบาทของนาฏศิลป์  และการละครในชีวิตประจำวั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4" w:hanging="0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แสดงความคิดเห็นในการอนุรักษ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รักษ์นาฏศิลป์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highlight w:val="white"/>
              </w:rPr>
              <w:t>เปรียบเทียบการนำการแสดงไปใช้ในโอกาสต่าง 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สดงนาฏศิลป์ในโอกาสต่างๆ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อภิปรายบทบาทของบุคคลสำคัญ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ในวงการนาฏศิลป์และการละคร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 xml:space="preserve">               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ของประเทศไทยในยุคสมัยต่าง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สำคัญในวงการนาฏศิลป์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ละครของไทยในยุคสมัยต่าง ๆ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บรรยายวิวัฒนาการของนาฏศิลป์แล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82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  <w:highlight w:val="white"/>
              </w:rPr>
              <w:t>การละครไทย ตั้งแต่อดีตจนถึงปัจจุบ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วัฒนาการของนาฏศิลป์และการละค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แต่อดีตจนถึงปัจจุบั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นำเสนอแนวคิดในการอนุรักษ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นาฏศิลป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ไท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รักษ์นาฏศิลป์ ภูมิปัญญาท้องถิ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ภิธานศัพท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ัศนศิลป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สร้างเคลื่อนไห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obil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งานประติมากรรมที่มีโครงสร้างบอบบางจัดสมดุลด้วยเส้นลวดแข็งบาง ๆ ที่มีวัตถุรูปร่าง  </w:t>
      </w:r>
      <w:r>
        <w:rPr>
          <w:rFonts w:ascii="Angsana New" w:hAnsi="Angsana New"/>
          <w:spacing w:val="-6"/>
          <w:sz w:val="32"/>
          <w:sz w:val="32"/>
          <w:szCs w:val="32"/>
        </w:rPr>
        <w:t>รูปทรงต่าง ๆ ที่ออกแบบเชื่อมติดกับเส้นลวด เป็นเครื่องแขวนที่เคลื่อนไหวได้ด้วยกระแสลมเพียงเบา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สื่อผส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ixed media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งานออกแบบทางทัศนศิลป์ที่ประกอบด้วยหลายสื่อโดยใช้วัสดุหลาย ๆ แบบ เช่น กระดาษ ไม้ โลหะ สร้างความผสมกลมกลืนด้วยการสร้างสรรค์</w:t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งหวะ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rhythm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ความสัมพันธ์ของทัศนธาตุ เช่น เส้น สี รูปร่าง รูปทรง น้ำหนักในลักษณะของการซ้ำกัน สลับไปมา หรือลักษณะลื่นไหล เคลื่อนไหวไม่ขาดระยะจังหวะที่มีความสัมพันธ์ต่อเนื่องกันจะช่วยเน้นให้เกิดความเด่น หรือทางดนตรีก็คือการซ้ำกันของเสียงในช่วงเท่ากันหรือแตกต่างกันจังหวะให้ความรู้สึกหรือความพอใจทางสุนทรียภาพในงานศิลปะ</w:t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ศนธาตุ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visual  elements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เป็นปัจจัยของการมองเห็นเป็นส่วนต่าง ๆ  ที่ประกอบกันเป็นภาพ  ได้แก่  เส้น  น้ำหนัก  ที่ว่าง  รูปร่าง   รูปทรง  สี  และลักษณะพื้นผิว</w:t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ศนียภาพ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perspectiv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เขียนภาพของวัตถุให้มองเห็นว่ามีระยะใกล้ไกล</w:t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ศนศิลป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visual  art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ศิลปะที่รับรู้ได้ด้วยการเห็น ได้แก่   จิตรกรรม  ประติมากรรม  ภาพพิมพ์  และงานสร้างสรรค์อื่น ๆ</w:t>
      </w:r>
      <w:r>
        <w:rPr>
          <w:rFonts w:ascii="Angsana New" w:hAnsi="Angsana New"/>
          <w:sz w:val="32"/>
          <w:sz w:val="32"/>
          <w:szCs w:val="32"/>
        </w:rPr>
        <w:t xml:space="preserve">  ที่รับรู้ด้วยการเห็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ปะต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llag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ภาพที่ทำขึ้นด้วยการใช้วัสดุต่าง ๆ  เช่น  กระดาษ  ผ้า เศษวัสดุธรรมชาติ   ฯลฯ  ปะติดลงบนแผ่นภาพด้วยกาวหรือแป้งเปียก</w:t>
      </w:r>
    </w:p>
    <w:p>
      <w:pPr>
        <w:pStyle w:val="Normal"/>
        <w:tabs>
          <w:tab w:val="clear" w:pos="720"/>
          <w:tab w:val="left" w:pos="2691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งสีธรรมชา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lor circl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ือวงกลมซึ่งจัดระบบสีในแสงสีรุ้งที่เรียงกันอยู่ในธรรมชาติ สีวรรณะอุ่น จะอยู่ในซีกที่มีสีแดงและเหลือง ส่วนสีวรรณะเย็นอยู่ในซีกที่มีสีเขียว และสีม่วง สีคู่ตรงข้ามกันจะอยู่ตรงกันข้ามในวงสี</w:t>
      </w:r>
    </w:p>
    <w:p>
      <w:pPr>
        <w:pStyle w:val="Normal"/>
        <w:tabs>
          <w:tab w:val="clear" w:pos="720"/>
          <w:tab w:val="left" w:pos="269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9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รรณะส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o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ักษณะของสีที่แบ่งตามความรู้สึกอุ่นหรือเย็น  เช่น  สีแดง  อยู่ในวรรณะอุ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warm tone</w:t>
      </w:r>
      <w:r>
        <w:rPr>
          <w:rFonts w:cs="Angsana New" w:ascii="Angsana New" w:hAnsi="Angsana New"/>
          <w:sz w:val="32"/>
          <w:szCs w:val="32"/>
        </w:rPr>
        <w:t xml:space="preserve">)             </w:t>
      </w:r>
      <w:r>
        <w:rPr>
          <w:rFonts w:ascii="Angsana New" w:hAnsi="Angsana New"/>
          <w:sz w:val="32"/>
          <w:sz w:val="32"/>
          <w:szCs w:val="32"/>
        </w:rPr>
        <w:t xml:space="preserve">สีเขียวอยู่ในวรรณะเย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ol ton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ีคู่ตรงข้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mplementary colors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ที่อยู่ตรงกันข้ามกันในวงสีธรรมชาติเป็นคู่สีกัน  คือ สีคู่ที่ตัดกันหรือต่างจากกันมากที่สุด  เช่น  สีแดงกับสีเขียว สีเหลืองกับสีม่วง   สีน้ำเงินกับสีส้ม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ศิลป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mposition  of  art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าหรือทฤษฎีที่เกี่ยวกับการสร้างรูปทรงในงานทัศนศิลป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ดนตรี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ทำน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elodic progression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ก้าวเดินไปข้างหน้าของทำน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บวนการดำเนินคอร์ดซึ่งแนวทำนองขยับทีละขั้น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ข้มของเสีย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dynamic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สียงเบา เสียงดัง เสียงที่มีความเข้มเสียงมากก็ยิ่งดังมากเหมือนกับ </w:t>
      </w:r>
      <w:r>
        <w:rPr>
          <w:rFonts w:cs="Angsana New" w:ascii="Angsana New" w:hAnsi="Angsana New"/>
          <w:sz w:val="32"/>
          <w:szCs w:val="32"/>
        </w:rPr>
        <w:t>loudness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นส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เล่นดนตรีหรือขับร้อง โดยไม่ได้เตรียมซ้อมตามโน้ตเพลงมาก่อน ผู้เล่นมีอิสระในการกำหนดวิธีปฏิบัติเครื่องดนตรีและขับร้อง บนพื้นฐานของเนื้อหาดนตรีที่เหมาะสม เช่น การบรรเลง               ในอัตราความเร็วที่ยืดหยุ่น การบรรเลงด้วยการเพิ่มหรือตัดโน้ตบางตัว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เพลงไล่เล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an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คนอน มาจากภาษากรีก แปลว่า กฎเกณฑ์ หมายถึงรูปแบบบทเพลงที่มีหลายแนวหรือดนตรีหลายแนว แต่ละแนวมีทำนองเหมือนกัน แต่เริ่มไม่พร้อมกันแต่ละแนว จึงมีทำนองที่ไล่เลียนกันไปเป็นระยะเวลายาวกว่าการเลียนทั่วไป โดยทั่วไปไม่ควรต่ำกว่า ๓ ห้อง ระยะขั้นคู่ระหว่างสองแนว               ที่เลียนกันจะห่างกันเป็นระยะเท่าใดก็ได้ เช่น แคนอนคู่สอง หมายถึง แคนอนที่แนวทั้งสอง                เริ่มที่โน้ตห่างกันเป็นระยะคู่ ๕ และรักษาระยะคู่ ๕ ไปโดยตลอดถือเป็นประเภทของลีลาสอดประสานแนวทำนองแบบเลียนที่มีกฎเกณฑ์เข้มงวดที่สุด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คเพล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phras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ำนอง จังหวะที่เรียบเรียงเชื่อมโยงกันเป็นหน่วยของเพลงที่มีความคิดจบสมบูรณ์ในตัวเอง มักลงท้ายด้วยเคเดนซ์ เป็นหน่วยสำคัญของเพลง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คเพลงถา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ประโยคเพลง ๒ ประโยคที่ต่อเนื่องกันลีลาในการตอบ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่งล้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ล้อเลียนกัน                อย่างสอดคล้อง เป็นลักษณะคล้ายกันกับบทเพลงรูปแบบ </w:t>
      </w:r>
      <w:r>
        <w:rPr>
          <w:rFonts w:cs="Angsana New" w:ascii="Angsana New" w:hAnsi="Angsana New"/>
          <w:sz w:val="32"/>
          <w:szCs w:val="32"/>
        </w:rPr>
        <w:t xml:space="preserve">AB </w:t>
      </w:r>
      <w:r>
        <w:rPr>
          <w:rFonts w:ascii="Angsana New" w:hAnsi="Angsana New"/>
          <w:sz w:val="32"/>
          <w:sz w:val="32"/>
          <w:szCs w:val="32"/>
        </w:rPr>
        <w:t xml:space="preserve">แต่เป็นประโยคเพลงสั้น ๆ ซึ่งมักจะมีอัตราความเร็วเท่ากันระหว่าง ๒ ประโยค และความยาวเท่ากัน เช่น ประโยคเพลงที่ ๑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cs="Angsana New" w:ascii="Angsana New" w:hAnsi="Angsana New"/>
          <w:sz w:val="32"/>
          <w:szCs w:val="32"/>
        </w:rPr>
        <w:t xml:space="preserve">)                </w:t>
      </w:r>
      <w:r>
        <w:rPr>
          <w:rFonts w:ascii="Angsana New" w:hAnsi="Angsana New"/>
          <w:sz w:val="32"/>
          <w:sz w:val="32"/>
          <w:szCs w:val="32"/>
        </w:rPr>
        <w:t xml:space="preserve">มีความยาว ๒ ห้องเพลง ประโยคเพลงที่ ๒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็จะมีความยาว ๒ ห้องเพลง ซึ่งจะมีลีลาต่างกัน            แต่สอดรับกันได้กลมกลืน</w:t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ที่สร้างสรรค์ขึ้นมาโดยมีความเกี่ยวข้องกับการนำเสนองานทางดนตรี  เช่น  บทเพลง  การแสดงดนตรี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ลงทำนองว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round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ที่ประกอบด้วยทำนองอย่างน้อย ๒ แนว ไล่เลียนทำนองเดียวกัน แต่ต่างเวลาหรือจังหวะ สามารถไล่เลียนกันไปได้อย่างต่อเนื่องจนกลับมาเริ่มต้นใหม่ได้อีกไม่มีวันจบ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ร่างทำน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elodic contour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ร่างการขึ้นลงของทำนอง ทำนองที่สมดุลจะมีทิศทางการขึ้นลงที่เหมาะสม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ีสันของเสี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เฉพาะของเสียงแต่ละชนิดที่มีเอกลักษณ์เฉพาะต่า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 ลักษณะเฉพาะของสีสันของเสียงผู้ชายจะมีความทุ้มต่ำแตกต่างจากสีสันของเสียงผู้หญิง  ลักษณะเฉพาะของสีสันของเสียง           ของเด็กผู้ชายคนหนึ่งจะมีความแตกต่างจากเสียงเด็กผู้ชายคนอื่น ๆ </w:t>
      </w:r>
    </w:p>
    <w:p>
      <w:pPr>
        <w:pStyle w:val="Normal"/>
        <w:tabs>
          <w:tab w:val="clear" w:pos="720"/>
          <w:tab w:val="left" w:pos="2678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ดนตร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elements of music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ประกอบสำคัญที่ทำให้เกิดเสียงดนตรี ได้แก่ทำนอง จังหวะ เสียงประสาน สีสันของเสียง และเนื้อดนตรี</w:t>
      </w:r>
    </w:p>
    <w:p>
      <w:pPr>
        <w:pStyle w:val="Normal"/>
        <w:tabs>
          <w:tab w:val="clear" w:pos="720"/>
          <w:tab w:val="left" w:pos="2678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ตราความเร็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mpo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ช้า ความเร็วของเพลง เช่น อัลเลโก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llegero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ลนโ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ento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BA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ญลักษณ์บอกรูปแบบวรรณกรรมดนตรีแบบตรีบท หรือเทอร์นา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ernary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ternary form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งคีตลักษณ์สามตอน โครงสร้างของบทเพลงที่มีส่วนสำคัญขยับทีละขั้นอยู่ ๓ ตอน ตอนแรกและตอนที่ ๓ คือ ตอน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เหมือนหรือคล้ายคลึงกันทั้งในแง่ของทำนองและกุญแจเสียง                         ส่วนตอนที่ ๒ คือ ตอน </w:t>
      </w:r>
      <w:r>
        <w:rPr>
          <w:rFonts w:cs="Angsana New" w:ascii="Angsana New" w:hAnsi="Angsana New"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ตอนที่แตกต่างออกไป ความสำคัญของสังคีตลักษณ์นี้ คือ การกลับมา               ของตอน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นำทำนองของส่วนแรกกลับมาในกุญแจเสียงเดิมเป็นสังคีตลักษณ์ที่ใช้มากที่สุดโดยเฉพาะในเพลงร้อง จึงอาจเรียกว่า สังคีตลักษณ์เพลงร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ong form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นาฏศิลป์</w:t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ีบ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ท่ารำตามบทร้อง บทเจรจาหรือบทพากย์ควรคำนึงถึงความหมายของบท แบ่งเป็นการตีบท ธรรมชาติ และการตีบทแบบละคร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ดิษฐ์ท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ำภาษาท่า  ภาษานาฎศิลป์ หรือ นาฏยศัพท์มาออกแบบ  ให้สอดคล้องสัมพันธ์กับจังหวะทำนอง  บทเพลง  บทร้อง  ลีลา ความสวยงาม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ยศัพท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ัพท์เฉพาะทางนาฎศิลป์  ที่ใช้เกี่ยวกับการเรียกท่ารำ  กิริยาที่แสดงมีส่วนศีรษะใบหน้าและไหล่  ส่วนแขนและมือ  ส่วนของลำตัว  ส่วนขาและเท้า</w:t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ุคคลสำคัญในวงการนาฎศิลป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ผู้เชี่ยวชาญทางนาฎศิลป์ และภูมิปัญญาท้องถิ่นที่สร้างผลงา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ท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ท่าทางแทนคำพูด  ใช้แสดงกิริยาหรืออิริยาบถ  และใช้แสดงถึงอารมณ์ภายใ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ขาและเท้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ริยาแสดง เช่น กระทบ ยืดยุบ ประเท้า กระดกเท้า กระทุ้ง จรด ขยับ ซอย วางส้น ยกเท้า              ถัดเท้า</w:t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แขนและม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ริยาที่แสดง เช่น จีบ ตั้งวง ล่อแก้ว ม้วนมือ สะบัดมือ กรายมือ ส่ายมือ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ลำ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ริยาที่แสดง เช่น ยักตัว โย้ตัว โยกตัว</w:t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ศีรษะใบหน้าและไหล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ริยาที่แสดง เช่น เอียงศีรษะ เอียงไหล่ กดไหล่ กล่อมไหล่ กล่อมหน้า </w:t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เคาร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สาระนาฎศิลป์มีสิ่งที่เคารพสืบทอดมา  คือ  พ่อแก่  หรือพระพรตฤษี ซึ่งผู้เรียนจะต้อง แสดงความเคารพ  เมื่อเริ่มเรียนและก่อนแสดง</w:t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ประกอบนาฎศิลป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งหวะและทำนองการเคลื่อนไหว  อารมณ์และความรู้สึก  ภาษาท่า นาฎยศัพท์ รูปแบบของการแสดง การแต่งกาย</w:t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ประกอบละ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ือกและแต่งบท  การเลือกผู้แสดง  การกำหนดบุคลิกของผู้แสดง การพัฒนารูปแบบของการแสดง การปฏิบัติตนของผู้แสดงและผู้ชม</w:t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ณะผู้จัดท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ที่ปรึกษา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980"/>
        <w:gridCol w:w="504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หญิงกษม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รวรร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ยุธย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าธิการคณะกรรมการการศึกษาขั้นพื้นฐ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ดจ่าย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เลขาธิการคณะกรรมการการศึกษาขั้นพื้นฐ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ุ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ศ์สุวรร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ปรึกษาด้านพัฒนากระบวน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เบญจลักษ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้ำฟ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อำนวยการสำนักวิชาการและมาตรฐานการศึกษ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ภาวน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ำรงเลิศฤทธิ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ผู้อำนวยการสำนักวิชาการและมาตรฐานการศึกษา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ทำงานยกร่าง</w:t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18"/>
        <w:gridCol w:w="1440"/>
        <w:gridCol w:w="3420"/>
        <w:gridCol w:w="2759"/>
      </w:tblGrid>
      <w:tr>
        <w:trPr/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วิฑูรย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สแก้ว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นักงานเขตพื้นที่การศึกษากรุงเทพมหานค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ขต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๒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รวัฒน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นักงานเขตพื้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ครนายก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จีรพันธ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มประสงค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รงเรียนคณะราษฎร์บำรุ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ังหวัดปทุมธานี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ศุภกิ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ำรัสสมบูรณ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รงเรียนปัญญาวรคุ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วิรัตน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ุ้มคำ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รงเรียนวัดสีสุ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AngsanaUPC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ทินก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ัวพูล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รงเรียนสาธิตจุฬาลงกรณ์มหาวิทยาล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ฝ่ายประถม</w:t>
            </w:r>
            <w:r>
              <w:rPr>
                <w:rFonts w:cs="AngsanaUPC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ngsana New" w:hAnsi="Angsana New" w:cs="AngsanaUPC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4"/>
                <w:sz w:val="32"/>
                <w:sz w:val="32"/>
                <w:szCs w:val="32"/>
              </w:rPr>
              <w:t>นายประพนธ์</w:t>
            </w:r>
            <w:r>
              <w:rPr>
                <w:rFonts w:ascii="Angsana New" w:hAnsi="Angsana New" w:eastAsia="Angsana New"/>
                <w:spacing w:val="-4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ิสัยพันธุ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รงเรียนมาแตร์เดอีวิทยาล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สิทธิช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ันเจริญ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รงเรียนสตรีวัดระฆั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งณัชต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ธรรมธนาค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14"/>
                <w:sz w:val="32"/>
                <w:sz w:val="32"/>
                <w:szCs w:val="32"/>
              </w:rPr>
              <w:t>โรงเรียนศูนย์รวมน้ำใจ</w:t>
            </w:r>
            <w:r>
              <w:rPr>
                <w:rFonts w:ascii="Angsana New" w:hAnsi="Angsana New" w:eastAsia="Angsana New"/>
                <w:spacing w:val="-14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pacing w:val="-14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cs="AngsanaUPC"/>
                <w:spacing w:val="-14"/>
                <w:sz w:val="32"/>
                <w:sz w:val="32"/>
                <w:szCs w:val="32"/>
              </w:rPr>
              <w:t>รุงเทพมหานคร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งเพ็ญศิริ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ีมทอ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รงเรียนป้อมวิเชียรโชติการา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จังหวัดสมุทรสาคร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cs="AngsanaUPC"/>
              </w:rPr>
            </w:pP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นายธำรงศักดิ์</w:t>
            </w:r>
            <w:r>
              <w:rPr>
                <w:rFonts w:ascii="Angsana New" w:hAnsi="Angsana New" w:eastAsia="Angsana New"/>
                <w:spacing w:val="-1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ธำรงเลิศฤทธิ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14"/>
                <w:sz w:val="32"/>
                <w:sz w:val="32"/>
                <w:szCs w:val="32"/>
              </w:rPr>
              <w:t>สำนักวิชาการและมาตรฐานการศึกษา</w:t>
            </w:r>
            <w:r>
              <w:rPr>
                <w:rFonts w:ascii="Angsana New" w:hAnsi="Angsana New" w:eastAsia="Angsana New"/>
                <w:spacing w:val="-1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759" w:type="dxa"/>
            <w:tcBorders/>
          </w:tcPr>
          <w:p>
            <w:pPr>
              <w:pStyle w:val="Normal"/>
              <w:ind w:right="-1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ะทำงานและ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ลขานุการ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งศรารัตน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ลี้ไพบูลย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UPC"/>
                <w:spacing w:val="-14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14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759" w:type="dxa"/>
            <w:tcBorders/>
          </w:tcPr>
          <w:p>
            <w:pPr>
              <w:pStyle w:val="Normal"/>
              <w:ind w:right="-164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ะทำงานและ</w:t>
            </w: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ผู้ช่วยเลขานุการ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นายประยุทธ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ไทยธานี</w:t>
            </w:r>
            <w:r>
              <w:rPr>
                <w:rFonts w:ascii="Angsana New" w:hAnsi="Angsana New" w:eastAsia="Angsana New"/>
                <w:spacing w:val="-1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14"/>
                <w:sz w:val="32"/>
                <w:sz w:val="32"/>
                <w:szCs w:val="32"/>
              </w:rPr>
              <w:t>สำนักวิชาการและมาตรฐานการศึกษา</w:t>
            </w:r>
            <w:r>
              <w:rPr>
                <w:rFonts w:ascii="Angsana New" w:hAnsi="Angsana New" w:eastAsia="Angsana New"/>
                <w:spacing w:val="-1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759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12"/>
                <w:sz w:val="32"/>
                <w:sz w:val="32"/>
                <w:szCs w:val="32"/>
              </w:rPr>
              <w:t>คณะทำงานและผู้</w:t>
            </w:r>
            <w:r>
              <w:rPr>
                <w:rFonts w:ascii="Angsana New" w:hAnsi="Angsana New" w:cs="AngsanaUPC"/>
                <w:spacing w:val="-12"/>
                <w:sz w:val="32"/>
                <w:sz w:val="32"/>
                <w:szCs w:val="32"/>
              </w:rPr>
              <w:t>ช่วยเลขานุการ</w:t>
            </w:r>
          </w:p>
        </w:tc>
      </w:tr>
      <w:tr>
        <w:trPr>
          <w:trHeight w:val="432" w:hRule="atLeast"/>
        </w:trPr>
        <w:tc>
          <w:tcPr>
            <w:tcW w:w="49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นายประชา</w:t>
            </w:r>
            <w:r>
              <w:rPr>
                <w:rFonts w:ascii="Angsana New" w:hAnsi="Angsana New" w:eastAsia="Angsana New"/>
                <w:spacing w:val="-1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อ่อนรักษ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14"/>
                <w:sz w:val="32"/>
                <w:sz w:val="32"/>
                <w:szCs w:val="32"/>
              </w:rPr>
              <w:t>สำนัก</w:t>
            </w:r>
            <w:r>
              <w:rPr>
                <w:rFonts w:ascii="Angsana New" w:hAnsi="Angsana New" w:cs="AngsanaUPC"/>
                <w:spacing w:val="-16"/>
                <w:sz w:val="32"/>
                <w:sz w:val="32"/>
                <w:szCs w:val="32"/>
              </w:rPr>
              <w:t>วิชาการและมาตรฐานการศึกษา</w:t>
            </w:r>
            <w:r>
              <w:rPr>
                <w:rFonts w:ascii="Angsana New" w:hAnsi="Angsana New" w:eastAsia="Angsana New"/>
                <w:spacing w:val="-1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759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คณะทำงานและ</w:t>
            </w: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ผู้ช่วยเลขานุการ</w:t>
            </w:r>
          </w:p>
        </w:tc>
      </w:tr>
    </w:tbl>
    <w:p>
      <w:pPr>
        <w:pStyle w:val="Normal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ณะบรรณาธิการ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504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วิฑูรย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สแก้ว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นักงานเขตพื้นที่การศึกษากรุงเทพมหานค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ขต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จีรพันธ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มประสงค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รงเรียนคณะราษฎร์บำรุ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ังหวัดปทุมธาน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วิรัตน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ุ้มคำ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รงเรียนวัดสีสุ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ุงเทพมหานค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ประพนธ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ิสัยพันธุ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รงเรียนมาแตร์เดอีวิทยาล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ุงเทพมหานค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สิทธิช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ันเจริญ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รงเรียนสตรีวัดระฆั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ุงเทพมหานค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งณัชต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ธรรมธนาค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รงเรียนศูนย์รวมน้ำใ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ุงเทพมหานค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งพนิด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สงทอ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รงเรียนนนทรีวิทย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ุงเทพมหานค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มงค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ันทร์งา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นักงานเขตพื้นที่การศึกษา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ุดรธาน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ขต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ภาวน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ำรงเลิศฤทธิ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ผู้อำนวยการสำนักวิชาการและมาตรฐานการ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ุ่งนภา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ุตราวงศ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วิชาการและมาตรฐานการศึกษา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รุณี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ปาทอง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วิชาการและมาตรฐานการศึกษา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สาวพรนิภา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์ประคอ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วิชาการและมาตรฐานการศึกษา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สาวกอบกุล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กขะ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วิชาการและมาตรฐานการศึกษา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ธำรงศักดิ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ธำรงเลิศฤทธิ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นักวิชาการและมาตรฐานการศึกษ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งศรารัตน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ลี้ไพบูลย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ประช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่อนรักษ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</w:tbl>
    <w:p>
      <w:pPr>
        <w:pStyle w:val="Normal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/>
        <w:t>ฝ่ายเลขานุการโครงการ</w:t>
      </w:r>
    </w:p>
    <w:tbl>
      <w:tblPr>
        <w:tblW w:w="9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70"/>
        <w:gridCol w:w="1611"/>
        <w:gridCol w:w="3387"/>
        <w:gridCol w:w="1761"/>
      </w:tblGrid>
      <w:tr>
        <w:trPr/>
        <w:tc>
          <w:tcPr>
            <w:tcW w:w="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รุ่งนภ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ุตราวงศ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โครงการ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จันทรา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นติพงศานุรักษ์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ดรุณ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ปาทอง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พรนิภ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ิลป์ประคอง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เสาวภา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ักดา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กอบกุ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กขะ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ุขเกษ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พสิทธิ์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วีระเดช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ชื้อนาม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ว่า</w:t>
            </w:r>
            <w:r>
              <w:rPr>
                <w:spacing w:val="-4"/>
                <w:sz w:val="32"/>
                <w:sz w:val="32"/>
                <w:szCs w:val="32"/>
              </w:rPr>
              <w:t>ที่</w:t>
            </w:r>
            <w:r>
              <w:rPr>
                <w:rFonts w:cs="Times New Roman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 w:val="32"/>
                <w:szCs w:val="32"/>
              </w:rPr>
              <w:t>ร</w:t>
            </w:r>
            <w:r>
              <w:rPr>
                <w:spacing w:val="-4"/>
                <w:sz w:val="32"/>
                <w:szCs w:val="32"/>
              </w:rPr>
              <w:t>.</w:t>
            </w:r>
            <w:r>
              <w:rPr>
                <w:spacing w:val="-4"/>
                <w:sz w:val="32"/>
                <w:sz w:val="32"/>
                <w:szCs w:val="32"/>
              </w:rPr>
              <w:t>ต</w:t>
            </w:r>
            <w:r>
              <w:rPr>
                <w:spacing w:val="-4"/>
                <w:sz w:val="32"/>
                <w:szCs w:val="32"/>
              </w:rPr>
              <w:t>.</w:t>
            </w:r>
            <w:r>
              <w:rPr>
                <w:spacing w:val="-4"/>
                <w:sz w:val="32"/>
                <w:sz w:val="32"/>
                <w:szCs w:val="32"/>
              </w:rPr>
              <w:t>สุราษฏ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องเจริญ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 w:val="32"/>
                <w:szCs w:val="32"/>
              </w:rPr>
              <w:t>นางสาวประภาพรรณ</w:t>
            </w:r>
            <w:r>
              <w:rPr>
                <w:rFonts w:cs="Times New Roman"/>
                <w:spacing w:val="-8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ม้นสมุทร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 w:val="32"/>
                <w:szCs w:val="32"/>
              </w:rPr>
              <w:t>นายอนุจินต์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าภธนาภรณ์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ณะ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ู้รับผิดชอบกลุ่มสาระการเรียนรู้ศิลป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40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ธำรงศักดิ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ธำรงเลิศฤทธิ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นักวิชาการและมาตรฐานการศึกษ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งศรารัตน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ลี้ไพบูลย์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ประช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่อนรักษ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72" w:right="1440" w:gutter="0" w:header="576" w:top="1872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Angsana New" w:hAnsi="Angsana New" w:cs="Angsana New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Angsana New" w:hAnsi="Angsana New" w:cs="Angsana New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Angsana New" w:hAnsi="Angsana New" w:cs="Angsana New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Angsana New" w:hAnsi="Angsana New" w:cs="Angsana New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Angsana New" w:hAnsi="Angsana New" w:cs="Angsana New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Angsana New" w:hAnsi="Angsana New" w:cs="Angsana New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Angsana New" w:hAnsi="Angsana New" w:cs="Angsana New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Angsana New" w:hAnsi="Angsana New" w:cs="Angsana New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Angsana New" w:hAnsi="Angsana New" w:cs="Angsana New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Angsana New" w:hAnsi="Angsana New" w:cs="Angsana New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Angsana New" w:hAnsi="Angsana New" w:cs="Angsana New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Angsana New" w:hAnsi="Angsana New" w:cs="Angsana New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93"/>
      <w:outlineLvl w:val="2"/>
    </w:pPr>
    <w:rPr>
      <w:rFonts w:ascii="Cordia New" w:hAnsi="Cordia New" w:eastAsia="Angsan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Times New Roman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ngsana New" w:hAnsi="Angsana New" w:eastAsia="Times New Roman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ngsana New" w:hAnsi="Angsana New" w:eastAsia="Times New Roman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ngsana New" w:hAnsi="Angsana New" w:eastAsia="Times New Roman" w:cs="Angsan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ngsana New" w:hAnsi="Angsana New" w:eastAsia="Times New Roman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ngsana New" w:hAnsi="Angsana New" w:eastAsia="Times New Roman" w:cs="Angsana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ngsana New" w:hAnsi="Angsana New" w:eastAsia="Times New Roman" w:cs="Angsana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ngsana New" w:hAnsi="Angsana New" w:eastAsia="Times New Roman" w:cs="Angsana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widowControl w:val="false"/>
      <w:ind w:right="-82" w:hanging="0"/>
    </w:pPr>
    <w:rPr>
      <w:rFonts w:ascii="Angsana New" w:hAnsi="Angsan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list">
    <w:name w:val="Jlis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ngsanaUPC" w:hAnsi="AngsanaUPC" w:eastAsia="Cordia New" w:cs="AngsanaUPC"/>
      <w:sz w:val="32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1:40:00Z</dcterms:created>
  <dc:creator>USER</dc:creator>
  <dc:description/>
  <dc:language>en-US</dc:language>
  <cp:lastModifiedBy>Nor1</cp:lastModifiedBy>
  <cp:lastPrinted>2008-08-13T13:27:00Z</cp:lastPrinted>
  <dcterms:modified xsi:type="dcterms:W3CDTF">2015-07-12T11:40:00Z</dcterms:modified>
  <cp:revision>2</cp:revision>
  <dc:subject/>
  <dc:title>ตัวชี้วัดชั้นปีและสาระการเรียนรู้พื้นฐาน</dc:title>
</cp:coreProperties>
</file>