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101  </w:t>
      </w:r>
      <w:r>
        <w:rPr>
          <w:rFonts w:cs="AngsanaUPC"/>
          <w:b/>
          <w:b/>
          <w:bCs/>
          <w:sz w:val="32"/>
          <w:sz w:val="32"/>
          <w:szCs w:val="32"/>
        </w:rPr>
        <w:t>ฟิสิกส์พื้นฐาน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        </w:t>
        <w:tab/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 </w:t>
        <w:tab/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</w:t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ศึกษาวิเคราะห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ระหว่างแรงกับการเคลื่อนที่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องวัตถุในสนามโน้มถ่ว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รงกับการเคลื่อนที่ของอนุภาคใน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ามไฟฟ้า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รงกับการเคลื่อนที่ของอนุภาคในสนามแม่เหล็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รงนิวเคลียร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แรงไฟฟ้าระหว่างอนุภาคในนิวเคลียส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ระหว่างการกระจั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เร็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เร่งของการเคลื่อนที่ในแนวตร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คลื่อนที่แบบโพรเจกไทล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บบวงกล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แบบฮาร์มอนิ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ย่างง่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ประโยชน์เกี่ยวกับการเคลื่อนที่แบบโพรเจกไทล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บบวงกล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แบบฮาร์มอนิกอย่างง่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ึกษาวิเคราะห์</w:t>
      </w:r>
      <w:r>
        <w:rPr>
          <w:rFonts w:ascii="Angsana New" w:hAnsi="Angsana New" w:cs="AngsanaUPC"/>
          <w:sz w:val="32"/>
          <w:sz w:val="32"/>
          <w:szCs w:val="32"/>
        </w:rPr>
        <w:t>สมบัติของคลื่น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ธิบายความสัมพันธ์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ถี่และความยาว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กิดคลื่น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ีต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ข้ม</w:t>
      </w:r>
      <w:r>
        <w:rPr>
          <w:rFonts w:ascii="Angsana New" w:hAnsi="Angsana New" w:cs="Angsan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ดับความเข้ม</w:t>
      </w:r>
      <w:r>
        <w:rPr>
          <w:rFonts w:ascii="Angsana New" w:hAnsi="Angsana New" w:cs="Angsan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ได้ย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ภาพ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ลพิษทางเสียงที่มีต่อสุขภาพของ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เสนอวิธีป้อ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ลื่นแม่เหล็ก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เปกตรัมคลื่นแม่เหล็ก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นำเสนอผลการสืบค้นข้อมูลเกี่ยวกับ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ป้องกันอันตรายจากคลื่นแม่เหล็ก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ึกษาวิเคราะห์</w:t>
      </w:r>
      <w:r>
        <w:rPr>
          <w:rFonts w:ascii="Angsana New" w:hAnsi="Angsana New" w:cs="AngsanaUPC"/>
          <w:sz w:val="32"/>
          <w:sz w:val="32"/>
          <w:szCs w:val="32"/>
        </w:rPr>
        <w:t>ปฏิกิริยานิวเคลีย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ิช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ฟิว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มวลกับพลั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ปฏิกิริ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ยา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นิวเคลียร์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โรงไฟฟ้านิวเคลียร์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ชนิดและสมบัติของรังสีจากธาตุกัมมันตรังสี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การเกิดกัมมันตภาพรังสี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การ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บอกวิธีการตรวจสอบรังสีในสิ่งแวดล้อมการใช้ประโยชน์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ผลกระทบ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ต่อสิ่งมีชีวิตและสิ่งแวดล้อม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 w:ascii="Angsana New" w:hAnsi="Angsana New"/>
          <w:spacing w:val="4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ะบวนการสืบเสาะ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ำรวจตรวจส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ทดลองเพื่อให้เกิด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สามารถสื่อสารสิ่งที่เรียนรู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นำความรู้ไปใช้ในชีวิต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มีจิตวิทยาศาสตร์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jc w:val="left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-6/1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-6/3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-6/4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4-6/1      </w:t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-6/3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3</w:t>
      </w:r>
      <w:r>
        <w:rPr>
          <w:rFonts w:cs="AngsanaUPC" w:ascii="Angsana New" w:hAnsi="Angsana New"/>
          <w:sz w:val="32"/>
          <w:szCs w:val="32"/>
        </w:rPr>
        <w:t xml:space="preserve">    </w:t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4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5</w:t>
      </w:r>
      <w:r>
        <w:rPr>
          <w:rFonts w:cs="AngsanaUPC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6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7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8</w:t>
      </w:r>
      <w:r>
        <w:rPr>
          <w:rFonts w:cs="AngsanaUPC" w:ascii="Angsana New" w:hAnsi="Angsana New"/>
          <w:sz w:val="32"/>
          <w:szCs w:val="32"/>
        </w:rPr>
        <w:t xml:space="preserve">      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.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9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3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4</w:t>
      </w:r>
      <w:r>
        <w:rPr>
          <w:rFonts w:cs="AngsanaUPC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5  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6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7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8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9</w:t>
      </w:r>
      <w:r>
        <w:rPr>
          <w:rFonts w:cs="AngsanaUPC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10   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11   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2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8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102  </w:t>
      </w:r>
      <w:r>
        <w:rPr>
          <w:rFonts w:cs="AngsanaUPC"/>
          <w:b/>
          <w:b/>
          <w:bCs/>
          <w:sz w:val="32"/>
          <w:sz w:val="32"/>
          <w:szCs w:val="32"/>
        </w:rPr>
        <w:t>เคมีพื้นฐาน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        </w:t>
        <w:tab/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  <w:tab/>
      </w:r>
      <w:r>
        <w:rPr>
          <w:rFonts w:cs="AngsanaUPC"/>
          <w:spacing w:val="-4"/>
          <w:sz w:val="32"/>
          <w:sz w:val="32"/>
          <w:szCs w:val="32"/>
        </w:rPr>
        <w:t>ศึกษาวิเคราะห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โครงสร้าง</w:t>
      </w:r>
      <w:r>
        <w:rPr>
          <w:rFonts w:cs="AngsanaUPC"/>
          <w:spacing w:val="-4"/>
          <w:sz w:val="32"/>
          <w:sz w:val="32"/>
          <w:szCs w:val="32"/>
        </w:rPr>
        <w:t>อะตอ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สัญลักษณ์นิวเคลียร์ของธาตุ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การจัด</w:t>
      </w:r>
      <w:r>
        <w:rPr>
          <w:rFonts w:cs="AngsanaUPC"/>
          <w:spacing w:val="-4"/>
          <w:sz w:val="32"/>
          <w:sz w:val="32"/>
          <w:szCs w:val="32"/>
        </w:rPr>
        <w:t>เรียง</w:t>
      </w:r>
      <w:r>
        <w:rPr>
          <w:rFonts w:cs="AngsanaUPC"/>
          <w:spacing w:val="-4"/>
          <w:sz w:val="32"/>
          <w:sz w:val="32"/>
          <w:szCs w:val="32"/>
        </w:rPr>
        <w:t>อิเล็กตรอน</w:t>
      </w:r>
      <w:r>
        <w:rPr>
          <w:rFonts w:cs="Times New Roman"/>
          <w:spacing w:val="-4"/>
          <w:sz w:val="32"/>
          <w:sz w:val="32"/>
          <w:szCs w:val="32"/>
        </w:rPr>
        <w:t xml:space="preserve">       </w:t>
      </w:r>
      <w:r>
        <w:rPr>
          <w:rFonts w:cs="AngsanaUPC"/>
          <w:spacing w:val="4"/>
          <w:sz w:val="32"/>
          <w:sz w:val="32"/>
          <w:szCs w:val="32"/>
        </w:rPr>
        <w:t>ในอะตอม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ความสัมพันธ์ระหว่างอิเล็กตรอนในระดับพลังงานนอกสุดกับสมบัติของธาตุ</w:t>
      </w:r>
      <w:r>
        <w:rPr>
          <w:rFonts w:cs="Times New Roman"/>
          <w:spacing w:val="4"/>
          <w:sz w:val="32"/>
          <w:sz w:val="32"/>
          <w:szCs w:val="32"/>
        </w:rPr>
        <w:t xml:space="preserve">              </w:t>
      </w:r>
      <w:r>
        <w:rPr>
          <w:rFonts w:cs="AngsanaUPC"/>
          <w:spacing w:val="4"/>
          <w:sz w:val="32"/>
          <w:sz w:val="32"/>
          <w:szCs w:val="32"/>
        </w:rPr>
        <w:t>การจัดเรียงธาตุ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ในตารางธาตุ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แนวโน้มสมบัติบางประการของธาตุตามตารางธาตุ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พันธะเค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สัมพันธ์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ุดเดื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ุดหลอมเหล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ถานะของสารกับแรงยึดเหนี่ยวระหว่างอนุภาคของ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ฏิกิริยาเคมี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ัตราการเกิดปฏิกิ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ัจจัยที่มีผลต่อ</w:t>
      </w:r>
      <w:r>
        <w:rPr>
          <w:rFonts w:cs="AngsanaUPC"/>
          <w:sz w:val="32"/>
          <w:sz w:val="32"/>
          <w:szCs w:val="32"/>
        </w:rPr>
        <w:t>อัตรา</w:t>
      </w:r>
      <w:r>
        <w:rPr>
          <w:rFonts w:cs="AngsanaUPC"/>
          <w:sz w:val="32"/>
          <w:sz w:val="32"/>
          <w:szCs w:val="32"/>
        </w:rPr>
        <w:t>การเกิดปฏิกิ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การใช้ประโยชน์จากปฏิกิริยาเคม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ผลของปฏิกิริยาเคมีต่อสิ่งมีชีวิตและสิ่งแวดล้อ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การเกิดปิโตรเลีย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กระบวนการแยก</w:t>
      </w:r>
      <w:r>
        <w:rPr>
          <w:rFonts w:cs="AngsanaUPC"/>
          <w:spacing w:val="-4"/>
          <w:sz w:val="32"/>
          <w:sz w:val="32"/>
          <w:szCs w:val="32"/>
        </w:rPr>
        <w:t>แก๊สธรรมชาติ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การกลั่นลำดับส่วนน้ำมันดิบ</w:t>
      </w:r>
      <w:r>
        <w:rPr>
          <w:rFonts w:cs="AngsanaUPC"/>
          <w:spacing w:val="-4"/>
          <w:sz w:val="32"/>
          <w:sz w:val="32"/>
          <w:szCs w:val="32"/>
        </w:rPr>
        <w:t>และการใช้ประโยชน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การเกิดพอลิเมอร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สมบัติของพอลิเมอร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และการนำไปใช้ประโยชน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ผลที่เกิดจากการผลิต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และใช้</w:t>
      </w:r>
      <w:r>
        <w:rPr>
          <w:rFonts w:cs="AngsanaUPC"/>
          <w:spacing w:val="-4"/>
          <w:sz w:val="32"/>
          <w:sz w:val="32"/>
          <w:szCs w:val="32"/>
        </w:rPr>
        <w:t>พอลิเมอร์</w:t>
      </w:r>
      <w:r>
        <w:rPr>
          <w:rFonts w:cs="AngsanaUPC"/>
          <w:spacing w:val="-4"/>
          <w:sz w:val="32"/>
          <w:sz w:val="32"/>
          <w:szCs w:val="32"/>
        </w:rPr>
        <w:t>ต่อสิ่งมีชีวิตและสิ่งแวดล้อ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องค์ประกอ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ประโยชน์</w:t>
      </w:r>
      <w:r>
        <w:rPr>
          <w:rFonts w:cs="AngsanaUPC"/>
          <w:spacing w:val="-4"/>
          <w:sz w:val="32"/>
          <w:sz w:val="32"/>
          <w:szCs w:val="32"/>
        </w:rPr>
        <w:t>และปฏิกิริยาบางชนิด</w:t>
      </w:r>
      <w:r>
        <w:rPr>
          <w:rFonts w:cs="AngsanaUPC"/>
          <w:spacing w:val="-4"/>
          <w:sz w:val="32"/>
          <w:sz w:val="32"/>
          <w:szCs w:val="32"/>
        </w:rPr>
        <w:t>ของคาร์โบไฮเดรต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ไขมันและ</w:t>
      </w:r>
      <w:r>
        <w:rPr>
          <w:rFonts w:cs="AngsanaUPC"/>
          <w:spacing w:val="-4"/>
          <w:sz w:val="32"/>
          <w:sz w:val="32"/>
          <w:szCs w:val="32"/>
        </w:rPr>
        <w:t>น้ำมั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ปรตีนและกรด</w:t>
      </w:r>
      <w:r>
        <w:rPr>
          <w:rFonts w:cs="AngsanaUPC"/>
          <w:sz w:val="32"/>
          <w:sz w:val="32"/>
          <w:szCs w:val="32"/>
        </w:rPr>
        <w:t>นิวคลีอิ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pacing w:val="8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pacing w:val="8"/>
          <w:sz w:val="32"/>
          <w:sz w:val="32"/>
          <w:szCs w:val="32"/>
        </w:rPr>
        <w:t xml:space="preserve"> </w:t>
      </w:r>
      <w:r>
        <w:rPr>
          <w:rFonts w:cs="AngsanaUPC"/>
          <w:spacing w:val="8"/>
          <w:sz w:val="32"/>
          <w:sz w:val="32"/>
          <w:szCs w:val="32"/>
        </w:rPr>
        <w:t>การสืบค้นข้อมูล</w:t>
      </w:r>
      <w:r>
        <w:rPr>
          <w:rFonts w:cs="Times New Roman"/>
          <w:spacing w:val="8"/>
          <w:sz w:val="32"/>
          <w:sz w:val="32"/>
          <w:szCs w:val="32"/>
        </w:rPr>
        <w:t xml:space="preserve"> </w:t>
      </w:r>
      <w:r>
        <w:rPr>
          <w:rFonts w:cs="AngsanaUPC"/>
          <w:spacing w:val="8"/>
          <w:sz w:val="32"/>
          <w:sz w:val="32"/>
          <w:szCs w:val="32"/>
        </w:rPr>
        <w:t>การอภิปราย</w:t>
      </w:r>
      <w:r>
        <w:rPr>
          <w:rFonts w:cs="Times New Roman"/>
          <w:spacing w:val="8"/>
          <w:sz w:val="32"/>
          <w:sz w:val="32"/>
          <w:szCs w:val="32"/>
        </w:rPr>
        <w:t xml:space="preserve"> </w:t>
      </w:r>
      <w:r>
        <w:rPr>
          <w:rFonts w:cs="AngsanaUPC"/>
          <w:spacing w:val="8"/>
          <w:sz w:val="32"/>
          <w:sz w:val="32"/>
          <w:szCs w:val="32"/>
        </w:rPr>
        <w:t>การอธิบาย</w:t>
      </w:r>
      <w:r>
        <w:rPr>
          <w:rFonts w:cs="Times New Roman"/>
          <w:spacing w:val="8"/>
          <w:sz w:val="32"/>
          <w:sz w:val="32"/>
          <w:szCs w:val="32"/>
        </w:rPr>
        <w:t xml:space="preserve">  </w:t>
      </w:r>
      <w:r>
        <w:rPr>
          <w:rFonts w:cs="AngsanaUPC"/>
          <w:spacing w:val="8"/>
          <w:sz w:val="32"/>
          <w:sz w:val="32"/>
          <w:szCs w:val="32"/>
        </w:rPr>
        <w:t>การวิเคราะห์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การทำนา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และการทดลอ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เพื่อให้เกิดความรู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ความคิด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ความเข้าใ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สามารถสื่อสาร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สิ่งที่เรียนรู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มีจิตวิทยาศาสตร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3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4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5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7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1 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3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4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5       </w:t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6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8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9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1       </w:t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3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4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5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6 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8.1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</w:t>
      </w:r>
      <w:r>
        <w:rPr>
          <w:rFonts w:cs="AngsanaUPC" w:ascii="Angsana New" w:hAnsi="Angsana New"/>
          <w:spacing w:val="-4"/>
          <w:sz w:val="32"/>
          <w:szCs w:val="32"/>
        </w:rPr>
        <w:t>.4-6/7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8.1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</w:t>
      </w:r>
      <w:r>
        <w:rPr>
          <w:rFonts w:cs="AngsanaUPC" w:ascii="Angsana New" w:hAnsi="Angsana New"/>
          <w:spacing w:val="-4"/>
          <w:sz w:val="32"/>
          <w:szCs w:val="32"/>
        </w:rPr>
        <w:t>.4-6/8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8.1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</w:t>
      </w:r>
      <w:r>
        <w:rPr>
          <w:rFonts w:cs="AngsanaUPC" w:ascii="Angsana New" w:hAnsi="Angsana New"/>
          <w:spacing w:val="-4"/>
          <w:sz w:val="32"/>
          <w:szCs w:val="32"/>
        </w:rPr>
        <w:t>.4-6/9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8.1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</w:t>
      </w:r>
      <w:r>
        <w:rPr>
          <w:rFonts w:cs="AngsanaUPC" w:ascii="Angsana New" w:hAnsi="Angsana New"/>
          <w:spacing w:val="-4"/>
          <w:sz w:val="32"/>
          <w:szCs w:val="32"/>
        </w:rPr>
        <w:t>.4-6/10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8.1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</w:t>
      </w:r>
      <w:r>
        <w:rPr>
          <w:rFonts w:cs="AngsanaUPC" w:ascii="Angsana New" w:hAnsi="Angsana New"/>
          <w:spacing w:val="-4"/>
          <w:sz w:val="32"/>
          <w:szCs w:val="32"/>
        </w:rPr>
        <w:t xml:space="preserve">.4-6/11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2</w:t>
      </w:r>
    </w:p>
    <w:p>
      <w:pPr>
        <w:pStyle w:val="Normal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103  </w:t>
      </w:r>
      <w:r>
        <w:rPr>
          <w:rFonts w:cs="AngsanaUPC"/>
          <w:b/>
          <w:b/>
          <w:bCs/>
          <w:sz w:val="32"/>
          <w:sz w:val="32"/>
          <w:szCs w:val="32"/>
        </w:rPr>
        <w:t>ชีววิทยาพื้นฐาน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        </w:t>
        <w:tab/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ึกษาการรักษาดุลยภาพของเซลล์ของ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ไกการรักษาดุลยภาพของน้ำใน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ควบคุมดุลยภาพของน้ำ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ร่ธาตุและอุณหภูมิของมนุษย์และสัตว์อื่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ระบบภูมิคุ้มกันของร่างกาย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กระบวนการถ่ายทอดสารพันธุกรรม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การแปรผันทางพันธุกรรม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มิวเทชันและความหลาก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างชีว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ของเทคโนโลยีชีว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หลากหลายทางชีวภาพที่มีต่อมนุษย์และ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สิ่งแวดล้อม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คัดเลือก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ลของการคัดเลือกตามธรรมชาติต่อความหลาก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ของ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ุลยภาพของระบบนิเว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เปลี่ยนแปลงแทนที่ของ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ำคัญของความหลากหลายทางชีว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สิ่งแวดล้อมและทรัพยากรธรรมชาติในระดับ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ดับประเทศและระดับ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นวทางในการป้องกันแก้ไข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ุรักษ์และพัฒนา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รัพยากร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างแผนและดำเนิ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กิด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่อสารสิ่งที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สามารถใน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แลรักษาสิ่งมีชีวิต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ฝ้าระวังและพัฒนาสิ่งแวดล้อมอย่างยั่งย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ิต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และค่านิยม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/>
        <w:ind w:right="-38" w:hanging="0"/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/>
        <w:ind w:right="-38" w:hanging="0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-4"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3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4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cs="AngsanaUPC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cs="AngsanaUPC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/4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cs="AngsanaUPC" w:ascii="Angsana New" w:hAnsi="Angsana New"/>
          <w:sz w:val="32"/>
          <w:szCs w:val="32"/>
        </w:rPr>
        <w:t xml:space="preserve">1       </w:t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cs="AngsanaUPC" w:ascii="Angsana New" w:hAnsi="Angsana New"/>
          <w:sz w:val="32"/>
          <w:szCs w:val="32"/>
        </w:rPr>
        <w:t xml:space="preserve">2        </w:t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cs="AngsanaUPC" w:ascii="Angsana New" w:hAnsi="Angsana New"/>
          <w:sz w:val="32"/>
          <w:szCs w:val="32"/>
        </w:rPr>
        <w:t>3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cs="AngsanaUPC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cs="AngsanaUPC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3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4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5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4-6/6 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8.1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</w:t>
      </w:r>
      <w:r>
        <w:rPr>
          <w:rFonts w:cs="AngsanaUPC" w:ascii="Angsana New" w:hAnsi="Angsana New"/>
          <w:spacing w:val="-4"/>
          <w:sz w:val="32"/>
          <w:szCs w:val="32"/>
        </w:rPr>
        <w:t>.4-6/7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8.1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</w:t>
      </w:r>
      <w:r>
        <w:rPr>
          <w:rFonts w:cs="AngsanaUPC" w:ascii="Angsana New" w:hAnsi="Angsana New"/>
          <w:spacing w:val="-4"/>
          <w:sz w:val="32"/>
          <w:szCs w:val="32"/>
        </w:rPr>
        <w:t>.4-6/8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8.1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</w:t>
      </w:r>
      <w:r>
        <w:rPr>
          <w:rFonts w:cs="AngsanaUPC" w:ascii="Angsana New" w:hAnsi="Angsana New"/>
          <w:spacing w:val="-4"/>
          <w:sz w:val="32"/>
          <w:szCs w:val="32"/>
        </w:rPr>
        <w:t>.4-6/9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8.1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</w:t>
      </w:r>
      <w:r>
        <w:rPr>
          <w:rFonts w:cs="AngsanaUPC" w:ascii="Angsana New" w:hAnsi="Angsana New"/>
          <w:spacing w:val="-4"/>
          <w:sz w:val="32"/>
          <w:szCs w:val="32"/>
        </w:rPr>
        <w:t>.4-6/10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/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8.1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</w:t>
      </w:r>
      <w:r>
        <w:rPr>
          <w:rFonts w:cs="AngsanaUPC" w:ascii="Angsana New" w:hAnsi="Angsana New"/>
          <w:spacing w:val="-4"/>
          <w:sz w:val="32"/>
          <w:szCs w:val="32"/>
        </w:rPr>
        <w:t xml:space="preserve">.4-6/11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2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104  </w:t>
      </w:r>
      <w:r>
        <w:rPr>
          <w:rFonts w:cs="AngsanaUPC"/>
          <w:b/>
          <w:b/>
          <w:bCs/>
          <w:sz w:val="32"/>
          <w:sz w:val="32"/>
          <w:szCs w:val="32"/>
        </w:rPr>
        <w:t>โลกดาราศาสตร์และอวกาศ</w:t>
      </w:r>
      <w:r>
        <w:rPr>
          <w:rFonts w:cs="AngsanaUPC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right="-38" w:hanging="0"/>
        <w:jc w:val="left"/>
        <w:rPr>
          <w:rFonts w:cs="AngsanaUPC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ศึกษา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ิเคราะห์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อธิบาย</w:t>
      </w:r>
      <w:r>
        <w:rPr>
          <w:rFonts w:ascii="Angsana New" w:hAnsi="Angsana New" w:cs="AngsanaUPC"/>
          <w:sz w:val="32"/>
          <w:sz w:val="32"/>
          <w:szCs w:val="32"/>
        </w:rPr>
        <w:t>หลักการในการแบ่งโครงสร้างโล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เปลี่ยนแปลงทางธรณีภาคของ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เกิดภู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ยเลื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ยคดโค</w:t>
      </w:r>
      <w:r>
        <w:rPr>
          <w:rFonts w:ascii="Angsana New" w:hAnsi="Angsana New" w:cs="AngsanaUPC"/>
          <w:sz w:val="32"/>
          <w:sz w:val="32"/>
          <w:szCs w:val="32"/>
        </w:rPr>
        <w:t>้</w:t>
      </w:r>
      <w:r>
        <w:rPr>
          <w:rFonts w:ascii="Angsana New" w:hAnsi="Angsana New" w:cs="Angsan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ผ่นดินไห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ูเขาไฟระเบ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ําคัญของปรากฏการณ</w:t>
      </w:r>
      <w:r>
        <w:rPr>
          <w:rFonts w:ascii="Angsana New" w:hAnsi="Angsana New" w:cs="AngsanaUPC"/>
          <w:sz w:val="32"/>
          <w:sz w:val="32"/>
          <w:szCs w:val="32"/>
        </w:rPr>
        <w:t>์</w:t>
      </w:r>
      <w:r>
        <w:rPr>
          <w:rFonts w:ascii="Angsana New" w:hAnsi="Angsana New" w:cs="AngsanaUPC"/>
          <w:sz w:val="32"/>
          <w:sz w:val="32"/>
          <w:szCs w:val="32"/>
        </w:rPr>
        <w:t>ทางธรณีวิทยาแผ่นดินไห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ูเขาไฟระเบิดที่ส่งผลต</w:t>
      </w:r>
      <w:r>
        <w:rPr>
          <w:rFonts w:ascii="Angsana New" w:hAnsi="Angsana New" w:cs="AngsanaUPC"/>
          <w:sz w:val="32"/>
          <w:sz w:val="32"/>
          <w:szCs w:val="32"/>
        </w:rPr>
        <w:t>่อ</w:t>
      </w:r>
      <w:r>
        <w:rPr>
          <w:rFonts w:ascii="Angsana New" w:hAnsi="Angsana New" w:cs="AngsanaUPC"/>
          <w:sz w:val="32"/>
          <w:sz w:val="32"/>
          <w:szCs w:val="32"/>
        </w:rPr>
        <w:t>สิ่งมีชีวิตและสิ่งแวดล</w:t>
      </w:r>
      <w:r>
        <w:rPr>
          <w:rFonts w:ascii="Angsana New" w:hAnsi="Angsana New" w:cs="AngsanaUPC"/>
          <w:sz w:val="32"/>
          <w:sz w:val="32"/>
          <w:szCs w:val="32"/>
        </w:rPr>
        <w:t>้</w:t>
      </w:r>
      <w:r>
        <w:rPr>
          <w:rFonts w:ascii="Angsana New" w:hAnsi="Angsana New" w:cs="AngsanaUPC"/>
          <w:sz w:val="32"/>
          <w:sz w:val="32"/>
          <w:szCs w:val="32"/>
        </w:rPr>
        <w:t>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right="-38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ศึกษา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ิเคราะห์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อธิบาย</w:t>
      </w:r>
      <w:r>
        <w:rPr>
          <w:rFonts w:ascii="Angsana New" w:hAnsi="Angsana New" w:cs="AngsanaUPC"/>
          <w:sz w:val="32"/>
          <w:sz w:val="32"/>
          <w:szCs w:val="32"/>
        </w:rPr>
        <w:t>การลําดับชั้นหินจากการวางตัวของชั้น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ากดึกดําบรรพ</w:t>
      </w:r>
      <w:r>
        <w:rPr>
          <w:rFonts w:ascii="Angsana New" w:hAnsi="Angsana New" w:cs="AngsanaUPC"/>
          <w:sz w:val="32"/>
          <w:sz w:val="32"/>
          <w:szCs w:val="32"/>
        </w:rPr>
        <w:t>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สร</w:t>
      </w:r>
      <w:r>
        <w:rPr>
          <w:rFonts w:ascii="Angsana New" w:hAnsi="Angsana New" w:cs="AngsanaUPC"/>
          <w:sz w:val="32"/>
          <w:sz w:val="32"/>
          <w:szCs w:val="32"/>
        </w:rPr>
        <w:t>้</w:t>
      </w:r>
      <w:r>
        <w:rPr>
          <w:rFonts w:ascii="Angsana New" w:hAnsi="Angsana New" w:cs="AngsanaUPC"/>
          <w:sz w:val="32"/>
          <w:sz w:val="32"/>
          <w:szCs w:val="32"/>
        </w:rPr>
        <w:t>างทางธรณีวิท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วัติความเป็นมาของ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ยชน์ของข้อมูลทางธรณีวิท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กิดและวิวัฒนาการของระบบสุริ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แล็กซีและเอกภ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ธรรมชาติและวัฒนาการของดาวฤ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ง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คำนวณความเร็วในการโคจรของดาวเทียมรอบ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สํารวจอวกาศโดยใช</w:t>
      </w:r>
      <w:r>
        <w:rPr>
          <w:rFonts w:ascii="Angsana New" w:hAnsi="Angsana New" w:cs="AngsanaUPC"/>
          <w:sz w:val="32"/>
          <w:sz w:val="32"/>
          <w:szCs w:val="32"/>
        </w:rPr>
        <w:t>้</w:t>
      </w:r>
      <w:r>
        <w:rPr>
          <w:rFonts w:ascii="Angsana New" w:hAnsi="Angsana New" w:cs="AngsanaUPC"/>
          <w:sz w:val="32"/>
          <w:sz w:val="32"/>
          <w:szCs w:val="32"/>
        </w:rPr>
        <w:t>ยานอวกาศและสถานีอว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โยชน์ของดาวเทียมในด</w:t>
      </w:r>
      <w:r>
        <w:rPr>
          <w:rFonts w:ascii="Angsana New" w:hAnsi="Angsana New" w:cs="AngsanaUPC"/>
          <w:sz w:val="32"/>
          <w:sz w:val="32"/>
          <w:szCs w:val="32"/>
        </w:rPr>
        <w:t>้</w:t>
      </w:r>
      <w:r>
        <w:rPr>
          <w:rFonts w:ascii="Angsana New" w:hAnsi="Angsana New" w:cs="AngsanaUPC"/>
          <w:sz w:val="32"/>
          <w:sz w:val="32"/>
          <w:szCs w:val="32"/>
        </w:rPr>
        <w:t>านต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ascii="Angsana New" w:hAnsi="Angsana New" w:cs="AngsanaUPC"/>
          <w:sz w:val="32"/>
          <w:sz w:val="32"/>
          <w:szCs w:val="32"/>
        </w:rPr>
        <w:t>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right="-38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ะบวนการสืบเสาะ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ำรวจตรวจส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ทดลองเพื่อให้เกิด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สื่อสารสิ่งที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ความรู้ไปใช้ใ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ind w:left="32" w:right="72" w:hanging="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2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3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4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5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ind w:left="32" w:right="7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6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ind w:left="32" w:right="72" w:hanging="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ind w:right="7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3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.2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</w:t>
      </w:r>
      <w:r>
        <w:rPr>
          <w:rFonts w:cs="AngsanaUPC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ind w:right="7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2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3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4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5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ind w:right="7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6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7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8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9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0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969" w:leader="none"/>
          <w:tab w:val="left" w:pos="5529" w:leader="none"/>
          <w:tab w:val="left" w:pos="7088" w:leader="none"/>
        </w:tabs>
        <w:ind w:right="72" w:hanging="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1</w:t>
        <w:tab/>
      </w:r>
      <w:r>
        <w:rPr>
          <w:rFonts w:ascii="Angsana New" w:hAnsi="Angsana New" w:cs="AngsanaUPC"/>
          <w:sz w:val="32"/>
          <w:sz w:val="32"/>
          <w:szCs w:val="32"/>
        </w:rPr>
        <w:t>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.1 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4-6/12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/>
          <w:b/>
          <w:bCs/>
          <w:sz w:val="32"/>
          <w:szCs w:val="32"/>
        </w:rPr>
        <w:t xml:space="preserve">30201   </w:t>
      </w:r>
      <w:r>
        <w:rPr>
          <w:rFonts w:cs="AngsanaUPC"/>
          <w:b/>
          <w:b/>
          <w:bCs/>
          <w:sz w:val="32"/>
          <w:sz w:val="32"/>
          <w:szCs w:val="32"/>
        </w:rPr>
        <w:t>ฟิสิกส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</w:t>
        <w:tab/>
        <w:tab/>
        <w:tab/>
        <w:tab/>
        <w:t xml:space="preserve">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4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</w:t>
        <w:tab/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6</w:t>
      </w:r>
      <w:r>
        <w:rPr>
          <w:rFonts w:cs="AngsanaUPC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.</w:t>
      </w:r>
      <w:r>
        <w:rPr>
          <w:rFonts w:cs="AngsanaUPC" w:ascii="Angsana New" w:hAnsi="Angsana New"/>
          <w:b/>
          <w:bCs/>
          <w:sz w:val="32"/>
          <w:szCs w:val="32"/>
        </w:rPr>
        <w:t>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ศึกษาวิเคราะห์เกี่ยวกับ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สัมพันธ์ระหว่างระยะทา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กระจั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ัตราเร็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เร็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อัตราเร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ร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ร็วสัมพัทธ์</w:t>
      </w:r>
      <w:r>
        <w:rPr>
          <w:rFonts w:ascii="Angsana New" w:hAnsi="Angsana New" w:cs="AngsanaUPC"/>
          <w:sz w:val="32"/>
          <w:sz w:val="32"/>
          <w:szCs w:val="32"/>
        </w:rPr>
        <w:t>และ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ที่ในแนวตรงทั้งแนวราบและแนวด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ว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ฎการเคลื่อนที่ของนิวต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ฎแรงดึงดูดระหว่างมว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ุดศูนย์กลางมวลและจุดศูนย์ถ่วงของวัตถุ</w:t>
      </w:r>
      <w:r>
        <w:rPr>
          <w:rFonts w:cs="Times New Roman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ดุลต่อการหม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สถียรภาพของสมดุล</w:t>
      </w:r>
      <w:r>
        <w:rPr>
          <w:rFonts w:cs="Times New Roma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การสมดุล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ที่แบบ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มิ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นำมาใช้ประโยชน์ได้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สืบเสาะหาความรู้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สำรวจตรวจสอบ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สืบค้น</w:t>
      </w:r>
      <w:r>
        <w:rPr>
          <w:rFonts w:ascii="Angsana New" w:hAnsi="Angsana New" w:cs="AngsanaUPC"/>
          <w:sz w:val="32"/>
          <w:sz w:val="32"/>
          <w:szCs w:val="32"/>
        </w:rPr>
        <w:t>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กิด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สื่อสารสิ่งที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สามารถ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ใน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จิต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ind w:left="2160" w:right="33" w:hanging="144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หมายและขอบเขตวิชาฟิสิกส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ลงมือปฏิบัติและวิเคราะห์การเลือกและการใช้เครื่องมือวัดทางวิทยาศาสตร์และเทคนิ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ใช้เครื่อง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อย่าง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ลงมือปฏิบัติและวิเคราะห์ผลกระทบต่อความถูกต้องในการวัด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อภิปรายความ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ิมาณทางกาย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น่วยเอสไ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ำอุปสรรค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แปลความ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้อมูลการนำเสนอข้อมูลด้วยตารางและกราฟ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ลงมือปฏิบัติและวิเคราะห์ความสำคัญของการบันทึกข้อมูลด้วยความซื่อสัตย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และอธิบายความสัมพันธ์ระหว่างระยะ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กระ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เร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ร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มพัทธ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ปลความหมายจากกรา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การกระ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ตรา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ร่งกับเวลา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วางแผนและลงมือปฏิบัติเพื่อศึกษาการเคลื่อนที่ในแนวตรงทั้งแนวราบและแนวด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ความเร่งคงที่และคำนวณหาปริมาณ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และอธิบายปริมาณเวกเตอร์และหาเวกเตอร์ลัพธ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ภิปรายความ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ว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ภิปรายกฎแรงดึงดูดระหว่างมวล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ภิปรายกฎการเคลื่อนที่ของนิวต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ำนวณหาปริมาณ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ความหมายสมดุล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ดุลต่อการเ</w:t>
      </w:r>
      <w:r>
        <w:rPr>
          <w:rFonts w:ascii="Angsana New" w:hAnsi="Angsana New" w:cs="AngsanaUPC"/>
          <w:sz w:val="32"/>
          <w:sz w:val="32"/>
          <w:szCs w:val="32"/>
        </w:rPr>
        <w:t>ค</w:t>
      </w:r>
      <w:r>
        <w:rPr>
          <w:rFonts w:ascii="Angsana New" w:hAnsi="Angsana New" w:cs="AngsanaUPC"/>
          <w:sz w:val="32"/>
          <w:sz w:val="32"/>
          <w:szCs w:val="32"/>
        </w:rPr>
        <w:t>ลื่อนที่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 w:cs="AngsanaUPC"/>
          <w:sz w:val="32"/>
          <w:sz w:val="32"/>
          <w:szCs w:val="32"/>
        </w:rPr>
        <w:t>วางแผนและลงมือ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าแรงเสียดทา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 w:cs="AngsanaUPC"/>
          <w:sz w:val="32"/>
          <w:sz w:val="32"/>
          <w:szCs w:val="32"/>
        </w:rPr>
        <w:t>บันทึกผลการทำกิจกรรมเพื่อหาค่าแรงเสียดทานอย่างเป็นระบบ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 w:cs="AngsanaUPC"/>
          <w:sz w:val="32"/>
          <w:sz w:val="32"/>
          <w:szCs w:val="32"/>
        </w:rPr>
        <w:t>วางแผนลงมือ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ความหมายจุดศูนย์กลางมว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ุดศูนย์ถ่วงวัตถุ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 w:cs="AngsanaUPC"/>
          <w:sz w:val="32"/>
          <w:sz w:val="32"/>
          <w:szCs w:val="32"/>
        </w:rPr>
        <w:t>การลงมือปฏิบัติเพื่อหาอธิบายความหมายสมดุลต่อการหมุ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หมายเสถียรภาพของสมดุล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20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ร้างสถานการณ์เพื่ออธิบายหลักการสมดุลก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ล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ในรูปแบบต่า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ๆที่นำมาใช้ประโยชน์ได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21.</w:t>
      </w:r>
      <w:r>
        <w:rPr>
          <w:rFonts w:cs="AngsanaUPC" w:ascii="Angsana New" w:hAnsi="Angsana New"/>
          <w:spacing w:val="-6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ทำ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ิจกรรมวิเคราะห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สรุปความสัมพันธ์ระหว่างความเค้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เครีย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ะ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ุดแตกหักได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22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ำความรู้เกี่ยวกับสภาพสมด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ภาพยืดหย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คำนวณห</w:t>
      </w:r>
      <w:r>
        <w:rPr>
          <w:rFonts w:ascii="Angsana New" w:hAnsi="Angsana New" w:cs="AngsanaUPC"/>
          <w:sz w:val="32"/>
          <w:sz w:val="32"/>
          <w:szCs w:val="32"/>
        </w:rPr>
        <w:t>าป</w:t>
      </w:r>
      <w:r>
        <w:rPr>
          <w:rFonts w:ascii="Angsana New" w:hAnsi="Angsana New" w:cs="AngsanaUPC"/>
          <w:sz w:val="32"/>
          <w:sz w:val="32"/>
          <w:szCs w:val="32"/>
        </w:rPr>
        <w:t>ริมาณ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ิจารณาเลือกวัสดุที่ใช้งานได้อย่างเหมาะสม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-6"/>
          <w:sz w:val="16"/>
          <w:szCs w:val="16"/>
        </w:rPr>
      </w:pPr>
      <w:r>
        <w:rPr>
          <w:rFonts w:cs="AngsanaUPC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2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/>
          <w:b/>
          <w:bCs/>
          <w:sz w:val="32"/>
          <w:szCs w:val="32"/>
        </w:rPr>
        <w:t xml:space="preserve">30221   </w:t>
      </w:r>
      <w:r>
        <w:rPr>
          <w:rFonts w:cs="AngsanaUPC"/>
          <w:b/>
          <w:b/>
          <w:bCs/>
          <w:sz w:val="32"/>
          <w:sz w:val="32"/>
          <w:szCs w:val="32"/>
        </w:rPr>
        <w:t>เค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</w:t>
        <w:tab/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4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6</w:t>
      </w:r>
      <w:r>
        <w:rPr>
          <w:rFonts w:cs="AngsanaUPC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.</w:t>
      </w:r>
      <w:r>
        <w:rPr>
          <w:rFonts w:cs="AngsanaUPC" w:ascii="Angsana New" w:hAnsi="Angsana New"/>
          <w:b/>
          <w:bCs/>
          <w:sz w:val="32"/>
          <w:szCs w:val="32"/>
        </w:rPr>
        <w:t>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pacing w:val="-6"/>
          <w:sz w:val="32"/>
          <w:szCs w:val="32"/>
        </w:rPr>
        <w:tab/>
      </w:r>
      <w:r>
        <w:rPr>
          <w:rFonts w:cs="AngsanaUPC"/>
          <w:spacing w:val="-6"/>
          <w:sz w:val="32"/>
          <w:sz w:val="32"/>
          <w:szCs w:val="32"/>
        </w:rPr>
        <w:t>ศึกษาวิเคราะห์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แบบจำลองอะตอมดอลตั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ทอมสั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รัทเทอร์ฟอร์ด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อนุภาคมูลฐานของอะตอมสัญลักษณ์นิวเคลียร์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เลขอะตอ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เลขมวล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ละไอโซโทป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บบจำลองอะตอมของโบร์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สเปคตรัมของธาตุและสารประกอบ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แบบจำลองอะตอมแบบกลุ่มหมอก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การจัดเรียงอิเล็กตรอนในอะตอ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วิวัฒนาการของ</w:t>
      </w:r>
      <w:r>
        <w:rPr>
          <w:rFonts w:cs="AngsanaUPC"/>
          <w:spacing w:val="-8"/>
          <w:sz w:val="32"/>
          <w:sz w:val="32"/>
          <w:szCs w:val="32"/>
        </w:rPr>
        <w:t>ตารางธาตุ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สมบัติของธาตุเกี่ยวกับขนาดอะตอม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AngsanaUPC"/>
          <w:spacing w:val="-8"/>
          <w:sz w:val="32"/>
          <w:sz w:val="32"/>
          <w:szCs w:val="32"/>
        </w:rPr>
        <w:t>รัศมีไอออ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พลังงานไอออไนเซชั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rFonts w:cs="AngsanaUPC"/>
          <w:spacing w:val="-8"/>
          <w:sz w:val="32"/>
          <w:sz w:val="32"/>
          <w:szCs w:val="32"/>
        </w:rPr>
        <w:t>อิเล็กโทรเนกาติวิตี</w:t>
      </w:r>
      <w:r>
        <w:rPr>
          <w:rFonts w:cs="Times New Roman"/>
          <w:spacing w:val="4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สัมพรรคภาพอิเล็กตรอ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จุดหลอมเหลว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ละจุดเดือด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เลขออกซิเดชั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ัติของสารประกอบของธาตุเกี่ยวกับจุด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ลอมเหลว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ุดเดือ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เป็นกรด</w:t>
      </w:r>
      <w:r>
        <w:rPr>
          <w:rFonts w:cs="AngsanaUPC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บสของสารประกอบออกไซด์</w:t>
      </w:r>
      <w:r>
        <w:rPr>
          <w:rFonts w:ascii="Angsana New" w:hAnsi="Angsana New" w:cs="AngsanaUPC"/>
          <w:sz w:val="32"/>
          <w:sz w:val="32"/>
          <w:szCs w:val="32"/>
        </w:rPr>
        <w:t>และคลอไรด์ของธาตุในคาบ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และศึกษาสมบัติของธาตุ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IA  IIA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cs="AngsanaUPC" w:ascii="Angsana New" w:hAnsi="Angsana New"/>
          <w:sz w:val="32"/>
          <w:szCs w:val="32"/>
        </w:rPr>
        <w:t xml:space="preserve">VIIA </w:t>
      </w:r>
      <w:r>
        <w:rPr>
          <w:rFonts w:ascii="Angsana New" w:hAnsi="Angsana New" w:cs="AngsanaUPC"/>
          <w:sz w:val="32"/>
          <w:sz w:val="32"/>
          <w:szCs w:val="32"/>
        </w:rPr>
        <w:t>สมบัติของก๊าซเฉื่อย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ธาตุกึ่งโลหะ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ตำแหน่งของธาตุ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ไฮโดรเจ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มบัติของธาตุแทรนซิชั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กิดและการเตรียมสารประกอบเชิงซ้อนของธาตุแทรนซิชั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ธาตุกัมมันตรังส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การสลายตัวของธาตุกัมมันตรังส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ปฏิกิริยาฟิวชั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ฟิช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ยชน์ของธาตุกัมมันตรั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ันตรายต่อ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ำนาย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มบัติของธาตุตามตารางธา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มบัติของระบบปิดและระบบเปิ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ำนวณเกี่ยวกั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ฎทรงมวล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และกฎสัดส่วนคงที่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มวลอะตอม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มวลโมเลกุล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ความสัมพันธ์ระหว่างโมลกับปริมาณของสาร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ศึกษาสูตรเคมี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ฝึกเขียนสมการเคมีและแปล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น่วยความเข้มข้นของสารละล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เตรียมสารละล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ูตรอย่างง่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ูตรโมเลกุล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ฎเกย์ลุสแซกและอาโวกาโดร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วามสัมพันธ์ระหว่างปริมาณของสารในสมการเคม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ารกำหนด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ปริมาณ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pacing w:val="-8"/>
          <w:sz w:val="32"/>
          <w:sz w:val="32"/>
          <w:szCs w:val="32"/>
        </w:rPr>
        <w:t>การเปรียบเทีย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สำรวจตรวจสอ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ทำนา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และการทดล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เพื่อให้เกิดความรู้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คิ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เข้าใ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สามารถสื่อสารสิ่งที่เรียนรู้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jc w:val="left"/>
        <w:rPr>
          <w:rFonts w:cs="AngsanaUPC"/>
          <w:spacing w:val="-4"/>
          <w:sz w:val="16"/>
          <w:szCs w:val="16"/>
        </w:rPr>
      </w:pPr>
      <w:r>
        <w:rPr>
          <w:rFonts w:cs="AngsanaUPC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รียบเท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จำลองอะตอมขอ</w:t>
      </w:r>
      <w:r>
        <w:rPr>
          <w:rFonts w:ascii="Angsana New" w:hAnsi="Angsana New" w:cs="AngsanaUPC"/>
          <w:sz w:val="32"/>
          <w:sz w:val="32"/>
          <w:szCs w:val="32"/>
        </w:rPr>
        <w:t>ง</w:t>
      </w:r>
      <w:r>
        <w:rPr>
          <w:rFonts w:ascii="Angsana New" w:hAnsi="Angsana New" w:cs="AngsanaUPC"/>
          <w:sz w:val="32"/>
          <w:sz w:val="32"/>
          <w:szCs w:val="32"/>
        </w:rPr>
        <w:t>ดอลต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อม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ทเทอร์ฟอร์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บ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แบบกลุ่มหม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และแปลความหมายสัญลักษณ์นิวเคลีย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ของ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เรียงอิเล็กตรอนในระดับพลังงาน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ในอะตอม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การจัดเรียงธาตุเป็นหมวดหมู่ในตาราง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ำนาย</w:t>
      </w:r>
      <w:r>
        <w:rPr>
          <w:rFonts w:ascii="Angsana New" w:hAnsi="Angsana New" w:cs="AngsanaUPC"/>
          <w:sz w:val="32"/>
          <w:sz w:val="32"/>
          <w:szCs w:val="32"/>
        </w:rPr>
        <w:t>แ</w:t>
      </w:r>
      <w:r>
        <w:rPr>
          <w:rFonts w:ascii="Angsana New" w:hAnsi="Angsana New" w:cs="AngsanaUPC"/>
          <w:sz w:val="32"/>
          <w:sz w:val="32"/>
          <w:szCs w:val="32"/>
        </w:rPr>
        <w:t>นวโน้มสมบัติของ</w:t>
      </w:r>
      <w:r>
        <w:rPr>
          <w:rFonts w:cs="AngsanaUPC"/>
          <w:sz w:val="32"/>
          <w:sz w:val="32"/>
          <w:szCs w:val="32"/>
        </w:rPr>
        <w:t>ธา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หมู่และคาบเกี่ยวกับขนาดอะต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ัศมีไออ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ลังงา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ไอออไนเซช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ิเล็กโทรเนกาติวิต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พรรคภาพ</w:t>
      </w:r>
      <w:r>
        <w:rPr>
          <w:rFonts w:ascii="Angsana New" w:hAnsi="Angsana New" w:cs="AngsanaUPC"/>
          <w:sz w:val="32"/>
          <w:sz w:val="32"/>
          <w:szCs w:val="32"/>
        </w:rPr>
        <w:t>อิเล็กตร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ุดหลอมเหล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0"/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ุดเดื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คำนวณหาเลขออกซิเดชันของธาตุในสาร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ไอออน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รียบเทียบเลขออกซิเดชันของธาตุ</w:t>
      </w:r>
      <w:r>
        <w:rPr>
          <w:rFonts w:ascii="Angsana New" w:hAnsi="Angsana New" w:cs="AngsanaUPC"/>
          <w:sz w:val="32"/>
          <w:sz w:val="32"/>
          <w:szCs w:val="32"/>
        </w:rPr>
        <w:t>โ</w:t>
      </w:r>
      <w:r>
        <w:rPr>
          <w:rFonts w:ascii="Angsana New" w:hAnsi="Angsana New" w:cs="AngsanaUPC"/>
          <w:sz w:val="32"/>
          <w:sz w:val="32"/>
          <w:szCs w:val="32"/>
        </w:rPr>
        <w:t>ลห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โลห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  <w:t>3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สมบัติเกี่ยวกับจุดหลอมเหล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ุดเดื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cs="AngsanaUPC"/>
          <w:sz w:val="32"/>
          <w:sz w:val="32"/>
          <w:szCs w:val="32"/>
        </w:rPr>
        <w:t>ร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สของสารประกอบคลอไรด์และ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ออกไซด์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สมบัติของ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ารประกอบของธาตุแทรนซิ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ธาตุ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IA, IIA ,VIIA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๊าซเฉื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ธาตุไฮโดรเจน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ละธาตุกึ่งโลห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สมบัติของธาตุกัมมันตรั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ขียนสมการแสดงปฏิกิริยานิวเคลีย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ฏิกิริยา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ฟิชชั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ปฏิกิริยาฟิวชั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ปฏิกิริยาลูกโซ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คำนวณหาครึ่งชีวิตของธาตุกัมมันตรังสี</w:t>
      </w: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ภิ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ปรายถึงประโยชน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โทษของธาตุหมู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IA,  IIA , VIIA,  </w:t>
      </w:r>
      <w:r>
        <w:rPr>
          <w:rFonts w:ascii="Angsana New" w:hAnsi="Angsana New" w:cs="AngsanaUPC"/>
          <w:sz w:val="32"/>
          <w:sz w:val="32"/>
          <w:szCs w:val="32"/>
        </w:rPr>
        <w:t>ธาตุแทรนซิ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ารกัมมันตรั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ทำนายตำแหน่งของธาตุในตาราง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ตรวจสอบระบบเปิ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ระบบบิ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คำนวณหามวลของสารจากปฏิกิริยาโดยใช้กฎทรงมว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กฎสัดส่วนคงที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นวณ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วลอะตอมของ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วลอะตอมเฉลี่ยของธาตุ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มวลโมเลกุลของ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วล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โม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ิมาณ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สารพร้อมทั้งเขียนแ</w:t>
      </w:r>
      <w:r>
        <w:rPr>
          <w:rFonts w:ascii="Angsana New" w:hAnsi="Angsana New" w:cs="AngsanaUPC"/>
          <w:sz w:val="32"/>
          <w:sz w:val="32"/>
          <w:szCs w:val="32"/>
        </w:rPr>
        <w:t>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ดุลสมการเมื่อทราบสารตั้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ลิตภัณฑ์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pacing w:val="-2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สมบัติของสารละ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เข้มข้นของสารละลายในหน่วย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ำน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สูตร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วลเป็นร้อยละจา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สมการเคมี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</w:t>
      </w:r>
      <w:r>
        <w:rPr>
          <w:rFonts w:cs="AngsanaUPC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ความสัมพันธ์ระหว่างปริมาณสารในปฏิกิริยาเค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UPC"/>
          <w:spacing w:val="-2"/>
          <w:sz w:val="16"/>
          <w:szCs w:val="16"/>
        </w:rPr>
      </w:pPr>
      <w:r>
        <w:rPr>
          <w:rFonts w:cs="AngsanaUPC" w:ascii="Angsana New" w:hAnsi="Angsan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41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ีววิทย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ศึกษาลักษณะสำคัญของสิ่งมีชีวิ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โครงสร้างหน้าที่ของสารเคม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่วนประกอบภายในเซลล์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ของสิ่งมีชีวิต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ลำเลียงสารผ่านเซลล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สื่อสารระหว่างเซลล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แบ่งเซลล์แบบไมโทซีส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ไมโอซีส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ชราภาพของเซล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เปลี่ยนสภาพเซล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เซล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นื้อเย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วัยวะและระบบ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ร่าง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ุ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รียบเท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กิด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คิด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่อสารสิ่งที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มีความสามารถใน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ิต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และค่านิยมที่เหมาะสม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432" w:leader="none"/>
          <w:tab w:val="left" w:pos="720" w:leader="none"/>
        </w:tabs>
        <w:ind w:right="72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72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และอธิบายเกี่ยวกับลักษณะที่สำคัญของสิ่งมีชีวิต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72" w:hanging="0"/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cs="AngsanaUPC" w:ascii="Angsana New" w:hAnsi="Angsana New"/>
          <w:spacing w:val="-4"/>
          <w:sz w:val="32"/>
          <w:szCs w:val="32"/>
        </w:rPr>
        <w:t>2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ธิบายและสรุปเกี่ยวกับกระบวนการชีววิทยาที่เป็นประโยชน์ต่อมนุษย์และ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72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นำวิธีการทางวิทยาศาสตร์มาทดลอง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รุปเกี่ยวกับชีววิทยา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72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เกี่ยวกับโครงสร้างและหน้าที่ของสารเคมีในเซลล์ของสิ่งมีชีวิต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อธิบายโครงสร้างและหน้าที่ของส่วนประกอบภายในเซล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ที่ศึกษาด้วยกล้องจุลทรรศน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72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อภิปรายและสรุปเกี่ยวกับการลำเลียงสารผ่านเซลล์และการสื่อสารระหว่างเซลล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72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ุ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รียบเทียบเกี่ยวกับการแบ่งเซลล์แบบไมโทซิ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ไมโอซิส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รุปเกี่ยวกับการชรา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เซล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ปลี่ยนสภาพของเซลล์และความสัมพันธ์ระหว่างเซลล์เนื้อเย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วัย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ะบบ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ร่างกาย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/>
          <w:b/>
          <w:bCs/>
          <w:sz w:val="32"/>
          <w:szCs w:val="32"/>
        </w:rPr>
        <w:t xml:space="preserve">30202    </w:t>
      </w:r>
      <w:r>
        <w:rPr>
          <w:rFonts w:cs="AngsanaUPC"/>
          <w:b/>
          <w:b/>
          <w:bCs/>
          <w:sz w:val="32"/>
          <w:sz w:val="32"/>
          <w:szCs w:val="32"/>
        </w:rPr>
        <w:t>ฟิสิกส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</w:t>
        <w:tab/>
        <w:tab/>
        <w:tab/>
        <w:tab/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4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</w:t>
        <w:tab/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6</w:t>
      </w:r>
      <w:r>
        <w:rPr>
          <w:rFonts w:cs="AngsanaUPC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.</w:t>
      </w:r>
      <w:r>
        <w:rPr>
          <w:rFonts w:cs="AngsanaUPC" w:ascii="Angsana New" w:hAnsi="Angsana New"/>
          <w:b/>
          <w:bCs/>
          <w:sz w:val="32"/>
          <w:szCs w:val="32"/>
        </w:rPr>
        <w:t>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ึกษาวิเคราะห์การเคลื่อนที่แบบหม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อร์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มเมนต์ความเฉื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ลังงานจลน์ของการหม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ลังงาน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ลังงานจล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ลังงานศัก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ลังงานศักย์ยืดหย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ลังงานศักย์โน้มถ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ลังงานจล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ฎการอนุรักษ์พลั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มเมนต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รง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การอนุรักษ์โมเมนต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ชนกันของวัตถุแบบยืดหย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ยืดหย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ดีดตัวแยกจาก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การอนุรักษ์พลั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สืบเสาะหาความรู้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สำรวจตรวจสอบ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สืบค้น</w:t>
      </w:r>
      <w:r>
        <w:rPr>
          <w:rFonts w:ascii="Angsana New" w:hAnsi="Angsana New" w:cs="AngsanaUPC"/>
          <w:sz w:val="32"/>
          <w:sz w:val="32"/>
          <w:szCs w:val="32"/>
        </w:rPr>
        <w:t>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กิด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สื่อสารสิ่งที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สามารถ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ในการตัดสินใจ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มีจิตวิทยาศาสตร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rPr>
          <w:rFonts w:ascii="Angsana New" w:hAnsi="Angsana New" w:cs="AngsanaUPC"/>
          <w:b/>
          <w:b/>
          <w:bCs/>
          <w:spacing w:val="-6"/>
          <w:sz w:val="16"/>
          <w:szCs w:val="16"/>
        </w:rPr>
      </w:pPr>
      <w:r>
        <w:rPr>
          <w:rFonts w:cs="AngsanaUPC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2160" w:right="33" w:hanging="144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ียนรู้</w:t>
      </w:r>
    </w:p>
    <w:p>
      <w:pPr>
        <w:pStyle w:val="Style10"/>
        <w:tabs>
          <w:tab w:val="left" w:pos="360" w:leader="none"/>
          <w:tab w:val="left" w:pos="720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แตกต่างระหว่างงาน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งานทางฟิสิกส์</w:t>
      </w:r>
    </w:p>
    <w:p>
      <w:pPr>
        <w:pStyle w:val="Style10"/>
        <w:tabs>
          <w:tab w:val="left" w:pos="360" w:leader="none"/>
          <w:tab w:val="left" w:pos="720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ำนวณหางานที่กระทำจากผลคูณระหว่างขนาดของแรงในแนวที่วัตถุเคลื่อนที่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</w:tabs>
        <w:ind w:left="705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กับการกระจัดที่วัตถุเคลื่อ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หาจากพื้นที่ใต้กราฟระหว่างแรงกับการกระ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  <w:t>รวมทั้งเชื่อมโยงความรู้เรื่องงานไปสู่เรื่องของกำลัง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</w:tabs>
        <w:ind w:left="705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ทำการ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สรุปความสัมพันธ์ระหว่า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ลังงานจล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รงที่ใช้ดึงสปริงกับระยะที่สปริงยืดอ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ฎการอนุรักษ์พลังงาน</w:t>
      </w:r>
    </w:p>
    <w:p>
      <w:pPr>
        <w:pStyle w:val="Style10"/>
        <w:tabs>
          <w:tab w:val="left" w:pos="360" w:leader="none"/>
          <w:tab w:val="left" w:pos="720" w:leader="none"/>
          <w:tab w:val="left" w:pos="1276" w:leader="none"/>
        </w:tabs>
        <w:ind w:left="705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คำนวณหาพลังงานจล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ลังงานศักย์โน้มถ่วงของวัตถุที่ระดับ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ลังงานศักย์ยืดหยุ่นของสป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นำกฎการอนุรักษ์พลังงานไปใช้ประโยชน์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จำเป็นในการใช้พลังงานอย่างประหยัด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ทำงานของเครื่องกลอย่างง่ายจากหลักการขอ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ลังงาน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บอกความหมายของโมเมนตัมได้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705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บอก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ตถุที่กำลังเคลื่อนที่มีโมเมนต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าค่าของโมเมนตัมของวัตถุ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มื่อกำหนดมวลและความเร็วของวัตถุให้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UPC"/>
          <w:sz w:val="32"/>
          <w:sz w:val="32"/>
          <w:szCs w:val="32"/>
        </w:rPr>
        <w:t>บอก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มเมนตัมเป็นปริมาณเวกเตอร์มีทิศเดียวกับทิศของความเร็ว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รงกระทำต่อ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ให้โมเมนตัมของวัตถุเปลี่ยนไป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705" w:right="33" w:hanging="705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12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บอกได้ว่า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รงลัพธ์ที่กระทำต่อวัตถุใดจะเท่ากับอัตราการเปลี่ยนโมเมนตัมของวัตถุ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ทั้งขนาดและทิศทาง</w:t>
      </w:r>
    </w:p>
    <w:p>
      <w:pPr>
        <w:pStyle w:val="Style10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284" w:right="33" w:hanging="284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</w:r>
    </w:p>
    <w:p>
      <w:pPr>
        <w:pStyle w:val="Style10"/>
        <w:tabs>
          <w:tab w:val="left" w:pos="360" w:leader="none"/>
          <w:tab w:val="left" w:pos="720" w:leader="none"/>
          <w:tab w:val="left" w:pos="1276" w:leader="none"/>
        </w:tabs>
        <w:ind w:left="705" w:right="33" w:hanging="705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</w:r>
      <w:r>
        <w:rPr>
          <w:rFonts w:cs="AngsanaUPC" w:ascii="Angsana New" w:hAnsi="Angsana New"/>
          <w:spacing w:val="-6"/>
          <w:sz w:val="32"/>
          <w:szCs w:val="32"/>
        </w:rPr>
        <w:t>1</w:t>
      </w:r>
      <w:r>
        <w:rPr>
          <w:rFonts w:cs="AngsanaUPC" w:ascii="Angsana New" w:hAnsi="Angsana New"/>
          <w:spacing w:val="-6"/>
          <w:sz w:val="32"/>
          <w:szCs w:val="32"/>
        </w:rPr>
        <w:t>3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ธิบายได้ว่า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รงที่ใช้หยุดการเคลื่อนที่ของวัตถุ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หรือแรงที่ทำให้มีการเปลี่ยนโมเมนต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กั</w:t>
      </w:r>
      <w:r>
        <w:rPr>
          <w:rFonts w:ascii="Angsana New" w:hAnsi="Angsana New" w:cs="AngsanaUPC"/>
          <w:sz w:val="32"/>
          <w:sz w:val="32"/>
          <w:szCs w:val="32"/>
        </w:rPr>
        <w:t>บช่วงเวลาที่ใช้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ดล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  <w:tab w:val="left" w:pos="1276" w:leader="none"/>
        </w:tabs>
        <w:ind w:left="720" w:right="33" w:hanging="3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อก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ลคูณของแรงที่ทำให้วัตถุมีการเปลี่ยนโมเมนตัมกับช่วงเวลาที่ใช้เรียกว่าการดล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705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 w:cs="AngsanaUPC"/>
          <w:sz w:val="32"/>
          <w:sz w:val="32"/>
          <w:szCs w:val="32"/>
        </w:rPr>
        <w:t>แปลความหมายจากกราฟระหว่างขนาดของ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วลาที่แรงกระทำต่อวัตถุได้ว่าพื้นที่ใต้กรา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ขนาดของการ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ามารถหาค่าแรงดลเฉลี่ยได้จากกราฟนี้ด้วย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705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 w:cs="AngsanaUPC"/>
          <w:sz w:val="32"/>
          <w:sz w:val="32"/>
          <w:szCs w:val="32"/>
        </w:rPr>
        <w:t>บอก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รงที่กระทำต่อวัตถุในช่วงเลา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ียกว่าแรง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ค่าแรงดลจา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ที่กำหนดให้โดยถือว่าเป็นแรงเฉลี่ย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17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ำนวณหาการดล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แรงดลเฉลี่ยที่กระทำต่อวัตถุได้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มื่อกำหนดสถานการณ์ที่เกี่ยวข้องให้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18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บอกได้ว่า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มื่อวัตถุ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ิ่งชนกั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วัตถุที่วิ่งเข้าชนจะถ่ายโอนโมเมนตัมให้กับวัตถุที่ถูกชน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19.</w:t>
        <w:tab/>
      </w:r>
      <w:r>
        <w:rPr>
          <w:rFonts w:ascii="Angsana New" w:hAnsi="Angsana New" w:cs="AngsanaUPC"/>
          <w:sz w:val="32"/>
          <w:sz w:val="32"/>
          <w:szCs w:val="32"/>
        </w:rPr>
        <w:t>ทำการทดลองการชนของวัตถุในแนว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ดีดตัวแยกจากกันของวัตถุใน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นวตรง</w:t>
      </w: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cs="AngsanaUPC" w:ascii="Angsana New" w:hAnsi="Angsana New"/>
          <w:spacing w:val="-4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รุปผลได้ว่าโมเมนตัมรวมของระบบคงตัวเมื่อไม่มีแรงรับกระทำต่อระบบ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705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20.</w:t>
        <w:tab/>
      </w:r>
      <w:r>
        <w:rPr>
          <w:rFonts w:ascii="Angsana New" w:hAnsi="Angsana New" w:cs="AngsanaUPC"/>
          <w:sz w:val="32"/>
          <w:sz w:val="32"/>
          <w:szCs w:val="32"/>
        </w:rPr>
        <w:t>บอกได้ว่าการชนแบบยืดหยุ่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โมเมนตัมของระบบคงตัวแล้วผลรวม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พลังงานจลน์ของระบบคงตัวด้วย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 w:cs="AngsanaUPC"/>
          <w:sz w:val="32"/>
          <w:sz w:val="32"/>
          <w:szCs w:val="32"/>
        </w:rPr>
        <w:t>บอก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ชนแบบไม่ยืดหยุ่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โมเมนตัมของระบบคง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ผลรวมของ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พลังงานจลน์ของระบบไม่คงตัว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 w:cs="AngsanaUPC"/>
          <w:sz w:val="32"/>
          <w:sz w:val="32"/>
          <w:szCs w:val="32"/>
        </w:rPr>
        <w:t>ทำการทดลองการชนของวัตถุในสองมิ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รุป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มเมนตัมของระบบคงตัว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705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 w:cs="AngsanaUPC"/>
          <w:sz w:val="32"/>
          <w:sz w:val="32"/>
          <w:szCs w:val="32"/>
        </w:rPr>
        <w:t>บอกได้ว่าการชนของวัตถุในสองมิติ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ทั้งการชนแบบยืดหย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แบบไม่ยืดหย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อก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กต่างของการชนดังกล่าวได้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4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บอกกฎการอนุรักษ์โมเมนตัมได้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 w:cs="AngsanaUPC"/>
          <w:sz w:val="32"/>
          <w:sz w:val="32"/>
          <w:szCs w:val="32"/>
        </w:rPr>
        <w:t>ใช้กฎการเคลื่อนที่ข้อสามของนิวต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สดงกฎการอนุรักษ์โมเมนตัม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 w:cs="AngsanaUPC"/>
          <w:sz w:val="32"/>
          <w:sz w:val="32"/>
          <w:szCs w:val="32"/>
        </w:rPr>
        <w:t>คำนวณหา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เร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ว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ิมาณ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</w:t>
      </w:r>
      <w:r>
        <w:rPr>
          <w:rFonts w:ascii="Angsana New" w:hAnsi="Angsana New" w:cs="AngsanaUPC"/>
          <w:sz w:val="32"/>
          <w:sz w:val="32"/>
          <w:szCs w:val="32"/>
        </w:rPr>
        <w:t>ี่</w:t>
      </w:r>
      <w:r>
        <w:rPr>
          <w:rFonts w:ascii="Angsana New" w:hAnsi="Angsana New" w:cs="AngsanaUPC"/>
          <w:sz w:val="32"/>
          <w:sz w:val="32"/>
          <w:szCs w:val="32"/>
        </w:rPr>
        <w:t>เกี่ยวข้อง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ในการเคลื่อนที่ของวัตถุมีการ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ารดีดตัวออกจากกั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กฎการอนุ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มเมนต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กำหนดสถานการณ์ให้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705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 w:cs="AngsanaUPC"/>
          <w:sz w:val="32"/>
          <w:sz w:val="32"/>
          <w:szCs w:val="32"/>
        </w:rPr>
        <w:t>คำนวณหาปริ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ข้ามาเกี่ยวข้องกับการเคลื่อนที่ในแบบ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การเคลื่อ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แบบโพเจกไท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กลมและการเคลื่อนที่แบบสั่นอย่างง่ายได้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720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 w:cs="AngsanaUPC"/>
          <w:sz w:val="32"/>
          <w:sz w:val="32"/>
          <w:szCs w:val="32"/>
        </w:rPr>
        <w:t>บอกความหมายของการกระจัดเชิงม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ความเร็วเชิงม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ความเร่งเชิงม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อร์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มเมนต์ความเฉื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I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ลังงานจล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Ek)</w:t>
      </w:r>
      <w:r>
        <w:rPr>
          <w:rFonts w:ascii="Angsana New" w:hAnsi="Angsana New" w:cs="AngsanaUPC"/>
          <w:sz w:val="32"/>
          <w:sz w:val="32"/>
          <w:szCs w:val="32"/>
        </w:rPr>
        <w:t>โมเมนตัมเชิงมุม</w:t>
      </w:r>
      <w:r>
        <w:rPr>
          <w:rFonts w:cs="AngsanaUPC" w:ascii="Angsana New" w:hAnsi="Angsana New"/>
          <w:sz w:val="32"/>
          <w:szCs w:val="32"/>
        </w:rPr>
        <w:t xml:space="preserve">(L) </w:t>
      </w:r>
      <w:r>
        <w:rPr>
          <w:rFonts w:ascii="Angsana New" w:hAnsi="Angsana New" w:cs="AngsanaUPC"/>
          <w:sz w:val="32"/>
          <w:sz w:val="32"/>
          <w:szCs w:val="32"/>
        </w:rPr>
        <w:t>กฎ</w:t>
      </w:r>
      <w:r>
        <w:rPr>
          <w:rFonts w:ascii="Angsana New" w:hAnsi="Angsana New" w:cs="AngsanaUPC"/>
          <w:sz w:val="32"/>
          <w:sz w:val="32"/>
          <w:szCs w:val="32"/>
        </w:rPr>
        <w:t>การอนุรักษ์</w:t>
      </w:r>
      <w:r>
        <w:rPr>
          <w:rFonts w:ascii="Angsana New" w:hAnsi="Angsana New" w:cs="AngsanaUPC"/>
          <w:sz w:val="32"/>
          <w:sz w:val="32"/>
          <w:szCs w:val="32"/>
        </w:rPr>
        <w:t>โ</w:t>
      </w:r>
      <w:r>
        <w:rPr>
          <w:rFonts w:ascii="Angsana New" w:hAnsi="Angsana New" w:cs="AngsanaUPC"/>
          <w:sz w:val="32"/>
          <w:sz w:val="32"/>
          <w:szCs w:val="32"/>
        </w:rPr>
        <w:t>มเมนตัมเชิงมุมได้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705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 w:cs="AngsanaUPC"/>
          <w:sz w:val="32"/>
          <w:sz w:val="32"/>
          <w:szCs w:val="32"/>
        </w:rPr>
        <w:t>บอกความสัมพันธ์ของทอร์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มเมนต์ความเฉื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เร่งเชิงมุม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โมเมนต์ความเฉื่อยกับมวลของวัตถุและระยะทางกำลังสองที่มวลย่อยห่างจากแกนมุม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พลังงานจลน์ของการเคลื่อนที่แบบหมุนกับโมเมนต์ความเฉื่อยได้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0"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0.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อร์กมีค่าเท่ากับอัตราการเปลี่ยนโมเมนตัมเชิงมุมของวัตถุ</w:t>
      </w:r>
    </w:p>
    <w:p>
      <w:pPr>
        <w:pStyle w:val="Style10"/>
        <w:tabs>
          <w:tab w:val="clear" w:pos="720"/>
          <w:tab w:val="left" w:pos="360" w:leader="none"/>
          <w:tab w:val="left" w:pos="709" w:leader="none"/>
          <w:tab w:val="left" w:pos="851" w:leader="none"/>
          <w:tab w:val="left" w:pos="1276" w:leader="none"/>
        </w:tabs>
        <w:ind w:left="705" w:right="33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1.</w:t>
        <w:tab/>
      </w:r>
      <w:r>
        <w:rPr>
          <w:rFonts w:ascii="Angsana New" w:hAnsi="Angsana New" w:cs="AngsanaUPC"/>
          <w:sz w:val="32"/>
          <w:sz w:val="32"/>
          <w:szCs w:val="32"/>
        </w:rPr>
        <w:t>นำความรู้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การเคลื่อนที่แบบหมุนไปคำนวณหาปริมาณ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ได้นำไปอธิบายปรากฏ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ถานการณ์ที่เกี่ยวข้องได้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22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คม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</w:t>
        <w:tab/>
        <w:tab/>
        <w:tab/>
        <w:tab/>
        <w:tab/>
        <w:tab/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pacing w:val="-2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ศึกษาวิเคราะห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กิดพันธะไอออนิ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โครงสร้า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ขียนสูตรและเรียกชื่อสารประกอบไอออนิ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ปลี่ยนแปลงพลังงานกับการเกิดสารประกอบไอออนิ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มบัติและปฏิกิริยาของสารประกอบไอออนิ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กิดพันธะโคเวเลนต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ชนิดของพันธะโคเวเลนต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ขียนสูตรและเรียกชื่อสารโคเวเลนต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ยาวพันธะและพลังงานพันธะ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โครงสร้างเรโซแนนซ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รูปร่างของโมเลกุ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ภาพขั้วของโมเลกุลโคเวเลนต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รงยึดเหนี่ยวระหว่างโมเลกุลโคเวเลนต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โครงผลึกร่างตาข่าย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พันธะโลหะ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และสมบัติบางประการของโลหะ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สถานะของสาร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สมบัติของก๊าซ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ทฤษฎีจลน์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สมบัติของของเหลว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สมบัติของของแข็ง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เทคโนโลยีเกี่ยวกับก๊าซของเหลว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ของแข็ง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</w:rPr>
      </w:pPr>
      <w:r>
        <w:rPr>
          <w:rFonts w:cs="AngsanaUPC" w:ascii="Angsana New" w:hAnsi="Angsana New"/>
          <w:spacing w:val="-2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AngsanaUPC"/>
          <w:spacing w:val="-8"/>
          <w:sz w:val="32"/>
          <w:sz w:val="32"/>
          <w:szCs w:val="32"/>
        </w:rPr>
        <w:t>การเปรียบเทีย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สำรวจตรวจสอ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ทำนา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และการทดล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เพื่อให้เกิดความรู้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คิ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เข้าใ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สื่อสารสิ่งที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rFonts w:cs="AngsanaUPC"/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jc w:val="left"/>
        <w:rPr>
          <w:rFonts w:cs="AngsanaUPC"/>
          <w:spacing w:val="-8"/>
          <w:sz w:val="16"/>
          <w:szCs w:val="16"/>
        </w:rPr>
      </w:pPr>
      <w:r>
        <w:rPr>
          <w:rFonts w:cs="AngsanaUPC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cs="AngsanaUPC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1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ฎออกเต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กิดพันธะไอออนิ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โครงสร้างของสารประกอบไอออนิก</w:t>
      </w:r>
      <w:r>
        <w:rPr>
          <w:rFonts w:ascii="Angsana New" w:hAnsi="Angsana New" w:cs="AngsanaUPC"/>
          <w:sz w:val="32"/>
          <w:sz w:val="32"/>
          <w:szCs w:val="32"/>
        </w:rPr>
        <w:t>เขียน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ียกชื่อสารประกอบไอออน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ปลี่ยนแปลงพลังงานกับการเกิ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ascii="Angsana New" w:hAnsi="Angsana New" w:cs="AngsanaUPC"/>
          <w:sz w:val="32"/>
          <w:sz w:val="32"/>
          <w:szCs w:val="32"/>
        </w:rPr>
        <w:t>ารประกอบ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ไอออนิ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มบัติ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ปฏิกิริยาของสารประกอบไอออนิ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cs="AngsanaUPC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2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ธิบายเกี่ยวกับการเกิดพันธะ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ชนิดของพันธะ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โครงสร้างของโมเลกุลโคเวเลนต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ขียนสูตรและเรียกชื่อ</w:t>
      </w:r>
      <w:r>
        <w:rPr>
          <w:rFonts w:ascii="Angsana New" w:hAnsi="Angsana New" w:cs="AngsanaUPC"/>
          <w:sz w:val="32"/>
          <w:sz w:val="32"/>
          <w:szCs w:val="32"/>
        </w:rPr>
        <w:t>สารโคเวเล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นวณหาพลังงานที่เปลี่ยนแปลงของปฏิกิริยาจากค่า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พลังงานพันธะ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รูปร่างโมเลกุ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ภาพขั้วของโมเลกุ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แรงยึดเหนี่ยวระหว่าง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โ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เลกุล</w:t>
      </w:r>
      <w:r>
        <w:rPr>
          <w:rFonts w:ascii="Angsana New" w:hAnsi="Angsana New" w:cs="AngsanaUPC"/>
          <w:sz w:val="32"/>
          <w:sz w:val="32"/>
          <w:szCs w:val="32"/>
        </w:rPr>
        <w:t>โคเวเล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กี่ยวกับก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ารเกิดพันธะโลหะ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สมบัติของโลหะ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3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อภิปรายเกี่ยวกั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มบัติของของแข็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จัดเรียงอนุภาค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ปลี่ยนสถานะของของแข็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ภิปราย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ัติของของเหล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ตึงผิ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ะเหยความดันไอกับจุดเดื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ภิปราย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ัติ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พร่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ำนวณหาปริมาตรความดั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ุณหภูมิ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จำนวนโมลหรือมวลโดยใช้กฎต่า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ของแก๊ส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ทคโนโลยีที่เกี่ยวข้องกับสมบัติของของแข็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ของเหลว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แก๊ส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42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ีววิทย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</w:t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ึกษาโครงสร้างการทำงานของระบบย่อย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ลายสาร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ได้พลังงานในร่างกายของสัตว์และ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ักษาดุลยภาพของร่างกายสัตว์และ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ำงานของระบบหาย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ขับถ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หมุนเวียนเลื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น้ำเหล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ร้างภูมิคุ้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ย่อยอาหารและการสลายสาร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ได้พลังงานและการรักษาดุลยภาพของสัตว์และมนุษย์ประยุกต์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ุ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กิด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กษะกระบวนการ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ื่อสารสิ่งที่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สามารถ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าร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ิต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และค่านิยมที่เหมาะสม</w:t>
      </w:r>
    </w:p>
    <w:p>
      <w:pPr>
        <w:pStyle w:val="Normal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72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สรุปเกี่ยวกับโครงสร้างและการทำงานของระบบย่อยอาหารและการสลายสารอาหารเพื่อให้ได้พลังงานในร่างกายของสัตว์และมนุษย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สรุปเกี่ยวกับการรักษาดุลยภาพของร่างกายสัตว์และมนุษย์โดยการทำงานของโดยการทำงานของระบบหายใจระบบขับถ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หมุนเวียนเลื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น้ำเหลืองและการสร้างภูมิคุ้มกั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ามารถนำความรู้เรื่องการย่อยอาหารและการสลาย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พื่อให้ได้พลังงานและการรักษาดุลยภาพของสัตว์และมนุษย์มาประยุกต์ใช้ในชีวิตประจำวัน</w:t>
      </w:r>
    </w:p>
    <w:p>
      <w:pPr>
        <w:pStyle w:val="Normal"/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/>
          <w:b/>
          <w:bCs/>
          <w:sz w:val="32"/>
          <w:szCs w:val="32"/>
        </w:rPr>
        <w:t xml:space="preserve">30203   </w:t>
      </w:r>
      <w:r>
        <w:rPr>
          <w:rFonts w:cs="AngsanaUPC"/>
          <w:b/>
          <w:b/>
          <w:bCs/>
          <w:sz w:val="32"/>
          <w:sz w:val="32"/>
          <w:szCs w:val="32"/>
        </w:rPr>
        <w:t>ฟิสิกส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3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</w:t>
        <w:tab/>
        <w:tab/>
        <w:tab/>
        <w:tab/>
        <w:t xml:space="preserve">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</w:t>
        <w:tab/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6</w:t>
      </w:r>
      <w:r>
        <w:rPr>
          <w:rFonts w:cs="AngsanaUPC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.</w:t>
      </w:r>
      <w:r>
        <w:rPr>
          <w:rFonts w:cs="AngsanaUPC" w:ascii="Angsana New" w:hAnsi="Angsana New"/>
          <w:b/>
          <w:bCs/>
          <w:sz w:val="32"/>
          <w:szCs w:val="32"/>
        </w:rPr>
        <w:t>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ศึกษาวิเคราะห์ความสัมพันธ์</w:t>
      </w:r>
      <w:r>
        <w:rPr>
          <w:rFonts w:ascii="Angsana New" w:hAnsi="Angsana New" w:cs="AngsanaUPC"/>
          <w:sz w:val="32"/>
          <w:sz w:val="32"/>
          <w:szCs w:val="32"/>
        </w:rPr>
        <w:t>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หนา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หนาแน่นสัมพัท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ด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ในของเหลว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แรงดันเฉลี่ยด้านข้าง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ความดันเกจ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ความดันสัมบูรณ์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กฏของพาสคัล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แรงลอยตัว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UPC"/>
          <w:spacing w:val="-6"/>
          <w:sz w:val="32"/>
          <w:sz w:val="32"/>
          <w:szCs w:val="32"/>
        </w:rPr>
        <w:t>แรงกระทำต่อวัตถุในของเหลว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การลอ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การจมของวัตถุในของเหลว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ละกฎของอาร์คิมีดิส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วามหนืด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เคลื่อนที่ของวัตถุในของเหลว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ฎ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ของสโตกส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วามตึงผิว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รากฏการณ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ที่เกี่ยวกับความตึงผิว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ลศาสตร์ของของไห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การความต่อเน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มการแบร์นุญลี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ึกษาวิเคราะห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ลังงานความ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ณห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การขยายตัวของวัตถุเนื่องจากความ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จุความร้อนจำเ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ร้อนแฝ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สถานะของส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นำ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ฉ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ของบอย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กฎของชาร์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ฤษฎีจลน์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ความด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ิมาร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โมเล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ัตราเร็วของโมเลกุล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ฤษฎีจลน์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การอนุรักษ์พลั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ลังงานภายในระบบ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ยนต์แบบ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อน้ำใน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ดันไ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ถ่ายโอนความร้อนของขวดเทอร์มอ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ยแก้วและโฟมข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ากฏ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ศึกษาวิเคราะห์การเกิด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ลื่นก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ประเภทของคลื่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หมายของคา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ถี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ยาว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อัตราเร็ว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ถี่และความยาว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ะท้อน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การสะท้อน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ักเหของคลื่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ของสเนล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้อนทับ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แทรกสอด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เลี้ยวเบนของคลื่น</w:t>
      </w:r>
      <w:r>
        <w:rPr>
          <w:rFonts w:ascii="Angsana New" w:hAnsi="Angsana New" w:cs="AngsanaUPC"/>
          <w:sz w:val="32"/>
          <w:sz w:val="32"/>
          <w:szCs w:val="32"/>
        </w:rPr>
        <w:t>ผ่านช่องเดี่ยวและข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ั่นพ้องแบบ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/>
          <w:spacing w:val="-4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กระบวนการสืบเสาะหาความรู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การสำรวจตรวจสอบ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การสืบค้นข้อมูล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และการอภิปรา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การทดลองเพื่อให้เกิดความรู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ความคิด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ความเข้าใ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สามารถสื่อสารสิ่งที่เรียนรู้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นำความรู้ไปใช้ในชีวิต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มีจิตวิทยาศาสตร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จริยธรรม</w:t>
      </w:r>
      <w:r>
        <w:rPr>
          <w:rFonts w:cs="Times New Roman"/>
          <w:spacing w:val="-4"/>
          <w:sz w:val="32"/>
          <w:sz w:val="32"/>
          <w:szCs w:val="32"/>
        </w:rPr>
        <w:t xml:space="preserve">   </w:t>
      </w:r>
      <w:r>
        <w:rPr>
          <w:rFonts w:cs="AngsanaUPC"/>
          <w:spacing w:val="-4"/>
          <w:sz w:val="32"/>
          <w:sz w:val="32"/>
          <w:szCs w:val="32"/>
        </w:rPr>
        <w:t>คุณธรร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pacing w:val="-4"/>
          <w:sz w:val="16"/>
          <w:szCs w:val="16"/>
        </w:rPr>
      </w:pPr>
      <w:r>
        <w:rPr>
          <w:rFonts w:cs="AngsanaUPC"/>
          <w:spacing w:val="-4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หนา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หนาแน่นสัมพัทธ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ความหมายของความด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ดันมีค่าเท่า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แ</w:t>
      </w:r>
      <w:r>
        <w:rPr>
          <w:rFonts w:ascii="Angsana New" w:hAnsi="Angsana New" w:cs="AngsanaUPC"/>
          <w:sz w:val="32"/>
          <w:sz w:val="32"/>
          <w:szCs w:val="32"/>
        </w:rPr>
        <w:t>รงต่อหนึ่งหน่วย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ดัน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cs="AngsanaUPC"/>
          <w:sz w:val="32"/>
          <w:sz w:val="32"/>
          <w:szCs w:val="32"/>
        </w:rPr>
        <w:t>ของเหลวขึ้นอยู่กับ</w:t>
      </w:r>
      <w:r>
        <w:rPr>
          <w:rFonts w:ascii="Angsana New" w:hAnsi="Angsana New" w:cs="AngsanaUPC"/>
          <w:sz w:val="32"/>
          <w:sz w:val="32"/>
          <w:szCs w:val="32"/>
        </w:rPr>
        <w:t>ความหนาแน่นและ</w:t>
      </w:r>
      <w:r>
        <w:rPr>
          <w:rFonts w:ascii="Angsana New" w:hAnsi="Angsana New" w:cs="AngsanaUPC"/>
          <w:sz w:val="32"/>
          <w:sz w:val="32"/>
          <w:szCs w:val="32"/>
        </w:rPr>
        <w:t>ความ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รงดันเฉลี่ยด้านข้างที่ของเหลวกระทำต่อภาชนะหรือประตูกั้นน้ำ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ความดันเกจและความดันสั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ฏของพาสค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ดันที่เพิ่มขึ้นภายในภาชนะปิดจะมีค่าเท่ากันท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จ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ตราส่วนระหว่างแรงกดกับพื้นที่หน้าตัดของลูกสูบแต่ละอันจะมีค่าเท่ากั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ind w:left="720" w:hanging="720"/>
        <w:jc w:val="left"/>
        <w:rPr>
          <w:rFonts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AngsanaUPC"/>
          <w:sz w:val="32"/>
          <w:sz w:val="32"/>
          <w:szCs w:val="32"/>
        </w:rPr>
        <w:t>แรงลอย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วัตถุอยู่ในของเหลวจะมีแรง</w:t>
      </w:r>
      <w:r>
        <w:rPr>
          <w:rFonts w:cs="AngsanaUPC"/>
          <w:spacing w:val="-6"/>
          <w:sz w:val="32"/>
          <w:sz w:val="32"/>
          <w:szCs w:val="32"/>
        </w:rPr>
        <w:t>กระทำต่อวัตถุนั้นกี่แร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การลอยและการจมของวัตถุในของเหลว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ละกฎของอาร์คิมีดิส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ความหนื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หนืดมีอิทธิพลต่อการเคลื่อนที่ของวัตถุในของเหล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ณะที่วัตถุตกในของเหลวด้วยความเร็วคงคง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แรงกระทำต่อ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แ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W) </w:t>
      </w:r>
      <w:r>
        <w:rPr>
          <w:rFonts w:ascii="Angsana New" w:hAnsi="Angsana New" w:cs="AngsanaUPC"/>
          <w:sz w:val="32"/>
          <w:sz w:val="32"/>
          <w:szCs w:val="32"/>
        </w:rPr>
        <w:t>แรงลอย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F</w:t>
      </w:r>
      <w:r>
        <w:rPr>
          <w:rFonts w:cs="AngsanaUPC" w:ascii="Angsana New" w:hAnsi="Angsana New"/>
          <w:sz w:val="32"/>
          <w:szCs w:val="32"/>
          <w:vertAlign w:val="subscript"/>
        </w:rPr>
        <w:t>B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แรงหนื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F)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ascii="Angsana New" w:hAnsi="Angsana New" w:cs="AngsanaUPC"/>
          <w:sz w:val="32"/>
          <w:sz w:val="32"/>
          <w:szCs w:val="32"/>
        </w:rPr>
        <w:t>ฎ</w:t>
      </w:r>
      <w:r>
        <w:rPr>
          <w:rFonts w:ascii="Angsana New" w:hAnsi="Angsana New" w:cs="AngsanaUPC"/>
          <w:sz w:val="32"/>
          <w:sz w:val="32"/>
          <w:szCs w:val="32"/>
        </w:rPr>
        <w:t>ของสโตกส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ความตึงผิ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ตุใดแมลงบางชนิดเดินบนน้ำ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โดยไม่จมน้ำ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ใบมีดโกนลอยบนผิวน้ำได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รงตึงผิวที่เกิดขึ้นจากแผ่นฟิล์มน้ำสบู่บนโครงลว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การโค้งของผิวของเหลวในหลอดแก้วเกิดจากแรงระหว่างโมเลกุลสองชนิดคือ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แรงเชื่อม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รงยึดต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ากฏ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ซึมตามรูเล็ก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คาปิลาริตี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สมบัติ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ไหลอุดมคติการไหล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องของไหลอุดม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ลักษณะเส้นการไห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เส้นกระแส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และหลอดการไห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การความต่อเน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มการแบร์นูญลีย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</w:r>
      <w:r>
        <w:rPr>
          <w:rFonts w:cs="Angsan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จุความ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จุความร้อนจำเพาะ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และคำนวณหาปริมาณทั้งส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กำหนดสถานการณ์ให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ุณหภูมิ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พันธ์ระหว่างอุณหภูม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pacing w:val="-8"/>
          <w:sz w:val="32"/>
          <w:sz w:val="32"/>
          <w:szCs w:val="32"/>
        </w:rPr>
        <w:t>ในหน่วยต่างๆ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สมดุลความร้อ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ถ่ายโอนพลังงานความร้อนระหว่างวัตถุ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เปลี่ยนสถา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วามร้อนแฝงและความร้อนจำเพาะของ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ร้อนทำให้สสารขยาย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ถ่ายโอนความร้อน</w:t>
      </w:r>
      <w:r>
        <w:rPr>
          <w:rFonts w:ascii="Angsana New" w:hAnsi="Angsana New" w:cs="AngsanaUPC"/>
          <w:sz w:val="32"/>
          <w:sz w:val="32"/>
          <w:szCs w:val="32"/>
        </w:rPr>
        <w:t>แบบ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0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ความดันและปริมาตรของแก๊ส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ในภาชนะป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อุณหภูมิคง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รุปได้ว่าความดันของแก๊สแปรผกผันกับปริมาตร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บอกได้ว่าข้อสรุปนี้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ของบอยล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1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ปริมาตรและอุณหภูมิของแก๊สในภาชนะป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ความดันคง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รุปได้ว่าปริมาตรของแก๊สแปรผันตรงกับอุณหภูมิสัมบูรณ์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บอกได้ว่าข้อสรุปนี้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ของชาร์ล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กฎของบอยล์และกฎของชาร์ลมาศึกษาร่วมกันและสรุปได้ว่าได้ว่าความสัมพันธ์นี้เป็นกฎของเก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ลูสแซ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กฎของบอยล์และกฎของชาร์ล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มาสรุปเป็นกฎของแก๊สได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จำลอง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รู้ที่เกี่นวข้องไป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ความดันตามทฤษฎีจลน์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าความสัมพันธ์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ด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ิม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ำนวนโมเล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ัตราเร็วของโมเลกุลของแก๊ส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ฤษฎีจลน์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ฎการอนุรักษ์พลังงานไปอธิบายการเปลี่ยนแปลงพลังงานภายในระบบ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ความรู้เรื่องทฤษฎีจลน์ของแก๊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อธิบายปรากฏ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เครื่องยนต์แบบ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อน้ำในอากาศและความดันไ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ลอดจนการถ่ายโอนความร้อนของขวดเทอร์มอ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ยแก้วและโฟมขาว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กิด</w:t>
      </w:r>
      <w:r>
        <w:rPr>
          <w:rFonts w:ascii="Angsana New" w:hAnsi="Angsana New" w:cs="AngsanaUPC"/>
          <w:sz w:val="32"/>
          <w:sz w:val="32"/>
          <w:szCs w:val="32"/>
        </w:rPr>
        <w:t>คลื่น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แนกประเภทของคลื่นจากลักษณะของการกระจัด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ของตัวกลางที่คลื่นเคลื่อนที่ผ่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วามหมายของคาบ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วามถี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วามยาวคลื่นและ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</w:rPr>
        <w:t>ความสัมพันธ์ระหว่างอัตราเร็ว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ถี่และความยาวคลื่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ะท้อน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กตัวอย่างเกี่ยวกับการสะท้อน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เพื่อสรุปเกี่ยวกับกฎการสะท้อนของคลื่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ักเหของคลื่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</w:t>
      </w:r>
      <w:r>
        <w:rPr>
          <w:rFonts w:ascii="Angsana New" w:hAnsi="Angsana New" w:cs="AngsanaUPC"/>
          <w:sz w:val="32"/>
          <w:sz w:val="32"/>
          <w:szCs w:val="32"/>
        </w:rPr>
        <w:t>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มพันธ์ระหว่างไซน์ของมุมตกกระท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ซน์ของมุมหักเ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ยาวคลื่นตกกระท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ยาว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กเ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ช้ความสัมพันธ์ดังกล่าวแก้ปัญหาสถานการณ์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ความสัมพันธ์ระหว่างความยาวคลื่นตกกระท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ยาวคลื่นหักเ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ตราเร็วของคลื่นตกกระท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เร็วของคลื่นหักเ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ช้ความสัมพันธ์ดังกล่าวแก้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การณ์ที่กำหนดให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ซ้อนทับ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แทรกสอด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ทรกสอดแบบเส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แทรกสอดแบบหักล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ำแหน่งบั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ปฏิบั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ทดลองเพื่อสังเกตลวดลายการแทรกสอด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ความรู้เกี่ยวกับการแทรกสอดของคลื่นไปแก้ปัญหาสถานการณ์การแทรกสอดของคลื่นที่กำหนดให้ได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หมายของการเลี้ยวเบนของ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เพื่อศึกษาปรากฏ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เลี้ยวเบนของคลื่นผิวน้ำเมื่อผ่านขอบสิ่งกีดขวา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เมื่อผ่านช่องเปิด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ช่อ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ที่มีความ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ความแตกต่างของภาพที่เกิดจากการเลี้ยวเบนผ่านช่องเปิดที่แคบ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เท่ากับความยาวค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ช่องเปิดที่กว้างกว่าความยาวคลื่นได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กิดการสั่นพ้องแบบต่างๆ</w:t>
      </w:r>
    </w:p>
    <w:p>
      <w:pPr>
        <w:pStyle w:val="Normal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23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คม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</w:t>
        <w:tab/>
        <w:tab/>
        <w:tab/>
        <w:tab/>
        <w:tab/>
        <w:tab/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ศึกษาวิเคราะห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ฏิกิริยาการถ่ายโอนอิเล็กตรอ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ฏิกิริยาออกซิเดชั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ฏิกิริยารีดักชั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ฏิกิริยารีดอกซ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ฝึกเขีย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ดุลสมการรีดอกซ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หลักการของเซลล์กัลวานิ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หาค่าศักย์ไฟฟ้ามาตรฐานของครึ่งเซลล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คำนวณหาค่าศักย์ไฟฟ้าของเซลล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หลักการของเซลล์อิเล็กโทรไลต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ปฏิกิริยาที่เกิดขึ้นภายในเซลล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คำนวณหาค่าศักย์ไฟฟ้าของเซลล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หลักการของเซลล์อิเล็กโทรไลต์และปฏิกิริยาที่เกิดขึ้นภายในเซลล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นำหลักการของเซลล์อิเล็กโทรไลต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ไปใช้ในการแยกสาร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ทำ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โลหะให้บริสุทธิ์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การชุบโลหะ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การถลุงแร่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ปฏิกิริยาการเกิดการผุกร่อนของโลหะ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การป้อ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การผุกร่อน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ของโลหะ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ฏิกิริยาในเซลล์ปฐมภูมิ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ทุติยภูมิบางชนิด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วามก้าวหน้าทางเทคโนโลยี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ที่เกี่ยวข้องกับเซลล์ไฟฟ้าเค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ัตราการเกิดปฏิกิริยาเคม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นวคิดเกี่ยวกับการเกิดปฏิกิริยาเคม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พลังงานกับการดำเนิน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ไปของปฏิกิริยาเคม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ปัจจัยที่มีผลต่ออัตราการเกิดปฏิกิริยาเคม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ผลของความเข้มข้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พื้นที่ผิว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อุณหภูมิ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ตัวเร่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ตัว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น่วงปฏิกิริยาเคม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pacing w:val="-8"/>
          <w:sz w:val="32"/>
          <w:sz w:val="32"/>
          <w:szCs w:val="32"/>
        </w:rPr>
        <w:t>การเปรียบเทีย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สำรวจตรวจสอ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ทำนา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และการทดล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เพื่อให้เกิดความรู้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คิ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เข้าใ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สามารถสื่อสารสิ่งที่เรียนรู้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jc w:val="left"/>
        <w:rPr>
          <w:rFonts w:cs="AngsanaUPC"/>
          <w:spacing w:val="-4"/>
          <w:sz w:val="16"/>
          <w:szCs w:val="16"/>
        </w:rPr>
      </w:pPr>
      <w:r>
        <w:rPr>
          <w:rFonts w:cs="AngsanaUPC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และอธิบายเกี่ยวกับปฏิกิริยาการถ่ายโอนอิเลคตร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ฏิกิริยาออกซิเดชันปฏิกิริยารีดัก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ฏิกิริยารีดอก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บอกประโยชน์ของปฏิกิริยารีดอก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ุลสมการรีดอกซ์โดยใช้เลขออกซิเดชันและครึ่งปฏิก</w:t>
      </w:r>
      <w:r>
        <w:rPr>
          <w:rFonts w:ascii="Angsana New" w:hAnsi="Angsana New" w:cs="AngsanaUPC"/>
          <w:sz w:val="32"/>
          <w:sz w:val="32"/>
          <w:szCs w:val="32"/>
        </w:rPr>
        <w:t>ิ</w:t>
      </w:r>
      <w:r>
        <w:rPr>
          <w:rFonts w:ascii="Angsana New" w:hAnsi="Angsana New" w:cs="AngsanaUPC"/>
          <w:sz w:val="32"/>
          <w:sz w:val="32"/>
          <w:szCs w:val="32"/>
        </w:rPr>
        <w:t>ริย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ท</w:t>
      </w:r>
      <w:r>
        <w:rPr>
          <w:rFonts w:ascii="Angsana New" w:hAnsi="Angsana New" w:cs="AngsanaUPC"/>
          <w:sz w:val="32"/>
          <w:sz w:val="32"/>
          <w:szCs w:val="32"/>
        </w:rPr>
        <w:t>ดลองต่อเซลล์</w:t>
      </w:r>
      <w:r>
        <w:rPr>
          <w:rFonts w:ascii="Angsana New" w:hAnsi="Angsana New" w:cs="AngsanaUPC"/>
          <w:sz w:val="32"/>
          <w:sz w:val="32"/>
          <w:szCs w:val="32"/>
        </w:rPr>
        <w:t>กัลป์</w:t>
      </w:r>
      <w:r>
        <w:rPr>
          <w:rFonts w:ascii="Angsana New" w:hAnsi="Angsana New" w:cs="AngsanaUPC"/>
          <w:sz w:val="32"/>
          <w:sz w:val="32"/>
          <w:szCs w:val="32"/>
        </w:rPr>
        <w:t>วาน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ขั้วแอโน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คโท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สมการแสดงปฏิกิริยาและเขียนแผนภาพเซลล์กัลวาน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นวณ</w:t>
      </w:r>
      <w:r>
        <w:rPr>
          <w:rFonts w:ascii="Angsana New" w:hAnsi="Angsana New" w:cs="AngsanaUPC"/>
          <w:sz w:val="32"/>
          <w:sz w:val="32"/>
          <w:szCs w:val="32"/>
        </w:rPr>
        <w:t>หาค่าศักย์ไฟฟ้าของเซลล์กัลวาน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pacing w:val="-8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เกี่ยวกับเซลล์อิเลคโทรไล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การ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แยกสารละลายด้วยไฟฟ้า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การ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ทำโลหะให้บริสุทธิ์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และ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การชุบโลหะ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8"/>
          <w:sz w:val="32"/>
          <w:szCs w:val="32"/>
        </w:rPr>
        <w:tab/>
        <w:t>4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และอภิปราย</w:t>
      </w:r>
      <w:r>
        <w:rPr>
          <w:rFonts w:ascii="Angsana New" w:hAnsi="Angsana New" w:cs="AngsanaUPC"/>
          <w:sz w:val="32"/>
          <w:sz w:val="32"/>
          <w:szCs w:val="32"/>
        </w:rPr>
        <w:t>หลักการทำงานของเซลล์ปฐม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ซลล์ทุติยภูมิเซลล์แอลคาไล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ซลล์ปรอ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ซลล์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ซลล์สะสมไฟฟ้าแบบตะกั่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ซลล์นิเกิล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แคดเม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ยกตัวอย่างการนำหลักการของเซลล์กัลวานิกและเซลล์อิเลคโทรไลต์มาใช้ประโยชน์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pacing w:val="-2"/>
          <w:sz w:val="32"/>
          <w:szCs w:val="32"/>
        </w:rPr>
        <w:t>5.</w:t>
        <w:tab/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ทดลองและอธิบายสาเหตุพร้อมทั้งเขียนสมการแสดงปฏิกิริยาการผุกร่อนของโลหะ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วิธีป้องกัน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การผุกร่อน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ของโลหะ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อัตราการเกิดปฏิกิริยา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จจัยที่มีผลต่ออัตราการเกิดปฏิกิริยา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นวคิดเกี่ยวกับอัตราการเกิดปฏิกิริยา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ลังงานกับการดำเนิ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ของปฏิกิริยา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UPC"/>
          <w:spacing w:val="-6"/>
          <w:sz w:val="16"/>
          <w:szCs w:val="16"/>
        </w:rPr>
      </w:pPr>
      <w:r>
        <w:rPr>
          <w:rFonts w:cs="AngsanaUPC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43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ีววิทย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</w:t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ศึกษาการเคลื่อนที่ของสิ่งมีชีวิตเซลล์เดียว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เคลื่อนที่ของสัตว์ไม่มีกระดูกสันหลั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เคลื่อนที่ของสัตว์มีกระดูกสันหลั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รับรู้และการตอบสนอ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ตอบสนองของสิ่งมีชีวิตเซลล์เดียวและสัตว์บางชนิด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ซลล์ประสาท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ทำงานของเซลล์ประสาท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โครงสร้างของระบบ</w:t>
      </w:r>
      <w:r>
        <w:rPr>
          <w:rFonts w:ascii="Angsana New" w:hAnsi="Angsana New" w:cs="AngsanaUPC"/>
          <w:b w:val="false"/>
          <w:b w:val="false"/>
          <w:bCs w:val="false"/>
          <w:spacing w:val="-4"/>
          <w:sz w:val="32"/>
          <w:sz w:val="32"/>
          <w:szCs w:val="32"/>
        </w:rPr>
        <w:t>ประสาท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4"/>
          <w:sz w:val="32"/>
          <w:sz w:val="32"/>
          <w:szCs w:val="32"/>
        </w:rPr>
        <w:t>การทำงานของระบบประสาทสั่งกา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4"/>
          <w:sz w:val="32"/>
          <w:sz w:val="32"/>
          <w:szCs w:val="32"/>
        </w:rPr>
        <w:t>อวัยวะรับความรู้สึก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4"/>
          <w:sz w:val="32"/>
          <w:sz w:val="32"/>
          <w:szCs w:val="32"/>
        </w:rPr>
        <w:t>ต่อมไร้ท่อ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pacing w:val="-4"/>
          <w:sz w:val="32"/>
          <w:sz w:val="32"/>
          <w:szCs w:val="32"/>
        </w:rPr>
        <w:t>ฮอร์โมนจากต่อมไร้ท่อ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ละอวัยวะที่สำคัญ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รักษาดุลยภาพของร่างกายด้วยฮอร์โม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ฟีโรโม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ลไกการเกิดพฤติกรรมของสัตว์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ประเภทพฤติกรรมของสัตว์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ความสัมพันธ์ระหว่างพฤติกรรมกับพัฒนาการของระบบประสาท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สื่อสารระหว่างสัตว์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สืบพันธุ์และการเจริญเติบโตของสัตว์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ระบวนการสืบเสาะหาความรู้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สำรวจตรวจสอบ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สังเกต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สืบค้นข้อมูล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การอภิปราย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สรุป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พื่อให้เกิดความรู้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สื่อสารสิ่งที่เรียนรู้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มีความสามารถในการตัดสินใ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นำความรู้ไปใช้ในชีวิตของตนเอ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ดูแลรักษาสิ่งมีชีวิตอื่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เฝ้าระวังและพัฒนาสิ่งแวดล้อมอย่างยั่งยื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มีจิตวิทยาศาสตร์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จิตสาธารณะ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72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72" w:hanging="0"/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UPC" w:ascii="Angsana New" w:hAnsi="Angsana New"/>
          <w:spacing w:val="-4"/>
          <w:sz w:val="32"/>
          <w:szCs w:val="32"/>
        </w:rPr>
        <w:t>1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ภิปรายและสรุปเกี่ยวกับการรักษาดุลยภาพของร่างกายสัตว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สรุปเกี่ยวกับการรักษาดุลยภาพของร่างกาย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ารประสานงานในร่างกายของระบบประสาทรวมถึงการตอบสน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ต่อ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สรุปเกี่ยวกับการรักษาดุลยภาพของร่างกาย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ารประสานงานในร่างกายของระบบต่อมไร้ท่อรวมถึงการตอบสน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ต่อ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72" w:hanging="0"/>
        <w:jc w:val="left"/>
        <w:rPr>
          <w:rFonts w:ascii="Angsana New" w:hAnsi="Angsana New" w:cs="AngsanaUPC"/>
          <w:spacing w:val="-2"/>
          <w:sz w:val="32"/>
          <w:szCs w:val="32"/>
        </w:rPr>
      </w:pPr>
      <w:r>
        <w:rPr>
          <w:rFonts w:cs="AngsanaUPC" w:ascii="Angsana New" w:hAnsi="Angsana New"/>
          <w:spacing w:val="-2"/>
          <w:sz w:val="32"/>
          <w:szCs w:val="32"/>
        </w:rPr>
        <w:tab/>
      </w:r>
      <w:r>
        <w:rPr>
          <w:rFonts w:cs="AngsanaUPC" w:ascii="Angsana New" w:hAnsi="Angsana New"/>
          <w:spacing w:val="-2"/>
          <w:sz w:val="32"/>
          <w:szCs w:val="32"/>
        </w:rPr>
        <w:t>4.</w:t>
        <w:tab/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อธิบายพฤติกรรมของสัตว์บางชนิดใน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สรุปเกี่ยวกับโครงสร้างและ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ของระบบสืบพันธุ์และการเจริญเติบโตของสัตว์และ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นำความรู้เรื่องการดำรงชีวิตของสัตว์และมนุษย์มา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54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54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54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/>
          <w:b/>
          <w:bCs/>
          <w:sz w:val="32"/>
          <w:szCs w:val="32"/>
        </w:rPr>
        <w:t xml:space="preserve">30204   </w:t>
      </w:r>
      <w:r>
        <w:rPr>
          <w:rFonts w:cs="AngsanaUPC"/>
          <w:b/>
          <w:b/>
          <w:bCs/>
          <w:sz w:val="32"/>
          <w:sz w:val="32"/>
          <w:szCs w:val="32"/>
        </w:rPr>
        <w:t>ฟิสิกส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4</w:t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</w:t>
        <w:tab/>
        <w:tab/>
        <w:tab/>
        <w:tab/>
        <w:t xml:space="preserve">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  <w:tab/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6</w:t>
      </w:r>
      <w:r>
        <w:rPr>
          <w:rFonts w:cs="AngsanaUPC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.</w:t>
      </w:r>
      <w:r>
        <w:rPr>
          <w:rFonts w:cs="AngsanaUPC" w:ascii="Angsana New" w:hAnsi="Angsana New"/>
          <w:b/>
          <w:bCs/>
          <w:sz w:val="32"/>
          <w:szCs w:val="32"/>
        </w:rPr>
        <w:t>5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ind w:firstLine="851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pacing w:val="-6"/>
          <w:sz w:val="32"/>
          <w:sz w:val="32"/>
          <w:szCs w:val="32"/>
        </w:rPr>
        <w:t>ศึกษาวิเคราะห์ความสัมพันธ์ระหว่า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ธรรมชาติของเสีย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ัตราเร็วของเสียงในตัวกลาง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ลักษณะการเคลื่อนของคลื่นตามยาว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ความเข้มเสียง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ระดับความเข้มเสียง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มลภาวะของเสียง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หูกับการได้ยิน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ก้อง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ดับ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ภาพ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ถี่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ั่นพ้องของเสียงของเครื่องด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ต่ละชนิดการเกิดบีตส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คลื่นนิ่งของเสีย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กิดปรากฏการณ์ดอปเปลอร์และคลื่นคลื่นกระแท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ยุกต์</w:t>
      </w:r>
      <w:r>
        <w:rPr>
          <w:rFonts w:ascii="Angsana New" w:hAnsi="Angsana New" w:cs="AngsanaUPC"/>
          <w:sz w:val="32"/>
          <w:sz w:val="32"/>
          <w:szCs w:val="32"/>
        </w:rPr>
        <w:t>ของเสียง</w:t>
      </w:r>
    </w:p>
    <w:p>
      <w:pPr>
        <w:pStyle w:val="Normal"/>
        <w:ind w:firstLine="851"/>
        <w:jc w:val="left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ศึกษาวิเคราะห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ทรกสอดผ่านช่องค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ลี้ยวเบน</w:t>
      </w:r>
      <w:r>
        <w:rPr>
          <w:rFonts w:ascii="Angsana New" w:hAnsi="Angsana New" w:cs="AngsanaUPC"/>
          <w:sz w:val="32"/>
          <w:sz w:val="32"/>
          <w:szCs w:val="32"/>
        </w:rPr>
        <w:t>ของแสงผ่านช่องเด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ลี้ยวเบนและแทรกสอดผ่านเกรตต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กิดปรากฏการณ์เรือนกระ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ที่และอัตราเร็วของ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ตัวกลา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กิดภาพในเงากระจกรา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พที่เกิดจากการสะท้อนของ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นกระจกผิวโค้งทรงกล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การหักเหของ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ลึก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ลึกปรากฏ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สมบัติของเลน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นิดของเลนส์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เกิดภาพจากการหักเหของแสงผ่านเลนส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กระจายแส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สะท้อนกลับหมดของแส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รุ้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มิราจ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ึกษาวิเคราะห์หลักการทำงานของเครื่องฉายภาพน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้องถ่าย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้องจุลทรรศ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ล้องโทรทรรศน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สว่างพร้อมทั้งคำนวณหาค่าที่เกี่ยวข้อ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ดูวัตถุที่มีความสว่างมาก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ดู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ที่มี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ว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ดูผ่านทัศน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มองเห็นสีของตา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ผสมสาร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ผสมแสงสี</w:t>
      </w:r>
    </w:p>
    <w:p>
      <w:pPr>
        <w:pStyle w:val="Normal"/>
        <w:ind w:firstLine="851"/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สืบเสาะหา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ำรวจ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ตรวจสอ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สืบค้น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การอภิปร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ทดลองเพื่อให้เกิดความรู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คิ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ามารถสื่อสารสิ่งที่เรียนรู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ีความสามารถในการตัดสินใ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ำความรู้ไปใช้ในชีวิ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ีจิตวิทยาศาสตร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ธรรมชาติของ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ตราเร็วของเสียงในตัวกลา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UPC"/>
          <w:spacing w:val="-8"/>
          <w:sz w:val="32"/>
          <w:szCs w:val="32"/>
        </w:rPr>
      </w:pPr>
      <w:r>
        <w:rPr>
          <w:rFonts w:cs="AngsanaUPC" w:ascii="Angsana New" w:hAnsi="Angsana New"/>
          <w:spacing w:val="-8"/>
          <w:sz w:val="32"/>
          <w:szCs w:val="32"/>
        </w:rPr>
        <w:tab/>
        <w:t>2.</w:t>
        <w:tab/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ลักษณะการเคลื่อนของคลื่นตามยาวผ่านตัวกลางชนิด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ข้ม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ดับความเข้ม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ลภาวะของ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  <w:t>หูกับการได้ย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ก้อง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ดับ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ภาพ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ถี่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ั่นพ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ของเสียงของเครื่องดนตรีแต่ละชนิด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เกต</w:t>
      </w:r>
      <w:r>
        <w:rPr>
          <w:rFonts w:ascii="Angsana New" w:hAnsi="Angsana New" w:cs="AngsanaUPC"/>
          <w:sz w:val="32"/>
          <w:sz w:val="32"/>
          <w:szCs w:val="32"/>
        </w:rPr>
        <w:t>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กิดบีต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ลื่นนิ่งของ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UPC"/>
          <w:b/>
          <w:b/>
          <w:bCs/>
          <w:spacing w:val="-10"/>
          <w:sz w:val="32"/>
          <w:szCs w:val="32"/>
        </w:rPr>
      </w:pPr>
      <w:r>
        <w:rPr>
          <w:rFonts w:cs="AngsanaUPC" w:ascii="Angsana New" w:hAnsi="Angsana New"/>
          <w:spacing w:val="-10"/>
          <w:sz w:val="32"/>
          <w:szCs w:val="32"/>
        </w:rPr>
        <w:tab/>
        <w:t>6.</w:t>
        <w:tab/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สังเกต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วิเคราะห์และอธิบายการเกิดปรากฏการณ์ดอปเปลอร์และคลื่นคลื่น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ก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ระแทก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pacing w:val="-8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ยุกต์ด้านสถาปัตย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านการประ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ด้านการ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้านธรณีวิทยา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กิดการแทรกสอดผ่านช่องเดี่ยวและช่องค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และคำนวณหาค่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การเลี้ยวเบนและคำนวณหาค่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ลี้ยวเบนและแทรกสอดผ่านเกรตต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</w:rPr>
        <w:t>และคำนวณหาค่า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กิดปรากฏการณ์เรือนกระจก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การเคลื่อนที่และอัตราเร็วของแสงในตัวกลา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พร้อมทั้งคำนวณหาค่า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กิดภาพในเงากระจกรา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พที่เกิดจากการสะท้อนของ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นกระจกผิวโค้งทรงกล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คำนวณหาค่า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การหักเหของ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ลึก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ลึกปรากฏพร้อมทั้งคำนวณหาค่า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สมบัติของเลน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นิดของเลนส์การเกิด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จากการหักเหของแสงผ่านเลนส์พร้อมทั้งคำนวณหาค่า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UPC"/>
          <w:b/>
          <w:b/>
          <w:bCs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16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กระจายแส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สะท้อนกลับหมดของแส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รุ้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ิราจ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17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การทำงานของเครื่องฉายภาพน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ล้องถ่าย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้องจุลทรรศ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ล้องโทรทรรศ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คำนวณหาค่า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สว่างพร้อมทั้งคำนวณหาค่า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ind w:left="720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ดูวัตถุที่มีความสว่า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ดูวัตถุที่มี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ว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ดู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ศนอุปกรณ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ธิบายการมองเห็นสีของตา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ผสมสาร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ผสมแสงสีได้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24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คม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4</w:t>
        <w:tab/>
        <w:tab/>
        <w:tab/>
        <w:tab/>
        <w:tab/>
        <w:tab/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ศึกษาวิเคราะห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ปลี่ยนแปลงที่ผันกลับได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ปลี่ยนแปลงที่ทำให้เกิดภาวะสมดุ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สัมพันธ์ระหว่างความเข้มข้นของสารต่า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ณ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ภาวะสมดุ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่าคงที่สมดุ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ปัจจัยที่มีผลต่อภาวะสมดุ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ลักของเลอชาเตอลิเอ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มดุลเคมีในสิ่งมีชีวิตและสิ่งแวดล้อ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ารละลายอิเล็กโทรไลต์และนอนอิเล็กโทรไลต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ารละลายกรด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ารละลายเบ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ฤษฎีกรด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ู่กรด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ตกตัวของกรด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ตกตัวเป็นไอออน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ของน้ำ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ค่า</w:t>
      </w:r>
      <w:r>
        <w:rPr>
          <w:rFonts w:cs="AngsanaUPC" w:ascii="Angsana New" w:hAnsi="Angsana New"/>
          <w:spacing w:val="2"/>
          <w:sz w:val="32"/>
          <w:szCs w:val="32"/>
        </w:rPr>
        <w:t>pH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ของสารละลาย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อินดิเคเตอร์สำหรับกรด</w:t>
      </w:r>
      <w:r>
        <w:rPr>
          <w:rFonts w:cs="AngsanaUPC" w:ascii="Angsana New" w:hAnsi="Angsana New"/>
          <w:spacing w:val="2"/>
          <w:sz w:val="32"/>
          <w:szCs w:val="32"/>
        </w:rPr>
        <w:t>-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เบส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สารละลายกรด</w:t>
      </w:r>
      <w:r>
        <w:rPr>
          <w:rFonts w:cs="AngsanaUPC" w:ascii="Angsana New" w:hAnsi="Angsana New"/>
          <w:spacing w:val="2"/>
          <w:sz w:val="32"/>
          <w:szCs w:val="32"/>
        </w:rPr>
        <w:t>-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เบส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ฏิกิริยาของกรดและเบ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ไทเทรตกรด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ารละลายบัฟเฟอร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pacing w:val="-8"/>
          <w:sz w:val="32"/>
          <w:sz w:val="32"/>
          <w:szCs w:val="32"/>
        </w:rPr>
        <w:t>การเปรียบเทีย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สำรวจตรวจสอ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ทำนา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และการทดล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เพื่อให้เกิดความรู้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คิ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เข้าใ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สามารถสื่อสารสิ่งที่เรียนรู้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jc w:val="left"/>
        <w:rPr>
          <w:rFonts w:cs="AngsanaUPC"/>
          <w:spacing w:val="-4"/>
          <w:sz w:val="16"/>
          <w:szCs w:val="16"/>
        </w:rPr>
      </w:pPr>
      <w:r>
        <w:rPr>
          <w:rFonts w:cs="AngsanaUPC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1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ิเคราะห์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อภิปรายเกี่ยวกับการเปลี่ยนแปลงที่ผันกลับได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สมบัติต่า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องระบ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ณ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ภาวะสมดุ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ำนวณค่าคงที่สมดุลและความเข้มข้นของสารต่า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วะสมดุล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2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อภิปรายเกี่ยวกับปัจจัยที่มีผลต่อภาวะสมดุล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การเปลี่ยนแปลง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ที่เกิดขึ้นเมื่อสมดุลถูกรบกว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โดยใช้หลักของเลอชาเตอลิเอ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เกิดสมดุลในกระบวนการ</w:t>
      </w:r>
      <w:r>
        <w:rPr>
          <w:rFonts w:ascii="Angsana New" w:hAnsi="Angsana New" w:cs="Angsan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ของ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ากฏการณ์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ภิปราย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ป็นกรด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สารตามทฤษฎ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รด</w:t>
      </w:r>
      <w:r>
        <w:rPr>
          <w:rFonts w:cs="AngsanaUPC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บสของอารีเนียส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บรอนสเตด</w:t>
      </w:r>
      <w:r>
        <w:rPr>
          <w:rFonts w:cs="AngsanaUPC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ลาวร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ลิวอิส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ู่กรด</w:t>
      </w:r>
      <w:r>
        <w:rPr>
          <w:rFonts w:cs="AngsanaUPC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บส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ความแรงของกรด</w:t>
      </w:r>
      <w:r>
        <w:rPr>
          <w:rFonts w:cs="AngsanaUPC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บส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4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ภิปรายเกี่ยวกับกรดและเบสที่มีความแรงแตกต่างกั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ึงสามารถนำปริมาณ</w:t>
      </w:r>
      <w:r>
        <w:rPr>
          <w:rFonts w:ascii="Angsana New" w:hAnsi="Angsana New" w:cs="AngsanaUPC"/>
          <w:sz w:val="32"/>
          <w:sz w:val="32"/>
          <w:szCs w:val="32"/>
        </w:rPr>
        <w:t>ไอออนมาคำนวณหา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ีเอ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คงที่สมดุลของกรด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ารละลายกรด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ส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ฏิกิริยา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H</w:t>
      </w:r>
      <w:r>
        <w:rPr>
          <w:rFonts w:cs="AngsanaUPC" w:ascii="Angsana New" w:hAnsi="Angsana New"/>
          <w:sz w:val="32"/>
          <w:szCs w:val="32"/>
          <w:vertAlign w:val="subscript"/>
        </w:rPr>
        <w:t>3</w:t>
      </w:r>
      <w:r>
        <w:rPr>
          <w:rFonts w:cs="AngsanaUPC" w:ascii="Angsana New" w:hAnsi="Angsana New"/>
          <w:sz w:val="32"/>
          <w:szCs w:val="32"/>
        </w:rPr>
        <w:t>O</w:t>
      </w:r>
      <w:r>
        <w:rPr>
          <w:rFonts w:cs="AngsanaUPC" w:ascii="Angsana New" w:hAnsi="Angsana New"/>
          <w:sz w:val="32"/>
          <w:szCs w:val="32"/>
          <w:vertAlign w:val="superscript"/>
        </w:rPr>
        <w:t>+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กร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OH</w:t>
      </w:r>
      <w:r>
        <w:rPr>
          <w:rFonts w:cs="AngsanaUPC" w:ascii="Angsana New" w:hAnsi="Angsana New"/>
          <w:sz w:val="32"/>
          <w:szCs w:val="32"/>
          <w:vertAlign w:val="superscript"/>
        </w:rPr>
        <w:t>-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เบสในน้ำเป็นผลิต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รียกว่าปฏิกิริยาสะเท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เกิดปฏิกิริยาไฮโดรลิซิ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เขียนสมการแสดงปฏิกิริย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วิธีการไทเทร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ลือกใช้อินดิเคเตอร์ที่เหมาะสมในการไทเทรตกรด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บ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ียนกรา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อก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UPC"/>
          <w:sz w:val="32"/>
          <w:sz w:val="32"/>
          <w:szCs w:val="32"/>
        </w:rPr>
        <w:t>ของสารละ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ุดสม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ลอดจนคำนวณหาความเข้มข้นของสารละลายจากการไทเทร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เปลี่ยนแปลงที่เกิดขึ้นเมื่อเติมกร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เบสลงในสารละลายบัฟเฟอร์เขียนสมการแสดงปฏิกิริยาการควบค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UPC"/>
          <w:sz w:val="32"/>
          <w:sz w:val="32"/>
          <w:szCs w:val="32"/>
        </w:rPr>
        <w:t>ของสารละลายบัฟเฟอร์</w:t>
      </w:r>
    </w:p>
    <w:p>
      <w:pPr>
        <w:pStyle w:val="Normal"/>
        <w:jc w:val="left"/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>7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44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ีววิทย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4</w:t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ึกษาเนื้อเยื่อ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และหน้าที่ของร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สร้างและหน้าที่ของลำ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โครงสร้างและหน้าที่ของใ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คายน้ำของพืช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ลำเลียงน้ำของพืช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ลำเลียงธาตุอาหารของพืช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ลำเลียงสารอาหารของพืช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ค้นคว้าที่เกี่ยวข้องกับกระบวนการสังเคราะห์ด้วย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สังเคราะห์ด้วย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ฟโตเรสไพเร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ไกการเพิ่มความเข้มข้นของคาร์บอนไดออกไซค์ใน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C</w:t>
      </w:r>
      <w:r>
        <w:rPr>
          <w:rFonts w:cs="AngsanaUPC" w:ascii="Angsana New" w:hAnsi="Angsana New"/>
          <w:sz w:val="32"/>
          <w:szCs w:val="32"/>
          <w:vertAlign w:val="subscript"/>
        </w:rPr>
        <w:t>4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ไกการเพิ่มความเข้มข้นของคาร์บอนไดออกไซค์ใน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AM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จจัยบางประการที่มีผลต่อการ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ังเคราะห์ด้วยแส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รับตัวของพืชเพื่อรับแส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สืบพันธุ์แบบอาศัยเพศของพืชดอก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ารสืบพันธุ์แบบไม่อาศัยเพศของพืชดอก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ารเจริญเติบโตของพืช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ารควบคุมการเจริญเติบโตของ</w:t>
      </w:r>
      <w:r>
        <w:rPr>
          <w:rFonts w:ascii="Angsana New" w:hAnsi="Angsana New" w:cs="AngsanaUPC"/>
          <w:sz w:val="32"/>
          <w:sz w:val="32"/>
          <w:szCs w:val="32"/>
        </w:rPr>
        <w:t>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อบสนองของพืชต่อ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สืบเสาะหา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ำรวจ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ตรวจสอ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สังเก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สืบค้น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อภิปร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อธิบ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รุป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พื่อให้เกิดความรู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่อสารสิ่งที่เรียนรู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ีความสามารถในการตัดสินใ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ำความรู้ไปใช้ในชีวิตของตนเอ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ดูแลรักษาสิ่งมีชีวิตอื่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ฝ้าระวังและพัฒนาสิ่งแวดล้อมอย่างยั่งยื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ีจิตวิทยาศาสตร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72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รุปเกี่ยวกับโครงสร้างและหน้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ลำเล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คายน้ำของพืชมีดอก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กแบบและทำการทดลองเพื่อศึกษากระบวนการสังเคราะห์ด้วย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ัจจัย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ผลต่อการสังเคราะห์ด้วยแส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รุปเกี่ยวกับกระบวนการเจริญเติบ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ระบวนการสร้างเซลล์สืบพันธุ์ของพืชดอก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72" w:hanging="0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4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ำรวจตรวจสอบเกี่ยวกับสารที่พืชสร้างขึ้นมีผลต่อสรีระ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การตอบสนองของพืชดอก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72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ภิปรายเกี่ยวกับการดำรงชีวิตของพืชด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มาใช้เป็นพื้น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ในการศึกษาหาความรู้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ำไปประยุกต์ใช้ในชีวิตประจำวัน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/>
          <w:b/>
          <w:bCs/>
          <w:sz w:val="32"/>
          <w:szCs w:val="32"/>
        </w:rPr>
        <w:t xml:space="preserve">30205   </w:t>
      </w:r>
      <w:r>
        <w:rPr>
          <w:rFonts w:cs="AngsanaUPC"/>
          <w:b/>
          <w:b/>
          <w:bCs/>
          <w:sz w:val="32"/>
          <w:sz w:val="32"/>
          <w:szCs w:val="32"/>
        </w:rPr>
        <w:t>ฟิสิกส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5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</w:t>
        <w:tab/>
        <w:tab/>
        <w:tab/>
        <w:tab/>
        <w:t xml:space="preserve">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6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</w:t>
        <w:tab/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8</w:t>
      </w:r>
      <w:r>
        <w:rPr>
          <w:rFonts w:cs="AngsanaUPC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.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ind w:firstLine="851"/>
        <w:jc w:val="both"/>
        <w:rPr>
          <w:rFonts w:cs="AngsanaUPC"/>
          <w:sz w:val="28"/>
          <w:szCs w:val="32"/>
        </w:rPr>
      </w:pPr>
      <w:r>
        <w:rPr>
          <w:rFonts w:cs="AngsanaUPC"/>
          <w:sz w:val="28"/>
          <w:sz w:val="28"/>
          <w:szCs w:val="32"/>
        </w:rPr>
        <w:t>ศึกษาวิเคราะห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ประจุไฟฟ้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ตัวนำ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rFonts w:cs="AngsanaUPC"/>
          <w:sz w:val="28"/>
          <w:sz w:val="28"/>
          <w:szCs w:val="32"/>
        </w:rPr>
        <w:t>ฉนวน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rFonts w:cs="AngsanaUPC"/>
          <w:sz w:val="28"/>
          <w:sz w:val="28"/>
          <w:szCs w:val="32"/>
        </w:rPr>
        <w:t>การเหนี่ยวนำ</w:t>
      </w:r>
      <w:r>
        <w:rPr>
          <w:rFonts w:cs="Times New Roman"/>
          <w:sz w:val="28"/>
          <w:sz w:val="28"/>
          <w:szCs w:val="32"/>
        </w:rPr>
        <w:t xml:space="preserve">   </w:t>
      </w:r>
      <w:r>
        <w:rPr>
          <w:rFonts w:cs="AngsanaUPC"/>
          <w:sz w:val="28"/>
          <w:sz w:val="28"/>
          <w:szCs w:val="32"/>
        </w:rPr>
        <w:t>แรงระหว่างประจุ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และกฎขอ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คูลอมบ์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สนามไฟฟ้า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เส้นแรงไฟฟ้า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ศักย์ไฟฟ้า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ตัวเก็บประจุและความจุ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แรงเคลื่อนไฟฟ้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กระแสไฟฟ้าและความต่างศักย์ไฟฟ้า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การนำไฟฟ้า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กฎของโอห์ม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การต่อตัวต้านทาน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การต่อเซลล์ไฟฟ้า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แอมมิเตอร์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โวลต์มิเตอร์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โอห์มมิเตอร์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พลังงานไฟฟ้า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กำลังไฟฟ้า</w:t>
      </w:r>
      <w:r>
        <w:rPr>
          <w:rFonts w:cs="Times New Roman"/>
          <w:spacing w:val="4"/>
          <w:sz w:val="28"/>
          <w:sz w:val="28"/>
          <w:szCs w:val="32"/>
        </w:rPr>
        <w:t xml:space="preserve"> </w:t>
      </w:r>
      <w:r>
        <w:rPr>
          <w:rFonts w:cs="AngsanaUPC"/>
          <w:spacing w:val="4"/>
          <w:sz w:val="28"/>
          <w:sz w:val="28"/>
          <w:szCs w:val="32"/>
        </w:rPr>
        <w:t>กำลังไฟฟ้า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วงจรไฟฟ้าในบ้า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แม่เหล็กและสนามแม่เหล็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แรงกระทำที่เกิดในสนามแม่เหล็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แกลแวนอมิเตอร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มอเตอร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กระแสเหนี่ยวนำ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ไฟฟ้ากระแสสลับ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ตัวต้านทา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การเขียนแผนภาพเฟเซอร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การประยุกต์ความรู้เรื่องไฟฟ้ากระแสสลับ</w:t>
      </w:r>
      <w:r>
        <w:rPr>
          <w:rFonts w:cs="Times New Roman"/>
          <w:sz w:val="28"/>
          <w:sz w:val="28"/>
          <w:szCs w:val="32"/>
        </w:rPr>
        <w:t xml:space="preserve"> </w:t>
      </w:r>
    </w:p>
    <w:p>
      <w:pPr>
        <w:pStyle w:val="Normal"/>
        <w:ind w:firstLine="851"/>
        <w:jc w:val="both"/>
        <w:rPr>
          <w:rFonts w:cs="AngsanaUPC"/>
          <w:spacing w:val="-4"/>
          <w:sz w:val="28"/>
          <w:szCs w:val="32"/>
        </w:rPr>
      </w:pPr>
      <w:r>
        <w:rPr>
          <w:rFonts w:cs="AngsanaUPC"/>
          <w:spacing w:val="-4"/>
          <w:sz w:val="28"/>
          <w:sz w:val="28"/>
          <w:szCs w:val="32"/>
        </w:rPr>
        <w:t>โดยใช้กระบวนการทางวิทยาศาสตร์</w:t>
      </w:r>
      <w:r>
        <w:rPr>
          <w:rFonts w:cs="Times New Roman"/>
          <w:spacing w:val="-4"/>
          <w:sz w:val="28"/>
          <w:sz w:val="28"/>
          <w:szCs w:val="32"/>
        </w:rPr>
        <w:t xml:space="preserve"> </w:t>
      </w:r>
      <w:r>
        <w:rPr>
          <w:rFonts w:cs="AngsanaUPC"/>
          <w:spacing w:val="-4"/>
          <w:sz w:val="28"/>
          <w:sz w:val="28"/>
          <w:szCs w:val="32"/>
        </w:rPr>
        <w:t>การสืบเสาะหาความรู้</w:t>
      </w:r>
      <w:r>
        <w:rPr>
          <w:rFonts w:cs="Times New Roman"/>
          <w:spacing w:val="-4"/>
          <w:sz w:val="28"/>
          <w:sz w:val="28"/>
          <w:szCs w:val="32"/>
        </w:rPr>
        <w:t xml:space="preserve"> </w:t>
      </w:r>
      <w:r>
        <w:rPr>
          <w:rFonts w:cs="AngsanaUPC"/>
          <w:spacing w:val="-4"/>
          <w:sz w:val="28"/>
          <w:sz w:val="28"/>
          <w:szCs w:val="32"/>
        </w:rPr>
        <w:t>การสำรวจตรวจสอบ</w:t>
      </w:r>
      <w:r>
        <w:rPr>
          <w:rFonts w:cs="Times New Roman"/>
          <w:spacing w:val="-4"/>
          <w:sz w:val="28"/>
          <w:sz w:val="28"/>
          <w:szCs w:val="32"/>
        </w:rPr>
        <w:t xml:space="preserve"> </w:t>
      </w:r>
      <w:r>
        <w:rPr>
          <w:rFonts w:cs="AngsanaUPC"/>
          <w:spacing w:val="-4"/>
          <w:sz w:val="28"/>
          <w:sz w:val="28"/>
          <w:szCs w:val="32"/>
        </w:rPr>
        <w:t>การสืบค้นข้อมูลและการอภิปรายเพื่อเกิดความรู้</w:t>
      </w:r>
      <w:r>
        <w:rPr>
          <w:rFonts w:cs="Times New Roman"/>
          <w:spacing w:val="-4"/>
          <w:sz w:val="28"/>
          <w:sz w:val="28"/>
          <w:szCs w:val="32"/>
        </w:rPr>
        <w:t xml:space="preserve"> </w:t>
      </w:r>
      <w:r>
        <w:rPr>
          <w:rFonts w:cs="AngsanaUPC"/>
          <w:spacing w:val="-4"/>
          <w:sz w:val="28"/>
          <w:sz w:val="28"/>
          <w:szCs w:val="32"/>
        </w:rPr>
        <w:t>ความคิด</w:t>
      </w:r>
      <w:r>
        <w:rPr>
          <w:rFonts w:cs="Times New Roman"/>
          <w:spacing w:val="-4"/>
          <w:sz w:val="28"/>
          <w:sz w:val="28"/>
          <w:szCs w:val="32"/>
        </w:rPr>
        <w:t xml:space="preserve"> </w:t>
      </w:r>
      <w:r>
        <w:rPr>
          <w:rFonts w:cs="AngsanaUPC"/>
          <w:spacing w:val="-4"/>
          <w:sz w:val="28"/>
          <w:sz w:val="28"/>
          <w:szCs w:val="32"/>
        </w:rPr>
        <w:t>ความเข้าใจ</w:t>
      </w:r>
      <w:r>
        <w:rPr>
          <w:rFonts w:cs="Times New Roman"/>
          <w:spacing w:val="-4"/>
          <w:sz w:val="28"/>
          <w:sz w:val="28"/>
          <w:szCs w:val="32"/>
        </w:rPr>
        <w:t xml:space="preserve"> </w:t>
      </w:r>
      <w:r>
        <w:rPr>
          <w:rFonts w:cs="AngsanaUPC"/>
          <w:spacing w:val="-4"/>
          <w:sz w:val="28"/>
          <w:sz w:val="28"/>
          <w:szCs w:val="32"/>
        </w:rPr>
        <w:t>สามารถสื่อสารสิ่งที่เรียนรู้</w:t>
      </w:r>
      <w:r>
        <w:rPr>
          <w:rFonts w:cs="Times New Roman"/>
          <w:spacing w:val="-4"/>
          <w:sz w:val="28"/>
          <w:sz w:val="28"/>
          <w:szCs w:val="32"/>
        </w:rPr>
        <w:t xml:space="preserve"> </w:t>
      </w:r>
      <w:r>
        <w:rPr>
          <w:rFonts w:cs="AngsanaUPC"/>
          <w:spacing w:val="-4"/>
          <w:sz w:val="28"/>
          <w:sz w:val="28"/>
          <w:szCs w:val="32"/>
        </w:rPr>
        <w:t>มีความสามารถในการตัดสินใจ</w:t>
      </w:r>
      <w:r>
        <w:rPr>
          <w:rFonts w:cs="Times New Roman"/>
          <w:spacing w:val="-4"/>
          <w:sz w:val="28"/>
          <w:sz w:val="28"/>
          <w:szCs w:val="32"/>
        </w:rPr>
        <w:t xml:space="preserve"> </w:t>
      </w:r>
      <w:r>
        <w:rPr>
          <w:rFonts w:cs="AngsanaUPC"/>
          <w:spacing w:val="-4"/>
          <w:sz w:val="28"/>
          <w:sz w:val="28"/>
          <w:szCs w:val="32"/>
        </w:rPr>
        <w:t>นำความรู้ไปใช้ประโยชน์ในชีวิตประจำวัน</w:t>
      </w:r>
      <w:r>
        <w:rPr>
          <w:rFonts w:cs="Times New Roman"/>
          <w:spacing w:val="-4"/>
          <w:sz w:val="28"/>
          <w:sz w:val="28"/>
          <w:szCs w:val="32"/>
        </w:rPr>
        <w:t xml:space="preserve"> </w:t>
      </w:r>
      <w:r>
        <w:rPr>
          <w:rFonts w:cs="AngsanaUPC"/>
          <w:spacing w:val="-4"/>
          <w:sz w:val="28"/>
          <w:sz w:val="28"/>
          <w:szCs w:val="32"/>
        </w:rPr>
        <w:t>มีจิตวิทยาศาสตร์</w:t>
      </w:r>
      <w:r>
        <w:rPr>
          <w:rFonts w:cs="Times New Roman"/>
          <w:spacing w:val="-4"/>
          <w:sz w:val="28"/>
          <w:sz w:val="28"/>
          <w:szCs w:val="32"/>
        </w:rPr>
        <w:t xml:space="preserve"> </w:t>
      </w:r>
      <w:r>
        <w:rPr>
          <w:rFonts w:cs="AngsanaUPC"/>
          <w:spacing w:val="-4"/>
          <w:sz w:val="28"/>
          <w:sz w:val="28"/>
          <w:szCs w:val="32"/>
        </w:rPr>
        <w:t>จริยธรรม</w:t>
      </w:r>
      <w:r>
        <w:rPr>
          <w:rFonts w:cs="Times New Roman"/>
          <w:spacing w:val="-4"/>
          <w:sz w:val="28"/>
          <w:sz w:val="28"/>
          <w:szCs w:val="32"/>
        </w:rPr>
        <w:t xml:space="preserve"> </w:t>
      </w:r>
      <w:r>
        <w:rPr>
          <w:rFonts w:cs="AngsanaUPC"/>
          <w:spacing w:val="-4"/>
          <w:sz w:val="28"/>
          <w:sz w:val="28"/>
          <w:szCs w:val="32"/>
        </w:rPr>
        <w:t>คุณธรรมและค่านิยมที่เหมาะส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pacing w:val="-4"/>
          <w:sz w:val="16"/>
          <w:szCs w:val="16"/>
        </w:rPr>
      </w:pPr>
      <w:r>
        <w:rPr>
          <w:rFonts w:cs="AngsanaUPC"/>
          <w:spacing w:val="-4"/>
          <w:sz w:val="16"/>
          <w:szCs w:val="16"/>
        </w:rPr>
      </w:r>
    </w:p>
    <w:p>
      <w:pPr>
        <w:pStyle w:val="Normal"/>
        <w:ind w:left="2160" w:right="33" w:hanging="144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หลักการเกิดไฟฟ้าสถ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จุ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นำและฉ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การเหนี่ยวนำประจุ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อภิปรายเกี่ยวกับแรงระหว่างประจุและกฎของคูลอมบ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อภิปรายเกี่ยวกับสนาม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้นแรง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ักย์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ตัวเก็บประจุและความจุไฟฟ้าตลอดจนการนำไปใช้ประโยชน์ในชีวิตประจำวั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แหล่งกำเนิด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แส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ต่างศักย์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กฎของโอห์มและคำนวณปริมาณ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และอภิปรายเกี่ยวกับสภาพต้านทานและสภาพนำ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ลของอุณหภูมิที่มีผลต่อความต้านทา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อภิปรายเกี่ยวกับการต่อตัวต้าน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ต่อเซลล์ไฟฟ้าและคำนวณปริมาณ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ภิปรายเกี่ยวกับหลักการสร้างแอมมิ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วลต์มิเตอร์และโอห์มมิเตอร์และคำนวณปริมาณ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คำนวณเกี่ยวกับพลังงานไฟฟ้าและกำลัง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วิธีการต่อวงจรไฟฟ้าใน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การทำงานขอ</w:t>
      </w:r>
      <w:r>
        <w:rPr>
          <w:rFonts w:ascii="Angsana New" w:hAnsi="Angsana New" w:cs="AngsanaUPC"/>
          <w:sz w:val="32"/>
          <w:sz w:val="32"/>
          <w:szCs w:val="32"/>
        </w:rPr>
        <w:t>ง</w:t>
      </w:r>
      <w:r>
        <w:rPr>
          <w:rFonts w:ascii="Angsana New" w:hAnsi="Angsana New" w:cs="AngsanaUPC"/>
          <w:sz w:val="32"/>
          <w:sz w:val="32"/>
          <w:szCs w:val="32"/>
        </w:rPr>
        <w:t>เครื่องใช้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อภิปรายเกี่ยวกับแม่เหล็กและสนามแม่เหล็กที่เกิดจากกระแสไฟฟ้า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ผ่านลวดตัวนำ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และอภิปรายเกี่ยวกับแรงที่กระทำต่ออนุภาคที่มีประจุ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คลื่อ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ในบริเว</w:t>
      </w:r>
      <w:r>
        <w:rPr>
          <w:rFonts w:ascii="Angsana New" w:hAnsi="Angsana New" w:cs="AngsanaUPC"/>
          <w:sz w:val="32"/>
          <w:sz w:val="32"/>
          <w:szCs w:val="32"/>
        </w:rPr>
        <w:t>ณที่มีสนามแม่เหล็ก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และอภิปรายเกี่ยวกับแรงที่กระทำต่อลวดตัวนำที่มีกระแสไฟฟ้าผ่านเมื่ออยู่ใ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ริเวณที่มีสนามแม่เหล็ก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และอภิปรายเกี่ยวกับแรงระหว่างลวดตัวนำสองเส้นที่มีกระแส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และขนานกั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14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บค้นข้อมูลและอภิปรายเกี่ยวกับแรงที่กระทำต่อขดลวดที่อยู่ในบริเวณที่มีสนามแม่เหล็ก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15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ภิปรายเกี่ยวกับแกลวานอมิเตอร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อเตอร์กระแสตร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ระแสเหนี่ยวนำ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และหม้อแป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ลอดจนการนำไปใช้ในชีวิตประจำวั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และอภิปรายเกี่ยวกับไฟฟ้ากระแสสลับและอธิบายปริมาณที่เกี่ยวข้อง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ไฟฟ้ากระแสสลับ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 w:cs="AngsanaUPC"/>
          <w:sz w:val="32"/>
          <w:sz w:val="32"/>
          <w:szCs w:val="32"/>
        </w:rPr>
        <w:t>เขียนแผนภาพเฟเซอร์และคำนวณหาค่าต่างๆที่เกี่ยวข้องในวงจรกระแสส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ต้านทานความจ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หนี่ยวนำ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และอธิบายวงจรของเครื่องแปลงไฟฟ้ากระแสสลับเป็นไฟฟ้ากระแสตรงได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25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คม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5</w:t>
        <w:tab/>
        <w:tab/>
        <w:tab/>
        <w:tab/>
        <w:tab/>
        <w:tab/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ึกษา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นิดของพันธะระหว่างคาร์บ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ูตร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อโซเมอร์ของสารประกอบไฮโดรคาร์บ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จัดตัวของคาร์บอนในสาร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ัติของสารประกอบไฮโดรคาร์บ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สาย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วงแห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ะโรมาต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ู่ฟังก์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ูตรเคมีของสารประกอบคาร์บ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ฏิกิริยาของแอลกอฮอ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อลดีไฮ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ีโต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ดอินทรี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สเท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ไม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ม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ำคัญของอาหารต่อ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ุข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หารกับสารชีวโมเลกุลซึ่ง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ขม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้ำม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ปรต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าร์โบไฮเดร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งค์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หล่งที่เกิดในธรรมชาติของสารชีวโมเล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ฏิกิริยาเคมีบางประเภทของไขม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้ำม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ปรต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าร์โบไฮเดร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ัติและการทำงานของเอนไซ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ก้าวหน้าของเทคโนโลยีที่เกี่ยวข้องกับสารชีวโมเล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pacing w:val="-8"/>
          <w:sz w:val="32"/>
          <w:sz w:val="32"/>
          <w:szCs w:val="32"/>
        </w:rPr>
        <w:t>การเปรียบเทีย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สำรวจตรวจสอ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ทำนา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และการทดล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เพื่อให้เกิดความรู้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คิ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เข้าใ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สามารถสื่อสารสิ่งที่เรียนรู้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1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ธิบายเกี่ยวกับสารประกอบอินทรีย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หตุผลที่ทำให้เกิดสารประกอบคาร์บอนเป็นจำนว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มา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ขียนสู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ตรโครงสร้างแบบ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ลิวอิส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บบย่อ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บบผส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บบใช้เส้นและมุ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ขียนไอโซเมอร์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ของสารปร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ะกอบคาร์บอน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ระเภท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ต่างๆ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ประเภ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่านชื่อ</w:t>
      </w:r>
      <w:r>
        <w:rPr>
          <w:rFonts w:ascii="Angsana New" w:hAnsi="Angsana New" w:cs="AngsanaUPC"/>
          <w:sz w:val="32"/>
          <w:sz w:val="32"/>
          <w:szCs w:val="32"/>
        </w:rPr>
        <w:t>สารประกอบไฮโดรคาร์บอนโดยใช้สมบัติบางประ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ันธะในโมเลกุลเป็น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ธิบายความสัมพันธ์ระหว่างจุดเดือด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จุดหลอมเหลวกับจำนวนคาร์บอนอะตอมในโมเลกุลของสารประกอบของคาร์บอ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cs="AngsanaUPC"/>
        </w:rPr>
      </w:pPr>
      <w:r>
        <w:rPr>
          <w:rFonts w:cs="AngsanaUPC" w:ascii="Angsana New" w:hAnsi="Angsana New"/>
          <w:spacing w:val="-2"/>
          <w:sz w:val="32"/>
          <w:szCs w:val="32"/>
        </w:rPr>
        <w:tab/>
        <w:t>3.</w:t>
        <w:tab/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บอกประเภท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่านชื่อ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ธิบายการเกิดปฏิกิริยา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สรุปสมบัติ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ประโยชน์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หรือโทษ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ของสารประกอบ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ินทรีย์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โดยใช้หมู่อะตอม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ที่แสดง</w:t>
      </w:r>
      <w:r>
        <w:rPr>
          <w:rFonts w:ascii="Angsana New" w:hAnsi="Angsana New" w:cs="AngsanaUPC"/>
          <w:sz w:val="32"/>
          <w:sz w:val="32"/>
          <w:szCs w:val="32"/>
        </w:rPr>
        <w:t>สมบัติเฉพาะ</w:t>
      </w:r>
      <w:r>
        <w:rPr>
          <w:rFonts w:ascii="Angsana New" w:hAnsi="Angsana New" w:cs="AngsanaUPC"/>
          <w:sz w:val="32"/>
          <w:sz w:val="32"/>
          <w:szCs w:val="32"/>
        </w:rPr>
        <w:t>เ</w:t>
      </w:r>
      <w:r>
        <w:rPr>
          <w:rFonts w:ascii="Angsana New" w:hAnsi="Angsana New" w:cs="AngsanaUPC"/>
          <w:sz w:val="32"/>
          <w:sz w:val="32"/>
          <w:szCs w:val="32"/>
        </w:rPr>
        <w:t>ป็นเก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โครง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งค์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ธีทดสอบและ</w:t>
      </w:r>
      <w:r>
        <w:rPr>
          <w:rFonts w:ascii="Angsana New" w:hAnsi="Angsana New" w:cs="AngsanaUPC"/>
          <w:sz w:val="32"/>
          <w:sz w:val="32"/>
          <w:szCs w:val="32"/>
        </w:rPr>
        <w:t>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</w:t>
      </w:r>
      <w:r>
        <w:rPr>
          <w:rFonts w:ascii="Angsana New" w:hAnsi="Angsana New" w:cs="AngsanaUPC"/>
          <w:sz w:val="32"/>
          <w:sz w:val="32"/>
          <w:szCs w:val="32"/>
        </w:rPr>
        <w:t>โปรต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คาร์โบไฮเดร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ิพ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รดนิวคลีอิก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ทดลองและอภิปราย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ดสอบโปรตีนใน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ปลงสภาพของโปรตีนสมบัติของเอไซ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ัติบางประการของคาร์โบไฮเดร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ฏิกิริยาสะปอนนิฟิเคชัน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pacing w:val="-4"/>
          <w:sz w:val="16"/>
          <w:szCs w:val="16"/>
        </w:rPr>
      </w:pPr>
      <w:r>
        <w:rPr>
          <w:rFonts w:cs="AngsanaUPC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45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ีววิทย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5</w:t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ศึกษาการศึกษาพันธุศาสตร์ของเมนเดล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วามน่าจะเป็นและกฎแห่งการแย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ฎแห่งการ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รวมกลุ่มอย่างอิสระ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ารผสมเพื่อทดสอบ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ลักษณะทางพันธุกรรมที่นอกเหนือกฎของเมนเดล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ถ่ายทอดยีนและโครโมโซ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ค้นพบสารพันธุกรร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โครโมโซ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งค์ประกอบทางเคมีขอ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 xml:space="preserve">DNA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โครงสร้างของ</w:t>
      </w:r>
      <w:r>
        <w:rPr>
          <w:rFonts w:ascii="Angsana New" w:hAnsi="Angsana New" w:eastAsia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>DNA</w:t>
      </w:r>
      <w:r>
        <w:rPr>
          <w:rFonts w:cs="AngsanaUPC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มบัติของสารพันธุกรร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มิวเทชั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พันธุวิศวกรร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โคลนยี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DNA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การศึกษาจีโน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ประยุกต์ใช้เทคโนโลยีขอ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DNA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ปลอดภัยของเทคโนโลย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ทา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DNA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มุมมองทางสังคมและจริยธรร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ลักฐานที่บ่งบอกถึงวิวัฒนาการของสิ่งมีชีวิ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นวคิดเกี่ยวกับวิวัฒนาการของสิ่งมีชีวิ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พันธุศาสตร์ประชากร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ปัจจัยที่ทำให้เกิดการเปลี่ยนแปลงความถี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องแอลลี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ำเนิดของสปีชีส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สืบเสาะหา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ำรวจ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ตรวจสอ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สังเก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สืบค้น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อภิปร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อธิบ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รุป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พื่อให้เกิดความรู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่อสารสิ่งที่เรียนรู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ีความสามารถในการตัดสินใ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ำความรู้ไปใช้ในชีวิตของตนเอ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ดูแลรักษาสิ่งมีชีวิตอื่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ฝ้าระวังและพัฒนาสิ่งแวดล้อมอย่างยั่งยื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ีจิตวิทยาศาสตร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72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สรุปการค้นพบกฎการถ่ายทอดลักษ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ทางพันธุกรร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การถ่ายทอดลักษณะทางพันธุกรรมที่นอก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กฎของเมนเด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แปรผันทางพันธุกรร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อธิบายเกี่ยวกับโครโมโซ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้าที่และสมบัติของสารพันธุกรร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right="72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สรุปเกี่ยวกับการเกิดมิวเทชั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ำเสนอและนำความรู้เรื่องเทคโนโลยีชีวภาพไปประยุกต์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ให้เป็นประโยชน์ต่อสังคมและ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เกี่ยวกับหลักฐานต่างๆที่สนับสนุนการเกิดวิวัฒนาการของสิ่งมีชีวิตและเปรียบเทียบแนวคิดเกี่ยวกับวิวัฒนาการของลามาร์กและชาล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าร์วิ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cs="AngsanaUPC" w:ascii="Angsana New" w:hAnsi="Angsana New"/>
          <w:spacing w:val="-4"/>
          <w:sz w:val="32"/>
          <w:szCs w:val="32"/>
        </w:rPr>
        <w:t>7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ภิปรายและอธิบายเกี่ยวกับการหาความถี่ของแอลลี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ความถี่ของประชากร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ปัจจัยที่มีผลทำให้เกิดการเปลี่ยนแปลงความถี่ของแอลลี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ถี่ของจีโนไทป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กระบวนการเกิดสปีชีส์ใหม่ของ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นำเสนอผลกระทบจากการพัฒนาทางด้านเทคโนโลยีต่อการเกิดวิวัฒนาการของสิ่งมีชีวิต</w:t>
      </w:r>
    </w:p>
    <w:p>
      <w:pPr>
        <w:pStyle w:val="Normal"/>
        <w:rPr>
          <w:rFonts w:ascii="Angsana New" w:hAnsi="Angsana New" w:cs="AngsanaUPC"/>
          <w:spacing w:val="-6"/>
          <w:sz w:val="16"/>
          <w:szCs w:val="16"/>
        </w:rPr>
      </w:pPr>
      <w:r>
        <w:rPr>
          <w:rFonts w:cs="AngsanaUPC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/>
          <w:b/>
          <w:bCs/>
          <w:sz w:val="32"/>
          <w:szCs w:val="32"/>
        </w:rPr>
        <w:t xml:space="preserve">30206   </w:t>
      </w:r>
      <w:r>
        <w:rPr>
          <w:rFonts w:cs="AngsanaUPC"/>
          <w:b/>
          <w:b/>
          <w:bCs/>
          <w:sz w:val="32"/>
          <w:sz w:val="32"/>
          <w:szCs w:val="32"/>
        </w:rPr>
        <w:t>ฟิสิกส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6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</w:t>
        <w:tab/>
        <w:tab/>
        <w:tab/>
        <w:tab/>
        <w:t xml:space="preserve">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6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  <w:tab/>
        <w:t xml:space="preserve">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8</w:t>
      </w:r>
      <w:r>
        <w:rPr>
          <w:rFonts w:cs="AngsanaUPC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.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/>
          <w:sz w:val="28"/>
          <w:sz w:val="28"/>
          <w:szCs w:val="32"/>
        </w:rPr>
        <w:t>ศึกษาวิเคราะห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ฤษฎีคลื่นแม่เหล็กไฟฟ้าของแมกซ์เวลล์และการทดลองของเฮิร์ต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ารแผ่คลื่นแม่เหล็กไฟฟ้าจากสาย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เปกตรัมคลื่นแม่เหล็ก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โพลาไรเซชันของคลื่นแม่เหล็ก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ค้นพบอิเล็กตร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ทดลองของทอม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ทดลองของมิลลิแกนแบบจำลองอะตอมของทอม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บบจำ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ะตอมของรัทเทอร์ฟอร์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บบจำลองอะตอมไฮโดรเจนตามทฤษฎีอะตอมของโบ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ดลองของฟรังค์และเฮิร์ต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ค้นพ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งสีเอ็ก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ไม่สมบูรณ์ของทฤษฎีอะตอมของโบร์ทวิภาพของคลื่นและอนุภาค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ปรากฏการณ์โฟโตอิเล็กทร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ากฏการณ์คอมป์ต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มติฐานของเดอร์บรอยล์และกลศาสตร์ควันตัมประวัติการค้นพบธาตุกัมมันตรั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ัมมันตภาพรั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เปลี่ยนสภาพนิวเคลีย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สลายตัวของธาตุกัมมันตรั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อโซโท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ถียรภาพของนิวเคลีย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ฏิกิริยานิวเคลีย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ยชน์ของกัมมันตภาพรั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ลังงานนิวเคลีย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ยชน์ของกัมมันตภาพรังสีและการใช้พลังงนนิวเคลียร์วัสดุอิเล็กทรอนิกส์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ช้สำหรับเป็นตัวรับ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ข้มของ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ณห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นามแม่เหล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ังสีอินฟราเร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สดุ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การวิเคราะห์และตัดสิ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จรตรรกะ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NOT  AND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cs="AngsanaUPC" w:ascii="Angsana New" w:hAnsi="Angsana New"/>
          <w:sz w:val="32"/>
          <w:szCs w:val="32"/>
        </w:rPr>
        <w:t>OR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สดุอิเล็กทรอนิกส์ใช้ในการควบค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ญญาณ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ขยายสัญญาณ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ควบคุมพร้อมอธิบายตัวอย่างการนำความรู้ทางอิเล็กทรอนิกส์ไปใช้งานทางวิทยาศาสตร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z w:val="28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/>
          <w:sz w:val="28"/>
          <w:sz w:val="28"/>
          <w:szCs w:val="32"/>
        </w:rPr>
        <w:t>โดยใช้กระบวนการทางวิทยาศาสตร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การสืบเสาะหาความรู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การสำรวจตรวจสอบ</w:t>
      </w:r>
      <w:r>
        <w:rPr>
          <w:rFonts w:cs="Times New Roman"/>
          <w:sz w:val="28"/>
          <w:sz w:val="28"/>
          <w:szCs w:val="32"/>
        </w:rPr>
        <w:t xml:space="preserve">         </w:t>
      </w:r>
      <w:r>
        <w:rPr>
          <w:rFonts w:cs="AngsanaUPC"/>
          <w:sz w:val="28"/>
          <w:sz w:val="28"/>
          <w:szCs w:val="32"/>
        </w:rPr>
        <w:t>การสืบค้นข้อมูลและการอภิปรายเพื่อเกิดความรู้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ความคิด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ความเข้าใ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สามารถสื่อสารสิ่งที่เรียนรู้</w:t>
      </w:r>
      <w:r>
        <w:rPr>
          <w:rFonts w:cs="Times New Roman"/>
          <w:sz w:val="28"/>
          <w:sz w:val="28"/>
          <w:szCs w:val="32"/>
        </w:rPr>
        <w:t xml:space="preserve">    </w:t>
      </w:r>
      <w:r>
        <w:rPr>
          <w:rFonts w:cs="AngsanaUPC"/>
          <w:sz w:val="28"/>
          <w:sz w:val="28"/>
          <w:szCs w:val="32"/>
        </w:rPr>
        <w:t>มีความสามารถในการตัดสินใจ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นำความรู้ไปใช้ประโยชน์ในชีวิตประจำวั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มีจิตวิทยาศาสตร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จริยธรร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sz w:val="28"/>
          <w:sz w:val="28"/>
          <w:szCs w:val="32"/>
        </w:rPr>
        <w:t>คุณธรรมและค่านิยมที่เหมาะส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left="2160" w:right="33" w:hanging="144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และอภิปรายทฤษฎีคลื่นแม่เหล็กไฟฟ้าของแมกซ์เวลล์และการทดลองของเฮิร์ต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ผ่คลื่นแม่เหล็กไฟฟ้าจากสาย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และอภิปรายสเปกตรัมคลื่นแม่เหล็ก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โพลาไรเซชันของคลื่นแม่เหล็ก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และ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การค้นพบอิเล็กตร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การทดลองของทอม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ทดลองของมิลลิแก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33" w:hanging="720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4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ืบค้นตรวจสอบและวิเคราะห์ข้อมูล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ภิปรายและอธิบายแบบจำลองอะตอมของทอมสั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บบจำลองอะตอมของรัทเทอร์ฟอร์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บบจำลองอะตอมไฮโดรเจนตามทฤษฎีอะตอมของโบร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การทดลองของฟรังค์และเฮิร์ตซ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right="33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ารค้นพบรังสีเอ็ก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ไม่สมบูรณ์ของทฤษฎีอะตอมของโบร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ทวิภาพของคลื่นและอนุ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รากฏการณ์โฟโตอิเล็กทริ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รากฏการณ์คอมป์ตั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มมติฐานของเดอร์บรอยล์และ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UPC"/>
          <w:sz w:val="32"/>
          <w:sz w:val="32"/>
          <w:szCs w:val="32"/>
        </w:rPr>
        <w:t>กลศาสตร์ควันตั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อธิบายประวัติการค้นพบธาตุกัมมันตรั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มมันตภาพรั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ปลี่ยนสภาพนิวเคลีย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สลายตัวของธาตุกัมมันตรังสี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เกี่ยวกับไอโซโท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ถียรภาพของนิวเคลีย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ฏิกิริยานิวเคลียร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ระโยชน์ของกัมมันตภาพรังสี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พลังงานนิวเคลียร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ระโยชน์ของกัมมันตภาพรังสี</w:t>
      </w:r>
      <w:r>
        <w:rPr>
          <w:rFonts w:ascii="Angsana New" w:hAnsi="Angsana New" w:cs="AngsanaUPC"/>
          <w:sz w:val="32"/>
          <w:sz w:val="32"/>
          <w:szCs w:val="32"/>
        </w:rPr>
        <w:t>และการใช้พลังงนนิวเคลียร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เกี่ยวกับวัสดุอิเล็กทรอนิกส์และการใช้สำหรับเป็นตัวรับ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เข้มของ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ณห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นามแม่เหล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ังสีอินฟราเรด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/>
      </w:pPr>
      <w:r>
        <w:rPr>
          <w:rFonts w:cs="AngsanaUPC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อธิบายเกี่ยวกับ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ัสดุอิเล็กทรอนิกส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ำหรับการวิเคราะห์และตัดสินใ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งจรตรรกะแบ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NOT AND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OR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76" w:leader="none"/>
        </w:tabs>
        <w:ind w:left="720" w:right="33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และวิเคราะห์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</w:t>
      </w:r>
      <w:r>
        <w:rPr>
          <w:rFonts w:ascii="Angsana New" w:hAnsi="Angsana New" w:cs="AngsanaUPC"/>
          <w:sz w:val="32"/>
          <w:sz w:val="32"/>
          <w:szCs w:val="32"/>
        </w:rPr>
        <w:t>เ</w:t>
      </w:r>
      <w:r>
        <w:rPr>
          <w:rFonts w:ascii="Angsana New" w:hAnsi="Angsana New" w:cs="AngsanaUPC"/>
          <w:sz w:val="32"/>
          <w:sz w:val="32"/>
          <w:szCs w:val="32"/>
        </w:rPr>
        <w:t>กี่ยวกับวัสดุอิเล็กทรอนิกส์ใช้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ควบคุ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ญญาณ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ขยายสัญญาณ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ควบคุมพร้อมอธิบายตัวอย่างการนำ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อิเล็กทรอนิกส์ไปใช้งานทางวิทยาศาสตร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26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คม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6</w:t>
        <w:tab/>
        <w:tab/>
        <w:tab/>
        <w:tab/>
        <w:tab/>
        <w:tab/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ศึกษา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หล่งกำเนิดและ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องค์ประกอบของปิโตรเลียม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วิธีการกลั่นลำดับส่วนน้ำมันดิบและการแยกก๊าซธรรมชาติ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กระบวนการผลิตและประโยชน์ของผลิตภัณฑ์</w:t>
      </w:r>
      <w:r>
        <w:rPr>
          <w:rFonts w:ascii="Angsana New" w:hAnsi="Angsana New" w:cs="AngsanaUPC"/>
          <w:sz w:val="32"/>
          <w:sz w:val="32"/>
          <w:szCs w:val="32"/>
        </w:rPr>
        <w:t>ปิโตรเค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บางชนิดและปฏิกิริยาของพอลิเม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ัติและประโยชน์ของพลาสต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้นใ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ิลิโ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ลพิษที่อาจเกิด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นวทางในการป้อ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ก้าวหน้าของพอลิเมอร์สัง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ุตสาหกรรมแร่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ที่มีในประเทศไทย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ทองแด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ังกะสี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คดเมีย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ดีบุ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ทังสเต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พลว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ทนทาลั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ไนโอเบีย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ซอร์โคเนีย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ร่รัตนชาติ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ุตสาหกรรมเซรามิกส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ผลิตภัณฑ์แก้ว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ูนซีเมต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ผลิตเกลือ</w:t>
      </w:r>
      <w:r>
        <w:rPr>
          <w:rFonts w:ascii="Angsana New" w:hAnsi="Angsana New" w:cs="AngsanaUPC"/>
          <w:sz w:val="32"/>
          <w:sz w:val="32"/>
          <w:szCs w:val="32"/>
        </w:rPr>
        <w:t>สมุทรและเกลือสินเธาว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ำเกลือที่ผลิตได้มาใช้เตรียมโซเดียมไฮดรอกไซ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๊สคลอร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โซดาแอ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ช้โซเดียมไฮดรอกไซด์เป็นสารตั้งต้นในการเตรียมสารฟอกข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ตสาหกรรมการผลิตปุ๋ยไนโตร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ุ๋ยฟอสเฟตและปุ๋ยโพแท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ก้าวหน้าทางเทคโนโลยีอุตสาหก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pacing w:val="-8"/>
          <w:sz w:val="32"/>
          <w:sz w:val="32"/>
          <w:szCs w:val="32"/>
        </w:rPr>
        <w:t>การเปรียบเทีย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สำรวจตรวจสอบ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การทำนา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และการทดล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เพื่อให้เกิดความรู้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คิด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-8"/>
          <w:sz w:val="32"/>
          <w:sz w:val="32"/>
          <w:szCs w:val="32"/>
        </w:rPr>
        <w:t>ความเข้าใ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สามารถสื่อสารสิ่งที่เรียนรู้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pacing w:val="10"/>
          <w:sz w:val="32"/>
          <w:sz w:val="32"/>
          <w:szCs w:val="32"/>
        </w:rPr>
        <w:t>นำความรู้ไปใช้ในชีวิตประจำวัน</w:t>
      </w:r>
      <w:r>
        <w:rPr>
          <w:rFonts w:cs="Times New Roman"/>
          <w:spacing w:val="10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เกี่ยวแหล่งกำเ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ำ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งค์ประกอบของปิโตรเล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กลั่นน้ำมันดิ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แยกก๊าซ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ยกตัวอย่าง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ผลิตภัณฑ์ที่ได้และการนำไปใช้ประโยชน์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เกี่ยวกับปิโตรเคมี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ุตสาหกรรมปิโตรเคมีขั้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ั้นต่อเน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ใช้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รวจสอบชนิดและปฏิกิริยาของพอลิเม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ก้าวหน้าทางเทคโนโลยีของผลิตภันฑ์พอลิเมอร์สังเคราะห์ตลอดจนผลกระทบที่เกิดจากการผลิตและการใช้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ิโตรเคมีภัณฑ์ที่มีผลต่อ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เหตุที่ทำให้เกิดมลพิษทา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างอากาศ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ลอดจนวิธีป้องกันไม่ให้เกิดมลพิษ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และอธิบายการถลุง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ทองแด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ังกะสี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คดเมีย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ดีบุ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ทังสเต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พลวง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ทนทาลั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นโอเบ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ซอร์โค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เขียนสมการ</w:t>
      </w:r>
      <w:r>
        <w:rPr>
          <w:rFonts w:ascii="Angsana New" w:hAnsi="Angsana New" w:cs="AngsanaUPC"/>
          <w:sz w:val="32"/>
          <w:sz w:val="32"/>
          <w:szCs w:val="32"/>
        </w:rPr>
        <w:t>แสดงปฏิกิริยา</w:t>
      </w:r>
      <w:r>
        <w:rPr>
          <w:rFonts w:ascii="Angsana New" w:hAnsi="Angsana New" w:cs="AngsanaUPC"/>
          <w:sz w:val="32"/>
          <w:sz w:val="32"/>
          <w:szCs w:val="32"/>
        </w:rPr>
        <w:t>ที่เกิด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อกประโยชน์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สมบัติ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ธีการพัฒนาคุณภาพของแร่รัตนชาติชนิด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</w:t>
      </w:r>
      <w:r>
        <w:rPr>
          <w:rFonts w:ascii="Angsana New" w:hAnsi="Angsana New" w:cs="AngsanaUPC"/>
          <w:sz w:val="32"/>
          <w:sz w:val="32"/>
          <w:szCs w:val="32"/>
        </w:rPr>
        <w:t>เกี่ยวกั</w:t>
      </w:r>
      <w:r>
        <w:rPr>
          <w:rFonts w:ascii="Angsana New" w:hAnsi="Angsana New" w:cs="AngsanaUPC"/>
          <w:sz w:val="32"/>
          <w:sz w:val="32"/>
          <w:szCs w:val="32"/>
        </w:rPr>
        <w:t>บขั้นตอนการผล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ะโยชน์ของเ</w:t>
      </w:r>
      <w:r>
        <w:rPr>
          <w:rFonts w:ascii="Angsana New" w:hAnsi="Angsana New" w:cs="AngsanaUPC"/>
          <w:sz w:val="32"/>
          <w:sz w:val="32"/>
          <w:szCs w:val="32"/>
        </w:rPr>
        <w:t>ซรามิก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ลิตภัณฑ์เซรามิกซ์ในชีวิต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ธีการผลิตแก้วและปูนซีเมนต์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pacing w:val="-2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สืบค้น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อภิปราย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การผลิตเกลือสมุทร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เกลือสินเธาว์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ผลกระทบจากการผลิตเกลือ</w:t>
      </w:r>
      <w:r>
        <w:rPr>
          <w:rFonts w:cs="AngsanaUPC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ต่อสิ่งแวดล้อม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การผลิตโซเดียมไฮดรอกไซด์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การเตรียมสารฟอกขาว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ผงชูรส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โซดาแอช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เขียนสมการแสดงปฏิกิริยาที่เกิด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2"/>
          <w:sz w:val="32"/>
          <w:szCs w:val="32"/>
        </w:rPr>
        <w:tab/>
        <w:t xml:space="preserve">9. 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และอธิบายกระบวนการผลิตปุ๋ย</w:t>
      </w:r>
      <w:r>
        <w:rPr>
          <w:rFonts w:ascii="Angsana New" w:hAnsi="Angsana New" w:cs="AngsanaUPC"/>
          <w:sz w:val="32"/>
          <w:sz w:val="32"/>
          <w:szCs w:val="32"/>
        </w:rPr>
        <w:t>ไนโตร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ุ๋ยฟอสเฟ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ุ๋ยโพแท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ปุ๋ยผ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ลอดจนผลกระทบต่อสิ่งแวดล้อมที่เกิดจากการใช้ปุ๋ย</w:t>
      </w:r>
    </w:p>
    <w:p>
      <w:pPr>
        <w:pStyle w:val="Normal"/>
        <w:ind w:firstLine="720"/>
        <w:jc w:val="left"/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46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ีววิทย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6</w:t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pacing w:val="4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ศึกษาความหลากหลายทางชีวภาพ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ำเนิดของชีวิ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าณาจักรของสิ่งมีชีวิ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การสูญเสียความหลากหลายทางชีวภาพ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ชีวิตกับสิ่งแวดล้อ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หลากหล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องระบบนิเวศ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ถ่ายทอดพลังงา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การหมุนเวียนสารในระบบนิเวศ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ระบวนการเปลี่ยนแปลงแทนที่ของสิ่งมีชีวิ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ประชากรมนุษย์กับทรัพยากรธรรมชาติ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การใช้ประโยชน์จากทรัพยากรธรรมชาติ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ปัญหาและ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4"/>
          <w:sz w:val="32"/>
          <w:sz w:val="32"/>
          <w:szCs w:val="32"/>
        </w:rPr>
        <w:t>การจัดการ</w:t>
      </w:r>
      <w:r>
        <w:rPr>
          <w:rFonts w:cs="AngsanaUPC" w:ascii="Angsana New" w:hAnsi="Angsana New"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สืบเสาะหา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ำรวจ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ตรวจสอบ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สังเก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สืบค้น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อภิปร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ารอธิบ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รุป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พื่อให้เกิดความรู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่อสารสิ่งที่เรียนรู้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ีความสามารถในการตัดสินใจ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นำความรู้ไปใช้ในชีวิตของตนเอง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ดูแลรักษาสิ่งมีชีวิตอื่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ฝ้าระวังและพัฒนาสิ่งแวดล้อมอย่างยั่งยื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ีจิตสาธารณะ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ีจิตวิทยาศาสตร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ุณธรรม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tabs>
          <w:tab w:val="left" w:pos="720" w:leader="none"/>
        </w:tabs>
        <w:ind w:right="72" w:hanging="0"/>
        <w:jc w:val="left"/>
        <w:rPr>
          <w:rFonts w:cs="AngsanaUPC"/>
          <w:sz w:val="16"/>
          <w:szCs w:val="16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72" w:hanging="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ศึกษาความหลาก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sz w:val="32"/>
          <w:sz w:val="32"/>
          <w:szCs w:val="32"/>
        </w:rPr>
        <w:t>ทางชีว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หมวดหมู่ของ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ั้งชื่อของสิ่งมีชีวิตพร้อมทั้งระบุเกณฑ์ที่ใช้ในการจำแนกสิ่งมีชีวิต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pacing w:val="-2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เกตลักษณะที่สำคัญ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ิ่งมีชีวิต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ธิบายสรุปลักษณะของสิ่งมีชีวิตในอาณาจักรมอเนอรา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าณาจักรโพรทิสตา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าณาจักรพืช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าณาจักรฟังไจและอาณาจักรสัตว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2"/>
          <w:sz w:val="32"/>
          <w:szCs w:val="32"/>
        </w:rPr>
        <w:tab/>
      </w:r>
      <w:r>
        <w:rPr>
          <w:rFonts w:cs="AngsanaUPC" w:ascii="Angsana New" w:hAnsi="Angsana New"/>
          <w:spacing w:val="-2"/>
          <w:sz w:val="32"/>
          <w:szCs w:val="32"/>
        </w:rPr>
        <w:t>3.</w:t>
        <w:tab/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นำเสนอสถานการณ์ความหลากหลายทางชีวภาพในประเทศไทยรวมทั้งตะหนักถึงผลกระทบจากการสูญเสียความหลากหลา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ทางชีวภาพ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</w:r>
      <w:r>
        <w:rPr>
          <w:rFonts w:cs="AngsanaUPC" w:ascii="Angsana New" w:hAnsi="Angsana New"/>
          <w:spacing w:val="-6"/>
          <w:sz w:val="32"/>
          <w:szCs w:val="32"/>
        </w:rPr>
        <w:t>4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ภิปราย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รุปความสำคัญของ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ถ่ายทอดพลังงา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หมุนเวียน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เปลี่ยนแปลงแทนที่ในระบบนิเวศ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cs="AngsanaUPC" w:ascii="Angsana New" w:hAnsi="Angsana New"/>
          <w:spacing w:val="-10"/>
          <w:sz w:val="32"/>
          <w:szCs w:val="32"/>
        </w:rPr>
        <w:t>5.</w:t>
        <w:tab/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0"/>
          <w:sz w:val="32"/>
          <w:sz w:val="32"/>
          <w:szCs w:val="32"/>
        </w:rPr>
        <w:t>และอธิบายเกี่ยวกับปัจจัยสำคัญที่มีผลต่อการเปลี่ยนแปลง</w:t>
      </w:r>
      <w:r>
        <w:rPr>
          <w:rFonts w:ascii="Angsana New" w:hAnsi="Angsana New" w:cs="AngsanaUPC"/>
          <w:sz w:val="32"/>
          <w:sz w:val="32"/>
          <w:szCs w:val="32"/>
        </w:rPr>
        <w:t>ขนาดของประช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ติบ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โครงสร้างอายุของประชากรมนุษย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ind w:left="720" w:right="72" w:hanging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และวิเคราะห์จำนวนประชากรใน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เสนอแนวทางในการแก้ปัญหาความหนาแน่นของประชากร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อาจก่อให้เกิดผลกระทบทางด้านเศรษฐก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>6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81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ทยาศาสตร์เ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ศึกษาวิเคราะห์ความสัมพันธ์ระหว่าง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ระยะทาง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การกระจัด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อัตตราเร็ว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อัตราเร่ง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ที่แนว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ปรเจกไท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ที่แบบวงกล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ฮาร์โมนิกอย่าง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ที่ของอนุภาคที่มีประจุไฟฟ้าในสนามไฟ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นามโน้มถ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ช้ประโยชน์จากการเคลื่อนที่แบบ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ลื่น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ครงสร้างของเยื่อหุ้มเซลล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เคลื่อนที่ของสารผ่านเซลล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รักษาดุลยภาพของเซลล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ุลยภาพขอ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กลือแ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ุณหภูมิในร่างกาย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ะบวนการถ่ายทอดสารพันธุ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แปรผันทางพันธุ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เกิดมิวเทช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หลากหลายทางชีว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คโนโลยีชีว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บบนิเวศ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ช้ประโยชน์จากทรัพยากรธรรมชาติอย่างคุ้ม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นุรักษ์พัฒนาทรัพ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รรมชาติอย่างยั่งยื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pacing w:val="-2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pacing w:val="4"/>
          <w:sz w:val="32"/>
          <w:sz w:val="32"/>
          <w:szCs w:val="32"/>
        </w:rPr>
        <w:t>การเปรียบเทียบ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การสำรวจตรวจสอบ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การทำนาย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และการทดลอง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เพื่อให้เกิดความรู้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ความคิด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ความ</w:t>
      </w:r>
      <w:r>
        <w:rPr>
          <w:rFonts w:cs="AngsanaUPC"/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สื่อสารสิ่งที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ความรู้ไปใช้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jc w:val="left"/>
        <w:rPr>
          <w:rFonts w:cs="AngsanaUPC"/>
          <w:spacing w:val="-4"/>
          <w:sz w:val="16"/>
          <w:szCs w:val="16"/>
        </w:rPr>
      </w:pPr>
      <w:r>
        <w:rPr>
          <w:rFonts w:cs="AngsanaUPC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ธิบายความสัมพันธ์ระหว่างระยะ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ระ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ความเร่งของการเคลื่อนที่ในแนว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การเคลื่อนที่แบบฮาร์โมนิคอย่าง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ที่แบบวงกล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ที่แบบโปรเจกไต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นำไปใช้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การเคลื่อนที่ของ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นุภาคที่มีประจุไฟฟ้าในสนามไฟฟ้า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สนามโน้มถ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สมบัติคลื่น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pacing w:val="-2"/>
          <w:sz w:val="32"/>
          <w:szCs w:val="32"/>
        </w:rPr>
        <w:tab/>
        <w:t>4.</w:t>
        <w:tab/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สำรวจตรวจสอบ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ภิปรายและอธิบายกระบวนการที่สารผ่านเซลล์และการรักษาดุลยภาพ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ของเซลล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ลไกการรักษาดุลยภาพของน้ำ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ุณหภูมิ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รด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บส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แร่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ธาตุต่างๆของสิ่งมีชีวิ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สารพันธุ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โมโซ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ถ่ายทอดลักษณะพันธุ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แปรผันทางพันธุ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กิดมิวเท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หลากหลาย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ของ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w:tab/>
        <w:t>6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อธิบายความสำคัญของความหลากหลายของสิ่งมีชีวิต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ความหลากหลาย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ของระบบนิเวศและดุลยภาพของระบบนิเว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ค่าของความหลากหลายของสิ่งม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ับการใช้ประโยชน์ของมนุษย์ที่มีผลต่อสังคม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นำเสนอประโยชน์ของเทคโนโลยีชีวภาพ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ผล</w:t>
      </w:r>
      <w:r>
        <w:rPr>
          <w:rFonts w:cs="AngsanaUPC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องเทคโนโลยีชีว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อสังคมและสิ่ง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spacing w:val="-4"/>
          <w:sz w:val="16"/>
          <w:szCs w:val="16"/>
        </w:rPr>
      </w:pPr>
      <w:r>
        <w:rPr>
          <w:rFonts w:cs="AngsanaUPC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>7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pacing w:val="-4"/>
          <w:sz w:val="32"/>
          <w:szCs w:val="32"/>
        </w:rPr>
      </w:pPr>
      <w:r>
        <w:rPr>
          <w:rFonts w:cs="AngsanaUPC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jc w:val="center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b/>
          <w:b/>
          <w:bCs/>
          <w:spacing w:val="-4"/>
          <w:sz w:val="32"/>
          <w:szCs w:val="32"/>
        </w:rPr>
      </w:pPr>
      <w:r>
        <w:rPr>
          <w:rFonts w:cs="AngsanaUPC"/>
          <w:b/>
          <w:bCs/>
          <w:spacing w:val="-4"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0282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</w:t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   </w:t>
        <w:tab/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   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40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------------------------------------------------------------------------------------------------------------------------------------                     </w:t>
      </w:r>
    </w:p>
    <w:p>
      <w:pPr>
        <w:pStyle w:val="Normal"/>
        <w:ind w:firstLine="720"/>
        <w:jc w:val="left"/>
        <w:rPr>
          <w:rFonts w:cs="AngsanaUPC"/>
          <w:spacing w:val="-4"/>
          <w:sz w:val="32"/>
          <w:szCs w:val="32"/>
        </w:rPr>
      </w:pPr>
      <w:r>
        <w:rPr>
          <w:rFonts w:cs="AngsanaUPC"/>
          <w:spacing w:val="-4"/>
          <w:sz w:val="32"/>
          <w:sz w:val="32"/>
          <w:szCs w:val="32"/>
        </w:rPr>
        <w:t>ศึกษาวิเคราะห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อนุภาคมูลฐานของอะตอ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สัญลักษณ์นิวเคลียร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การจัด</w:t>
      </w:r>
      <w:r>
        <w:rPr>
          <w:rFonts w:cs="AngsanaUPC"/>
          <w:spacing w:val="-4"/>
          <w:sz w:val="32"/>
          <w:sz w:val="32"/>
          <w:szCs w:val="32"/>
        </w:rPr>
        <w:t>เรียง</w:t>
      </w:r>
      <w:r>
        <w:rPr>
          <w:rFonts w:cs="AngsanaUPC"/>
          <w:spacing w:val="-4"/>
          <w:sz w:val="32"/>
          <w:sz w:val="32"/>
          <w:szCs w:val="32"/>
        </w:rPr>
        <w:t>อิเล็กตรอน</w:t>
      </w:r>
      <w:r>
        <w:rPr>
          <w:rFonts w:cs="Times New Roman"/>
          <w:spacing w:val="-4"/>
          <w:sz w:val="32"/>
          <w:sz w:val="32"/>
          <w:szCs w:val="32"/>
        </w:rPr>
        <w:t xml:space="preserve">        </w:t>
      </w:r>
      <w:r>
        <w:rPr>
          <w:rFonts w:cs="AngsanaUPC"/>
          <w:spacing w:val="-4"/>
          <w:sz w:val="32"/>
          <w:sz w:val="32"/>
          <w:szCs w:val="32"/>
        </w:rPr>
        <w:t>ในอะตอ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สมบัติของธาตุตาม</w:t>
      </w:r>
      <w:r>
        <w:rPr>
          <w:rFonts w:cs="AngsanaUPC"/>
          <w:spacing w:val="-4"/>
          <w:sz w:val="32"/>
          <w:sz w:val="32"/>
          <w:szCs w:val="32"/>
        </w:rPr>
        <w:t>ตารางธาตุ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พันธะเคม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อัตราการเกิดปฏิกิริย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และปัจจัยที่มีผลต่อการเกิดปฏิกิริย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ผลิตภัณฑ์ปิโตรเลีย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และการใช้ประโยชน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ชนิด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สมบัติ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และกระบวนการเกิด</w:t>
      </w:r>
      <w:r>
        <w:rPr>
          <w:rFonts w:cs="AngsanaUPC"/>
          <w:spacing w:val="-4"/>
          <w:sz w:val="32"/>
          <w:sz w:val="32"/>
          <w:szCs w:val="32"/>
        </w:rPr>
        <w:t>พอลิเมอร์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พลาสติก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เส้นใ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ยางสังเคราะห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และซิลิโค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องค์ประกอ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สมบัติบางประการ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ปฏิกิริยาและประโยชน์ของ</w:t>
      </w:r>
      <w:r>
        <w:rPr>
          <w:rFonts w:cs="AngsanaUPC"/>
          <w:spacing w:val="-4"/>
          <w:sz w:val="32"/>
          <w:sz w:val="32"/>
          <w:szCs w:val="32"/>
        </w:rPr>
        <w:t>ไขม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คาร์โบไฮเดรต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โปรตี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และกรด</w:t>
      </w:r>
      <w:r>
        <w:rPr>
          <w:rFonts w:cs="AngsanaUPC"/>
          <w:spacing w:val="-4"/>
          <w:sz w:val="32"/>
          <w:sz w:val="32"/>
          <w:szCs w:val="32"/>
        </w:rPr>
        <w:t>นิวคลีอิก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pacing w:val="-2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โดยใช้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ืบค้น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ภิป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AngsanaUPC"/>
          <w:spacing w:val="4"/>
          <w:sz w:val="32"/>
          <w:sz w:val="32"/>
          <w:szCs w:val="32"/>
        </w:rPr>
        <w:t>การเปรียบเทียบ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การสำรวจตรวจสอบ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การทำนาย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และการทดลอง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เพื่อให้เกิดความรู้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ความคิด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rFonts w:cs="AngsanaUPC"/>
          <w:spacing w:val="4"/>
          <w:sz w:val="32"/>
          <w:sz w:val="32"/>
          <w:szCs w:val="32"/>
        </w:rPr>
        <w:t>ความ</w:t>
      </w:r>
      <w:r>
        <w:rPr>
          <w:rFonts w:cs="AngsanaUPC"/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สื่อสารสิ่งที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สามารถในการ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ความรู้ไปใช้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rFonts w:cs="AngsanaUPC"/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จิต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่านิยมที่เหมาะสม</w:t>
      </w:r>
    </w:p>
    <w:p>
      <w:pPr>
        <w:pStyle w:val="Normal"/>
        <w:jc w:val="center"/>
        <w:rPr>
          <w:rFonts w:cs="AngsanaUPC"/>
          <w:spacing w:val="-4"/>
          <w:sz w:val="16"/>
          <w:szCs w:val="16"/>
        </w:rPr>
      </w:pPr>
      <w:r>
        <w:rPr>
          <w:rFonts w:cs="AngsanaUPC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นุภาคมูลฐานของอะตอมจากสัญลักษณ์</w:t>
      </w:r>
      <w:r>
        <w:rPr>
          <w:rFonts w:ascii="Angsana New" w:hAnsi="Angsana New" w:cs="AngsanaUPC"/>
          <w:sz w:val="32"/>
          <w:sz w:val="32"/>
          <w:szCs w:val="32"/>
        </w:rPr>
        <w:t>นิวเคลียร์ของ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รียบเทียบการจัดเรียงอิเล็กตรอนในระดับพลังงาน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อะตอม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บอก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ธาตุในตาราง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pacing w:val="-6"/>
          <w:sz w:val="32"/>
          <w:szCs w:val="32"/>
        </w:rPr>
        <w:t>2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ตรวจสอบ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วิเคราะห์ข้อมูล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อธิบายการเกิดพันธะเคมีในโมเลกุลของส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pacing w:val="-2"/>
          <w:sz w:val="32"/>
          <w:szCs w:val="32"/>
        </w:rPr>
      </w:pPr>
      <w:r>
        <w:rPr>
          <w:rFonts w:cs="AngsanaUPC" w:ascii="Angsana New" w:hAnsi="Angsana New"/>
          <w:spacing w:val="-2"/>
          <w:sz w:val="32"/>
          <w:szCs w:val="32"/>
        </w:rPr>
        <w:tab/>
        <w:t>3.</w:t>
        <w:tab/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ทดลอง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อธิบาย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อัตราการเกิดปฏิกิริยาเคมี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ปัจจัยที่มีผลต่ออัตราการ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เกิด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ปฏิกิริยาเคมี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และอธิบาย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บว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ลิตภัณฑ์จากการแยกก๊าซ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ลั่นลำดับส่วนน้ำมันดิ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ประโยชน์ของผลิตภัณฑ์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เกิด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สมบัติของพอลิเมอร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นำพอลิเมอร์ไปใช้ได้อย่างเหมาะสม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พลาสติ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ส้นใย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ยางสังเคราะห์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ซิลิโค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705" w:hanging="705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สืบค้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รวจส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ภิป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ธิบายองค์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ฏิกิริยาของ</w:t>
      </w:r>
      <w:r>
        <w:rPr>
          <w:rFonts w:ascii="Angsana New" w:hAnsi="Angsana New" w:cs="AngsanaUPC"/>
          <w:sz w:val="32"/>
          <w:sz w:val="32"/>
          <w:szCs w:val="32"/>
        </w:rPr>
        <w:t>ไขม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าร์โบไฮเดร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ปรต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ดนิวคลีอ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pacing w:val="-4"/>
          <w:sz w:val="16"/>
          <w:szCs w:val="16"/>
        </w:rPr>
      </w:pPr>
      <w:r>
        <w:rPr>
          <w:rFonts w:cs="AngsanaUPC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วมทั้ง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pacing w:val="-4"/>
          <w:sz w:val="32"/>
          <w:szCs w:val="32"/>
        </w:rPr>
      </w:pPr>
      <w:r>
        <w:rPr>
          <w:rFonts w:cs="AngsanaUPC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94" w:top="1418" w:footer="709" w:bottom="1418"/>
      <w:pgNumType w:start="1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2473960</wp:posOffset>
          </wp:positionH>
          <wp:positionV relativeFrom="paragraph">
            <wp:posOffset>-275590</wp:posOffset>
          </wp:positionV>
          <wp:extent cx="344805" cy="457200"/>
          <wp:effectExtent l="0" t="0" r="0" b="0"/>
          <wp:wrapTight wrapText="bothSides">
            <wp:wrapPolygon edited="0">
              <wp:start x="5816" y="0"/>
              <wp:lineTo x="-205" y="4431"/>
              <wp:lineTo x="-1034" y="7182"/>
              <wp:lineTo x="3532" y="14364"/>
              <wp:lineTo x="5816" y="19713"/>
              <wp:lineTo x="13084" y="19713"/>
              <wp:lineTo x="14123" y="19713"/>
              <wp:lineTo x="20146" y="9780"/>
              <wp:lineTo x="20146" y="6264"/>
              <wp:lineTo x="14123" y="0"/>
              <wp:lineTo x="5816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column">
                <wp:posOffset>4038600</wp:posOffset>
              </wp:positionH>
              <wp:positionV relativeFrom="paragraph">
                <wp:posOffset>167640</wp:posOffset>
              </wp:positionV>
              <wp:extent cx="1704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8pt;margin-top:13.2pt;width:0pt;height:0pt" type="_x0000_t32">
              <v:stroke color="#0070c0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0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0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357630</wp:posOffset>
              </wp:positionH>
              <wp:positionV relativeFrom="page">
                <wp:posOffset>443230</wp:posOffset>
              </wp:positionV>
              <wp:extent cx="5291455" cy="4743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145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หลักสูตร</w:t>
                          </w:r>
                          <w:r>
                            <w:rPr>
                              <w:rFonts w:cs="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t>กลุ่มสาระวิทยาศาสตร์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65pt;height:37.35pt;mso-wrap-distance-left:9.05pt;mso-wrap-distance-right:9.05pt;mso-wrap-distance-top:0pt;mso-wrap-distance-bottom:0pt;margin-top:34.9pt;mso-position-vertical-relative:page;margin-left:106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t>หลักสูตร</w:t>
                    </w:r>
                    <w:r>
                      <w:rPr>
                        <w:rFonts w:cs="Times New Roman"/>
                        <w:lang w:val="en-US" w:eastAsia="en-US"/>
                      </w:rPr>
                      <w:t xml:space="preserve"> </w:t>
                    </w:r>
                    <w:r>
                      <w:rPr/>
                      <w:t>กลุ่มสาระวิทยาศาสตร์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473960</wp:posOffset>
          </wp:positionH>
          <wp:positionV relativeFrom="paragraph">
            <wp:posOffset>-275590</wp:posOffset>
          </wp:positionV>
          <wp:extent cx="344805" cy="457200"/>
          <wp:effectExtent l="0" t="0" r="0" b="0"/>
          <wp:wrapTight wrapText="bothSides">
            <wp:wrapPolygon edited="0">
              <wp:start x="5816" y="0"/>
              <wp:lineTo x="-205" y="4431"/>
              <wp:lineTo x="-1034" y="7182"/>
              <wp:lineTo x="3532" y="14364"/>
              <wp:lineTo x="5816" y="19713"/>
              <wp:lineTo x="13084" y="19713"/>
              <wp:lineTo x="14123" y="19713"/>
              <wp:lineTo x="20146" y="9780"/>
              <wp:lineTo x="20146" y="6264"/>
              <wp:lineTo x="14123" y="0"/>
              <wp:lineTo x="5816" y="0"/>
            </wp:wrapPolygon>
          </wp:wrapTight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column">
                <wp:posOffset>4038600</wp:posOffset>
              </wp:positionH>
              <wp:positionV relativeFrom="paragraph">
                <wp:posOffset>53340</wp:posOffset>
              </wp:positionV>
              <wp:extent cx="17049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8pt;margin-top:4.2pt;width:0pt;height:0pt" type="_x0000_t32">
              <v:stroke color="#0070c0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5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5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368425</wp:posOffset>
              </wp:positionH>
              <wp:positionV relativeFrom="page">
                <wp:posOffset>320040</wp:posOffset>
              </wp:positionV>
              <wp:extent cx="5291455" cy="4743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145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หลักสูตร</w:t>
                          </w:r>
                          <w:r>
                            <w:rPr>
                              <w:rFonts w:cs="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t>กลุ่มสาระวิทยาศาสตร์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65pt;height:37.35pt;mso-wrap-distance-left:9.05pt;mso-wrap-distance-right:9.05pt;mso-wrap-distance-top:0pt;mso-wrap-distance-bottom:0pt;margin-top:25.2pt;mso-position-vertical-relative:page;margin-left:107.7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t>หลักสูตร</w:t>
                    </w:r>
                    <w:r>
                      <w:rPr>
                        <w:rFonts w:cs="Times New Roman"/>
                        <w:lang w:val="en-US" w:eastAsia="en-US"/>
                      </w:rPr>
                      <w:t xml:space="preserve"> </w:t>
                    </w:r>
                    <w:r>
                      <w:rPr/>
                      <w:t>กลุ่มสาระวิทยาศาสตร์</w:t>
                    </w:r>
                  </w:p>
                  <w:p>
                    <w:pPr>
                      <w:pStyle w:val="Normal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UP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eastAsia="Times New Roman" w:cs="Angsana New"/>
      <w:b w:val="false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onotype Sorts;Symbol" w:hAnsi="Monotype Sorts;Symbol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cs="AngsanaUP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ngsanaUP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AngsanaUPC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cs="AngsanaUPC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หัวกระดาษ อักขระ"/>
    <w:basedOn w:val="Style8"/>
    <w:qFormat/>
    <w:rPr>
      <w:rFonts w:ascii="Angsana New" w:hAnsi="Angsana New" w:cs="Angsana New"/>
      <w:sz w:val="32"/>
      <w:szCs w:val="32"/>
      <w:lang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</w:rPr>
  </w:style>
  <w:style w:type="paragraph" w:styleId="TextBody">
    <w:name w:val="Body Text"/>
    <w:basedOn w:val="Normal"/>
    <w:pPr/>
    <w:rPr>
      <w:rFonts w:eastAsia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</w:rPr>
  </w:style>
  <w:style w:type="paragraph" w:styleId="2">
    <w:name w:val="เนื้อความ 2"/>
    <w:basedOn w:val="Normal"/>
    <w:qFormat/>
    <w:pPr/>
    <w:rPr>
      <w:rFonts w:eastAsia="Cordia New" w:cs="Cordia New"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Cs w:val="3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4:00Z</dcterms:created>
  <dc:creator>WpPhysics</dc:creator>
  <dc:description/>
  <dc:language>en-US</dc:language>
  <cp:lastModifiedBy>Nor1</cp:lastModifiedBy>
  <cp:lastPrinted>2009-05-04T07:33:00Z</cp:lastPrinted>
  <dcterms:modified xsi:type="dcterms:W3CDTF">2014-06-03T08:44:00Z</dcterms:modified>
  <cp:revision>2</cp:revision>
  <dc:subject/>
  <dc:title>แผนการสอน Physics Cyber Lab</dc:title>
</cp:coreProperties>
</file>