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dchiangUPC"/>
        </w:rPr>
      </w:pPr>
      <w:r>
        <w:rPr>
          <w:rFonts w:cs="KodchiangUPC"/>
        </w:rPr>
      </w:r>
    </w:p>
    <w:p>
      <w:pPr>
        <w:pStyle w:val="Normal"/>
        <w:jc w:val="center"/>
        <w:rPr>
          <w:rFonts w:cs="KodchiangUPC"/>
        </w:rPr>
      </w:pPr>
      <w:r>
        <w:rPr>
          <w:rFonts w:cs="KodchiangUPC"/>
          <w:sz w:val="80"/>
          <w:szCs w:val="80"/>
          <w:lang w:val="en-US" w:eastAsia="en-US"/>
        </w:rPr>
        <w:drawing>
          <wp:inline distT="0" distB="0" distL="0" distR="0">
            <wp:extent cx="1447800" cy="1384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 w:val="90"/>
          <w:szCs w:val="90"/>
        </w:rPr>
        <w:t>โครงการสอน</w:t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 w:val="90"/>
          <w:szCs w:val="90"/>
        </w:rPr>
        <w:t>กลุ่มสาระการเรียนรู้คณิตศาสตร์</w:t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 w:val="90"/>
          <w:szCs w:val="90"/>
        </w:rPr>
        <w:t>รายวิชาคณิตศาสตร์พื้นฐาน</w:t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 w:val="90"/>
          <w:szCs w:val="90"/>
        </w:rPr>
        <w:t>รหัส</w:t>
      </w:r>
      <w:r>
        <w:rPr>
          <w:rFonts w:eastAsia="Angsana New"/>
          <w:sz w:val="90"/>
          <w:sz w:val="90"/>
          <w:szCs w:val="90"/>
        </w:rPr>
        <w:t xml:space="preserve"> </w:t>
      </w:r>
      <w:r>
        <w:rPr>
          <w:rFonts w:cs="KodchiangUPC"/>
          <w:sz w:val="90"/>
          <w:sz w:val="90"/>
          <w:szCs w:val="90"/>
        </w:rPr>
        <w:t>ค</w:t>
      </w:r>
      <w:r>
        <w:rPr>
          <w:rFonts w:cs="KodchiangUPC"/>
          <w:sz w:val="90"/>
          <w:szCs w:val="90"/>
        </w:rPr>
        <w:t>21101</w:t>
      </w:r>
    </w:p>
    <w:p>
      <w:pPr>
        <w:pStyle w:val="Normal"/>
        <w:jc w:val="center"/>
        <w:rPr/>
      </w:pPr>
      <w:r>
        <w:rPr>
          <w:rFonts w:cs="KodchiangUPC"/>
          <w:sz w:val="90"/>
          <w:sz w:val="90"/>
          <w:szCs w:val="90"/>
        </w:rPr>
        <w:t>รหัส</w:t>
      </w:r>
      <w:r>
        <w:rPr>
          <w:rFonts w:eastAsia="Angsana New"/>
          <w:sz w:val="90"/>
          <w:sz w:val="90"/>
          <w:szCs w:val="90"/>
        </w:rPr>
        <w:t xml:space="preserve"> </w:t>
      </w:r>
      <w:r>
        <w:rPr>
          <w:rFonts w:cs="KodchiangUPC"/>
          <w:sz w:val="90"/>
          <w:sz w:val="90"/>
          <w:szCs w:val="90"/>
        </w:rPr>
        <w:t>ค</w:t>
      </w:r>
      <w:r>
        <w:rPr>
          <w:rFonts w:cs="KodchiangUPC"/>
          <w:sz w:val="90"/>
          <w:szCs w:val="90"/>
        </w:rPr>
        <w:t>2110</w:t>
      </w:r>
      <w:r>
        <w:rPr>
          <w:rFonts w:cs="KodchiangUPC"/>
          <w:sz w:val="90"/>
          <w:szCs w:val="90"/>
        </w:rPr>
        <w:t>2</w:t>
      </w:r>
    </w:p>
    <w:p>
      <w:pPr>
        <w:pStyle w:val="Normal"/>
        <w:rPr>
          <w:rFonts w:cs="KodchiangUPC"/>
          <w:sz w:val="90"/>
          <w:szCs w:val="90"/>
        </w:rPr>
      </w:pPr>
      <w:r>
        <w:rPr>
          <w:rFonts w:cs="KodchiangUPC"/>
          <w:sz w:val="90"/>
          <w:szCs w:val="90"/>
        </w:rPr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 w:val="90"/>
          <w:szCs w:val="90"/>
        </w:rPr>
        <w:t>ระดับชั้นมัธยมศึกษาปีที่</w:t>
      </w:r>
      <w:r>
        <w:rPr>
          <w:rFonts w:eastAsia="Angsana New"/>
          <w:sz w:val="90"/>
          <w:sz w:val="90"/>
          <w:szCs w:val="90"/>
        </w:rPr>
        <w:t xml:space="preserve"> </w:t>
      </w:r>
      <w:r>
        <w:rPr>
          <w:rFonts w:cs="KodchiangUPC"/>
          <w:sz w:val="90"/>
          <w:szCs w:val="90"/>
        </w:rPr>
        <w:t>1</w:t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Cs w:val="90"/>
        </w:rPr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 w:val="90"/>
          <w:szCs w:val="90"/>
        </w:rPr>
        <w:t>โดย</w:t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 w:val="90"/>
          <w:szCs w:val="90"/>
        </w:rPr>
        <w:t>นางปิยพร</w:t>
      </w:r>
      <w:r>
        <w:rPr>
          <w:rFonts w:eastAsia="Angsana New"/>
          <w:sz w:val="90"/>
          <w:sz w:val="90"/>
          <w:szCs w:val="90"/>
        </w:rPr>
        <w:t xml:space="preserve">  </w:t>
      </w:r>
      <w:r>
        <w:rPr>
          <w:rFonts w:cs="KodchiangUPC"/>
          <w:sz w:val="90"/>
          <w:sz w:val="90"/>
          <w:szCs w:val="90"/>
        </w:rPr>
        <w:t>ทองก้อน</w:t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Cs w:val="90"/>
        </w:rPr>
      </w:r>
    </w:p>
    <w:p>
      <w:pPr>
        <w:pStyle w:val="Normal"/>
        <w:jc w:val="center"/>
        <w:rPr>
          <w:rFonts w:cs="KodchiangUPC"/>
          <w:sz w:val="90"/>
          <w:szCs w:val="90"/>
        </w:rPr>
      </w:pPr>
      <w:r>
        <w:rPr>
          <w:rFonts w:cs="KodchiangUPC"/>
          <w:sz w:val="90"/>
          <w:sz w:val="90"/>
          <w:szCs w:val="90"/>
        </w:rPr>
        <w:t>โรงเรียนพูลเจริญวิทยาคม</w:t>
      </w:r>
    </w:p>
    <w:p>
      <w:pPr>
        <w:pStyle w:val="Normal"/>
        <w:jc w:val="center"/>
        <w:rPr>
          <w:rFonts w:cs="KodchiangUPC"/>
          <w:sz w:val="74"/>
          <w:szCs w:val="74"/>
        </w:rPr>
      </w:pPr>
      <w:r>
        <w:rPr>
          <w:rFonts w:cs="KodchiangUPC"/>
          <w:sz w:val="74"/>
          <w:sz w:val="74"/>
          <w:szCs w:val="74"/>
        </w:rPr>
        <w:t>สำนักงานเขตพื้นที่การศึกษามัธยมศึกษา</w:t>
      </w:r>
      <w:r>
        <w:rPr>
          <w:rFonts w:eastAsia="Angsana New"/>
          <w:sz w:val="74"/>
          <w:sz w:val="74"/>
          <w:szCs w:val="74"/>
        </w:rPr>
        <w:t xml:space="preserve"> </w:t>
      </w:r>
      <w:r>
        <w:rPr>
          <w:rFonts w:cs="KodchiangUPC"/>
          <w:sz w:val="74"/>
          <w:sz w:val="74"/>
          <w:szCs w:val="74"/>
        </w:rPr>
        <w:t>เขต</w:t>
      </w:r>
      <w:r>
        <w:rPr>
          <w:rFonts w:eastAsia="Angsana New"/>
          <w:sz w:val="74"/>
          <w:sz w:val="74"/>
          <w:szCs w:val="74"/>
        </w:rPr>
        <w:t xml:space="preserve"> </w:t>
      </w:r>
      <w:r>
        <w:rPr>
          <w:rFonts w:cs="KodchiangUPC"/>
          <w:sz w:val="74"/>
          <w:szCs w:val="74"/>
        </w:rPr>
        <w:t>6</w:t>
      </w:r>
    </w:p>
    <w:p>
      <w:pPr>
        <w:pStyle w:val="Normal"/>
        <w:jc w:val="center"/>
        <w:rPr>
          <w:rFonts w:cs="KodchiangUPC"/>
          <w:sz w:val="74"/>
          <w:szCs w:val="74"/>
        </w:rPr>
      </w:pPr>
      <w:r>
        <w:rPr>
          <w:rFonts w:cs="KodchiangUPC"/>
          <w:sz w:val="74"/>
          <w:szCs w:val="74"/>
        </w:rPr>
      </w:r>
    </w:p>
    <w:p>
      <w:pPr>
        <w:pStyle w:val="Normal"/>
        <w:jc w:val="center"/>
        <w:rPr>
          <w:rFonts w:cs="KodchiangUPC"/>
          <w:sz w:val="74"/>
          <w:szCs w:val="74"/>
        </w:rPr>
      </w:pPr>
      <w:r>
        <w:rPr>
          <w:rFonts w:cs="KodchiangUPC"/>
          <w:sz w:val="74"/>
          <w:szCs w:val="74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คำอธิบายรายวิช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หัสวิชา ค </w:t>
      </w:r>
      <w:r>
        <w:rPr>
          <w:rFonts w:cs="Cordia New" w:ascii="Cordia New" w:hAnsi="Cordia New"/>
        </w:rPr>
        <w:t xml:space="preserve">21101    </w:t>
        <w:tab/>
      </w:r>
      <w:r>
        <w:rPr>
          <w:rFonts w:ascii="Cordia New" w:hAnsi="Cordia New" w:cs="Cordia New"/>
        </w:rPr>
        <w:t xml:space="preserve">ชื่อรายวิชา คณิตศาสตร์พื้นฐาน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ลุ่มสาระการเรียนรู้คณิตศาสตร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รียน ชั้นมัธยมศึกษาปีที่ </w:t>
      </w:r>
      <w:r>
        <w:rPr>
          <w:rFonts w:cs="Cordia New" w:ascii="Cordia New" w:hAnsi="Cordia New"/>
        </w:rPr>
        <w:t xml:space="preserve">1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ชั่วโม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ัปดาห์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>หน่วยกิต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เรียนที่ </w:t>
      </w:r>
      <w:r>
        <w:rPr>
          <w:rFonts w:cs="Cordia New" w:ascii="Cordia New" w:hAnsi="Cordia New"/>
        </w:rPr>
        <w:t>1</w:t>
      </w:r>
    </w:p>
    <w:p>
      <w:pPr>
        <w:pStyle w:val="Normal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ศึกษา ฝึกทักษะ ฝึกการคิดคำนวณ การคิดอย่างมีเหตุผล ฝึกการแก้ปัญหาในสาระต่อไปนี้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ห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ร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ม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>และ ค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ร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หา ห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งจำนวนนับ การหา 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งจำนวนนับการแก้ปัญหาโดยใช้ ห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 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จำนวนเต็ม</w:t>
      </w:r>
      <w:r>
        <w:rPr>
          <w:rFonts w:ascii="Cordia New" w:hAnsi="Cordia New" w:cs="Cordia New"/>
        </w:rPr>
        <w:t xml:space="preserve"> จำนวนเต็มบวก จำนวนเต็มลงและศูนย์ การเปรียบเทียบจำนวนเต็ม การบวก ลบ คูณ หารจำนวนเต็ม สมบัติของจำนวนเต็มและการนำไปใช้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ลขยกกำลัง</w:t>
      </w:r>
      <w:r>
        <w:rPr>
          <w:rFonts w:ascii="Cordia New" w:hAnsi="Cordia New" w:cs="Cordia New"/>
        </w:rPr>
        <w:t xml:space="preserve"> ความหมายของเลขยกกำลัง การเขียนแสดงจำนวนในรูปสัญกรณ์วิทยาศาสตร์ การคูณและการหารเลขยกกำลังที่มีฐานเดียวกันและเลขชี้กำลังเป็นจำนวนเต็ม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การประมาณค่า </w:t>
      </w:r>
      <w:r>
        <w:rPr>
          <w:rFonts w:ascii="Cordia New" w:hAnsi="Cordia New" w:cs="Cordia New"/>
        </w:rPr>
        <w:t>การประมาณค่าในสถานการณ์ต่าง ๆ การแก้โจทย์ปัญหาโดยใช้การประมาณค่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พื้นฐานทางเรขาคณิต  </w:t>
      </w:r>
      <w:r>
        <w:rPr>
          <w:rFonts w:ascii="Cordia New" w:hAnsi="Cordia New" w:cs="Cordia New"/>
        </w:rPr>
        <w:t>การสร้างรูปเรขาคณิตโดยใช้วงเวียนและสันตรง การสร้างรูปเรขาคณิตอย่างง่ายโดยใช้การสร้างพื้นฐาน การสำรวจสมบัติทางเรขาคณิต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นำความรู้ ทักษะกระบวนการทางคณิตศาสตร์ที่หลากหลายมาใช้แก้ปัญหาในสถานการณ์ต่าง ๆ ได้อย่างเหมาะสม มีเหตุผลประกอบในการตัดสินใจ และสรุปได้อย่างเหมาะสม ใช้ภาษา และสัญลักษณ์ทางคณิตศาสตร์ในการสื่อสาร สื่อความหมาย และนำเสนอได้อย่างถูกต้องชัดเจน โดยเชื่อมความรู้ต่าง ๆ ทางคณิตศาสตร์ นำความรู้และหลักการ กระบวนการทางคณิตศาสตร์ไปเชื่อมโยงกับศาสตร์อื่น ๆ อย่างมีความ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คิดริเริ่มสร้างสรรค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ื่อให้เกิดคุณลักษณะอันพึงประสงค์ สามารถทำงานอย่างเป็นระบบ มีระเบียบ รอบคอบ มีความรับผิดชอบ มีวิจารณญาณ มีความเชื่อมั่นในตนเอง พร้อมทั้งตระหนักในคุณค่าและมีเจตคติที่ดีต่อคณิตศาสตร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ตัวชี้วัด  ค</w:t>
      </w:r>
      <w:r>
        <w:rPr>
          <w:rFonts w:cs="Cordia New" w:ascii="Cordia New" w:hAnsi="Cordia New"/>
        </w:rPr>
        <w:t xml:space="preserve">1.1 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1/1   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1.1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1/2 </w:t>
        <w:tab/>
        <w:t xml:space="preserve">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1.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1/1  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1.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1/3  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1.2 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4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1</w:t>
        <w:tab/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1.4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1</w:t>
        <w:tab/>
        <w:t xml:space="preserve">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1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2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3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6.1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1-6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วม </w:t>
      </w:r>
      <w:r>
        <w:rPr>
          <w:rFonts w:cs="Cordia New" w:ascii="Cordia New" w:hAnsi="Cordia New"/>
        </w:rPr>
        <w:t xml:space="preserve">16 </w:t>
      </w:r>
      <w:r>
        <w:rPr>
          <w:rFonts w:ascii="Cordia New" w:hAnsi="Cordia New" w:cs="Cordia New"/>
        </w:rPr>
        <w:t>ตัวชี้วั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การเรียนรู้คณิตศาสตร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ิชาคณิตศาสตร์      รหัสวิชา  ค</w:t>
      </w:r>
      <w:r>
        <w:rPr>
          <w:rFonts w:cs="Cordia New" w:ascii="Cordia New" w:hAnsi="Cordia New"/>
          <w:sz w:val="30"/>
          <w:szCs w:val="30"/>
        </w:rPr>
        <w:t xml:space="preserve">21101  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ภาคเรียนที่ </w:t>
      </w:r>
      <w:r>
        <w:rPr>
          <w:rFonts w:cs="Cordia New" w:ascii="Cordia New" w:hAnsi="Cordia New"/>
          <w:sz w:val="30"/>
          <w:szCs w:val="30"/>
        </w:rPr>
        <w:t xml:space="preserve">1  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sz w:val="30"/>
          <w:szCs w:val="30"/>
        </w:rPr>
        <w:t xml:space="preserve">1        1.5  </w:t>
      </w:r>
      <w:r>
        <w:rPr>
          <w:rFonts w:ascii="Cordia New" w:hAnsi="Cordia New" w:cs="Cordia New"/>
          <w:sz w:val="30"/>
          <w:sz w:val="30"/>
          <w:szCs w:val="30"/>
        </w:rPr>
        <w:t>หน่วยกิต</w:t>
      </w:r>
    </w:p>
    <w:tbl>
      <w:tblPr>
        <w:tblW w:w="10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40"/>
        <w:gridCol w:w="1600"/>
        <w:gridCol w:w="96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ฐานสาร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มบัติของจำนวนนับ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ำความรู้และสมบัติเกี่ยวกับจำนวนเต็มไปใช้ในการแก้ปัญห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บบจำนวนเต็ม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บุหรือยกตัวอย่าง และเปรียบเทียบจำนวนเต็มบวก จำนวนเต็มลบ ศูนย์เศษส่วนและทศนิย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วก ลบ คูณ หาร จำนวนเต็ม และนำไปใช้แก้ปัญหาตระหนักถึงความสมเหตุสมผลของคำตอบ อธิบายผลที่เกิดขึ้นจากการบวก การลบ การคูณ การหาร และบวกความสัมพันธ์ของการบวก การลบ การคูณกับการหารของจำนวนเต็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ยกกำลั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ข้าใจเกี่ยวกับเลขยกกำลังที่มีเลขชี้กำลังเป็นจำนวน จำนวนเต็ม และเขียนแสดงจำนวนให้อยู่ในรูปสัญกรณ์วิทยาศาสตร์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scientific notation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ธิบายผลที่เกิดขึ้นจากการยกกำลังของจำนวนเต็มเศษส่วนและทศนิย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ูณและหารเลขยกกำลังที่มีฐานเดียวกัน และเลขชี้กำลังเป็นจำนวนเต็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3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ระมาณค่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้การประมาณค่าในสถานการณ์ต่าง ๆ ได้อย่างเหมาะสม รวมถึงใช้ในการพิจารณาความสมเหตุสมผลของคำตอบที่ได้จากการคำนว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ื้นฐานทางเรขาคณิต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้างและบอกขั้นตอนการสร้างพื้นฐานทางเรขาคณิ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้างรูปเรขาคณิตสองมิติโดยใช้การสร้างพื้นฐานทางเรขาคณิต และบอกขั้นตอนการสร้างโดยไม่เน้นการพิสูจน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ืบเสาะ สังเกต และคาดการณ์เกี่ยวกับสมบัติทางเรขาคณิ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ในการจั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รียนการสอนทุกหน่ว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้ความรู้ ทักษะและกระบวนการทางคณิตศาสตร์ และเทคโนโลยีในการแก้ปัญหาในสถานการณ์ต่าง ๆ ได้อย่าง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ห้เหตุผลประกอบการตัดสินใจ และสรุปผลได้อย่างเหมาะส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ก็บคะแนน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คะแนนเก็บระหว่างเร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สอบกลางภา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สอบปลายภา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คะแนนทั้งหม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tbl>
      <w:tblPr>
        <w:tblW w:w="5779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024"/>
        <w:gridCol w:w="81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ำอธิบายรายวิช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หัสวิชา ค </w:t>
      </w:r>
      <w:r>
        <w:rPr>
          <w:rFonts w:cs="Cordia New" w:ascii="Cordia New" w:hAnsi="Cordia New"/>
        </w:rPr>
        <w:t>21102</w:t>
        <w:tab/>
        <w:t xml:space="preserve">    </w:t>
        <w:tab/>
      </w:r>
      <w:r>
        <w:rPr>
          <w:rFonts w:ascii="Cordia New" w:hAnsi="Cordia New" w:cs="Cordia New"/>
        </w:rPr>
        <w:t xml:space="preserve">ชื่อรายวิชา คณิตศาสตร์พื้นฐาน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ลุ่มสาระการเรียนรู้คณิตศาสตร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รียน ชั้นมัธยมศึกษาปีที่ </w:t>
      </w:r>
      <w:r>
        <w:rPr>
          <w:rFonts w:cs="Cordia New" w:ascii="Cordia New" w:hAnsi="Cordia New"/>
        </w:rPr>
        <w:t xml:space="preserve">1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ชั่วโม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ัปดาห์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>หน่วยกิต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เรียนที่ </w:t>
      </w:r>
      <w:r>
        <w:rPr>
          <w:rFonts w:cs="Cordia New" w:ascii="Cordia New" w:hAnsi="Cordia New"/>
        </w:rPr>
        <w:t>2</w:t>
      </w:r>
    </w:p>
    <w:p>
      <w:pPr>
        <w:pStyle w:val="Normal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ศึกษา ฝึกทักษะ ฝึกการคิดคำนวณ การคิดอย่างมีเหตุผล ฝึกการแก้ปัญหาในสาระต่อไปนี้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</w:rPr>
        <w:t>เศษส่วนและทศนิยม</w:t>
      </w:r>
      <w:r>
        <w:rPr>
          <w:rFonts w:ascii="Cordia New" w:hAnsi="Cordia New" w:cs="Cordia New"/>
        </w:rPr>
        <w:t xml:space="preserve"> การเขียนเศษส่วนด้วยทศนิยมและเขียนทศนิยมซ้ำเป็นเศษส่วน การเปรียบเทียบเศษส่วนและทศนิยม การบวก ลบ คูณ หารเศษส่วนและทศนิยม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ู่อันดับและกราฟ </w:t>
      </w:r>
      <w:r>
        <w:rPr>
          <w:rFonts w:ascii="Cordia New" w:hAnsi="Cordia New" w:cs="Cordia New"/>
        </w:rPr>
        <w:t>คู่อับดับ กราฟ การนำไปใช้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สมการเชิงเส้นตัวแปรเดียว </w:t>
      </w:r>
      <w:r>
        <w:rPr>
          <w:rFonts w:ascii="Cordia New" w:hAnsi="Cordia New" w:cs="Cordia New"/>
        </w:rPr>
        <w:t>แบบรูปและความสัมพันธ์ คำตอบของสมการเชิงเส้นตัวแปรเดียวการแก้สมการเชิงเส้นตัวแปรเดียวโดยใช้สมบัติการเท่ากัน โจทย์ปัญหาเกี่ยวกับสมการเชิงเส้นตัวแปรเดียว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วามสัมพันธ์ระหว่างรูปเรขาคณิตสองมิติและสามมิติ </w:t>
      </w:r>
      <w:r>
        <w:rPr>
          <w:rFonts w:ascii="Cordia New" w:hAnsi="Cordia New" w:cs="Cordia New"/>
        </w:rPr>
        <w:t>ภาพของรูปเรขาคณิตสองมิติที่เกิดจากการคลี่รูปเรขาคณิตสามมิติ ภาพสองมิติที่ได้จาการมองทางด้านหน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front view) </w:t>
      </w:r>
      <w:r>
        <w:rPr>
          <w:rFonts w:ascii="Cordia New" w:hAnsi="Cordia New" w:cs="Cordia New"/>
        </w:rPr>
        <w:t>ด้านข้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side view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ด้านบ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op view) </w:t>
      </w:r>
      <w:r>
        <w:rPr>
          <w:rFonts w:ascii="Cordia New" w:hAnsi="Cordia New" w:cs="Cordia New"/>
        </w:rPr>
        <w:t>ของรูปเรขาคณิตสามมิติ การวาดประดิษฐ์รูปเรขาคณิตที่ประกอบขึ้นจากลูกบาศก์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โอกาสของเหตุการณ์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นำความรู้ ทักษะกระบวนการทางคณิตศาสตร์ที่หลากหลายมาใช้แก้ปัญหาในสถานการณ์ต่าง ๆ 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อย่างเหมาะสม มีเหตุผลประกอบในการตัดสินใจ และสรุปได้อย่างเหมาะสม ใช้ภาษา และสัญลักษณ์ทางคณิตศาสตร์ในการสื่อสาร สื่อความหมาย และนำเสนอได้อย่างถูกต้องชัดเจน โดยเชื่อมความรู้ต่าง ๆ ทางคณิตศาสตร์ นำความรู้และหลักการ กระบวนการทางคณิตศาสตร์ไปเชื่อมโยงกับศาสตร์อื่น ๆ อย่างมีความ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คิดริเริ่มสร้างสรรค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ื่อให้เกิดคุณลักษณะอันพึงประสงค์ สามารถทำงานอย่างเป็นระบบ มีระเบียบ รอบคอบ มีความรับผิดชอบ มีวิจารณญาณ มีความเชื่อมั่นในตนเอง พร้อมทั้งตระหนักในคุณค่าและมีเจตคติที่ดีต่อคณิตศาสตร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ตัวชี้วัด  ค</w:t>
      </w:r>
      <w:r>
        <w:rPr>
          <w:rFonts w:cs="Cordia New" w:ascii="Cordia New" w:hAnsi="Cordia New"/>
        </w:rPr>
        <w:t xml:space="preserve">1.1 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1/1   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1.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1/2 </w:t>
        <w:tab/>
        <w:t xml:space="preserve">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1/4  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1/5  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6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4.1 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1</w:t>
        <w:tab/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4.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1</w:t>
        <w:tab/>
        <w:t xml:space="preserve">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4.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2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4.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3</w:t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4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4.2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5</w:t>
        <w:tab/>
        <w:tab/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6.1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1/1-6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วม </w:t>
      </w:r>
      <w:r>
        <w:rPr>
          <w:rFonts w:cs="Cordia New" w:ascii="Cordia New" w:hAnsi="Cordia New"/>
        </w:rPr>
        <w:t xml:space="preserve">17 </w:t>
      </w:r>
      <w:r>
        <w:rPr>
          <w:rFonts w:ascii="Cordia New" w:hAnsi="Cordia New" w:cs="Cordia New"/>
        </w:rPr>
        <w:t>ตัวชี้วั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การเรียนรู้คณิตศาสตร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ิชาคณิตศาสตร์      รหัสวิชา  ค</w:t>
      </w:r>
      <w:r>
        <w:rPr>
          <w:rFonts w:cs="Cordia New" w:ascii="Cordia New" w:hAnsi="Cordia New"/>
          <w:sz w:val="30"/>
          <w:szCs w:val="30"/>
        </w:rPr>
        <w:t xml:space="preserve">21102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ภาคเรียนที่ </w:t>
      </w:r>
      <w:r>
        <w:rPr>
          <w:rFonts w:cs="Cordia New" w:ascii="Cordia New" w:hAnsi="Cordia New"/>
          <w:sz w:val="30"/>
          <w:szCs w:val="30"/>
        </w:rPr>
        <w:t xml:space="preserve">2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sz w:val="30"/>
          <w:szCs w:val="30"/>
        </w:rPr>
        <w:t xml:space="preserve">1        1.5  </w:t>
      </w:r>
      <w:r>
        <w:rPr>
          <w:rFonts w:ascii="Cordia New" w:hAnsi="Cordia New" w:cs="Cordia New"/>
          <w:sz w:val="30"/>
          <w:sz w:val="30"/>
          <w:szCs w:val="30"/>
        </w:rPr>
        <w:t>หน่วยกิต</w:t>
      </w:r>
    </w:p>
    <w:tbl>
      <w:tblPr>
        <w:tblW w:w="10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40"/>
        <w:gridCol w:w="1600"/>
        <w:gridCol w:w="96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ฐานสาร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ศนิยมและเศษส่ว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บุหรือยกตัวอย่าง และเปรียบเทียบจำนวนเต็มบวก จำนวนเต็มลบศูนย์ เศษส่วนและทศนิย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วก ลบ คูณ หาร เศษส่วนและทศนิยม และการนำไปใช้แก้ปัญหา ตระหนักถึงความสมเหตุสมผลของคำตอบอธิบายผลที่เกิดขึ้นจาก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 การลบ การคูณ การหาร และ บอกความสัมพันธ์ของการบวก กับการลบ การคูณกับการหารของเศษส่วนและทศนิย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ู่อันดับและกรา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ขียนกราฟบนระนาบในระบบพิกัดฉากแสดงความเกี่ยวข้องของปริมาณสองชุดที่กำหนด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่านและแปลความหมายของกราฟบนระนาบในระบบพิกัดฉาก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ำหนดให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4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มการเชิงเส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แปรเดียว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ิเคราะห์และอธิบายความสัมพันธ์ของแบบรูปที่กำหนด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ก้สมการเชิงเส้นตัวแปรเดียวอย่างง่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ขียนสมการเชิงเส้นตัวแปรเดียวจากสถานการณ์ หรือ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ย่างง่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ก้โจทย์ปัญหาเกี่ยวกับสมการเชิงเส้นตัวแปรเดียวอย่างง่ายพร้อมทั้งตระหนักถึงความสมเหตุสมผลของคำตอ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ัมพันธ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หว่างรูปเรขาคณิ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งมิติและสามมิต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ธิบายลักษณะของรูปเรขาคณิตสามมิติจากภาพที่กำหนด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บุภาพสองมิติที่ได้จากการมองด้านหน้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front view)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ข้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side view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รือด้านบ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top view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งรูปเรขาคณิตสามมิติที่กำหนด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าดหรือประดิษฐ์รูปเรขาคณิตสามมิติที่ประกอบขึ้นจากลูกบาศก์เมื่อกำหนดภาพสองมิติที่ได้จากการมองด้านหน้า ด้านข้าง และ ด้านบนให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4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5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น่าจะเป็นข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การณ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ธิบายได้ว่าเหตุการณ์ที่กำหนดให้ เหตุการณ์ใดจะมีโอกาสเกิดขึ้นได้มากกว่ากั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ในการจั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รียนการสอนทุกหน่ว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้ความรู้ ทักษะและกระบวนการทางคณิตศาสตร์ และเทคโนโลยีในการแก้ปัญหาในสถานการณ์ต่าง ๆ ได้อย่าง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ห้เหตุผลประกอบการตัดสินใจ และสรุปผลได้อย่างเหมาะส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ก็บคะแน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คะแนนเก็บระหว่างเรีย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สอบกลางภา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สอบปลายภา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คะแนนทั้งหม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5779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024"/>
        <w:gridCol w:w="81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,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การสอนกลุ่มสาระการเรียนรู้คณิตศาสตร์         โรงเรียนพูลเจริญวิทยาค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ประเมินผล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ตราส่วนคะแนนระหว่าง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ลาย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 </w:t>
      </w:r>
      <w:r>
        <w:rPr>
          <w:rFonts w:cs="Cordia New" w:ascii="Cordia New" w:hAnsi="Cordia New"/>
        </w:rPr>
        <w:t>= 80:20   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21101  </w:t>
      </w:r>
      <w:r>
        <w:rPr>
          <w:rFonts w:ascii="Cordia New" w:hAnsi="Cordia New" w:cs="Cordia New"/>
        </w:rPr>
        <w:t xml:space="preserve">ภาคเรียนที่ </w:t>
      </w:r>
      <w:r>
        <w:rPr>
          <w:rFonts w:cs="Cordia New" w:ascii="Cordia New" w:hAnsi="Cordia New"/>
        </w:rPr>
        <w:t>1)</w:t>
      </w:r>
    </w:p>
    <w:p>
      <w:pPr>
        <w:pStyle w:val="Normal"/>
        <w:jc w:val="center"/>
        <w:rPr/>
      </w:pPr>
      <w:r>
        <w:rPr>
          <w:rFonts w:ascii="Cordia New" w:hAnsi="Cordia New" w:cs="Cordia New"/>
        </w:rPr>
        <w:t>อัตราส่วนคะแนนก่อนกลาง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อบกลาง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หลังกลาง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 xml:space="preserve">=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0:20:30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เมินผลก่อนกลางภาค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8"/>
        <w:gridCol w:w="640"/>
        <w:gridCol w:w="726"/>
        <w:gridCol w:w="714"/>
        <w:gridCol w:w="640"/>
        <w:gridCol w:w="640"/>
        <w:gridCol w:w="640"/>
        <w:gridCol w:w="640"/>
        <w:gridCol w:w="25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0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เมินผลกลางภาค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8"/>
        <w:gridCol w:w="640"/>
        <w:gridCol w:w="726"/>
        <w:gridCol w:w="714"/>
        <w:gridCol w:w="640"/>
        <w:gridCol w:w="640"/>
        <w:gridCol w:w="640"/>
        <w:gridCol w:w="640"/>
        <w:gridCol w:w="25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0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เมินผลหลังกลางภาค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8"/>
        <w:gridCol w:w="640"/>
        <w:gridCol w:w="726"/>
        <w:gridCol w:w="714"/>
        <w:gridCol w:w="640"/>
        <w:gridCol w:w="640"/>
        <w:gridCol w:w="640"/>
        <w:gridCol w:w="640"/>
        <w:gridCol w:w="25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0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เมินผลปลายภาค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8"/>
        <w:gridCol w:w="640"/>
        <w:gridCol w:w="726"/>
        <w:gridCol w:w="714"/>
        <w:gridCol w:w="640"/>
        <w:gridCol w:w="640"/>
        <w:gridCol w:w="640"/>
        <w:gridCol w:w="640"/>
        <w:gridCol w:w="25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0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  วิชา คณิตศาสตร์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21101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การสอนกลุ่มสาระการเรียนรู้คณิตศาสตร์ โรงเรียนพูลเจริญวิทยาคม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ฐมนิเท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ด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ประกอบและจำนวนเฉพา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แยกตัวประกอ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หารร่วมมาก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sz w:val="28"/>
                <w:szCs w:val="28"/>
              </w:rPr>
              <w:t>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จทย์ปัญหาตัวหารร่วมมา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หาตัวคูณร่วมน้อย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แก้โจทย์ปัญหาโดยใช้ตัวคูณร่วมน้อ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ด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ประเภทของจำนวนเต็ม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เต็มบวก เต็มลบ เต็มศูนย์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ปรียบเทียบจำนวนเต็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รียงลำดับจำนวนเต็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ตรงข้ามและค่าสัมบูรณ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จำนวนเต็มบว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การบวกจำนวนเต็มบวกด้วยจำนวนเต็มบว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จำนวนเต็มบว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การบวกจำนวนเต็มลบด้วยจำนวนเต็มล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การบวกจำนวนเต็มบวกด้วยจำนวนเต็มล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การบวกจำนวนเต็มลบด้วยจำนวนเต็มบว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จำนวนเต็มบวกด้วยจำนวนเต็มล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การบวกจำนวนเต็มลบด้วยจำนวนเต็มบว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ตรงข้า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ลบจำนวนเต็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ลบจำนวนเต็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ลบระค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จำนวนเต็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จำนวนเต็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หารจำนวนเต็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มบัติของจำนวนเต็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9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มบัติของหนึ่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มบัติของศูนย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ำนวณและการแก้ปัญหาจำนวนเต็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0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1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แก้ตั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อ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หมายของเลขยกกำลั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2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ขียนเลขยกกำลังแทนจำน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ขียนจำนวนให้อยู่ในรูปเลขยกกำลั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เลขยกกำลังที่มีเลขชี้กำลังเป็นจำนวนเต็มบว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เลขยกกำลั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3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320"/>
        <w:gridCol w:w="1120"/>
        <w:gridCol w:w="9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หารเลขยกกำลังที่มีเลขชี้กำลังเป็นจำนวนเต็มบว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ลขยกกำลังที่มีเลขชี้กำลังเป็นจำนวนเต็มลบและศูนย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ใช้เลขยกกำลังเขียนแสดงข้อมูลต่าง 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ใช้สัญกรณ์ทางวิทยาศาสตร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ขียนเลขยกกำลังแสดงจำนวนในรูปสัญกรณ์วิทยาศาสตร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5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ด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ประมา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ัดเศษ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มื่อปริมาณเป็นจำนวนเต็มและเป็นทศนิยม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ประมาณค่าในสถานการณ์ต่าง 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ดยการปัดเศษ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ประมาณค่าในสถานการณ์ต่าง 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ดยการปัดเศษ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320"/>
        <w:gridCol w:w="1120"/>
        <w:gridCol w:w="9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ด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ุด เส้นตรง ส่วนของเส้นตรง รังสี และมุ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ร้างและการแบ่งครึ่งส่วนของเส้นตร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8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ร้างมุมให้มีขนาดเท่ากับมุมที่กำหนดให้และการแบ่งครึ่งมุ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ร้างเกี่ยวกับเส้นตั้งฉา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ร้างเกี่ยวกับเส้นตั้งฉา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9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สร้างมุมที่มีขนาดต่าง 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บทวนเนื้อห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20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อบปลายภาค </w:t>
            </w: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อบปลายภาค </w:t>
            </w: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อบปลายภาค </w:t>
            </w: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    </w:t>
      </w:r>
      <w:r>
        <w:rPr>
          <w:rFonts w:cs="Cordia New" w:ascii="Cordia New" w:hAnsi="Cordia New"/>
        </w:rPr>
        <w:tab/>
        <w:tab/>
        <w:t xml:space="preserve">    </w:t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ประเมินผล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ตราส่วนคะแนนระหว่าง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ลาย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 </w:t>
      </w:r>
      <w:r>
        <w:rPr>
          <w:rFonts w:cs="Cordia New" w:ascii="Cordia New" w:hAnsi="Cordia New"/>
        </w:rPr>
        <w:t>= 80:20   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21102  </w:t>
      </w:r>
      <w:r>
        <w:rPr>
          <w:rFonts w:ascii="Cordia New" w:hAnsi="Cordia New" w:cs="Cordia New"/>
        </w:rPr>
        <w:t xml:space="preserve">ภาคเรียนที่ </w:t>
      </w:r>
      <w:r>
        <w:rPr>
          <w:rFonts w:cs="Cordia New" w:ascii="Cordia New" w:hAnsi="Cordia New"/>
        </w:rPr>
        <w:t>2)</w:t>
      </w:r>
    </w:p>
    <w:p>
      <w:pPr>
        <w:pStyle w:val="Normal"/>
        <w:jc w:val="center"/>
        <w:rPr/>
      </w:pPr>
      <w:r>
        <w:rPr>
          <w:rFonts w:ascii="Cordia New" w:hAnsi="Cordia New" w:cs="Cordia New"/>
        </w:rPr>
        <w:t>อัตราส่วนคะแนนก่อนกลาง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อบกลาง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หลังกลางภา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 xml:space="preserve">=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0:20:30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เมินผลก่อนกลางภาค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8"/>
        <w:gridCol w:w="640"/>
        <w:gridCol w:w="726"/>
        <w:gridCol w:w="714"/>
        <w:gridCol w:w="640"/>
        <w:gridCol w:w="640"/>
        <w:gridCol w:w="640"/>
        <w:gridCol w:w="640"/>
        <w:gridCol w:w="25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0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เมินผลกลางภาค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8"/>
        <w:gridCol w:w="640"/>
        <w:gridCol w:w="726"/>
        <w:gridCol w:w="714"/>
        <w:gridCol w:w="640"/>
        <w:gridCol w:w="640"/>
        <w:gridCol w:w="640"/>
        <w:gridCol w:w="640"/>
        <w:gridCol w:w="25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0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เมินผลหลังกลางภาค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8"/>
        <w:gridCol w:w="640"/>
        <w:gridCol w:w="726"/>
        <w:gridCol w:w="714"/>
        <w:gridCol w:w="640"/>
        <w:gridCol w:w="640"/>
        <w:gridCol w:w="640"/>
        <w:gridCol w:w="640"/>
        <w:gridCol w:w="25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0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เมินผลปลายภาค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08"/>
        <w:gridCol w:w="640"/>
        <w:gridCol w:w="726"/>
        <w:gridCol w:w="714"/>
        <w:gridCol w:w="640"/>
        <w:gridCol w:w="640"/>
        <w:gridCol w:w="640"/>
        <w:gridCol w:w="640"/>
        <w:gridCol w:w="25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การเรียนรู้ที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0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เรียนที่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วิชาคณิตศาสตร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21102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ฐมนิเท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ด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ทศนิยมและการเปรียบเทียบ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ประจำหลักของทศนิยม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320"/>
        <w:gridCol w:w="1120"/>
        <w:gridCol w:w="9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ศนิยมและการเปรียบเทียบ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สัมบูรณ์ของทศนิยม</w:t>
            </w:r>
            <w:r>
              <w:rPr>
                <w:rFonts w:cs="Cordia New" w:ascii="Cordia New" w:hAnsi="Cordia New"/>
                <w:sz w:val="28"/>
                <w:szCs w:val="28"/>
              </w:rPr>
              <w:t>,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ปรียบเทียบ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และการลบทศนิย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และการลบทศนิย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และการลบทศนิย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และการหารทศนิย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และการหารทศนิย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และการหารทศนิย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และการหารทศนิย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ศษส่วนและการเปรียบเทียบเศษส่วน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เปรียบเทียบเศษส่วน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และการลบเศษส่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และการลบเศษส่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วกและการลบเศษส่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320"/>
        <w:gridCol w:w="1120"/>
        <w:gridCol w:w="9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และการหารเศษส่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คูณและการหารเศษส่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ัมพันธ์ระหว่างทศนิยมและเศษส่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จทย์ปัญหาหรือสถานการณ์เกี่ยวกับทศนิยมและเศษส่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ด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ู่อันดับและกราฟของคู่อันดั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าฟและการนำไปใช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าฟและการนำไปใช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9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าฟและการนำไปใช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บท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0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320"/>
        <w:gridCol w:w="1120"/>
        <w:gridCol w:w="9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1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แก้ตั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ด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รูปและความสัมพันธ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2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ำตอบของสมการเชิงเส้นตัวแปรเดีย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แก้สมการเชิงเส้นตัวแปรเดียวโดยใช้สมบัติการเท่ากั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แก้สมการเชิงเส้นตัวแปรเดียวโดยใช้สมบัติการเท่ากั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3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480"/>
        <w:gridCol w:w="1120"/>
        <w:gridCol w:w="7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แก้สมการเชิงเส้นตัวแปรเดียวโดยใช้สมบัติการเท่ากั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แก้สมการเชิงเส้นตัวแปรเดียวโดยใช้สมบัติการเท่ากั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จทย์สมการเกี่ยวกับสมการเชิงเส้นตัวแปรเดีย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4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320"/>
        <w:gridCol w:w="1120"/>
        <w:gridCol w:w="9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จทย์สมการเกี่ยวกับสมการเชิงเส้นตัวแปรเดีย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ด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5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รขาคณิตสองมิติและสามมิต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พของรูปเรขาคณิตสองมิต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้าตัดของรูปเรขาคณิตสามมิต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6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พของรูปเรขาคณิตสองมิติที่ได้จากการมองทางด้านหน้า ด้านข้าง ด้านบน ของรูปเรขาคณิตสามมิต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ูปเรขาคณิตที่ประกอบขึ้นจากลูกบาศก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สอนกลุ่มสาระการเรียนรู้คณิตศาสตร์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รงเรียนพูลเจริญวิทยาคม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480"/>
        <w:gridCol w:w="1120"/>
        <w:gridCol w:w="7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จ้งตัวชี้วัด ทดสอบก่อนเรีย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ธิบายได้ว่าเหตุการณ์ที่กำหนดให้ เหตุการณ์ใดจะมีโอกาศเกิดขึ้นได้มากกว่ากั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 ทดสอบประจำหน่ว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8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320"/>
        <w:gridCol w:w="1120"/>
        <w:gridCol w:w="9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>9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160"/>
        <w:gridCol w:w="1120"/>
        <w:gridCol w:w="1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สัปดาห์ที่ </w:t>
      </w:r>
      <w:r>
        <w:rPr>
          <w:rFonts w:cs="Cordia New" w:ascii="Cordia New" w:hAnsi="Cordia New"/>
          <w:b/>
          <w:bCs/>
        </w:rPr>
        <w:t>20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4640"/>
        <w:gridCol w:w="1120"/>
        <w:gridCol w:w="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การเรียนรู้ที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40" w:right="706" w:gutter="288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3:00Z</dcterms:created>
  <dc:creator>kung</dc:creator>
  <dc:description/>
  <dc:language>en-US</dc:language>
  <cp:lastModifiedBy>Nor1</cp:lastModifiedBy>
  <cp:lastPrinted>2011-10-07T08:17:00Z</cp:lastPrinted>
  <dcterms:modified xsi:type="dcterms:W3CDTF">2014-06-04T10:03:00Z</dcterms:modified>
  <cp:revision>2</cp:revision>
  <dc:subject/>
  <dc:title/>
</cp:coreProperties>
</file>