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โครงสร้างรายวิช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ngsana New" w:hAnsi="Angsana New"/>
          <w:sz w:val="24"/>
          <w:szCs w:val="24"/>
        </w:rPr>
        <w:br/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โครงสร้างรายวิชา คณิตศาสตร์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รหัสวิชา  ค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๑๑๐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>(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ภาคเรียน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๖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คะแนนเต็ม   ๑๐๐  คะแนน  อัตราส่วนคะแนนระหว่างเรียนกับปลายภาค  ๗๐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๓๐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7"/>
        <w:gridCol w:w="1384"/>
        <w:gridCol w:w="1980"/>
        <w:gridCol w:w="945"/>
        <w:gridCol w:w="1035"/>
        <w:gridCol w:w="180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บัติของจำนวนนั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หารร่วมมากและการนำไปใช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คูณร่วมน้อยและการนำไปใช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 สมบัติของ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นับ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บบ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เต็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นับ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บวกจำนวนเต็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ลบจำนวนเต็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คูณจำนวนเต็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หารจำนวนเต็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บัติของจำนวนเต็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 ระบบจำนวนเต็ม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ระหว่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ลขยกกำลั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หมายของเลขยกกำลั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ดำเนินการของเลขยกกำลั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นำไปใช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ลขยกกำลั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ื้นฐานทางเรขาคณิ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ุด เส้นตรง ส่วนของเส้นตร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ังสี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ละมุ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ร้างรูปเรขาคณิตอย่างง่า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 พื้นฐานทางเรขาคณิต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โครงสร้างรายวิชา คณิตศาสตร์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รหัสวิชา  ค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๑๑๐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>(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ภาคเรียน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๖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คะแนนเต็ม 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๐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คะแนน  อัตราส่วนคะแนนระหว่างเรียนกับปลายภาค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๗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TH SarabunPSK" w:ascii="Angsana New" w:hAnsi="Angsana New"/>
          <w:sz w:val="32"/>
          <w:szCs w:val="32"/>
        </w:rPr>
        <w:t>:</w:t>
      </w:r>
      <w:r>
        <w:rPr>
          <w:rFonts w:eastAsia="Times New Roman" w:cs="TH SarabunPSK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๐</w:t>
      </w:r>
    </w:p>
    <w:p>
      <w:pPr>
        <w:pStyle w:val="Normal"/>
        <w:spacing w:lineRule="auto" w:line="240" w:before="280" w:after="28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12"/>
        <w:gridCol w:w="222"/>
        <w:gridCol w:w="17"/>
        <w:gridCol w:w="1351"/>
        <w:gridCol w:w="2121"/>
        <w:gridCol w:w="895"/>
        <w:gridCol w:w="980"/>
        <w:gridCol w:w="16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ศนิยมและเศษส่วน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ศนิยมและการเปรียบเทียบทศนิย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บวกและการลบทศนิย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คูณและการหารทศนิย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ศษส่วนและการเปรียบเทียบเศษส่ว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บวกและการลบเศษส่ว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คูณและการหารเศษส่ว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สัมพันธ์ระหว่างทศนิยมและเศษส่ว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ศนิยมและเศษส่ว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ระมาณค่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่าประมา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ัดเศ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มาณค่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 การประมาณค่า</w:t>
            </w:r>
          </w:p>
        </w:tc>
      </w:tr>
      <w:tr>
        <w:trPr/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ระหว่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ู่อันดับและกราฟ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ู่อันดับและกราฟของคู่อันดั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ราฟและการนำไปใช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 คู่อันดับและกราฟ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การเชิงเส้นตัวแปรเดียว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บบรูปและความสัมพันธ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ำตอบของสมการ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ก้สมการเชิงเส้นตัวแปรเดียว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โจทย์ปัญหาเกี่ยวกับสมการเชิงเส้นตัวแปรเดีย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การเชิงเส้นตัวแปรเดียว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สัมพันธ์ระหว่างรูปเรขาคณิตสองมิติและสามมิต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พของรูปเรขาคณิตสามมิต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น้าตัดของรูปเรขาคณิตสามมิต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พที่ได้จากการมองด้านหน้า ด้านข้าง และด้านบนของรูปเรขาคณิตสามมิต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ูปเรขาคณิตที่ประกอบขึ้นจากลูกบาศก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สัมพันธ์ระหว่างรูปเรขาคณิตสองมิติและสามมิติ</w:t>
            </w:r>
          </w:p>
        </w:tc>
      </w:tr>
      <w:tr>
        <w:trPr/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ngsana New" w:hAnsi="Angsana New"/>
          <w:sz w:val="24"/>
          <w:szCs w:val="24"/>
        </w:rPr>
        <w:br/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โครงสร้างรายวิชาคณิตศาสตร์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รหัสวิชา  ค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๒๑๐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>(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ภาคเรียนที่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 xml:space="preserve">)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๖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คะแนนเต็ม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๐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คะแนน  อัตราส่วนคะแนนระหว่างเรียนกับปลายภาค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๗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TH SarabunPSK" w:ascii="Angsana New" w:hAnsi="Angsana New"/>
          <w:sz w:val="32"/>
          <w:szCs w:val="32"/>
        </w:rPr>
        <w:t>:</w:t>
      </w:r>
      <w:r>
        <w:rPr>
          <w:rFonts w:eastAsia="Times New Roman" w:cs="TH SarabunPSK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๐</w:t>
      </w:r>
    </w:p>
    <w:p>
      <w:pPr>
        <w:pStyle w:val="Normal"/>
        <w:spacing w:lineRule="auto" w:line="240" w:before="280" w:after="28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7"/>
        <w:gridCol w:w="1564"/>
        <w:gridCol w:w="1880"/>
        <w:gridCol w:w="865"/>
        <w:gridCol w:w="1035"/>
        <w:gridCol w:w="180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ัตราส่วนและร้อยล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exact" w:line="320" w:before="280" w:after="280"/>
              <w:ind w:left="30" w:hanging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exact" w:line="320" w:before="280" w:after="280"/>
              <w:ind w:left="30" w:hanging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left="210" w:hanging="2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left="210" w:hanging="2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left="120" w:hanging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exact" w:line="320" w:before="280" w:after="280"/>
              <w:ind w:left="210" w:hanging="2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หมายของอัตราส่ว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ัตราส่วนที่เท่ากั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ัตราส่วนของจำนวนหลาย ๆจำนว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ัดส่ว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นังสือเล่มเล็ก เรื่องอัตราส่วนและร้อยล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วั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เป็นมาของการวั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วัดความยาว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วัดพื้นที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วัดปริมาตรและน้ำหนั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วัดเวล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ผ่นพับสรุปความรู้ เรื่อง การวัด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ผนภูมิรูปวงกล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อ่านแผนภูมิรูปวงกล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ขียนแผนภูมิรูปวงกล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นำเสนอข้อมูลด้วยแผนภูมิรูปวงกลม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ระหว่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ปลงทางเรขาคณิ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ลื่อนขนา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ะท้อ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หมุ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อกแบบลวดลายต่างๆโดยใช้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ปลงทางเรขาคณิต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เท่ากันทุกประกา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เท่ากันทุกประการของรูปเรขาคณิต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เท่ากันทุกประการของรูปสามเหลี่ย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ูปสามเหลี่ยมสองรูปที่สัมพันธ์กันแบบด้า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ุ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ด้า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ูปสามเหลี่ยมสองรูปที่สัมพันธ์กันแบบ มุ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ด้า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ุ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ูปสามเหลี่ยมสองรูปที่สัมพันธ์กันแบบด้า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ด้า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ด้า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นำไปใช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รายงานสรุปความรู้เรื่องความเท่ากันทุกประการ 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ngsana New" w:hAnsi="Angsana New"/>
          <w:sz w:val="24"/>
          <w:szCs w:val="24"/>
        </w:rPr>
        <w:br/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โครงสร้างรายวิชาคณิตศาสตร์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รหัสวิชา  ค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๒๑๐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>(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ภาคเรียนที่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 xml:space="preserve">)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๖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คะแนนเต็ม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๐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คะแนน  อัตราส่วนคะแนนระหว่างเรียนกับปลายภาค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๗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TH SarabunPSK" w:ascii="Angsana New" w:hAnsi="Angsana New"/>
          <w:sz w:val="32"/>
          <w:szCs w:val="32"/>
        </w:rPr>
        <w:t>:</w:t>
      </w:r>
      <w:r>
        <w:rPr>
          <w:rFonts w:eastAsia="Times New Roman" w:cs="TH SarabunPSK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๐</w:t>
      </w:r>
    </w:p>
    <w:p>
      <w:pPr>
        <w:pStyle w:val="Normal"/>
        <w:spacing w:lineRule="auto" w:line="240" w:before="280" w:after="28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7"/>
        <w:gridCol w:w="1564"/>
        <w:gridCol w:w="1980"/>
        <w:gridCol w:w="900"/>
        <w:gridCol w:w="900"/>
        <w:gridCol w:w="180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ฤษฎีบท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ีทาโกรั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บัติของรูปสามเหลี่ยมมุมฉา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ฤษฎีบทพีทาโกรั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บทกลับของทฤษฎีบทพีทาโกรั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ายงานสรุปความรู้ เรื่อง ทฤษฎีบทพีทาโกรัส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รู้เบื้องต้นเกี่ยวกับจำนวนจริ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  <w:br/>
              <w:br/>
              <w:br/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ตรรกย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อตรรก</w:t>
            </w:r>
            <w:r>
              <w:rPr>
                <w:rFonts w:ascii="Angsana New" w:hAnsi="Angsana New" w:eastAsia="Times New Roman" w:cs="Angsana New"/>
                <w:szCs w:val="32"/>
              </w:rPr>
              <w:t>ย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ากที่สอ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ากที่ส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ผ่นพับสรุปความรู้ เรื่อง ความรู้เบื้องต้นเกี่ยวกับจำนวนจริง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ระหว่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ยุกต์ของสมการเช้งเส้นตัวแปรเดีย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บทวนการแก้สมการเชิงเส้นตัวแปรเดีย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นำไป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นังสือเล่มเล็ก เรื่อง การประยุกต์ของสมการเช้งเส้นตัวแปรเดียว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ส้นขน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ส้นขนานและมุมภายใ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ส้นขนานและมุมแย้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ส้นขนานและมุมภายนอกกับมุมภายใ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ส้นขนานและรูปสามเหลี่ย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หนังสือ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Pop Up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รื่อง เส้นขนาน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โครงสร้างรายวิชาคณิตศาสตร์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๕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รหัสวิชา  ค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๓๑๐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>(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ภาคเรียนที่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 xml:space="preserve">)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๖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คะแนนเต็ม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๐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คะแนน  อัตราส่วนคะแนนระหว่างเรียนกับปลายภาค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๗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TH SarabunPSK" w:ascii="Angsana New" w:hAnsi="Angsana New"/>
          <w:sz w:val="32"/>
          <w:szCs w:val="32"/>
        </w:rPr>
        <w:t>:</w:t>
      </w:r>
      <w:r>
        <w:rPr>
          <w:rFonts w:eastAsia="Times New Roman" w:cs="TH SarabunPSK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๐</w:t>
      </w:r>
    </w:p>
    <w:p>
      <w:pPr>
        <w:pStyle w:val="Normal"/>
        <w:spacing w:lineRule="auto" w:line="240" w:before="280" w:after="28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1"/>
        <w:gridCol w:w="1530"/>
        <w:gridCol w:w="2060"/>
        <w:gridCol w:w="865"/>
        <w:gridCol w:w="1035"/>
        <w:gridCol w:w="180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ื้นที่ผิวและปริมา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ูปเรขาคณิตสามมิต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ริมาตรของปริซึมและทรงกระบอ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ริมาตรของพีระมิดและกรวย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ริมาตรของทรงกล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ื้นที่ผิวของปริซึมและทรงกระบอ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ผ่นชาร์ท สรุป สูตรการหาพื้นที่ผิวและปริมาตร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รา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ราฟแสดงความสัมพันธ์ระหว่างปริมาณที่มีความสัมพันธ์เชิงเส้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ราฟของสมการเชิงเส้นสองตัวแป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ราฟกับการนำไปใช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ผ่นพับสรุป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ราฟ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ระหว่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บบสมการเชิงเส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บบสมการเชิงเส้นสองตัวแปร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ก้ระบบสมการเชิงเส้นสองตัวแปรและกรา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โจทย์สมการเชิงเส้นสองตัวแป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ายงานสรุป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บบสมการเชิงเส้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คล้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ูปเรขาคณิตที่คล้ายกั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ูปสามเหลี่ยมที่คล้ายกั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นำไปใช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นังสือเล่มเล็ก เรื่อง ความคล้าย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โครงสร้างรายวิชาคณิตศาสตร์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๖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รหัสวิชา  ค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๓๑๐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>(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ภาคเรียนที่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 xml:space="preserve">)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๖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คะแนนเต็ม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๐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คะแนน  อัตราส่วนคะแนนระหว่างเรียนกับปลายภาค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๗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TH SarabunPSK" w:ascii="Angsana New" w:hAnsi="Angsana New"/>
          <w:sz w:val="32"/>
          <w:szCs w:val="32"/>
        </w:rPr>
        <w:t>:</w:t>
      </w:r>
      <w:r>
        <w:rPr>
          <w:rFonts w:eastAsia="Times New Roman" w:cs="TH SarabunPSK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๐</w:t>
      </w:r>
    </w:p>
    <w:p>
      <w:pPr>
        <w:pStyle w:val="Normal"/>
        <w:spacing w:lineRule="auto" w:line="240" w:before="280" w:after="28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530"/>
        <w:gridCol w:w="1790"/>
        <w:gridCol w:w="865"/>
        <w:gridCol w:w="1035"/>
        <w:gridCol w:w="180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สม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สมการเชิงเส้นตัวแปรเดียว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ก้อสมการเชิงเส้นตัวแปรเดีย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โจทย์ปัญหาเกี่ยวกับอสมการเชิงเส้นตัวแปรเดีย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ายงานสรุปความรู้ เรื่อง อสมการ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น่าจะเป็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น่าจะเป็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ทดลองสุ่มและเหตุการณ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น่าจะเป็นของเหตุการณ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น่าจะเป็นกับการตัดสินใ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นังสือเล่มเล็ก  เรื่อง ความน่าจะเป็น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ระหว่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ถิ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มูลและการนำเสนอข้อมู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่ากลางของข้อมู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ายงานสรุป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ถิต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ักษะกระบวนการทางคณิต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ิจกรรมพัฒนาทักษะกระบวนการทางคณิตศาสตร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ักษะกระบวนการทางคณิตศาสตร์กับตรีโกณมิต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นังสือเล่มเล็ก  เรื่อง ทักษะกระบวนการทางคณิตศาสตร์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โครงสร้างรายวิชา คณิตศาสตร์เพิ่มเติม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รหัสวิชา  ค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๑๒๐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>(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ภาคเรียน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คะแนนเต็ม 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๐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คะแนน  อัตราส่วนคะแนนระหว่างเรียนกับปลายภาค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๗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TH SarabunPSK" w:ascii="Angsana New" w:hAnsi="Angsana New"/>
          <w:sz w:val="32"/>
          <w:szCs w:val="32"/>
        </w:rPr>
        <w:t>:</w:t>
      </w:r>
      <w:r>
        <w:rPr>
          <w:rFonts w:eastAsia="Times New Roman" w:cs="TH SarabunPSK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๐</w:t>
      </w:r>
    </w:p>
    <w:p>
      <w:pPr>
        <w:pStyle w:val="Normal"/>
        <w:spacing w:lineRule="auto" w:line="240" w:before="280" w:after="28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257"/>
        <w:gridCol w:w="2067"/>
        <w:gridCol w:w="865"/>
        <w:gridCol w:w="1034"/>
        <w:gridCol w:w="179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การประยุกต์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ูปเรขาคณิต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นับ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ัญหาชวนคิ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การประยุกต์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และตัวเล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บบตัวเลขโรมั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บบตัวเลขฐา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่าง 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ปลี่ยนฐานในระบบตัวเล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และตัวเลข</w:t>
            </w:r>
          </w:p>
        </w:tc>
      </w:tr>
      <w:tr>
        <w:trPr/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ระหว่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ยุกต์ของจำนวนเต็มและเลขยกกำลั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คิดคำนว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โจทย์ปัญห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ยุกต์ของจำนวนเต็มและเลขยกกำลั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ร้า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บ่งส่วนของเส้นตร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ร้างมุมขนาดต่าง 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ร้างรูปสามเหลี่ยมและรูปสี่เหลี่ยมด้านขนา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ร้าง</w:t>
            </w:r>
          </w:p>
        </w:tc>
      </w:tr>
      <w:tr>
        <w:trPr/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โครงสร้างรายวิชา คณิตศาสตร์เพิ่มเติม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รหัสวิชา  ค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๑๒๐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>(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ภาคเรียน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คะแนนเต็ม 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๐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คะแนน  อัตราส่วนคะแนนระหว่างเรียนกับปลายภาค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๗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TH SarabunPSK" w:ascii="Angsana New" w:hAnsi="Angsana New"/>
          <w:sz w:val="32"/>
          <w:szCs w:val="32"/>
        </w:rPr>
        <w:t>:</w:t>
      </w:r>
      <w:r>
        <w:rPr>
          <w:rFonts w:eastAsia="Times New Roman" w:cs="TH SarabunPSK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๐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H SarabunPSK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260"/>
        <w:gridCol w:w="1980"/>
        <w:gridCol w:w="945"/>
        <w:gridCol w:w="1035"/>
        <w:gridCol w:w="180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ตรียมความพร้อมในการให้เหตุผ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้อความคาดการณ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ระโยคเงื่อนไ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บทกลับของประโยคเงื่อนไ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ห้เหตุผ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 การเตรียมความพร้อมในการให้เหตุผ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หุน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นา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บวกและการลบเอกนา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หุนา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บวกและการลบพหุนา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ระหว่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หุน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่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คูณพหุนา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หารพหุนา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หุนา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่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การประยุกต์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บบรูปของจำนว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่ายงา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ยุกต์ของเศษส่วนและทศนิย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การประยุกต์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โครงสร้างรายวิชา คณิตศาสตร์เพิ่มเติม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รหัสวิชา  ค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๒๒๐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>(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ภาคเรียน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คะแนนเต็ม   ๑๐๐  คะแนน  อัตราส่วนคะแนนระหว่างเรียนกับปลายภาค  ๗๐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๓๐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7"/>
        <w:gridCol w:w="1384"/>
        <w:gridCol w:w="1980"/>
        <w:gridCol w:w="945"/>
        <w:gridCol w:w="1035"/>
        <w:gridCol w:w="180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บัติของ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ลขยกกำลั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บัติของเลขยกกำลั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ดำเนินการของเลขยกกำลั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บัติอื่นๆของเลขยกกำลั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 สมบัติของเลขยกกำลั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หุนามและเศษส่วนของ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หุนา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บทวนพหุนา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คูณพหุนา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หารพหุนา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ศษส่วนของพหุนา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คูณและการหารเศษส่วนของพหุนา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บวกและการลบเศษส่วนของพหุนา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 พหุนามและเศษส่วนของพหุนาม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ระหว่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ยุกต์เกี่ยวกับอัตราส่วนและร้อยล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ัตราส่ว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ยุกต์เกี่ยวกับอัตราส่วนและร้อยล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ยุกต์เกี่ยวกับอัตราส่วนและร้อยล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ยุกต์ของการแปลงทางเรขาคณิ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ยุกต์ของการเลื่อนขนา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ยุกต์ของการสะท้อ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ยุกต์ของการหมุ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ทส</w:t>
            </w:r>
            <w:r>
              <w:rPr>
                <w:rFonts w:ascii="Angsana New" w:hAnsi="Angsana New" w:eastAsia="Times New Roman" w:cs="Angsana New"/>
                <w:szCs w:val="32"/>
              </w:rPr>
              <w:t>เซลเลชั่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ยุกต์ของการแปลงทางเรขาคณิต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โครงสร้างรายวิชา คณิตศาสตร์เพิ่มเติม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รหัสวิชา  ค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๒๒๐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>(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ภาคเรียน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คะแนนเต็ม 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๐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คะแนน  อัตราส่วนคะแนนระหว่างเรียนกับปลายภาค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๗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TH SarabunPSK" w:ascii="Angsana New" w:hAnsi="Angsana New"/>
          <w:sz w:val="32"/>
          <w:szCs w:val="32"/>
        </w:rPr>
        <w:t>:</w:t>
      </w:r>
      <w:r>
        <w:rPr>
          <w:rFonts w:eastAsia="Times New Roman" w:cs="TH SarabunPSK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๐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H SarabunPSK" w:ascii="Times New Roman" w:hAnsi="Times New Roman"/>
          <w:sz w:val="24"/>
          <w:szCs w:val="24"/>
        </w:rPr>
        <w:t>……………………………………………………………………</w:t>
      </w:r>
      <w:r>
        <w:rPr/>
        <w:t>……………………………</w:t>
      </w:r>
      <w:r>
        <w:rPr/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9"/>
        <w:gridCol w:w="222"/>
        <w:gridCol w:w="17"/>
        <w:gridCol w:w="1234"/>
        <w:gridCol w:w="1952"/>
        <w:gridCol w:w="940"/>
        <w:gridCol w:w="1026"/>
        <w:gridCol w:w="177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ยกตัวประกอบของพหุนามดีกรีสอง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ยกตัวประกอบโดยใช้สมบัติการ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จกแจ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ยกตัวประกอบของพหุนามดีกรีสองตัวแปรเดียว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ยกตัวประกอบของพหุนามดีกรีสองที่เป็นกำลังสอง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ยกตัวประกอบของพหุนามดีกรีสองที่เป็นผลต่างของกำลังสอ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 การแยกตัวประกอบของพหุนามดีกรี</w:t>
            </w:r>
          </w:p>
        </w:tc>
      </w:tr>
      <w:tr>
        <w:trPr/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ระหว่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การกำลังสองตัวแปรเดียว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การกำลังสองตัวแปรเดีย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โจทย์ปัญหาเกี่ยวกับสมการกำลังสองตัวแปรเดีย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การกำลังสองตัวแปรเดียว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ปรผัน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ปรผันตร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ปรผกผั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ปรผันเกี่ยวเนื่อ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 เรื่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ปรผัน</w:t>
            </w:r>
          </w:p>
        </w:tc>
      </w:tr>
      <w:tr>
        <w:trPr/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โครงสร้างรายวิชา คณิตศาสตร์เพิ่มเติม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๕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รหัสวิชา  ค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๓๒๐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>(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ภาคเรียน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คะแนนเต็ม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๐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คะแนน  อัตราส่วนคะแนนระหว่างเรียนกับปลายภาค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๗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TH SarabunPSK" w:ascii="Angsana New" w:hAnsi="Angsana New"/>
          <w:sz w:val="32"/>
          <w:szCs w:val="32"/>
        </w:rPr>
        <w:t>:</w:t>
      </w:r>
      <w:r>
        <w:rPr>
          <w:rFonts w:eastAsia="Times New Roman" w:cs="TH SarabunPSK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๐</w:t>
      </w:r>
    </w:p>
    <w:p>
      <w:pPr>
        <w:pStyle w:val="Normal"/>
        <w:spacing w:lineRule="auto" w:line="240" w:before="280" w:after="28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7"/>
        <w:gridCol w:w="1654"/>
        <w:gridCol w:w="1980"/>
        <w:gridCol w:w="900"/>
        <w:gridCol w:w="990"/>
        <w:gridCol w:w="16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รณฑ์ที่สอ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บัติของ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เมื่อ </w:t>
            </w:r>
            <w:r>
              <w:rPr>
                <w:rFonts w:eastAsia="Times New Roman" w:cs="TH SarabunPSK" w:ascii="Angsana New" w:hAnsi="Angsana New"/>
                <w:sz w:val="32"/>
                <w:szCs w:val="32"/>
              </w:rPr>
              <w:t>a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ดำเนินการของจำนวนจริงซึ่งเกี่ยวกับกรณฑ์ที่สอ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นำไป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ผ่นพับสรุปความรู้ เรื่อง กรณฑ์ที่สอ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ยกตัวประกอบของพหุนา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ยกตัวประกอบของพหุนามดีกรีสองที่เป็นผลต่างของกำลังสอ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ยกตัวประกอบของพหุนามดีกรีสองโดยวิธีทำเป็นกำลังสองสมบูรณ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ยกตัวประกอบของพหุนามดีกรีสูงกว่าสองที่มีสัมประสิทธิ์เป็นจำนวนเต็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ยกตัวประกอบของพหุนามที่มีสัมประสิทธิ์เป็นจำนวนเต็มโดยใช้ทฤษฎีบทเศษเหลือ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รายงานสรุปความรู้ เรื่อง 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ยก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ประกอบของพหุนาม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ระหว่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กา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ำลังสอ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บทวนสมการ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ำลังสอ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ก้สมการกำลังสองโดยวิธีทำเป็นกำลังสอง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โจทย์ปัญหาเกี่ยวกับสมการกำลังส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ผ่นพับสรุปความรู้ เรื่อง สมการกำลังสอ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าราโบล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การของพาราโบล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พาราโบลาที่กำหนดด้วยสมการ </w:t>
            </w:r>
            <w:r>
              <w:rPr>
                <w:rFonts w:eastAsia="Times New Roman" w:cs="TH SarabunPSK" w:ascii="Angsana New" w:hAnsi="Angsana New"/>
                <w:sz w:val="32"/>
                <w:szCs w:val="32"/>
              </w:rPr>
              <w:t>y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Angsana New" w:hAnsi="Angsana New"/>
                <w:sz w:val="32"/>
              </w:rPr>
              <w:t>= ax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เมื่อ </w:t>
            </w:r>
            <w:r>
              <w:rPr>
                <w:rFonts w:eastAsia="Times New Roman" w:cs="TH SarabunPSK" w:ascii="Angsana New" w:hAnsi="Angsana New"/>
                <w:sz w:val="32"/>
                <w:szCs w:val="32"/>
              </w:rPr>
              <w:t>a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พาราโบลาที่กำหนดด้วยสมการ 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eastAsia="Times New Roman" w:cs="TH SarabunPSK" w:ascii="Angsana New" w:hAnsi="Angsana New"/>
                <w:sz w:val="32"/>
                <w:szCs w:val="32"/>
              </w:rPr>
              <w:t>y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Angsana New" w:hAnsi="Angsana New"/>
                <w:sz w:val="32"/>
              </w:rPr>
              <w:t>= ax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+ </w:t>
            </w:r>
            <w:r>
              <w:rPr>
                <w:rFonts w:eastAsia="Times New Roman" w:cs="TH SarabunPSK" w:ascii="Angsana New" w:hAnsi="Angsana New"/>
                <w:sz w:val="32"/>
                <w:szCs w:val="32"/>
              </w:rPr>
              <w:t>k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 </w:t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เมื่อ </w:t>
            </w:r>
            <w:r>
              <w:rPr>
                <w:rFonts w:eastAsia="Times New Roman" w:cs="TH SarabunPSK" w:ascii="Angsana New" w:hAnsi="Angsana New"/>
                <w:sz w:val="32"/>
                <w:szCs w:val="32"/>
              </w:rPr>
              <w:t>a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พาราโบลาที่กำหนดด้วยสมการ 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eastAsia="Times New Roman" w:cs="TH SarabunPSK" w:ascii="Angsana New" w:hAnsi="Angsana New"/>
                <w:sz w:val="32"/>
                <w:szCs w:val="32"/>
              </w:rPr>
              <w:t>y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Angsana New" w:hAnsi="Angsana New"/>
                <w:sz w:val="32"/>
              </w:rPr>
              <w:t>= a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x - h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+ </w:t>
            </w:r>
            <w:r>
              <w:rPr>
                <w:rFonts w:eastAsia="Times New Roman" w:cs="TH SarabunPSK" w:ascii="Angsana New" w:hAnsi="Angsana New"/>
                <w:sz w:val="32"/>
                <w:szCs w:val="32"/>
              </w:rPr>
              <w:t>k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 </w:t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เมื่อ </w:t>
            </w:r>
            <w:r>
              <w:rPr>
                <w:rFonts w:eastAsia="Times New Roman" w:cs="TH SarabunPSK" w:ascii="Angsana New" w:hAnsi="Angsana New"/>
                <w:sz w:val="32"/>
                <w:szCs w:val="32"/>
              </w:rPr>
              <w:t>a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พาราโบลาที่กำหนดด้วยสมการ 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eastAsia="Times New Roman" w:cs="TH SarabunPSK" w:ascii="Angsana New" w:hAnsi="Angsana New"/>
                <w:sz w:val="32"/>
                <w:szCs w:val="32"/>
              </w:rPr>
              <w:t>y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Angsana New" w:hAnsi="Angsana New"/>
                <w:sz w:val="32"/>
              </w:rPr>
              <w:t>= ax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+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bx + c  </w:t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เมื่อ </w:t>
            </w:r>
            <w:r>
              <w:rPr>
                <w:rFonts w:eastAsia="Times New Roman" w:cs="TH SarabunPSK" w:ascii="Angsana New" w:hAnsi="Angsana New"/>
                <w:sz w:val="32"/>
                <w:szCs w:val="32"/>
              </w:rPr>
              <w:t>a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ผนภาพกราฟพาราโบลา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ngsana New" w:hAnsi="Angsana New"/>
          <w:sz w:val="24"/>
          <w:szCs w:val="24"/>
        </w:rPr>
        <w:br/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โครงสร้างรายวิชา คณิตศาสตร์เพิ่มเติม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๖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รหัสวิชา  ค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๓๒๐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>(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ภาคเรียน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คะแนนเต็ม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๐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คะแนน  อัตราส่วนคะแนนระหว่างเรียนกับปลายภาค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๗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TH SarabunPSK" w:ascii="Angsana New" w:hAnsi="Angsana New"/>
          <w:sz w:val="32"/>
          <w:szCs w:val="32"/>
        </w:rPr>
        <w:t>:</w:t>
      </w:r>
      <w:r>
        <w:rPr>
          <w:rFonts w:eastAsia="Times New Roman" w:cs="TH SarabunPSK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๐</w:t>
      </w:r>
    </w:p>
    <w:p>
      <w:pPr>
        <w:pStyle w:val="Normal"/>
        <w:spacing w:lineRule="auto" w:line="240" w:before="280" w:after="28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7"/>
        <w:gridCol w:w="1564"/>
        <w:gridCol w:w="1980"/>
        <w:gridCol w:w="990"/>
        <w:gridCol w:w="990"/>
        <w:gridCol w:w="16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ห้เหตุผลทางเรขาคณิ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รู้พื้นฐานเกี่ยวกับการให้เหตุผลทางเรขาคณิต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ฤษฎีบทเกี่ยวกับรูปสามเหลี่ยมและ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ูปสี่เหลี่ย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ร้า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บัติของวงกล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หนังสือ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Pop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รุปความรู้ เรื่อง การให้เหตุผลทางเรขาคณิต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ระหว่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บบสมกา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บบสมการที่ประกอบด้วยสมการเชิงเส้นและสมการดีกรีสอ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บบสมการที่ประกอบด้วยสมการดีกรีสองทั้งสองสม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กมหาคำตอบระบบสมการ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ศษส่วนของ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หุนา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ดำเนินการของเศษส่วนของพหุนา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ก้สมการเศษส่วนของ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หุนา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โจทย์ปัญหาเกี่ยวกับเศษส่วนของพหุนา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กมจับคู่เศษส่วนของพหุน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โครงสร้างรายวิชา  คณิตศาสตร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รหัสวิชา  ค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๑๑๐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(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ภาคเรียนที่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คะแนนเต็ม  ๑๐๐  คะแนน  อัตราส่วนคะแนนระหว่างเรียนกับปลายภาค  ๗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๓๐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95"/>
        <w:gridCol w:w="1963"/>
        <w:gridCol w:w="2340"/>
        <w:gridCol w:w="900"/>
        <w:gridCol w:w="904"/>
        <w:gridCol w:w="17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การเรียนรู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าตรฐานการเรียนรู้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ซ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ซต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ภพสัมพัทธ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ับเซตและเพาเวอร์เซต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ดำเนินการระหว่า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ซ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รุปแผนภูมิแผนภาพเวนน์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อยเลอร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สดงการดำเนินการระหว่างเซตได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ห้เหตุผ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ห้เหตุผลแบบอุปนัย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ห้เหตุผลแบบ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ิรนัย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รุปแผนภูมิ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สดงการให้เหตุผลของเหตุการณ์ต่าง ๆโดยใช้แผนภาพเวนน์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อยเลอร์ได้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ระหว่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การเรียนรู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าตรฐานการเรียนรู้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จริ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จริ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บัติของจำนวนจริ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นำสมบัติขอ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จริงไปใช้แก้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การ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ำลังสอ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ไม่เท่ากั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่าสัมบูรณ์ของจำนว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ร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รุปงานเกี่ยวกับ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นำสมบัติของจำนวนจริงไปใช้แก้ปัญหาโจทย์ได้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โครงสร้างรายวิชา  คณิตศาสตร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รหัสวิชา  ค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๑๑๐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(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ภาคเรียนที่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คะแนนเต็ม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๐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คะแนน  อัตราส่วนคะแนนระหว่างเรียนกับปลายภาค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๗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TH SarabunPSK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๐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87"/>
        <w:gridCol w:w="1980"/>
        <w:gridCol w:w="2430"/>
        <w:gridCol w:w="900"/>
        <w:gridCol w:w="903"/>
        <w:gridCol w:w="179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การเรียนรู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คะแน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ฟังก์ช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สัมพันธ์แล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ฟังก์ชั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ฟังก์ชันเชิงเส้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ฟังก์ชันกำลังสอ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ฟังก์ชันเอกซ์โพเนนเชียล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ฟังก์ชันค่าสัมบูรณ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ฟังก์ชันขั้นบันไ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๔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รุปงานเกี่ยวกับ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ก้ปัญหาโจทย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กี่ยวกับฟังก์ชั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ี่กำหนดให้ได้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ม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ระหว่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ม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อบ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โครงสร้างรายวิชา  คณิตศาสตร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รหัสวิชา  ค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๒๑๐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๕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(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ภาคเรียนที่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คะแนนเต็ม  ๑๐๐  คะแนน  อัตราส่วนคะแนนระหว่างเรียนกับปลายภาค  ๗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๓๐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………………………………………………………………</w:t>
      </w:r>
    </w:p>
    <w:tbl>
      <w:tblPr>
        <w:tblW w:w="964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980"/>
        <w:gridCol w:w="2520"/>
        <w:gridCol w:w="990"/>
        <w:gridCol w:w="90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การเรียนรู้</w:t>
            </w:r>
            <w:r>
              <w:rPr>
                <w:rFonts w:eastAsia="Times New Roman" w:cs="TH SarabunPSK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 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ลขยกกำล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รากที่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องจำนวนจริ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ลขยกกำลังที่มีเลขชี้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ำลังเป็นจำนวนตรรก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รุปงานเกี่ยวกับแก้ปัญหาโจทย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ลขยกกำลังได้</w:t>
            </w:r>
          </w:p>
        </w:tc>
      </w:tr>
      <w:tr>
        <w:trPr/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ล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ัตราส่วนตรีโกณมิ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๒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๒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อัตราส่วนตรีโกณมิติ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และการนำไปใช้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โจทย์ปัญหาเกี่ยวกับ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ระยะทางและความสู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เรื่องอัตราส่วนตรีโกณมิติ</w:t>
            </w:r>
          </w:p>
        </w:tc>
      </w:tr>
      <w:tr>
        <w:trPr/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โครงสร้างรายวิชา  คณิตศาสตร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รหัสวิชา  ค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๒๑๐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๕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 xml:space="preserve">(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ภาคเรียนที่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คะแนนเต็ม  ๑๐๐  คะแนน  อัตราส่วนคะแนนระหว่างเรียนกับปลายภาค  ๗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๓๐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07"/>
        <w:gridCol w:w="2028"/>
        <w:gridCol w:w="2422"/>
        <w:gridCol w:w="900"/>
        <w:gridCol w:w="900"/>
        <w:gridCol w:w="142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</w:p>
          <w:p>
            <w:pPr>
              <w:pStyle w:val="Normal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การเรียนรู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 คะแน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น่าจะเป็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๕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๕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๕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ำรวจความคิดเห็น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ฎเกณฑ์การนับเบื้องต้น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TH SarabunPSK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ทดลองสุ่ม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ซมเปิลสเปซ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หตุการณ์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น่าจะเป็นของ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หตุการณ์การวัดการ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ระจาย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เรื่องความน่าจะเป็น</w:t>
            </w:r>
          </w:p>
        </w:tc>
      </w:tr>
      <w:tr>
        <w:trPr/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ล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โครงสร้างรายวิชา  คณิตศาสตร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รหัสวิชา  ค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๓๑๐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๖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 xml:space="preserve">(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ภาคเรียนที่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คะแนนเต็ม  ๑๐๐  คะแนน  อัตราส่วนคะแนนระหว่างเรียนกับปลายภาค  ๗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๓๐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7"/>
        <w:gridCol w:w="1980"/>
        <w:gridCol w:w="2520"/>
        <w:gridCol w:w="925"/>
        <w:gridCol w:w="875"/>
        <w:gridCol w:w="159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</w:p>
          <w:p>
            <w:pPr>
              <w:pStyle w:val="Normal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การเรียนรู้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 คะแน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ถิ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๕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๕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๕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๕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๓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ำรวจความคิดเห็น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่ากลาง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วัดการกระจาย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หาตำแหน่งของข้อมูล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ถิติและข้อมู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เรื่องสถิติ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ล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โครงสร้างรายวิชา  คณิตศาสตร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รหัสวิชา  ค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๓๑๐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๖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(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ภาคเรียนที่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คะแนนเต็ม  ๑๐๐  คะแนน  อัตราส่วนคะแนนระหว่างเรียนกับปลายภาค  ๗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๓๐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1975"/>
        <w:gridCol w:w="2513"/>
        <w:gridCol w:w="943"/>
        <w:gridCol w:w="875"/>
        <w:gridCol w:w="159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</w:p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การเรียนรู้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 คะแน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แล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นุกร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และหาพจน์ทั่วไป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องลำดับจำกัด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เลขคณิต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เรขาคณิต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นุกรมเลขคณิต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นุกรมเรขาคณิต</w:t>
            </w:r>
          </w:p>
          <w:p>
            <w:pPr>
              <w:pStyle w:val="Normal"/>
              <w:spacing w:lineRule="auto" w:line="240" w:before="0" w:after="0"/>
              <w:ind w:left="360" w:right="-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เรื่องลำดับอนุกรม</w:t>
            </w:r>
          </w:p>
        </w:tc>
      </w:tr>
      <w:tr>
        <w:trPr/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ล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โครงสร้างรายวิชาคณิตศาสตร์ เพิ่มเติ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รหัสวิชา  ค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๑๒๐๑</w:t>
      </w:r>
      <w:r>
        <w:rPr>
          <w:rFonts w:eastAsia="Times New Roman" w:cs="Angsana New" w:ascii="Angsana New" w:hAnsi="Angsana New"/>
          <w:sz w:val="24"/>
          <w:szCs w:val="24"/>
        </w:rPr>
        <w:tab/>
        <w:t xml:space="preserve">   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ชั้น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>(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ภาคเรียน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Angsana New" w:ascii="Angsana New" w:hAnsi="Angsana New"/>
          <w:sz w:val="24"/>
          <w:szCs w:val="24"/>
        </w:rPr>
        <w:t xml:space="preserve"> 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เรียน 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๘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  <w:r>
        <w:rPr>
          <w:rFonts w:eastAsia="Times New Roman" w:cs="Angsana New" w:ascii="Angsana New" w:hAnsi="Angsana New"/>
          <w:sz w:val="24"/>
          <w:szCs w:val="24"/>
        </w:rPr>
        <w:tab/>
        <w:t xml:space="preserve">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คะแนนเต็ม  ๑๐๐ คะแนน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อัตราส่วนคะแนนระหว่างเรียนกับปลายภาค  ๗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๓๐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47"/>
        <w:gridCol w:w="900"/>
        <w:gridCol w:w="3047"/>
        <w:gridCol w:w="900"/>
        <w:gridCol w:w="913"/>
        <w:gridCol w:w="21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รรก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ระพจน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ชื่อมประพจน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หาค่าความจริงของประพจน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สร้างตารางค่าความจริ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ูปแบบของประพจน์ที่สมมูลกั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ัจนิรันดร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อ้างเหตุผล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ระโยคเปิ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บ่งปริมา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่าความจริงของประโยคที่ม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บ่งปริมาณตัวเดียว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มูลและนิเสธของประโย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ี่มีตัวบ่งปริมา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่าความจริงของประโยคที่ม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บ่งปริมาณสอง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รุปงานและเขียนแผนภาพแสดงการให้เหตุผลที่สมเหตุสมผลและไม่สมเหตุสมผลได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รุปทบทวนภาพรวมสอบระหว่าง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จริ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บัติของระบบจำนวนจริ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ก้สมการพหุนามตัว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แปรเดียว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บัติของการไม่เท่ากั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่วงและการแก้อสมการ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่าสัมบูรณ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แก้สมการและอสมกา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นรูปค่าสัมบู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รุปงานเกี่ยวกับสมการและแก้สมการในรูปแบบต่าง ๆ ได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ฤษฎีจำนวนเบื้อง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หารลงตัว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ั้นตอนวิธีการหาร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หารร่วมมา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คูณร่วม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รุปงานเกี่ยวกับทฤษฎีจำนวนเบื้องต้นได้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รุปทบทวนภาพรวม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๘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โครงสร้างรายวิชาคณิตศาสตร์ เพิ่มเติ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รหัสวิชา  ค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๑๒๐๒</w:t>
      </w:r>
      <w:r>
        <w:rPr>
          <w:rFonts w:eastAsia="Times New Roman" w:cs="Angsana New" w:ascii="Angsana New" w:hAnsi="Angsana New"/>
          <w:sz w:val="24"/>
          <w:szCs w:val="24"/>
        </w:rPr>
        <w:tab/>
        <w:t xml:space="preserve">   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ชั้น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๔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>(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ภาคเรียน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Angsana New" w:ascii="Angsana New" w:hAnsi="Angsana New"/>
          <w:sz w:val="24"/>
          <w:szCs w:val="24"/>
        </w:rPr>
        <w:t xml:space="preserve"> 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เรียน 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๘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  <w:r>
        <w:rPr>
          <w:rFonts w:eastAsia="Times New Roman" w:cs="Angsana New" w:ascii="Angsana New" w:hAnsi="Angsana New"/>
          <w:sz w:val="24"/>
          <w:szCs w:val="24"/>
        </w:rPr>
        <w:tab/>
        <w:t xml:space="preserve">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คะแนนเต็ม  ๑๐๐ คะแนน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    อัตราส่วนคะแนนระหว่างเรียนกับปลายภาค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๗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TH SarabunPSK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๐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46"/>
        <w:gridCol w:w="900"/>
        <w:gridCol w:w="2880"/>
        <w:gridCol w:w="900"/>
        <w:gridCol w:w="1080"/>
        <w:gridCol w:w="21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บบสมการเชิงเส้นแล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มทริกซ์แล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บบสมการเชิงเส้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มทริกซ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ผกผันการคูณของเมทริกซ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หาตัวผกผันการคูณขอ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มทริกซ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ใช้แมทรกซ์แก้ระบบสมกา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ชิงเส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๕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รุปงานและแก้ปัญหาเกี่ยวกับการแก้ระบบสมการเชิงเส้นโดยใช้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มทริกซ์ได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ฟังก์ช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ลคูณคาร์ทีเซีย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โดเมนและเรนจ์ขอ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ผกผันของความสัมพันธ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ฟังก์ชั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หมายของฟังก์ชั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ดำเนินการของฟังก์ชั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ฟังก์ชันผกผั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ทคนิคการเขียนกรา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รุปงานและเขียนกราฟของฟังก์ชันที่กำหนดให้ได้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รุปทบทวนภาพรวมสอบกลาง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46"/>
        <w:gridCol w:w="900"/>
        <w:gridCol w:w="2880"/>
        <w:gridCol w:w="900"/>
        <w:gridCol w:w="1080"/>
        <w:gridCol w:w="21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รขาคณิ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วิเคราะห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๗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๘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๙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วามรู้เบื้องต้นเกี่ยวกับ   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รขาคณิตวิเคราะห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ยะทางระหว่างจุดสองจุ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ุดกึ่งกลางระหว่างจุดสองจุ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ชันของเส้นตร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ส้นขนา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ส้นตั้งฉา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สัมพันธ์ซึ่งมีกราฟเป็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ส้นตร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ยะห่างระหว่างเส้นตรงกับจุ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คตัดกรวย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วงกล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วงร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าราโบล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ฮเพอร์โบล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ลื่อนกรา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้างกราฟสมการวงกลม 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,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วงรี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,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าราโบลา</w:t>
            </w: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>,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ไฮเพอร์โบลา  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รุปทบทวนภาพรวม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๘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ngsana New" w:hAnsi="Angsana New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โครงสร้างรายวิชา  คณิตศาสตร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รหัสวิชา  ค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๒๒๐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๕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 xml:space="preserve">(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ภาคเรียนที่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๘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คะแนนเต็ม  ๑๐๐  คะแนน  อัตราส่วนคะแนนระหว่างเรียนกับปลายภาค  ๗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๓๐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20"/>
        <w:gridCol w:w="1890"/>
        <w:gridCol w:w="2408"/>
        <w:gridCol w:w="943"/>
        <w:gridCol w:w="875"/>
        <w:gridCol w:w="158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</w:p>
          <w:p>
            <w:pPr>
              <w:pStyle w:val="Normal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การเรียนรู้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 คะแน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ฟังก์ชันเอ็กซ์โพเนนเชียลและลอการิทึ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๑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ฟังก์ชันเอ็กซ์โพเนนเชีย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และ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อการิทึ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เรื่องฟังก์ชันเอกโปฯและลอการิทึม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กเตอร์ใ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มมิต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๓</w:t>
            </w:r>
            <w:r>
              <w:rPr>
                <w:rFonts w:eastAsia="Angsana New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๔</w:t>
            </w:r>
            <w:r>
              <w:rPr>
                <w:rFonts w:eastAsia="Angsana New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เวกเตอร์ในสองมิติ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เรื่องเวกเตอร์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ล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กเตอร์ใ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มมิต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เวกเตอร์ในสามมิต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เวกเตอร์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นสามมิต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ฟังก์ชันตรีโกณมิติและการประยุกต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eastAsia="Angsana New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ฟังก์ชันตรีโกณมิติ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ระยะทางและความสู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เรื่องฟังก์ชันตรีโกณมิติ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โครงสร้างรายวิชา  คณิตศาสตร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รหัสวิชา  ค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๒๒๐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๕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 xml:space="preserve">(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ภาคเรียนที่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๘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คะแนนเต็ม  ๑๐๐  คะแนน  อัตราส่วนคะแนนระหว่างเรียนกับปลายภาค  ๗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๓๐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20"/>
        <w:gridCol w:w="1980"/>
        <w:gridCol w:w="2318"/>
        <w:gridCol w:w="943"/>
        <w:gridCol w:w="875"/>
        <w:gridCol w:w="158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</w:p>
          <w:p>
            <w:pPr>
              <w:pStyle w:val="Normal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การเรียนรู้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 คะแน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เชิงซ้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๑</w:t>
            </w:r>
            <w:r>
              <w:rPr>
                <w:rFonts w:eastAsia="Angsana New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ุณสมบัติของจำนวนเชิงซ้อ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ราฟและค่าสัมบูรณ์ของจำนวนเชิงซ้อ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ขียนจำนวนเชิงซ้อนในรูปของเชิงขั้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มการพหุนา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เรื่องจำนวนเชิงซ้อ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ล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น่าจะเป็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๕</w:t>
            </w:r>
            <w:r>
              <w:rPr>
                <w:rFonts w:eastAsia="Angsana New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Angsana New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ทฤษฎีบททวินาม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ความน่าจะเป็นของ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เหตุการณ์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เรื่องทฤษฎีบททวินาม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โครงสร้างรายวิชา  คณิตศาสตร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รหัสวิชา  ค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๓๒๐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๖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 xml:space="preserve">(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>ภาคเรียนที่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๑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๘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คะแนนเต็ม  ๑๐๐  คะแนน  อัตราส่วนคะแนนระหว่างเรียนกับปลายภาค  ๗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๓๐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75"/>
        <w:gridCol w:w="1940"/>
        <w:gridCol w:w="2472"/>
        <w:gridCol w:w="943"/>
        <w:gridCol w:w="875"/>
        <w:gridCol w:w="157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</w:p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การเรียนรู้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 คะแน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ถิต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วิเคราะห์ข้อมูล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่ามาตรฐาน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ื้นที่ใต้เส้นโค้งปกต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เรื่องสถิติ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ล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สัมพันธ์เชิงฟังก์ชันของข้อมู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สัมพันธ์เชิงฟังก์ชัน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ของข้อมู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เรื่องความสัมพันธ์เชิงฟังก์ชันของข้อมูล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คลคูลั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ลิมิตของฟังก์ชัน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ฟังก์ชันต่อเนื่อง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อนุพันธ์ของฟังก์ชั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เรื่องแคลคูลัส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>โครงสร้างรายวิชา  คณิตศาสตร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รหัสวิชา  ค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๓๓๒๐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 ชั้น  มัธยมศึกษาปี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๖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</w:t>
      </w:r>
      <w:r>
        <w:rPr>
          <w:rFonts w:eastAsia="Times New Roman" w:cs="Angsana New" w:ascii="Angsana New" w:hAnsi="Angsana New"/>
          <w:sz w:val="24"/>
          <w:szCs w:val="24"/>
        </w:rPr>
        <w:t xml:space="preserve">(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ภาคเรียนที่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๒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เวลา  </w:t>
      </w:r>
      <w:r>
        <w:rPr>
          <w:rFonts w:ascii="Times New Roman" w:hAnsi="Times New Roman" w:eastAsia="Times New Roman" w:cs="Angsana New"/>
          <w:sz w:val="24"/>
          <w:sz w:val="24"/>
          <w:szCs w:val="24"/>
        </w:rPr>
        <w:t>๘๐</w:t>
      </w:r>
      <w:r>
        <w:rPr>
          <w:rFonts w:ascii="Angsana New" w:hAnsi="Angsana New" w:eastAsia="Times New Roman" w:cs="Angsana New"/>
          <w:sz w:val="24"/>
          <w:sz w:val="24"/>
          <w:szCs w:val="24"/>
        </w:rPr>
        <w:t xml:space="preserve">  ชั่วโม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คะแนนเต็ม  ๑๐๐  คะแนน  อัตราส่วนคะแนนระหว่างเรียนกับปลายภาค  ๗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๓๐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73"/>
        <w:gridCol w:w="1941"/>
        <w:gridCol w:w="2473"/>
        <w:gridCol w:w="943"/>
        <w:gridCol w:w="875"/>
        <w:gridCol w:w="157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ื่อหน่วย</w:t>
            </w:r>
          </w:p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าตรฐานการเรียนรู้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สำคั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วล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ั่วโม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้ำหนัก คะแน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คลคูลั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ประยุกต์อนุพันธ์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ปริพันธ์ของฟังก์ชัน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เรื่องแคลคูลัส</w:t>
            </w:r>
          </w:p>
        </w:tc>
      </w:tr>
      <w:tr>
        <w:trPr/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ลาง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ำดับอนุกรมอนันต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๕</w:t>
            </w: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,</w:t>
            </w: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ิมิตของลำดับอนันต์</w:t>
            </w:r>
          </w:p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H SarabunPSK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ลบวกของอนุกรมอนันต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เรื่องลำดับอนุกร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ำหนดการเชิงเส้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๗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ำหนดการเชิงเส้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อกสารประมวลความรู้เรื่องกำหนดการเชิงเส้น</w:t>
            </w:r>
          </w:p>
        </w:tc>
      </w:tr>
      <w:tr>
        <w:trPr/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ุปทบทวนภาพรว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ลายภาค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42" w:hanging="1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H SarabunPSK"/>
          <w:sz w:val="24"/>
          <w:szCs w:val="24"/>
        </w:rPr>
      </w:pPr>
      <w:r>
        <w:rPr>
          <w:rFonts w:eastAsia="Times New Roman" w:cs="TH SarabunPSK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okChamp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utostyle5">
    <w:name w:val="auto-style5"/>
    <w:basedOn w:val="Style14"/>
    <w:qFormat/>
    <w:rPr/>
  </w:style>
  <w:style w:type="character" w:styleId="Autostyle1">
    <w:name w:val="auto-style1"/>
    <w:basedOn w:val="Style14"/>
    <w:qFormat/>
    <w:rPr/>
  </w:style>
  <w:style w:type="character" w:styleId="Autostyle3">
    <w:name w:val="auto-style3"/>
    <w:basedOn w:val="Style14"/>
    <w:qFormat/>
    <w:rPr/>
  </w:style>
  <w:style w:type="character" w:styleId="Autostyle21">
    <w:name w:val="auto-style21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DokChampa" w:hAnsi="DokChamp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2">
    <w:name w:val="auto-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11">
    <w:name w:val="auto-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4">
    <w:name w:val="auto-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list">
    <w:name w:val="j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DokChampa" w:hAnsi="DokChamp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14:00Z</dcterms:created>
  <dc:creator>Nor1</dc:creator>
  <dc:description/>
  <dc:language>en-US</dc:language>
  <cp:lastModifiedBy>Nor1</cp:lastModifiedBy>
  <dcterms:modified xsi:type="dcterms:W3CDTF">2014-06-13T10:15:00Z</dcterms:modified>
  <cp:revision>1</cp:revision>
  <dc:subject/>
  <dc:title/>
</cp:coreProperties>
</file>