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1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ื้นฐ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ข้าใจ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แนะ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ที่ไม่ใช่ความเร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ัก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ล่า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บ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ชมเ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ษาที่ใช้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ตอบรับและ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คำ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ใช้ในการขอให้ข้อมูลในการบรรยายกิจวัตร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ที่อยู่ในความสนใจ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กล้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ภาษาและท่าทางที่สุภาพและเหมาะสมกับมารยาทของสังคม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ีวิตความเป็นอยู่ของเจ้า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เครื่องหมายวรรคตอน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บูรณาการเข้ากับกลุ่มสาร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ช้ในการศึกษาต่อ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มีทักษะในการสื่อส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คิดวิเคราะห์และ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เทคโนโลยีประกอบอย่างมีประสิทธิภาพ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,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2   ,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3  ,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1/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1/1   ,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2   , 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3  ,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5           </w:t>
      </w:r>
      <w:r>
        <w:rPr>
          <w:rFonts w:cs="AngsanaUPC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       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    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    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1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ข้าใจ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แนะ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ที่ไม่ใช่ความเร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ัก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ล่า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บ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ชมเ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ษาที่ใช้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อ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ตอบรับและ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คำ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ใช้ในการขอให้ข้อมูลในการบรรยายกิจวัตร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ที่อยู่ในความสนใจ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กล้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ภาษาและท่าทางที่สุภาพและเหมาะสมกับมายาทของสังคม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ีวิตความเป็นอยู่ของเจ้า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เครื่องหมายวรรคตอน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บูรณาการเข้ากับกลุ่มสาร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ช้ในการศึกษาต่อ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มีทักษะ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คิดวิเคราะห์และ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เทคโนโลยีประกอบอย่างมีประสิทธิภาพ</w:t>
      </w:r>
    </w:p>
    <w:p>
      <w:pPr>
        <w:pStyle w:val="Normal"/>
        <w:jc w:val="lef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,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2  ,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3   ,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1/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,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2  ,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3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1/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    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1/1          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Cs/>
          <w:sz w:val="32"/>
          <w:szCs w:val="32"/>
        </w:rPr>
        <w:t xml:space="preserve">12   </w:t>
      </w:r>
      <w:r>
        <w:rPr>
          <w:rFonts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1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ฏิบัติตามคำขอ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ำอธิบาย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ที่ฟังและ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่านออกเสียง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บทร้อยกร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ะบุ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ียนประโยคและข้อความให้สัมพันธ์กับสื่อที่ไปใช้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ือกหัวข้อ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อกราย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นับสนุนและแสดงความคิดเห็นเกี่ยวกับเรื่องที่ฟังและอ่านพร้อมทั้งให้เหตุผลและยกตัว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นทนาแลกเปลี่ย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ี่ยวกับตนเอง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กล้ตัวและ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คำขอ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ชี้แจงและคำอธิบายตามสถาน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ูดและเขียนแสดงความความต้องการเสนอและ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อบรับและปฏิเสธการให้ความช่วยเหลือ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และให้ข้อมูลบรรยายแสดงความรู้สึกและแสดงความคิดเห็นเกี่ยวกับ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และประสบการณ์และให้เหตุผลประกอบอย่า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รรยายเกี่ยวกับตนเองกิจวัตร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รุป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ก่น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ข้อเรื่องที่ได้จากการวิเคราะห์เรื่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หตุการณ์ที่อยู่ในความสนใจของ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ภาษาน้ำเสียงและกิริยาท่าทางเหมาะสมกับบุคคลและโอกาสตามมารยาทสังคมและวัฒนธรรมของเจ้า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ธิบายเกี่ยวกับเทศกาลวันสำค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ชีวิตความเป็นอยู่และประเพณีของเจ้าของภาษาเข้าร่ว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จัดกิจกรรมทางภาษาและวัฒนธรรมตามความสนใจเปรียบเทียบและอธิบายความเหมือนและแตกต่างระหว่างชีวิตความเป็นอยู่และวัฒนธรรมของเจ้าของภาษากับ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วบรวมและสรุปข้อมู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เท็จจริงที่เกี่ยวข้องกับกลุ่มสาระการเรียนรู้อื่นจากแหล่งเรียนรู้และนำเสนอด้วยการพูด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ภาษาสื่อสารในสถานการณ์จริ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นการณ์จำลองที่เกิดขึ้นใน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ถานศึกษาและชุมชนใช้ภาษาต่างประเทศในการสืบค้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้นคว้ารวบรวมและสรุปความรู้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สื่อและแหล่งการ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ศึกษาต่อและประกอบอาชีพเผยแพร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ประชาสัมพันธ์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่าวสารของโรงเรียนเป็นภาษาต่างประเทศเพื่อให้มีเจตคติที่ดีต่อการใช้ภาษาต่างประเทศและใช้ภาษาต่างประเทศเพื่อการสื่อสารได้รวมทั้งเข้าถึงองค์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ง่ายและกว้างขึ้นและมีวิสัยทัศน์ในการดำเนินชีวิตรวมทั้งสามารถถ่ายทอดความคิดและวัฒนธรรมไทยไปยังสังคมโลกได้อย่างสร้างสรรค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1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3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3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4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3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3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3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2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24    </w:t>
      </w:r>
      <w:r>
        <w:rPr>
          <w:rFonts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1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ฏิบัติตามคำขอ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ำอธิบาย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ที่ฟังและ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่านออกเสียง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บทร้อยกร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ะบุ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ียนประโยคและข้อความให้สัมพันธ์กับสื่อที่ไปใช้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ือกหัวข้อ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อกราย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นับสนุนและแสดงความคิดเห็นเกี่ยวกับเรื่องที่ฟังและอ่านพร้อมทั้งให้เหตุผลและยกตัว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นทนาแลกเปลี่ย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ี่ยวกับตนเอง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กล้ตัวและ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คำขอ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ำชี้แจงและคำอธิบายตามสถาน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ูดและเขียนแสดงความความต้องการเสนอและ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อบรับและปฏิเสธการให้ความช่วยเหลือ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และให้ข้อมูลบรรยายแสดงความรู้สึกและแสดงความคิดเห็นเกี่ยวกับ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และประสบการณ์และให้เหตุผลประกอบอย่า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รรยายเกี่ยวกับตนเองกิจวัตร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รุป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ก่น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ข้อเรื่องที่ได้จากการวิเคราะห์เรื่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หตุการณ์ที่อยู่ในความสนใจของ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ภาษาน้ำเสียงและกิริยาท่าทางเหมาะสมกับบุคคลและโอกาสตามมารยาทสังคมและวัฒนธรรมของเจ้า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ธิบายเกี่ยวกับเทศกาลวันสำค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ชีวิตความเป็นอยู่และประเพณีของเจ้าของภาษาเข้าร่วม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จัดกิจกรรมทางภาษาและวัฒนธรรมตามความสนใจเปรียบเทียบและอธิบายความเหมือนและแตกต่างระหว่างชีวิตความเป็นอยู่และวัฒนธรรมของเจ้าของภาษากับ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วบรวมและสรุปข้อมู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เท็จจริงที่เกี่ยวข้องกับกลุ่มสาระการเรียนรู้อื่นจากแหล่งเรียนรู้และนำเสนอด้วยการพูด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ภาษาสื่อสารในสถานการณ์จริ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นการณ์จำลองที่เกิดขึ้นใน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ถานศึกษาและชุมชนใช้ภาษาต่างประเทศในการสืบค้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ค้นคว้ารวบรวมและสรุปความรู้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สื่อและแหล่งการ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ศึกษาต่อและประกอบอาชีพเผยแพร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ประชาสัมพันธ์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่าวสารของโรงเรียนเป็นภาษาต่างประเทศเพื่อให้มีเจตคติที่ดีต่อการใช้ภาษาต่างประเทศและใช้ภาษาต่างประเทศเพื่อการสื่อสารได้รวมทั้งเข้าถึงองค์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ง่ายและกว้างขึ้นและมีวิสัยทัศน์ในการดำเนินชีวิตรวมทั้งสามารถถ่ายทอดความคิดและวัฒนธรรมไทยไปยังสังคมโลกได้อย่างสร้างสรรค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1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3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3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4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3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.3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2 ,  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3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.1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2/1 , </w:t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4.2 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2/2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24   </w:t>
      </w:r>
      <w:r>
        <w:rPr>
          <w:rFonts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right="56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1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ข้าใจ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ขอ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นะน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อกทิศ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้ายประกาศ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ใช้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และความหมาย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ดื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นท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ัสด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ื้อ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มฟ้า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ดินทาง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บ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รายละเอียดสนับสนุนจากสิ่งพิมพ์และ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ในการสื่อสาร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่า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บค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มเช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แทรกอย่างสุ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ักช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ลกเปลี่ยนข้อมูล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ใกล้ตัว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ษาที่ใช้ในการ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และ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อบรับและปฏิเสธการให้ความช่วยเหลือ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ช้ภาษาแสดง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หตุผล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ภาษาบรรยายเกี่ยว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์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ด็นที่อยู่ในความสนใจขอ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ธิบายความเหมือนความแต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อกเสียงประโยค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เจ้าของภาษา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บูรณาการเข้ากับกลุ่มสาร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ช้ในการศึกษาต่อ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มีทักษะ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คิดวิเคราะห์และ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เทคโนโลยีประกอบอย่างมีประสิทธิภาพ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1     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3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4    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/4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1      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3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2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0   </w:t>
      </w:r>
      <w:r>
        <w:rPr>
          <w:rFonts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1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>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ข้าใจ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ขอ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นะน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ประดิษฐ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อกทิศ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้ายประกาศ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ใช้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และความหมาย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ดื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นท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ัสด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ื้อ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มฟ้า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ดินทาง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บ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รายละเอียดสนับสนุนจากสิ่งพิมพ์และ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ในการสื่อสาร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่า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บค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มเช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แทรกอย่างสุ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ักช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ลกเปลี่ยนข้อมูล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ใกล้ตัว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ษาที่ใช้ในการ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และ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อบรับและปฏิเสธการให้ความช่วยเหลือ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ช้ภาษาแสดง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หตุผล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ภาษาบรรยายเกี่ยว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์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ด็นที่อยู่ในความสนใจขอ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ธิบายความเหมือนความแต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อกเสียงประโยค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เจ้าของภาษา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บูรณาการเข้ากับกลุ่มสาร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ช้ในการศึกษาต่อ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มีทักษะ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คิดวิเคราะห์และ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เทคโนโลยีประกอบอย่างมีประสิทธิภาพ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1,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3 ,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/4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3/1,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3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2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3/1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0   </w:t>
      </w:r>
      <w:r>
        <w:rPr>
          <w:rFonts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20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หมาะสมกับระดับบุคคล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รุป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สดงความรู้สึกเกี่ยวกับประสบการณ์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ู้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ฝึกทักษะในการสื่อสาร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ในการ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ออกเสียงเปรียบเทียบความแตกต่างข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โยค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ภาษาไทยกับ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ขอ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ำแนะนำ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ูดเกี่ยวกับ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ความแตกต่างระหว่างภาษาอังกฤษกับภาษาไทยในเรื่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ค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0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204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หมาะสมกับระดับบุคคล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รุป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สดงความรู้สึกเกี่ยวกับประสบการณ์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ู้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ฝึกทักษะในการสื่อสาร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ในการ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ออกเสียงเปรียบเทียบความแตกต่างข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โยค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ภาษาไทยกับ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ขอ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ำแนะนำ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พูดเกี่ยวกับ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UPC"/>
          <w:sz w:val="32"/>
          <w:sz w:val="32"/>
          <w:szCs w:val="32"/>
        </w:rPr>
        <w:t>บอกความแตกต่างระหว่างภาษาอังกฤษกับภาษาไทยในเรื่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ค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0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หมาะสมตามมารยาททาง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ช้ภาษาใน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จาก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เรื่องราวต่างๆ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แสวง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ตามสถานการณ์ต่างๆภายในสถานศึกษาและ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รู้ที่มาและเหตุผลของงาน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วันสำคัญขอ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ฝึกทักษะในการสื่อสารด้านการฟัง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ใช้ภาษาใน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ในการ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เรื่องราวต่างๆ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พูดเกี่ยวกับเหตุการณ์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4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หมาะสมตามมารยาททาง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ช้ภาษาใน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จาก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เรื่องราวต่างๆ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แสวง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ตามสถานการณ์ต่างๆภายในสถานศึกษาและ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รู้ที่มาและเหตุผลของงาน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วันสำคัญขอ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ฝึกทักษะในการสื่อสารด้านการฟัง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ใช้ภาษาใน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ในการ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เรื่องราวต่างๆ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พูดเกี่ยวกับเหตุการณ์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20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ื่อสารตามมารยาท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ภาษาที่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ค้นคว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เสนอ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และการให้บริการ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ภาษาเพื่อ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สมัครงาน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ศึกษาต่อและ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ในการสื่อสาร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สนอ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ให้บริการ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สมัคร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ใช้ภาษาที่ใช้ในการศึกษาต่อและ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พูดเกี่ยวกับเหตุการณ์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3204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ื่อสารตามมารยาท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ภาษาที่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ค้นคว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เสนอ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และการให้บริการ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ภาษาเพื่อ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สมัครงาน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ภาษาที่ใช้ในการศึกษาต่อและ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ในการสื่อสารด้าน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พูดโต้ต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สดง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สนอให้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ให้บริการ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สมัคร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ฝึกใช้ภาษาที่ใช้ในการศึกษาต่อและ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้าร่วมกิจกรรมทางภาษาและ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เห็นประโยชน์และความสำคัญของการเรียนภาษา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เข้าร่วมกิจกรรมทา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ความใฝ่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ใฝ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วินัยใน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ีความซื่อสัต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ภาษามาประยุกต์ในการพัฒนาตนเอง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UPC"/>
          <w:sz w:val="32"/>
          <w:sz w:val="32"/>
          <w:szCs w:val="32"/>
        </w:rPr>
        <w:t>ใช้ภาษาเพื่อ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ถาน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สถานศึกษา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</w:rPr>
        <w:t>เข้าใจภาษาท่า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ูดโต้ตอบในเรื่องการ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นำเสนอข้อมูล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</w:rPr>
        <w:t>นำเสนอข้อมูล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พูดเกี่ยวกับเหตุการณ์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ทละครสั้นๆ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ทางในการสื่อสารได้เหมาะสมกับระดับ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บอกความเป็นมาของวั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ก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แสวงหาความรู้เพิ่มเติมได้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AngsanaUPC"/>
          <w:sz w:val="32"/>
          <w:sz w:val="32"/>
          <w:szCs w:val="32"/>
        </w:rPr>
        <w:t>ใช้ภาษาอังกฤษ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ิจกรรมร่วมกับผู้อื่นได้อย่างมีความสุข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</w:rPr>
        <w:t>ตระหนักในคุณค่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ฒนธรรมที่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ความรู้มาใช้ในการพัฒนา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ตนเอง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่านออกเสียงบทอ่านได้ถูกต้องตามหลักการอ่าน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หมาะสมกับเนื้อหา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ท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ค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นเทิงค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ที่เป็นความเร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ม่ใช่ความเรียงในรูป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สื่อสิ่งพิมพ์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ข้อ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ดื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ว่างและสวัสด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เสนอ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ิดรวบย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ด้าน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ิจกรรมนำความรู้ด้านภาษาไปใช้อย่างมีวิจารณญาณเข้าร่วมกิจรรมนำความรู้ด้านภาษาและวัฒนธรรม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เห็นประโยชน์จากการเรียนรู้ภาษาอังกฤษในการแสวงหาความรู้เพื่อขยายโลกทัศน์เป็นแนวทางในการศึกษาต่อและประกอบอาชีพ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นำเสนอข้อมูลเกี่ยว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และประเด็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ความสนใจของสังคม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แสดงความคิดเห็นจากการฟังและอ่านเรื่องที่เป็นสารคดีและบันเทิงคดีพร้อมทั้งให้เหตุผลและยกตัวอย่างประกอบ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สรุป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ก่นสาระที่ได้จากการวิเคราะห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ถานการณ์ตามความสนใจ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ธิบายและเขียนประโยคและ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ระบุและเขียน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ฟังหรืออ่าน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่านออกเสียง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ละครสั้นถูกต้องตามหลักการอ่าน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ฏิบัติตาม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คู่มือการใช้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ชี้แจงคำอธิบายและคำบรรยายที่ฟังและอ่าน</w:t>
      </w:r>
      <w:r>
        <w:rPr>
          <w:rFonts w:cs="AngsanaUPC"/>
          <w:vanish/>
          <w:sz w:val="32"/>
          <w:sz w:val="32"/>
          <w:szCs w:val="32"/>
        </w:rPr>
        <w:t>คและข้อความ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ๆ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ที่อ่าน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ทั้งระบุและเขียนสื่อที่ไม่ใช่ความเรียงรู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ธิบายและเขียนประโยคและ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ั้งระบุและเขียน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ฟังหรืออ่าน</w:t>
      </w:r>
    </w:p>
    <w:p>
      <w:pPr>
        <w:pStyle w:val="Normal"/>
        <w:numPr>
          <w:ilvl w:val="0"/>
          <w:numId w:val="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แสดงความคิดเห็นจากการฟังและอ่าน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ที่เป็นสารคดีและบันเทิงคดีพร้อมทั้งให้เหตุผลและยกตัวอย่างประกอบ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8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่านออกเสียงบทอ่านได้ถูกต้องตามหลักการอ่าน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หมาะสมกับเนื้อหา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ท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ค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นเทิงค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ที่เป็นความเร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ม่ใช่ความเรียงในรูป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สื่อสิ่งพิมพ์หรือสื่อ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ข้อ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ดื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ว่างและสวัสด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เสนอ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ิดรวบย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คิด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ด้าน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ิจกรรมนำความรู้ด้านภาษาไปใช้อย่างมีวิจารณญาณเข้าร่วมกิจรรมนำความรู้ด้านภาษาและวัฒนธรรม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เห็นประโยชน์จากการเรียนรู้ภาษาอังกฤษในการแสวงหาความรู้เพื่อขยายโลกทัศน์เป็นแนวทางในการศึกษาต่อและประกอบอาชีพ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เขียนนำเสนอข้อมูลเกี่ยว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และประเด็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ามสนใจของสังคม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แสดงความคิดเห็นจากการฟังและอ่านเรื่องที่เป็นสารคดีและบันเทิงคดีพร้อมทั้งให้เหตุผลและยกตัวอย่างประกอบ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สรุป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ก่นสาระที่ได้จากการวิเคราะห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ถานการณ์ตามความสนใจ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ธิบายและเขียนประโยคและ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ระบุและเขียน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ฟังหรืออ่าน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่านออกเสียง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ละครสั้นถูกต้องตามหลักการอ่าน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ฏิบัติตาม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คู่มือการใช้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ชี้แจงคำอธิบายและคำบรรยายที่ฟังและอ่าน</w:t>
      </w:r>
      <w:r>
        <w:rPr>
          <w:rFonts w:cs="AngsanaUPC"/>
          <w:vanish/>
          <w:sz w:val="32"/>
          <w:sz w:val="32"/>
          <w:szCs w:val="32"/>
        </w:rPr>
        <w:t>คและข้อความ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ๆ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ที่อ่าน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rFonts w:cs="AngsanaUPC"/>
          <w:vanish/>
          <w:sz w:val="32"/>
          <w:sz w:val="32"/>
          <w:szCs w:val="32"/>
        </w:rPr>
        <w:t>ทั้งระบุและเขียนสื่อที่ไม่ใช่ความเรียงรู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ธิบายและเขียนประโยคและ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ั้งระบุและเขียนสื่อที่ไม่ใช่ความเรียง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สัมพันธ์กั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ความที่ฟังหรืออ่าน</w:t>
      </w:r>
    </w:p>
    <w:p>
      <w:pPr>
        <w:pStyle w:val="Normal"/>
        <w:numPr>
          <w:ilvl w:val="0"/>
          <w:numId w:val="6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แสดงความคิดเห็นจากการฟังและอ่าน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ที่เป็นสารคดีและบันเทิงคดีพร้อมทั้งให้เหตุผลและยกตัวอย่างประกอบ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8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่านอกเสีย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อกเสียงพยัญชนะต้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ยัญชนะท้าย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เสียง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เสียง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ผ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เสียงหนัก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tress) </w:t>
      </w:r>
      <w:r>
        <w:rPr>
          <w:rFonts w:ascii="Angsana New" w:hAnsi="Angsana New" w:cs="AngsanaUPC"/>
          <w:sz w:val="32"/>
          <w:sz w:val="32"/>
          <w:szCs w:val="32"/>
        </w:rPr>
        <w:t>ได้ตามหลักการอ่าน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ิธีการใช้พจนานุกรมในการ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อ่านอกเสียงได้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ืบค้นข้อมูลได้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ส่วนประกอบของคำ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จับ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ตอบคำถามจากบท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ถ่ายโอนข้อมูลให้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ส่วน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ด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จาก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ถ่ายโอน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ิดเห็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วนและหลักภาษาได้ถูกต้องตามหลักการ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เรียนสามารถใช้ภาษาใน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่ายโอนข้อมูลให้ผู้อื่นเข้าใจ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 xml:space="preserve">1. </w:t>
      </w:r>
      <w:r>
        <w:rPr>
          <w:rFonts w:cs="AngsanaUPC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่าน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ฆษ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ทร้อยกรอง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สั้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ถูกต้องตาม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หลักการอ่าน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ระบุหัวข้อ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ละเอียดสนับส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สดงความคิดเห็นเกี่ยวกับเรื่องที่ฟัง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และอ่าน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ให้เหตุผลและยก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3. </w:t>
      </w:r>
      <w:r>
        <w:rPr>
          <w:rFonts w:cs="AngsanaUPC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่านและเขียนแสดงความต้องก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สนอและให้ความช่วยเหลือตอบรับและปฏิเสธการให้ความช่วยเหลื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นสถานการณ์ต่างๆอย่างเหมาะส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เพื่อขอและ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ธิบาย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สดงความคิดเห็นเกี่ยวกับเรื่องที่ฟังหรือ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อ่านและเขียนบรรยายเกี่ยวกับ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นเอง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ประเด็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ยู่ในความ</w:t>
      </w:r>
    </w:p>
    <w:p>
      <w:pPr>
        <w:pStyle w:val="Normal"/>
        <w:rPr>
          <w:rFonts w:ascii="Angsana New" w:hAnsi="Angsana New" w:eastAsia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ังค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ป็นอยู่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ขนบ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ของเจ้าของภาษ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>7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และอธิบายความเหมือนและความแตกต่างระหว่างการออกเสียงประโยคชนิด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ารลำดับ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โครงสร้าง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ภาษาต่างประเทศ</w:t>
      </w:r>
      <w:r>
        <w:rPr>
          <w:rFonts w:ascii="Angsana New" w:hAnsi="Angsana New" w:cs="AngsanaUPC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8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และอธิบายความเหมือน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และความแตกต่าง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ระหว่าง</w:t>
      </w:r>
      <w:r>
        <w:rPr>
          <w:rFonts w:ascii="Angsana New" w:hAnsi="Angsana New" w:cs="AngsanaUPC"/>
          <w:sz w:val="32"/>
          <w:sz w:val="32"/>
          <w:szCs w:val="32"/>
        </w:rPr>
        <w:t>ชีวิตความเป็นอยู่และวัฒนธรรม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กับของไท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ไปใช้อย่างเหมาะสม</w:t>
      </w:r>
    </w:p>
    <w:p>
      <w:pPr>
        <w:pStyle w:val="Normal"/>
        <w:spacing w:lineRule="exact" w:line="3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กล้ตัวสถาน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ที่อยู่ในความสนใจของ</w:t>
      </w:r>
    </w:p>
    <w:p>
      <w:pPr>
        <w:pStyle w:val="Normal"/>
        <w:spacing w:lineRule="exact" w:line="32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/>
          <w:spacing w:val="-4"/>
          <w:sz w:val="32"/>
          <w:sz w:val="32"/>
          <w:szCs w:val="32"/>
        </w:rPr>
        <w:t>สื่อสาร</w:t>
      </w:r>
      <w:r>
        <w:rPr>
          <w:rFonts w:cs="AngsanaUPC"/>
          <w:sz w:val="32"/>
          <w:sz w:val="32"/>
          <w:szCs w:val="32"/>
        </w:rPr>
        <w:t>อย่าง</w:t>
      </w:r>
      <w:r>
        <w:rPr>
          <w:rFonts w:cs="AngsanaUPC"/>
          <w:spacing w:val="-10"/>
          <w:sz w:val="32"/>
          <w:sz w:val="32"/>
          <w:szCs w:val="32"/>
        </w:rPr>
        <w:t>ต่อเนื่องและ</w:t>
      </w:r>
      <w:r>
        <w:rPr>
          <w:rFonts w:cs="AngsanaUPC"/>
          <w:spacing w:val="-10"/>
          <w:sz w:val="32"/>
          <w:sz w:val="32"/>
          <w:szCs w:val="32"/>
        </w:rPr>
        <w:t>เหมาะสม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อ่าน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ascii="Angsana New" w:hAnsi="Angsana New" w:cs="AngsanaUPC"/>
          <w:sz w:val="32"/>
          <w:sz w:val="32"/>
          <w:szCs w:val="32"/>
        </w:rPr>
        <w:t>อกเสีย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อกเสียงพยัญชนะต้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ยัญชนะท้าย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เสียง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เสียง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ผ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เสียงหนัก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tress) </w:t>
      </w:r>
      <w:r>
        <w:rPr>
          <w:rFonts w:ascii="Angsana New" w:hAnsi="Angsana New" w:cs="AngsanaUPC"/>
          <w:sz w:val="32"/>
          <w:sz w:val="32"/>
          <w:szCs w:val="32"/>
        </w:rPr>
        <w:t>ได้ตามหลักการอ่าน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อกเสียงโดยอกเสียงตามระดับเสียงสู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Intonation) </w:t>
      </w:r>
      <w:r>
        <w:rPr>
          <w:rFonts w:ascii="Angsana New" w:hAnsi="Angsana New" w:cs="AngsanaUPC"/>
          <w:sz w:val="32"/>
          <w:sz w:val="32"/>
          <w:szCs w:val="32"/>
        </w:rPr>
        <w:t>ในประโยค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ิธีการใช้พจนานุกรมในการ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อ่านอกเสียงได้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ืบค้นข้อมูลได้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ส่วนประกอบของคำ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จับ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ตอบคำถามจากบท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ถ่ายโอนข้อมูลให้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นบรร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จากสื่อสิ่งพิมพ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ถ่ายโอน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ิดเห็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วนและหลักภาษาได้ถูกต้องตามหลักการใช้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เรียนสามารถใช้ภาษาในการ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่ายโอนข้อมูลให้ผู้อื่นเข้าใจ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 xml:space="preserve">1. </w:t>
      </w:r>
      <w:r>
        <w:rPr>
          <w:rFonts w:cs="AngsanaUPC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่านออ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ฆษ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ทร้อยกรอง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สั้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ถูกต้องตาม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หลักการอ่าน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ระบุหัวข้อ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จ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ละเอียดสนับส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สดงความคิดเห็นเกี่ยวกับเรื่องที่ฟัง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และอ่านจากสื่อ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ให้เหตุผลและยก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3. </w:t>
      </w:r>
      <w:r>
        <w:rPr>
          <w:rFonts w:cs="AngsanaUPC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่านและเขียนแสดงความต้องก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สนอและให้ความช่วยเหลือตอบรับและปฏิเสธการให้ความช่วยเหลื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นสถานการณ์ต่างๆอย่างเหมาะส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เพื่อขอและให้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ธิบาย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สดงความคิดเห็นเกี่ยวกับเรื่องที่ฟังหรือ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อ่านและเขียนบรรยายเกี่ยวกับ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นเอง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ประเด็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ยู่ในความ</w:t>
      </w:r>
    </w:p>
    <w:p>
      <w:pPr>
        <w:pStyle w:val="Normal"/>
        <w:rPr>
          <w:rFonts w:ascii="Angsana New" w:hAnsi="Angsana New" w:eastAsia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ังค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ป็นอยู่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ขนบ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ของเจ้าของภาษ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>7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และอธิบายความเหมือนและความแตกต่างระหว่างการออกเสียงประโยคชนิด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ารลำดับ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โครงสร้าง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ภาษาต่างประเทศ</w:t>
      </w:r>
      <w:r>
        <w:rPr>
          <w:rFonts w:ascii="Angsana New" w:hAnsi="Angsana New" w:cs="AngsanaUPC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8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และอธิบายความเหมือน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และความแตกต่าง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ระหว่าง</w:t>
      </w:r>
      <w:r>
        <w:rPr>
          <w:rFonts w:ascii="Angsana New" w:hAnsi="Angsana New" w:cs="AngsanaUPC"/>
          <w:sz w:val="32"/>
          <w:sz w:val="32"/>
          <w:szCs w:val="32"/>
        </w:rPr>
        <w:t>ชีวิตความเป็นอยู่และวัฒนธรรม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กับของไท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ไปใช้อย่างเหมาะสม</w:t>
      </w:r>
    </w:p>
    <w:p>
      <w:pPr>
        <w:pStyle w:val="Normal"/>
        <w:spacing w:lineRule="exact" w:line="3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9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กล้ตัวสถาน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ที่อยู่ในความสนใจของ</w:t>
      </w:r>
    </w:p>
    <w:p>
      <w:pPr>
        <w:pStyle w:val="Normal"/>
        <w:spacing w:lineRule="exact" w:line="32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/>
          <w:spacing w:val="-4"/>
          <w:sz w:val="32"/>
          <w:sz w:val="32"/>
          <w:szCs w:val="32"/>
        </w:rPr>
        <w:t>สื่อสาร</w:t>
      </w:r>
      <w:r>
        <w:rPr>
          <w:rFonts w:cs="AngsanaUPC"/>
          <w:sz w:val="32"/>
          <w:sz w:val="32"/>
          <w:szCs w:val="32"/>
        </w:rPr>
        <w:t>อย่าง</w:t>
      </w:r>
      <w:r>
        <w:rPr>
          <w:rFonts w:cs="AngsanaUPC"/>
          <w:spacing w:val="-10"/>
          <w:sz w:val="32"/>
          <w:sz w:val="32"/>
          <w:szCs w:val="32"/>
        </w:rPr>
        <w:t>ต่อเนื่องและ</w:t>
      </w:r>
      <w:r>
        <w:rPr>
          <w:rFonts w:cs="AngsanaUPC"/>
          <w:spacing w:val="-10"/>
          <w:sz w:val="32"/>
          <w:sz w:val="32"/>
          <w:szCs w:val="32"/>
        </w:rPr>
        <w:t>เหมาะสม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่า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ื่อสารตามมารยาท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ภาษา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เทคโนโลยีในการสร้างความสัมพันธ์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และให้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ช่วยเหลือและบริการ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่ายโอนข้อมูลที่ได้ฟังและ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วน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ซับ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ราว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ที่เป็นความเรียงและไม่ใช่ความเร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สื่อสิ่ง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อิเลคทรอนิค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ถ่ายโอนเป็นข้อความของตนเอง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ู้สึกเกี่ยวกับประสบการณ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ก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ละคร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รียบเทียบ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สำคัญ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้องถิ่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าน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คุณค่าของภาษาอังกฤ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้าร่วมกิจกรรมทางภาษา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รมารถใช้ภาษาเป็นเครื่องมือในการศึกษา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วงหาความรู้เพิ่มเติมและเชื่อมโยงกับกลุ่มสาระการเรียนรู้อื่น</w:t>
      </w:r>
    </w:p>
    <w:p>
      <w:pPr>
        <w:pStyle w:val="Normal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เข้าใจกระบวนการฟังแล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ตีความเรื่องที่ฟังและอ่านจากสื่อประเภทต่างๆและน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วามรู้มาใช้อย่างมีวิจารณญาณ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มีทักษะในการสื่อสาร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กเปลี่ยนข้อมูล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ช้เทคโนโลยีและการจัดการที่เหมาะสมเพื่อการเรียนรู้ตลอดชีวิต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เข้าใจกระบวนการ</w:t>
      </w:r>
      <w:r>
        <w:rPr>
          <w:rFonts w:cs="AngsanaUPC"/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สาร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วามคิดรวบยอดในเรื่อง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ะสิทธิภาพและมีสุนทรียภาพ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และนำไปใช้ได้อย่างเหมาะสมกับ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เข้าใจความเหมือนและความแตกต่างระหว่างภาษา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เจ้าของภาษากับภาษาและ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ำไปใช้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ใช้ภาษาต่างประเทศในการเชื่อมโยงความรู่กับกลุ่มสารการเรียนร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พื้นฐานในการ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ัฒนาและเปิดโลกทัศน์ของต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สามารถใช้ภาษาต่างประเทศตามสถานการณ์ต่างๆทั้งใน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ังค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สามารถใช้ภาษาต่างประเทศเป็นเครื่องมือใ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ศึกษา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ร้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วามร่วมมือและการอยู่ร่วมกันในสังคม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8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่าน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ช้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่า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ื่อสารตามมารยาท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ภาษา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เทคโนโลยีในการสร้างความสัมพันธ์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และให้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ช่วยเหลือและบริการ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่ายโอนข้อมูลที่ได้ฟังและ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วน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โยค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ที่ซับ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ราว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ที่เป็นความเรียงและไม่ใช่ความเร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สื่อสิ่ง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อิเลคทรอนิค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ถ่ายโอนเป็นข้อความของตนเอง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ู้สึกเกี่ยวกับประสบการณ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ก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ทละคร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รียบเทียบ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่า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สำคัญ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้องถิ่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าน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ของเจ้า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คุณค่าของภาษาอังกฤ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้าร่วมกิจกรรมทางภาษา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รมารถใช้ภาษาเป็นเครื่องมือในการศึกษา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วงหาความรู้เพิ่มเติมและเชื่อมโยงกับกลุ่มสาระการเรียนรู้อื่น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เข้าใจกระบวนการฟังแล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ตีความเรื่องที่ฟังและอ่านจากสื่อประเภทต่างๆและน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วามรู้มาใช้อย่างมีวิจารณญาณ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มีทักษะในการสื่อสาร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กเปลี่ยนข้อมูล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สดง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ช้เทคโนโลยีและการจัดการที่เหมาะสมเพื่อการเรียนรู้ตลอดชีวิต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เข้าใจกระบวนการ</w:t>
      </w:r>
      <w:r>
        <w:rPr>
          <w:rFonts w:cs="AngsanaUPC"/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ื่อสาร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วามคิดรวบยอดในเรื่อง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ะสิทธิภาพและมีสุนทรียภาพ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และนำไปใช้ได้อย่างเหมาะสมกับ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เข้าใจความเหมือนและความแตกต่างระหว่างภาษา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เจ้าของภาษากับภาษาและ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ำไปใช้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ใช้ภาษาต่างประเทศในการเชื่อมโยงความรู่กับกลุ่มสารการเรียนร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พื้นฐานในการ</w:t>
      </w:r>
    </w:p>
    <w:p>
      <w:pPr>
        <w:pStyle w:val="Normal"/>
        <w:ind w:left="36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ัฒนาและเปิดโลกทัศน์ของต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สามารถใช้ภาษาต่างประเทศตามสถานการณ์ต่างๆทั้งใน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ังค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สามารถใช้ภาษาต่างประเทศเป็นเครื่องมือใ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ศึกษา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ร้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วามร่วมมือและการอยู่ร่วมกันในสังคม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8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ฏิบัติ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ขอร้อ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ใช้ใน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ือกภาพตามความหมายของกลุ่มคำ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รู้วัฒนธรรมจีนและปฏิบัติตนได้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ารใช้ภาษาและท่าทางในการ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อบรับการ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กล่าวและการตอบรับการขอบคุณและการขอ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กล่าวและการตอบรับการแสดงความชื่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่าวแสดงความชอบและความต้องการ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เขียนตัวอักษรจีน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ัวเลขอักษรจี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ทาง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ด้านคือ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กษะในการ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ห็นคุณค่าของ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ิ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สุจร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ตัวอักษรจีน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ตัวเลขอักษรจีน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้วสามารถปฏิบัติ</w:t>
      </w:r>
      <w:r>
        <w:rPr>
          <w:rFonts w:ascii="Angsana New" w:hAnsi="Angsana New" w:cs="AngsanaUPC"/>
          <w:sz w:val="32"/>
          <w:sz w:val="32"/>
          <w:szCs w:val="32"/>
        </w:rPr>
        <w:t>ตาม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พูดกล่าว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ตอบรับ</w:t>
      </w:r>
      <w:r>
        <w:rPr>
          <w:rFonts w:ascii="Angsana New" w:hAnsi="Angsana New" w:cs="AngsanaUPC"/>
          <w:sz w:val="32"/>
          <w:sz w:val="32"/>
          <w:szCs w:val="32"/>
        </w:rPr>
        <w:t>คำทักท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อำลา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แนะนำตนเอง</w:t>
      </w:r>
      <w:r>
        <w:rPr>
          <w:rFonts w:ascii="Angsana New" w:hAnsi="Angsana New" w:cs="AngsanaUPC"/>
          <w:sz w:val="32"/>
          <w:sz w:val="32"/>
          <w:szCs w:val="32"/>
        </w:rPr>
        <w:t>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เรียนรู้วัฒนธรรม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จีน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ปฏิบัติตนได้เหมาะส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พูดกล่าวตอบรับการ</w:t>
      </w:r>
      <w:r>
        <w:rPr>
          <w:rFonts w:ascii="Angsana New" w:hAnsi="Angsana New" w:cs="AngsanaUPC"/>
          <w:sz w:val="32"/>
          <w:sz w:val="32"/>
          <w:szCs w:val="32"/>
        </w:rPr>
        <w:t>แสดงความชื่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ขอบคุณ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การขอโท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ถูกต้อง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พูดกล่าว</w:t>
      </w:r>
      <w:r>
        <w:rPr>
          <w:rFonts w:ascii="Angsana New" w:hAnsi="Angsana New" w:cs="AngsanaUPC"/>
          <w:sz w:val="32"/>
          <w:sz w:val="32"/>
          <w:szCs w:val="32"/>
        </w:rPr>
        <w:t>แสดงความ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ต้องการของตนเอง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สามารถเลือกภาพ</w:t>
      </w:r>
      <w:r>
        <w:rPr>
          <w:rFonts w:ascii="Angsana New" w:hAnsi="Angsana New" w:cs="AngsanaUPC"/>
          <w:sz w:val="32"/>
          <w:sz w:val="32"/>
          <w:szCs w:val="32"/>
        </w:rPr>
        <w:t>ได้ตรงตามความหมายข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คำที่ฟัง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eastAsia="zh-CN"/>
        </w:rPr>
      </w:pPr>
      <w:r>
        <w:rPr>
          <w:rFonts w:cs="AngsanaUPC" w:ascii="Angsana New" w:hAnsi="Angsana New"/>
          <w:b/>
          <w:bCs/>
          <w:sz w:val="16"/>
          <w:szCs w:val="16"/>
          <w:lang w:eastAsia="zh-CN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ดงท่าทางตามบท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าด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ลากเส้นเชื่อมโยงภาพกับคำศัพท์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ือกประโยคตามสิ่ง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เรื่องที่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ูดบรรยา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พูดประโยคปฏิเส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เขียนตัวอักษรจีน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ัวเลขอักษรจี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ทาง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ด้านคือ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การเขียน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มีทักษะในการ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ทัศนคติ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ห็นประโยชน์ของ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สุจริต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ตัวอักษรจีน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ตัวเลขอักษรจีน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้ววาดภาพได้หรือ</w:t>
      </w:r>
      <w:r>
        <w:rPr>
          <w:rFonts w:ascii="Angsana New" w:hAnsi="Angsana New" w:cs="AngsanaUPC"/>
          <w:sz w:val="32"/>
          <w:sz w:val="32"/>
          <w:szCs w:val="32"/>
        </w:rPr>
        <w:t>ลากเส้นเชื่อมคำศัพท์ที่ได้ยินกับภาพ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้วเลือกประโยคที่</w:t>
      </w:r>
      <w:r>
        <w:rPr>
          <w:rFonts w:ascii="Angsana New" w:hAnsi="Angsana New" w:cs="AngsanaUPC"/>
          <w:sz w:val="32"/>
          <w:sz w:val="32"/>
          <w:szCs w:val="32"/>
        </w:rPr>
        <w:t>ถูกต้อง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7. 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ทำท่าทางตามบทเพลง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8. 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พูดอธิบายภาพ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9. 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พูดกล่าวคำปฏิเสธ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eastAsia="zh-CN"/>
        </w:rPr>
      </w:pPr>
      <w:r>
        <w:rPr>
          <w:rFonts w:cs="AngsanaUPC" w:ascii="Angsana New" w:hAnsi="Angsana New"/>
          <w:b/>
          <w:bCs/>
          <w:sz w:val="16"/>
          <w:szCs w:val="16"/>
          <w:lang w:eastAsia="zh-CN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คำพูดและเรื่องราวที่ซับซ้อ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ภาพตามความหมายของสิ่ง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นทนาโต้ตอบข้อมูลเกี่ยวกับ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รู้สึกชอบ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ไม่ชอบในเรื่องอาหารและเครื่องดื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สนทนาเรื่องราวในชีว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ตามสถานการณ์จำลองที่กำหนดขึ้นเกี่ยวกับ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เขียนตัวอักษรจีนและตัวเลขอักษรจีนตามหลักการเข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กษะในการใช้ภาษาเพื่อ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ทัศนะคติ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ห็นคุณค่าของ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ตัวอักษรจีน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ตัวเลขอักษรจีนตามหลักการเขียนได้อย่างถูกต้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เลือกภาพได้ตรงตามความหมายข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คำที่ฟั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ฟังคำ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ที่ซับซ้อนมากขึ้นและสามารถเข้าใจ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UPC"/>
          <w:sz w:val="32"/>
          <w:sz w:val="32"/>
          <w:szCs w:val="32"/>
        </w:rPr>
        <w:t>พูดสนทนาตามสถานการณ์ที่กำหนดได้ถูกต้องเหมาะส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UPC"/>
          <w:sz w:val="32"/>
          <w:sz w:val="32"/>
          <w:szCs w:val="32"/>
        </w:rPr>
        <w:t>พูดสนทนาเรื่องราวในชีวิตประจำวัน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8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คำพูดและเรื่องราวที่ซับซ้อ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ภาพตามความหมายของสิ่ง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ูดสนทนาเรื่องราว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มฟ้า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วางแผนเกี่ยวกั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ูดสนทนาตามสถานการณ์จำลองที่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บอกทิศ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ที่ตั้งของ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รู้วัฒนธรรมของเจ้าของ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บัติตามได้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ภาษาในการเขียนการ์ดอวยพรในวันสำคัญ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ขึ้นปี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</w:t>
      </w:r>
    </w:p>
    <w:p>
      <w:pPr>
        <w:pStyle w:val="Normal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เขียนตัวอักษรจีนและตัวเลขอักษรจีนตามหลัก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ทาง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กษะในการใช้ภาษาเพื่อ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ิสัย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ตัวอักษรจีน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และตัวเลขอักษรจีนตามหลักการเขียนได้อย่างถูกต้อง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เขียนการ์ดอวยพรวันสำคัญ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เกิด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ขึ้นปีใหม่ได้อย่างถูกต้อง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6.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สนทนาเรื่องในชีวิตประจำวันได้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7.    </w:t>
      </w:r>
      <w:r>
        <w:rPr>
          <w:rFonts w:ascii="Angsana New" w:hAnsi="Angsana New" w:cs="AngsanaUPC"/>
          <w:sz w:val="32"/>
          <w:sz w:val="32"/>
          <w:szCs w:val="32"/>
        </w:rPr>
        <w:t>พูดสนทนาตามสถานการณ์ที่กำหนดได้ถูกต้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8.    </w:t>
      </w:r>
      <w:r>
        <w:rPr>
          <w:rFonts w:ascii="Angsana New" w:hAnsi="Angsana New" w:cs="AngsanaUPC"/>
          <w:sz w:val="32"/>
          <w:sz w:val="32"/>
          <w:szCs w:val="32"/>
        </w:rPr>
        <w:t>เลือกภาพได้ตรงตามความหมายข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คำที่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รียนรู้วัฒนธรรม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บัติต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เหมาะส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UPC"/>
          <w:sz w:val="32"/>
          <w:sz w:val="32"/>
          <w:szCs w:val="32"/>
        </w:rPr>
        <w:t>ฟังคำ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ที่ซับซ้อนมากขึ้นแล้วสามารถเข้าใจได้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9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20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ติมคำหรือข้อความจากก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ูดและเขียนภาษาจีนตามสถานการณ์ที่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บรรยายความแต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รู้ส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ข้อความ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และอ่านตัวอักษรจีนเป็นกลุ่มคำที่ซับซ้อนมากขึ้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ทาง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กษะในการใช้ภาษาเพื่อ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ัคค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ศนคติที่ดีและเห็นประโยชน์ของการศึกษา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ที่ซับซ้อนมากขึ้น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และอ่านตัวอักษรจีนเป็นกลุ่มคำที่ซับซ้อนมากขึ้นได้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เติมคำหรือข้อความเพื่อทำให้เรื่องที่ฟังสมบูรณ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เข้าใจข้อความภาษาจี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จารณาความถูกผิดของประโยคที่กำหนด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พูดและเขียนภาษาจีนตามสถานการณ์ที่กำหนดได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7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20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0.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ูดและเขียนภาษาจีนตามสถานการณ์จำลองที่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รู้สึกไม่พอ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่านสื่อที่ไม่ใช่ความเร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ฆษ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ร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ผน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ภาพตามความหมายของประโยค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ละกลุ่มคำสัทอักษ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ฟังและเขียนเครื่องหมายกำกับเสียงวรรณยุกต์ใน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ขียนและอ่านตัวอักษรจีนเป็นกลุ่มคำที่ซับซ้อนมากขึ้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ทักษะทางภาษาจีน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กษะการใช้ภาษาเพื่อการสื่อ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ัคคีร่วมมือช่วยเหลือกั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ทัศนคติ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และคุณค่าของภาษา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ซื่อสัตย์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6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และเขียนสัทอักษร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2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อ่านออกเสียงคำและกลุ่มคำสัทอักษรที่ซับซ้อนมากขึ้น</w:t>
      </w:r>
    </w:p>
    <w:p>
      <w:pPr>
        <w:pStyle w:val="Normal"/>
        <w:rPr>
          <w:rFonts w:ascii="Angsana New" w:hAnsi="Angsana New" w:cs="Angsan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3.    </w:t>
      </w:r>
      <w:r>
        <w:rPr>
          <w:rFonts w:ascii="Angsana New" w:hAnsi="Angsana New" w:cs="AngsanaUPC"/>
          <w:sz w:val="32"/>
          <w:sz w:val="32"/>
          <w:szCs w:val="32"/>
          <w:lang w:eastAsia="zh-CN"/>
        </w:rPr>
        <w:t>ฟังและเขียนเครื่องหมายกำกับ</w:t>
      </w:r>
      <w:r>
        <w:rPr>
          <w:rFonts w:ascii="Angsana New" w:hAnsi="Angsana New" w:cs="AngsanaUPC"/>
          <w:sz w:val="32"/>
          <w:sz w:val="32"/>
          <w:szCs w:val="32"/>
        </w:rPr>
        <w:t>เสียงวรรณยุกต์ได้ถูกต้อ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UPC" w:ascii="Angsana New" w:hAnsi="Angsana New"/>
          <w:sz w:val="32"/>
          <w:szCs w:val="32"/>
          <w:lang w:eastAsia="zh-CN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เขียนและอ่านตัวอักษรจีนเป็นกลุ่มคำที่ซับซ้อนมากขึ้นได้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เลือกภาพได้ตรงตามความหมายของประโยค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UPC"/>
          <w:sz w:val="32"/>
          <w:sz w:val="32"/>
          <w:szCs w:val="32"/>
        </w:rPr>
        <w:t>อ่านสื่อที่ไม่ใช่ความเรียงแล้วพิจารณาความถูกผิดของประโยคภาษาจีนที่กำหนด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UPC"/>
          <w:sz w:val="32"/>
          <w:sz w:val="32"/>
          <w:szCs w:val="32"/>
        </w:rPr>
        <w:t>พูดและเขียนภาษาจีนตามสถานการณ์ที่กำหนดได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7   </w:t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709" w:bottom="1418"/>
      <w:pgNumType w:start="4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473960</wp:posOffset>
          </wp:positionH>
          <wp:positionV relativeFrom="paragraph">
            <wp:posOffset>-275590</wp:posOffset>
          </wp:positionV>
          <wp:extent cx="344805" cy="457200"/>
          <wp:effectExtent l="0" t="0" r="0" b="0"/>
          <wp:wrapTight wrapText="bothSides">
            <wp:wrapPolygon edited="0">
              <wp:start x="5816" y="0"/>
              <wp:lineTo x="-205" y="4431"/>
              <wp:lineTo x="-1034" y="7182"/>
              <wp:lineTo x="3532" y="14364"/>
              <wp:lineTo x="5816" y="19713"/>
              <wp:lineTo x="13084" y="19713"/>
              <wp:lineTo x="14123" y="19713"/>
              <wp:lineTo x="20146" y="9780"/>
              <wp:lineTo x="20146" y="6264"/>
              <wp:lineTo x="14123" y="0"/>
              <wp:lineTo x="5816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posOffset>3470275</wp:posOffset>
              </wp:positionH>
              <wp:positionV relativeFrom="paragraph">
                <wp:posOffset>90170</wp:posOffset>
              </wp:positionV>
              <wp:extent cx="1704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3.25pt;margin-top:7.1pt;width:0pt;height:0pt" type="_x0000_t32">
              <v:stroke color="#0070c0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UPC" w:ascii="Angsana New" w:hAnsi="Angsana New"/>
                            </w:rPr>
                            <w:t>43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UPC" w:ascii="Angsana New" w:hAnsi="Angsana New"/>
                      </w:rPr>
                      <w:t>43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00430</wp:posOffset>
              </wp:positionH>
              <wp:positionV relativeFrom="page">
                <wp:posOffset>328930</wp:posOffset>
              </wp:positionV>
              <wp:extent cx="5291455" cy="474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หลักสูตร</w:t>
                          </w:r>
                          <w:r>
                            <w:rPr>
                              <w:rFonts w:cs="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t>กลุ่มสาระภาษาต่างประเทศ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5pt;height:37.35pt;mso-wrap-distance-left:9.05pt;mso-wrap-distance-right:9.05pt;mso-wrap-distance-top:0pt;mso-wrap-distance-bottom:0pt;margin-top:25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t>หลักสูตร</w:t>
                    </w:r>
                    <w:r>
                      <w:rPr>
                        <w:rFonts w:cs="Times New Roman"/>
                        <w:lang w:val="en-US" w:eastAsia="en-US"/>
                      </w:rPr>
                      <w:t xml:space="preserve"> </w:t>
                    </w:r>
                    <w:r>
                      <w:rPr/>
                      <w:t>กลุ่มสาระภาษาต่างประเทศ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cs="AngsanaUP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onotype Sorts;Symbol" w:hAnsi="Monotype Sorts;Symbol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lang w:bidi="th-TH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UPC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AngsanaUPC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ngsanaUPC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หัวกระดาษ อักขระ"/>
    <w:basedOn w:val="Style8"/>
    <w:qFormat/>
    <w:rPr>
      <w:rFonts w:ascii="Angsana New" w:hAnsi="Angsana New" w:cs="Angsana New"/>
      <w:sz w:val="32"/>
      <w:szCs w:val="32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</w:rPr>
  </w:style>
  <w:style w:type="paragraph" w:styleId="TextBody">
    <w:name w:val="Body Text"/>
    <w:basedOn w:val="Normal"/>
    <w:pPr/>
    <w:rPr>
      <w:rFonts w:eastAsia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</w:rPr>
  </w:style>
  <w:style w:type="paragraph" w:styleId="2">
    <w:name w:val="เนื้อความ 2"/>
    <w:basedOn w:val="Normal"/>
    <w:qFormat/>
    <w:pPr/>
    <w:rPr>
      <w:rFonts w:eastAsia="Cordia New" w:cs="Cordia New"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5:00Z</dcterms:created>
  <dc:creator>WpPhysics</dc:creator>
  <dc:description/>
  <dc:language>en-US</dc:language>
  <cp:lastModifiedBy>Nor1</cp:lastModifiedBy>
  <cp:lastPrinted>2009-04-17T11:44:00Z</cp:lastPrinted>
  <dcterms:modified xsi:type="dcterms:W3CDTF">2014-05-24T08:45:00Z</dcterms:modified>
  <cp:revision>2</cp:revision>
  <dc:subject/>
  <dc:title>แผนการสอน Physics Cyber Lab</dc:title>
</cp:coreProperties>
</file>