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ไมต้องเรียนภาษาไทย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ไทยเป็นเอกลักษณ์ของชาติเป็นสมบัติทางวัฒนธรรมอันก่อให้เกิดความเป็นเอกภาพและเสริมสร้างบุคลิกภาพของคนในชาติให้มีความเป็นไทย เป็นเครื่องมือในการติดต่อสื่อสารเพื่อสร้างความเข้าใจและความสัมพันธ์ที่ดีต่อกัน ทำให้สามารถประกอบกิจธุระ การงาน และดำรงชีวิตร่วมกันในสังคมประชาธิปไตยได้อย่างสันติสุข และเป็น</w:t>
      </w:r>
      <w:r>
        <w:rPr>
          <w:rFonts w:ascii="Angsana New" w:hAnsi="Angsana New"/>
          <w:spacing w:val="-4"/>
          <w:sz w:val="32"/>
          <w:sz w:val="32"/>
          <w:szCs w:val="32"/>
        </w:rPr>
        <w:t>เครื่องมือในการแสวงหาความรู้ ประสบการณ์จากแหล่งข้อมูลสารสนเทศต่างๆ เพื่อพัฒนาความรู้ พัฒนากระบวนการคิด</w:t>
      </w:r>
      <w:r>
        <w:rPr>
          <w:rFonts w:ascii="Angsana New" w:hAnsi="Angsana New"/>
          <w:sz w:val="32"/>
          <w:sz w:val="32"/>
          <w:szCs w:val="32"/>
        </w:rPr>
        <w:t>วิเคราะห์ วิจารณ์ และสร้างสรรค์ให้ทันต่อการเปลี่ยนแปลงทางสังคม และความก้าวหน้าทางวิทยาศาสตร์ เทคโนโลยี ตลอดจนนำไปใช้ในการพัฒนาอาชีพให้มีความมั่นคงทางเศรษฐกิจ   นอกจากนี้ยังเป็นสื่อแสดงภูมิปัญญาของบรรพบุรุษด้านวัฒนธรรม  ประเพณี  และสุนทรียภาพ   เป็นสมบัติล้ำค่าควรแก่การเรียนรู้  อนุรักษ์  และสืบสานให้คงอยู่คู่ชาติไทยตลอดไป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อะไรในภาษาไทย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ไทยเป็นทักษะที่ต้องฝึกฝนจนเกิดความชำนาญในการใช้ภาษาเพื่อการสื่อสาร การเรียนรู้อย่างมีประสิทธิภาพ  และเพื่อนำไปใช้ในชีวิตจริ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" w:firstLine="7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่าน  </w:t>
      </w:r>
      <w:r>
        <w:rPr>
          <w:rFonts w:ascii="Angsana New" w:hAnsi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่านออกเสียงคำ  ประโยค   การอ่านบทร้อยแก้ว   คำประพันธ์ชนิดต่างๆ   การอ่านในใจเพื่อสร้างความเข้าใจ  และการคิดวิเคราะ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คราะห์ความรู้จากสิ่งที่อ่าน   เพื่อนำไป ปรับใช้ในชีวิตประจำว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" w:firstLine="7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ียน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เขียนสะกดตามอักขรวิธี   การเขียนสื่อสาร โดยใช้ถ้อยคำและรูปแบบต่างๆ ของการเขียน  </w:t>
      </w:r>
      <w:r>
        <w:rPr>
          <w:rFonts w:ascii="Angsana New" w:hAnsi="Angsana New"/>
          <w:sz w:val="32"/>
          <w:sz w:val="32"/>
          <w:szCs w:val="32"/>
        </w:rPr>
        <w:t xml:space="preserve">ซึ่งรวมถึงการเขียนเรียงความ  ย่อความ  รายงานชนิดต่างๆ การเขียนตามจินตนาการ วิเคราะห์วิจารณ์  และเขียนเชิงสร้างสรรค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72" w:firstLine="792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ฟัง การดู และการพูด  </w:t>
      </w:r>
      <w:r>
        <w:rPr>
          <w:rFonts w:ascii="Angsana New" w:hAnsi="Angsana New"/>
          <w:sz w:val="32"/>
          <w:sz w:val="32"/>
          <w:szCs w:val="32"/>
        </w:rPr>
        <w:t xml:space="preserve">การฟังและดูอย่างมีวิจารณญาณ  การพูดแสดงความคิดเห็น ความรู้สึก   พูดลำดับเรื่องราวต่างๆ   อย่างเป็นเหตุเป็นผล   การพูดในโอกาสต่างๆ  ทั้งเป็นทางการและไม่เป็นทางการ  และการพูดเพื่อโน้มน้าวใจ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72" w:firstLine="7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ใช้ภาษาไทย  </w:t>
      </w:r>
      <w:r>
        <w:rPr>
          <w:rFonts w:ascii="Angsana New" w:hAnsi="Angsana New"/>
          <w:sz w:val="32"/>
          <w:sz w:val="32"/>
          <w:szCs w:val="32"/>
        </w:rPr>
        <w:t xml:space="preserve">ธรรมชาติและกฎเกณฑ์ของภาษาไทย  การใช้ภาษาให้ถูกต้องเหมาะสมกับโอกาสและบุคคล  การแต่งบทประพันธ์ประเภทต่างๆ และอิทธิพลของภาษาต่างประเทศในภาษาไท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  <w:tab w:val="left" w:pos="3060" w:leader="none"/>
          <w:tab w:val="left" w:pos="3420" w:leader="none"/>
          <w:tab w:val="left" w:pos="3960" w:leader="none"/>
        </w:tabs>
        <w:ind w:left="72" w:firstLine="792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วรรณคดีและวรรณกรรม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วรรณคดีและวรรณกรรมเพื่อศึกษาข้อมูล แนวความคิด คุณค่าของงานประพันธ์  และความเพลิดเพลิน  การเรียนรู้และทำความเข้าใจบทเห่  บทร้องเล่นของเด็ก เพลงพื้นบ้านที่เป็นภูมิปัญญาที่มีคุณค่าของไทย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ซึ่งได้ถ่ายทอดความรู้สึกนึกคิด  ค่านิยม  ขนบธรรมเนียมประเพณี   เรื่องราวของสังคมในอดีต   และความงดงามของภาษา</w:t>
      </w:r>
      <w:r>
        <w:rPr>
          <w:rFonts w:ascii="Angsana New" w:hAnsi="Angsana New"/>
          <w:sz w:val="32"/>
          <w:sz w:val="32"/>
          <w:szCs w:val="32"/>
        </w:rPr>
        <w:t xml:space="preserve">   เพื่อให้เกิดความซาบซึ้งและภูมิใจ      ในบรรพบุรุษที่ได้สั่งสมสืบทอดมาจนถึงปัจจุบ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และมาตรฐานการเรียนรู้</w:t>
      </w:r>
    </w:p>
    <w:p>
      <w:pPr>
        <w:pStyle w:val="Heading3"/>
        <w:spacing w:before="24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1    </w:t>
      </w:r>
      <w:r>
        <w:rPr>
          <w:rFonts w:ascii="Angsana New" w:hAnsi="Angsana New" w:cs="Angsana New"/>
          <w:b/>
          <w:b/>
          <w:bCs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มาตรฐาน  ท </w:t>
      </w:r>
      <w:r>
        <w:rPr>
          <w:rFonts w:cs="Angsana New" w:ascii="Angsana New" w:hAnsi="Angsana New"/>
          <w:b w:val="false"/>
          <w:bCs w:val="false"/>
          <w:szCs w:val="32"/>
        </w:rPr>
        <w:t>1.1</w:t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Heading3"/>
        <w:spacing w:before="240" w:after="0"/>
        <w:ind w:left="1800" w:hanging="1800"/>
        <w:rPr/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2    </w:t>
      </w:r>
      <w:r>
        <w:rPr>
          <w:rFonts w:ascii="Angsana New" w:hAnsi="Angsana New" w:cs="Angsana New"/>
          <w:b/>
          <w:b/>
          <w:bCs/>
        </w:rPr>
        <w:t xml:space="preserve">การเขียน 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right="-1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มาตรฐาน ท </w:t>
      </w:r>
      <w:r>
        <w:rPr>
          <w:rFonts w:cs="Angsana New" w:ascii="Angsana New" w:hAnsi="Angsana New"/>
          <w:b w:val="false"/>
          <w:bCs w:val="false"/>
          <w:szCs w:val="32"/>
        </w:rPr>
        <w:t>2.1</w:t>
      </w:r>
      <w:r>
        <w:rPr>
          <w:rFonts w:cs="Angsana New" w:ascii="Angsana New" w:hAnsi="Angsana New"/>
          <w:b w:val="false"/>
          <w:bCs w:val="false"/>
          <w:spacing w:val="-8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8"/>
          <w:szCs w:val="32"/>
        </w:rPr>
        <w:t xml:space="preserve">ใช้กระบวนการเขียนเขียนสื่อสาร เขียนเรียงความ ย่อความ และเขียนเรื่องราวในรูปแบบต่างๆ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เขียนรายงานข้อมูลสารสนเทศและรายงานการศึกษาค้นคว้าอย่าง   มีประสิทธิภาพ                  </w:t>
      </w:r>
    </w:p>
    <w:p>
      <w:pPr>
        <w:pStyle w:val="Heading3"/>
        <w:spacing w:before="240" w:after="0"/>
        <w:ind w:left="1800" w:hanging="180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3    </w:t>
      </w:r>
      <w:r>
        <w:rPr>
          <w:rFonts w:ascii="Angsana New" w:hAnsi="Angsana New" w:cs="Angsana New"/>
          <w:b/>
          <w:b/>
          <w:bCs/>
        </w:rPr>
        <w:t>การฟัง การดู และการพูด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right="-1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มาตรฐาน ท </w:t>
      </w:r>
      <w:r>
        <w:rPr>
          <w:rFonts w:cs="Angsana New" w:ascii="Angsana New" w:hAnsi="Angsana New"/>
          <w:b w:val="false"/>
          <w:bCs w:val="false"/>
          <w:szCs w:val="32"/>
        </w:rPr>
        <w:t>3.1</w:t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สามารถเลือกฟังและดูอย่างมีวิจารณญาณ และพูดแสดงความรู้ ความคิด และ    ความรู้สึกในโอกาสต่างๆ อย่างมีวิจารณญาณและสร้างสรรค์</w:t>
      </w:r>
    </w:p>
    <w:p>
      <w:pPr>
        <w:pStyle w:val="Heading3"/>
        <w:spacing w:before="240" w:after="0"/>
        <w:ind w:left="1800" w:right="-14" w:hanging="180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4    </w:t>
      </w:r>
      <w:r>
        <w:rPr>
          <w:rFonts w:ascii="Angsana New" w:hAnsi="Angsana New" w:cs="Angsana New"/>
          <w:b/>
          <w:b/>
          <w:bCs/>
        </w:rPr>
        <w:t>หลักการใช้ภาษาไทย</w:t>
      </w:r>
    </w:p>
    <w:p>
      <w:pPr>
        <w:pStyle w:val="Heading1"/>
        <w:tabs>
          <w:tab w:val="clear" w:pos="720"/>
          <w:tab w:val="left" w:pos="1800" w:leader="none"/>
          <w:tab w:val="left" w:pos="9000" w:leader="none"/>
        </w:tabs>
        <w:spacing w:before="0" w:after="0"/>
        <w:ind w:left="1800" w:right="-1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มาตรฐาน  ท </w:t>
      </w:r>
      <w:r>
        <w:rPr>
          <w:rFonts w:cs="Angsana New" w:ascii="Angsana New" w:hAnsi="Angsana New"/>
          <w:b w:val="false"/>
          <w:bCs w:val="false"/>
          <w:szCs w:val="32"/>
        </w:rPr>
        <w:t>4.1</w:t>
      </w:r>
      <w:r>
        <w:rPr>
          <w:rFonts w:cs="Angsana New" w:ascii="Angsana New" w:hAnsi="Angsana New"/>
          <w:b w:val="false"/>
          <w:bCs w:val="false"/>
          <w:spacing w:val="-6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ทางภาษา  และรักษาภาษาไทยไว้เป็นสมบัติของชาติ                              </w:t>
      </w:r>
    </w:p>
    <w:p>
      <w:pPr>
        <w:pStyle w:val="Normal"/>
        <w:spacing w:before="240" w:after="0"/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right="-1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มาตรฐาน  ท </w:t>
      </w:r>
      <w:r>
        <w:rPr>
          <w:rFonts w:cs="Angsana New" w:ascii="Angsana New" w:hAnsi="Angsana New"/>
          <w:b w:val="false"/>
          <w:bCs w:val="false"/>
          <w:szCs w:val="32"/>
        </w:rPr>
        <w:t>5.1</w:t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เข้าใจและแสดงความคิดเห็น 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ผู้เรียน</w:t>
      </w:r>
    </w:p>
    <w:p>
      <w:pPr>
        <w:pStyle w:val="Normal"/>
        <w:tabs>
          <w:tab w:val="left" w:pos="72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เป็นทำนองเสนาะได้ถูกต้อง  เข้าใจความหมายโดยตรงและความหมายโดยนัย  จับใจความสำคัญและรายละเอียดของสิ่งที่อ่าน  แสดงความคิดเห็นและข้อโต้แย้งเกี่ยวกับเรื่องที่อ่าน  และเขียนกรอบแนวคิด  ผังความคิด   ย่อความ   เขียนรายงานจาก  สิ่งที่อ่านได้  วิเคราะห์  วิจารณ์  อย่างมีเหตุผล  ลำดับความอย่างมีขั้นตอนและความเป็นไปได้ของเรื่องที่อ่าน  รวมทั้งประเมินความถูกต้องของข้อมูลที่ใช้สนับสนุนจากเรื่องที่อ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สื่อสารด้วยลายมือที่อ่านง่ายชัดเจน ใช้ถ้อยคำได้ถูกต้องเหมาะสมตามระดับภาษาเขียนคำขวัญ คำคม คำอวยพรในโอกาสต่างๆ โฆษณา คติพจน์ สุนทรพจน์ ชีวประวัติ อัตชีวประวัติและประสบการณ์ต่างๆ เขียนย่อความ  จดหมายกิจธุระ แบบกรอกสมัครงาน  เขียนวิเคราะห์ วิจารณ์ และแสดงความรู้ความคิดหรือโต้แย้งอย่างมีเหตุผล   ตลอดจนเขียนรายงานการศึกษาค้นคว้าและเขียนโครง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แสดงความคิดเห็น วิเคราะห์ วิจารณ์  ประเมินสิ่งที่ได้จากการฟังและดู  นำข้อคิด</w:t>
      </w:r>
      <w:r>
        <w:rPr>
          <w:rFonts w:ascii="Angsana New" w:hAnsi="Angsana New"/>
          <w:spacing w:val="-4"/>
          <w:sz w:val="32"/>
          <w:sz w:val="32"/>
          <w:szCs w:val="32"/>
        </w:rPr>
        <w:t>ไปประยุกต์ใช้ในชีวิตประจำวัน พูดรายงานเรื่องหรือประเด็นที่ได้จากการศึกษาค้นคว้าอย่างเป็นระบบ  มีศิลปะในการพูด พูดในโอกาสต่างๆ ได้ตรงตามวัตถุประสงค์  และพูดโน้มน้าวอย่างมีเหตุผลน่าเชื่อถือ รวมทั้งมีมารยาทในการฟัง  ดู  และพู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ละใช้คำราชาศัพท์  คำบาลีสันสกฤต  คำภาษาต่างประเทศอื่นๆ คำทับศัพท์ และศัพท์บัญญัติในภาษาไทย วิเคราะห์ความแตกต่างในภาษาพูด ภาษาเขียน โครงสร้างของประโยครวม ประโยคซ้อน ลักษณะภาษา</w:t>
      </w:r>
      <w:r>
        <w:rPr>
          <w:rFonts w:ascii="Angsana New" w:hAnsi="Angsana New"/>
          <w:spacing w:val="-6"/>
          <w:sz w:val="32"/>
          <w:sz w:val="32"/>
          <w:szCs w:val="32"/>
        </w:rPr>
        <w:t>ที่เป็นทางการ กึ่งทางการและไม่เป็นทางการ และแต่งบทร้อยกรองประเภทกลอนสุภาพ  กาพย์  และโคลงสี่สุ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เนื้อหาวรรณคดีและวรรณกรรมที่อ่าน วิเคราะห์ตัวละครสำคัญ วิถีชีวิตไทย และคุณค่าที่ได้รับจากวรรณคดีวรรณกรรมและบทอาขยาน  พร้อมทั้งสรุปความรู้ข้อคิดเพื่อนำไป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Heading5"/>
        <w:spacing w:before="0" w:after="6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โรงเรียนศรีสำโรงชนูปถัมภ์  อำเภอศรีสำโรง  จังหวัดสุโขท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ดับชั้นมัธยมศึกษาตอนต้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พื้นฐาน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10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่วโมง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    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10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color w:val="000000"/>
          <w:sz w:val="32"/>
          <w:szCs w:val="32"/>
        </w:rPr>
        <w:t>2</w:t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่วโมง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    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10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่วโมง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    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10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color w:val="000000"/>
          <w:sz w:val="32"/>
          <w:szCs w:val="32"/>
        </w:rPr>
        <w:t>4</w:t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่วโมง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    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10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color w:val="000000"/>
          <w:sz w:val="32"/>
          <w:szCs w:val="32"/>
        </w:rPr>
        <w:t>5</w:t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่วโมง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    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10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color w:val="000000"/>
          <w:sz w:val="32"/>
          <w:szCs w:val="32"/>
        </w:rPr>
        <w:t>6</w:t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่วโมง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    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เพิ่มเติม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201 </w:t>
      </w:r>
      <w:r>
        <w:rPr>
          <w:rFonts w:ascii="Angsana New" w:hAnsi="Angsana New"/>
          <w:color w:val="000000"/>
          <w:sz w:val="32"/>
          <w:sz w:val="32"/>
          <w:szCs w:val="32"/>
        </w:rPr>
        <w:t>อ่านเขียนเรียนสนุ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่วโมง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0    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202 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าไทยในบทเพล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่วโมง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0    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20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การพูดและการเขียนเชิงสร้างสรรค์ </w:t>
      </w:r>
      <w:r>
        <w:rPr>
          <w:rFonts w:cs="Angsana New" w:ascii="Angsana New" w:hAnsi="Angsana New"/>
          <w:color w:val="000000"/>
          <w:sz w:val="28"/>
          <w:szCs w:val="28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่วโมง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0    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20204 </w:t>
      </w:r>
      <w:r>
        <w:rPr>
          <w:rFonts w:ascii="Angsana New" w:hAnsi="Angsana New"/>
          <w:sz w:val="28"/>
          <w:sz w:val="28"/>
          <w:szCs w:val="28"/>
        </w:rPr>
        <w:t xml:space="preserve">การพูดและการเขียนเชิงสร้างสรรค์ 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่วโมง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0    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ายวิชา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และสาระการเรียนรู้แกนกลาง</w:t>
      </w:r>
    </w:p>
    <w:p>
      <w:pPr>
        <w:pStyle w:val="Heading3"/>
        <w:spacing w:before="24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1    </w:t>
      </w:r>
      <w:r>
        <w:rPr>
          <w:rFonts w:ascii="Angsana New" w:hAnsi="Angsana New" w:cs="Angsana New"/>
          <w:b/>
          <w:b/>
          <w:bCs/>
        </w:rPr>
        <w:t xml:space="preserve">การอ่าน          </w:t>
      </w:r>
    </w:p>
    <w:p>
      <w:pPr>
        <w:pStyle w:val="Heading1"/>
        <w:tabs>
          <w:tab w:val="clear" w:pos="720"/>
          <w:tab w:val="left" w:pos="1620" w:leader="none"/>
        </w:tabs>
        <w:spacing w:before="0" w:after="120"/>
        <w:ind w:left="1627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มาตรฐาน  ท </w:t>
      </w:r>
      <w:r>
        <w:rPr>
          <w:rFonts w:cs="Angsana New" w:ascii="Angsana New" w:hAnsi="Angsana New"/>
          <w:b w:val="false"/>
          <w:bCs w:val="false"/>
          <w:szCs w:val="32"/>
        </w:rPr>
        <w:t>1.1</w:t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 และมีนิสัยรักการอ่าน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   และ     บทร้อยกรองได้ถูกต้องเหมาะสมกับ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 ประกอบด้ว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ร้อยแก้วที่เป็นบทบรรยาย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 เช่น กลอนสุภาพ กลอนสักวา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w w:val="90"/>
                <w:sz w:val="32"/>
                <w:sz w:val="32"/>
                <w:szCs w:val="32"/>
              </w:rPr>
              <w:t xml:space="preserve">กาพย์ยานี </w:t>
            </w:r>
            <w:r>
              <w:rPr>
                <w:rFonts w:cs="Angsana New" w:ascii="Angsana New" w:hAnsi="Angsana New"/>
                <w:spacing w:val="-8"/>
                <w:w w:val="90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pacing w:val="-8"/>
                <w:w w:val="90"/>
                <w:sz w:val="32"/>
                <w:sz w:val="32"/>
                <w:szCs w:val="32"/>
              </w:rPr>
              <w:t xml:space="preserve">กาพย์ฉบัง </w:t>
            </w:r>
            <w:r>
              <w:rPr>
                <w:rFonts w:cs="Angsana New" w:ascii="Angsana New" w:hAnsi="Angsana New"/>
                <w:spacing w:val="-8"/>
                <w:w w:val="90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pacing w:val="-8"/>
                <w:w w:val="90"/>
                <w:sz w:val="32"/>
                <w:sz w:val="32"/>
                <w:szCs w:val="32"/>
              </w:rPr>
              <w:t xml:space="preserve">กาพย์สุรางคนางค์ </w:t>
            </w:r>
            <w:r>
              <w:rPr>
                <w:rFonts w:cs="Angsana New" w:ascii="Angsana New" w:hAnsi="Angsana New"/>
                <w:spacing w:val="-8"/>
                <w:w w:val="90"/>
                <w:sz w:val="32"/>
                <w:szCs w:val="32"/>
              </w:rPr>
              <w:t>2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โคลงสี่สุภา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สำคัญ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เหตุและผล  และข้อเท็จจริงกับข้อคิดเห็น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และอธิบายคำเปรียบเทียบ และคำที่มีหลายความหมายในบริบทต่างๆ จาก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ีความคำยากในเอกสาร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พิจารณาจากบริบท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เล่าจากประสบการณ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สั้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สนทน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านชาดก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ใน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เขียนเชิงสร้างสรรค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ความ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สังเกตและความสมเหตุสมผลของงานเขียนประเภทชักจูงโน้มน้าวใ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ค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เทิงค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ทางวิชาการที่มีคำ ประโยค  และข้อความที่ต้องใช้บริบทช่วยพิจารณาความ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ขียนประเภทชักจูงโน้มน้าวใจเชิงสร้างสรรค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ู่มือแนะนำวิธีการใช้งาน  ของเครื่องมือหรือเครื่องใช้ในระดับที่ยากขึ้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และปฏิบัติตามเอกสารคู่มื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ุณค่าที่ได้รับจากการอ่านงานเขียนอย่างหลากหลายเพื่อนำไปใช้แก้ปัญหาในชีวิ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หนังสือตามความสนใจ เช่น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ที่สนใจและเหมาะสมกับ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อ่านที่ครูและนักเรียนกำหนดร่วมกัน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</w:tr>
    </w:tbl>
    <w:p>
      <w:pPr>
        <w:pStyle w:val="Heading3"/>
        <w:spacing w:before="24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2    </w:t>
      </w:r>
      <w:r>
        <w:rPr>
          <w:rFonts w:ascii="Angsana New" w:hAnsi="Angsana New" w:cs="Angsana New"/>
          <w:b/>
          <w:b/>
          <w:bCs/>
        </w:rPr>
        <w:t xml:space="preserve">การเขียน            </w:t>
      </w:r>
    </w:p>
    <w:p>
      <w:pPr>
        <w:pStyle w:val="Heading1"/>
        <w:tabs>
          <w:tab w:val="clear" w:pos="720"/>
          <w:tab w:val="left" w:pos="1620" w:leader="none"/>
        </w:tabs>
        <w:spacing w:before="0" w:after="120"/>
        <w:ind w:left="1627" w:right="-14" w:hanging="1627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มาตรฐาน ท </w:t>
      </w:r>
      <w:r>
        <w:rPr>
          <w:rFonts w:cs="Angsana New" w:ascii="Angsana New" w:hAnsi="Angsana New"/>
          <w:szCs w:val="32"/>
        </w:rPr>
        <w:t>2.1</w:t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  เขียนรายงานข้อมูลสารสนเทศและรายงานการศึกษาค้นคว้าอย่างมีประสิทธิภาพ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ตัวบรรจงครึ่งบรรท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ตัวบรรจงครึ่งบรรทัดตามรูปแบบการเขียนตัวอักษรไท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ื่อสารโดยใช้ถ้อยคำถูกต้องชัดเจน เหมาะสม และสละสลวย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ื่อสาร เช่น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นะนำ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นะนำสถานที่สำคัญๆ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บนสื่ออิเล็กทรอนิกส์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รรยายประสบการณ์โดยระบุสาระสำคัญและรายละเอียดสนับสนุ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ียงควา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ียงความเชิงพรรณน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ย่อความจาก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ย่อความจากสื่อต่างๆ เช่น  เรื่องสั้น   คำสอน โอวาท   คำปราศรัย สุนทรพจน์ รายงาน ระเบียบ คำสั่ง บทสนทนาเรื่องเล่าประสบการณ์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สดงความคิดเห็นเกี่ยวกับสาระจากสื่อที่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สดงความคิดเห็นเกี่ยวกับสาระจากสื่อต่างๆ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ควา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อ่านนอกเวลา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่าวและเหตุการณ์ประจำวั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ตุการณ์สำคัญต่างๆ    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ดหมายส่วนตัวและจดหมาย    กิจธุ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จดหมายส่วน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ขอความช่วยเหล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จดหมายกิจธุร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สอบถามข้อมู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รายงานการศึกษาค้นคว้าและโครงง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รายงาน ได้แก่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จากการ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โครงงา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</w:tr>
    </w:tbl>
    <w:p>
      <w:pPr>
        <w:pStyle w:val="Heading3"/>
        <w:spacing w:before="24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3    </w:t>
      </w:r>
      <w:r>
        <w:rPr>
          <w:rFonts w:ascii="Angsana New" w:hAnsi="Angsana New" w:cs="Angsana New"/>
          <w:b/>
          <w:b/>
          <w:bCs/>
        </w:rPr>
        <w:t xml:space="preserve">การฟัง การดู และการพูด              </w:t>
      </w:r>
    </w:p>
    <w:p>
      <w:pPr>
        <w:pStyle w:val="Heading1"/>
        <w:tabs>
          <w:tab w:val="clear" w:pos="720"/>
          <w:tab w:val="left" w:pos="1620" w:leader="none"/>
        </w:tabs>
        <w:spacing w:before="0" w:after="120"/>
        <w:ind w:left="1627" w:right="-14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มาตรฐาน ท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3.1 </w:t>
        <w:tab/>
      </w:r>
      <w:r>
        <w:rPr>
          <w:rFonts w:ascii="Angsana New" w:hAnsi="Angsana New" w:cs="Angsana New"/>
          <w:b w:val="false"/>
          <w:b w:val="false"/>
          <w:bCs w:val="false"/>
          <w:spacing w:val="-8"/>
          <w:szCs w:val="32"/>
        </w:rPr>
        <w:t>สามารถเลือกฟังและดูอย่างมีวิจารณญาณ  และพูดแสดงความรู้ ความคิด และความรู้สึกในโอกาสต่างๆ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อย่างมีวิจารณญาณและสร้างสรรค์                                      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สรุปใจความสำคัญของเรื่องที่ฟังและด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ย่อจากเรื่องที่ฟังและด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คิดเห็นอย่างสร้างสรรค์เกี่ยวกับเรื่องที่ฟังและดู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ความน่าเชื่อถือของสื่อ                  ที่มีเนื้อหาโน้มน้าวใ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สรุปความ พูดแสดงความรู้ ความคิดอย่างสร้างสรรค์จากเรื่องที่ฟังและด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ประเมินความน่าเชื่อถือของสื่อที่มีเนื้อหาโน้มน้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เรื่องหรือประเด็นที่ศึกษาค้นคว้าจากการฟัง  การดู  และการสนทน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รายงานการศึกษาค้นคว้าจากแหล่งเรียนรู้ต่างๆ ในชุมชน  และท้องถิ่นของต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</w:tr>
    </w:tbl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4    </w:t>
      </w:r>
      <w:r>
        <w:rPr>
          <w:rFonts w:ascii="Angsana New" w:hAnsi="Angsana New" w:cs="Angsana New"/>
          <w:b/>
          <w:b/>
          <w:bCs/>
        </w:rPr>
        <w:t xml:space="preserve">หลักการใช้ภาษาไทย            </w:t>
      </w:r>
    </w:p>
    <w:p>
      <w:pPr>
        <w:pStyle w:val="Heading1"/>
        <w:tabs>
          <w:tab w:val="clear" w:pos="720"/>
          <w:tab w:val="left" w:pos="1620" w:leader="none"/>
          <w:tab w:val="left" w:pos="9000" w:leader="none"/>
        </w:tabs>
        <w:spacing w:before="0" w:after="120"/>
        <w:ind w:left="1627" w:right="-14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มาตรฐาน ท </w:t>
      </w:r>
      <w:r>
        <w:rPr>
          <w:rFonts w:cs="Angsana New" w:ascii="Angsana New" w:hAnsi="Angsana New"/>
          <w:b w:val="false"/>
          <w:bCs w:val="false"/>
          <w:szCs w:val="32"/>
        </w:rPr>
        <w:t>4.1</w:t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  <w:szCs w:val="32"/>
        </w:rPr>
        <w:t>เข้าใจธรรมชาติของภาษาและหลักภาษาไทย  การเปลี่ยนแปลงของภาษาและพลังของภาษา   ภูมิปัญญา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ทางภาษา และรักษาภาษาไทยไว้เป็นสมบัติของชาติ                     </w:t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61"/>
        <w:gridCol w:w="4176"/>
      </w:tblGrid>
      <w:tr>
        <w:trPr>
          <w:tblHeader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ของเสียงในภาษาไท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ในภาษาไทย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ำใน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ประสม คำซ้ำ คำซ้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พ้อง 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และหน้าที่ของคำในประโยค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และหน้าที่ของคำ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แตกต่างของภาษาพูดและภาษา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พู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เขียน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ร้อยกรอ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พย์ย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และใช้สำนวนที่เป็นคำพังเพยและสุภาษิ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วนที่เป็นคำพังเพยและสุภาษิต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รรณคดีและวรรณกรรม             </w:t>
      </w:r>
    </w:p>
    <w:p>
      <w:pPr>
        <w:pStyle w:val="Heading1"/>
        <w:tabs>
          <w:tab w:val="clear" w:pos="720"/>
          <w:tab w:val="left" w:pos="1620" w:leader="none"/>
        </w:tabs>
        <w:spacing w:before="0" w:after="120"/>
        <w:ind w:left="1627" w:right="-14" w:hanging="1627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มาตรฐาน ท </w:t>
      </w:r>
      <w:r>
        <w:rPr>
          <w:rFonts w:cs="Angsana New" w:ascii="Angsana New" w:hAnsi="Angsana New"/>
          <w:szCs w:val="32"/>
        </w:rPr>
        <w:t>5.1</w:t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นื้อหาวรรณคดีและวรรณกรรม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ณคดีและวรรณกรรมเกี่ยวกับ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น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ธีกรร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คำ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ตุการณ์ประวัติศาสตร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เทิงคดี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เดิน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ท้องถิ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วรรณคดีและวรรณกรรม   ที่อ่านพร้อมยกเหตุผล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วรรณคดีและวรรณกรรม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จากการอ่านเพื่อประยุกต์ใช้ในชีวิตจริ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คุณค่าและข้อคิดจากวรรณคดีและวรรณกรรม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ตามที่กำหนดและบทร้อยกรองที่มีคุณค่าตามความสนใ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ตามความสน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ท</w:t>
            </w:r>
            <w:r>
              <w:rPr/>
              <w:t xml:space="preserve">21101  </w:t>
            </w:r>
            <w:r>
              <w:rPr/>
              <w:t xml:space="preserve">ภาษาไทย </w:t>
            </w:r>
            <w:r>
              <w:rPr/>
              <w:t>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รายวิชาพื้นฐาน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กลุ่มสาระการเรียนรู้ภาษาไทย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ชั้นมัธยมศึกษาปีที่  </w:t>
            </w:r>
            <w:r>
              <w:rPr/>
              <w:t xml:space="preserve">1  </w:t>
            </w:r>
            <w:r>
              <w:rPr/>
              <w:t xml:space="preserve">ภาคเรียนที่  </w:t>
            </w:r>
            <w:r>
              <w:rPr/>
              <w:t>1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 xml:space="preserve">เวลา  </w:t>
            </w:r>
            <w:r>
              <w:rPr/>
              <w:t xml:space="preserve">60  </w:t>
            </w:r>
            <w:r>
              <w:rPr/>
              <w:t xml:space="preserve">ชั่วโมง          จำนวน  </w:t>
            </w:r>
            <w:r>
              <w:rPr/>
              <w:t xml:space="preserve">1.5  </w:t>
            </w:r>
            <w:r>
              <w:rPr/>
              <w:t>หน่วยกิต</w:t>
            </w:r>
          </w:p>
        </w:tc>
      </w:tr>
    </w:tbl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522478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12.45pt,1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ศึกษา  วิเคราะห์และฝึกปฏิบัติการอ่าน  การเขียน  การฟัง  การดู  การพูด  หลักการใช้ภาษา   วรรณคดีและวรรณกรรมอย่างมีสมรรถนะ   อ่านบทร้อยแก้วและบทร้อยกรองที่มีคุณค่าและนำไปใช้อ้างอิง  อ่านจับใจความจากสื่อต่าง ๆ  ที่เป็นเรื่องสั้น  ระบุเหตุผลข้อเท็จจริงและข้อคิดเห็น  อธิบายคำเปรียบเทียบ  การใช้บริบทในการอ่านคำที่มีหลากหลายความหมายจากงานเขียนเชิงสร้างสรรค์   ตีความคำยากในเอกสารวิชาการโดยพิจารณาจากบริบทที่มีคำ ประโยคและ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ที่ต้องใช้ช่วยพิจารณาความหมาย  มีมารยาทในการอ่าน  ฝึกคัดลายมือได้ตามรูปแบบการเขียนอักษรไทย  การเขียนสื่อสารแนะนำตนเอง สถานที่ที่สำคัญและเขียนสื่อบนอิเล็กทรอนิกส์  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การเขียนบรรยายประสบการณ์    การเขียนเรียงความเชิงพรรณนา  การย่อความ การเขียนจดหมายส่วนตัว ขอความช่วยเหลือ  แนะนำ  การเขียนรายงาน  โครงงาน  มีมารยาทในการเขียน  พูดสรุปใจความสำคัญของเรื่องที่ฟังและดู  เล่าเรื่องย่อ พูดรายงานหรือประเด็นที่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>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บราณสถาน โบราณวัตถุ บุคคลสำคัญในท้องถิ่น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อธิบายลักษณะของเสียงในภาษาไทย  การสร้างคำในภาษาไทย วิเคราะห์ความแตกต่างของภาษาพูดและภาษาเขียน สรุปเนื้อหาวรรณคดีและวรรณกรรมที่อ่านเกี่ยวกับศาสนา  ประเพณี  พิธีกรรม  สุภาษิตคำสอน  บันทึกการเดินทาง  วิเคราะห์คุณค่าและข้อคิดจากวรรณคดีและวรรณกรรม  ท่องจำบทอาขยานและบทร้อยกรองที่มีคุณค่า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เพื่อให้มองเห็นคุณค่าในการนำความรู้จากการอ่าน  การเขียน  การฟัง  การดู การพูด  หลักการใช้ภาษา  วรรณคดีและวรรณกรรม  ไปใช้ในการตัดสินใจแก้ปัญหาและ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โดยใช้กระบวนการสร้างความตระหนัก  กระบวนการคิดอย่างมีวิจารณญาณ  กระบวนการเรียนภาษา  กระบวนการปฏิบัติ  กระบวนการสร้างความคิดรวบยอดและกระบวนการ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ท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.1  </w:t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1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2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3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4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5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6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>.1/</w:t>
      </w:r>
      <w:r>
        <w:rPr>
          <w:rFonts w:cs="Angsana New" w:ascii="Angsana New" w:hAnsi="Angsana New"/>
          <w:sz w:val="32"/>
          <w:szCs w:val="32"/>
          <w:lang w:eastAsia="th-TH"/>
        </w:rPr>
        <w:t>7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>.1/</w:t>
      </w:r>
      <w:r>
        <w:rPr>
          <w:rFonts w:cs="Angsana New" w:ascii="Angsana New" w:hAnsi="Angsana New"/>
          <w:sz w:val="32"/>
          <w:szCs w:val="32"/>
          <w:lang w:eastAsia="th-TH"/>
        </w:rPr>
        <w:t>8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9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ท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.1  </w:t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1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2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3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4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5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6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7 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8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9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ท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3.1   </w:t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1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2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3 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>.1/</w:t>
      </w:r>
      <w:r>
        <w:rPr>
          <w:rFonts w:cs="Angsana New" w:ascii="Angsana New" w:hAnsi="Angsana New"/>
          <w:sz w:val="32"/>
          <w:szCs w:val="32"/>
          <w:lang w:eastAsia="th-TH"/>
        </w:rPr>
        <w:t>4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5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6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ท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4.1  </w:t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1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2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4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6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ท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5.1  </w:t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1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2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3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4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5 </w:t>
        <w:tab/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>รวม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th-TH"/>
        </w:rPr>
        <w:t>3</w:t>
      </w:r>
      <w:r>
        <w:rPr>
          <w:rFonts w:cs="Angsana New" w:ascii="Angsana New" w:hAnsi="Angsana New"/>
          <w:sz w:val="32"/>
          <w:szCs w:val="32"/>
          <w:lang w:eastAsia="th-TH"/>
        </w:rPr>
        <w:t>2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eastAsia="th-TH"/>
        </w:rPr>
        <w:t>ตัวชี้ว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ภาษาไท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  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10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340"/>
        <w:gridCol w:w="967"/>
        <w:gridCol w:w="96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พื่อการ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5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ด้วยการอ่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5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9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กี่ยวกับภา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ำในภาษา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ทักษะการ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ด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5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ด่น เขียนเน้น</w:t>
            </w:r>
          </w:p>
          <w:p>
            <w:pPr>
              <w:pStyle w:val="Normal"/>
              <w:ind w:left="-108"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8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ทักษะการพู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5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6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6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340"/>
        <w:gridCol w:w="967"/>
        <w:gridCol w:w="96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ราศภูเขาท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5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ลงโลกนิ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พระร่ว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9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ท</w:t>
            </w:r>
            <w:r>
              <w:rPr/>
              <w:t xml:space="preserve">21102  </w:t>
            </w:r>
            <w:r>
              <w:rPr/>
              <w:t xml:space="preserve">ภาษาไทย 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รายวิชาพื้นฐาน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กลุ่มสาระการเรียนรู้ภาษาไทย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ชั้นมัธยมศึกษาปีที่  </w:t>
            </w:r>
            <w:r>
              <w:rPr/>
              <w:t xml:space="preserve">1  </w:t>
            </w:r>
            <w:r>
              <w:rPr/>
              <w:t xml:space="preserve">ภาคเรียนที่  </w:t>
            </w:r>
            <w:r>
              <w:rPr/>
              <w:t>2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 xml:space="preserve">เวลา  </w:t>
            </w:r>
            <w:r>
              <w:rPr/>
              <w:t xml:space="preserve">60  </w:t>
            </w:r>
            <w:r>
              <w:rPr/>
              <w:t xml:space="preserve">ชั่วโมง          จำนวน  </w:t>
            </w:r>
            <w:r>
              <w:rPr/>
              <w:t xml:space="preserve">1.5  </w:t>
            </w:r>
            <w:r>
              <w:rPr/>
              <w:t>หน่วยกิต</w:t>
            </w:r>
          </w:p>
        </w:tc>
      </w:tr>
    </w:tbl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5224780" cy="762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12.45pt,1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ศึกษา  วิเคราะห์และฝึกปฏิบัติการอ่าน  การเขียน  การฟัง  การดู  การพูด  หลักการใช้ภาษา   วรรณคดีและวรรณกรรมอย่างมีสมรรถนะ   อ่านบทร้อยแก้วและบทร้อยกรองที่มีคุณค่าและนำไปใช้อ้างอิง  อ่านจับใจความจากสื่อต่าง ๆ  ระบุเหตุผลข้อเท็จจริงและข้อคิดเห็นในนิทานชาด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วรรณคดีในบทเรียน   อธิบายคำเปรียบเทียบ  และคำที่มีหลายความหมาย  บทความ  สารคดี  บันเทิงคดี  ตีความคำยากในเอกสารวิชาการโดยพิจารณาจากบริบทที่มีจากงานเขียน  ประเภทชักจูงโน้มน้าวใจเชิงสร้างสรรค์  อ่านและปฏิบัติตามเอกสารคู่มือในระดับที่ยากขึ้น  วิเคราะห์คุณค่าที่ได้รับจากการอ่านงานเขียนตามความสนใจ  มีมารยาทในการอ่าน  การเขียนประเภทต่าง ๆ  มีการเขียนแสดงความคิดเห็นจากข่าวและ เหตุการณ์สำคัญต่างๆ   จดหมายกิจธุระสอบถามข้อมูล มีมารยาทในการเขียน  พูดแสดงความคิดเห็นอย่างสร้างสรรค์เกี่ยวกับเรื่องที่ฟังและดู  ประเมินความน่าเชื่อถือของสื่อที่มีเนื้อหาโน้มน้าวใจ  มีมารยาทในการฟัง  การดูและการพูด  วิเคราะห์ชนิดและหน้าที่ของคำในประโยค  แต่งบทร้อยกรอง  สรุปเนื้อหาวรรณคดีและวรรณกรรมที่อ่านเกี่ยวกับเหตุการณ์ประวัติศาสตร์  บันเทิงคดี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>วรรณกรรมท้องถิ่น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วิเคราะห์คุณค่าและข้อคิดจากวรรณคดีและวรรณกรรม  ท่องจำบทอาขยานและบทร้อยกรองที่มีคุณค่า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เพื่อให้มองเห็นคุณค่าในการนำความรู้จากการอ่าน  การเขียน  การฟัง  การดู การพูด  หลักการใช้ภาษา  วรรณคดีและวรรณกรรม  ไปใช้ในการตัดสินใจแก้ปัญหาและการดำเนินชีวิต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โดยใช้กระบวนการสร้างความตระหนัก  กระบวนการคิดอย่างมีวิจารณญาณ  กระบวนการเรียนภาษา  กระบวนการปฏิบัติ  กระบวนการสร้างความคิดรวบยอดและกระบวนการ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ท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.1  </w:t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1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2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3  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7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8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9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ท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.1  </w:t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5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6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7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ท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3.1   </w:t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1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2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3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4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5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6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ท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4.1   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3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5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ท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5.1   </w:t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1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2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3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4  </w:t>
      </w:r>
      <w:r>
        <w:rPr>
          <w:rFonts w:ascii="Angsana New" w:hAnsi="Angsana New"/>
          <w:sz w:val="32"/>
          <w:sz w:val="32"/>
          <w:szCs w:val="32"/>
          <w:lang w:eastAsia="th-TH"/>
        </w:rPr>
        <w:t>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1/5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>รวม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eastAsia="th-TH"/>
        </w:rPr>
        <w:t>ตัวชี้ว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ภาษาไท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  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10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340"/>
        <w:gridCol w:w="967"/>
        <w:gridCol w:w="96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และหน้า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ในประโย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6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ประเภท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5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ย่างมีวิจารณญาณ</w:t>
            </w:r>
          </w:p>
          <w:p>
            <w:pPr>
              <w:pStyle w:val="Normal"/>
              <w:ind w:left="-108"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6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พย์เรื่องพระไชยสุริ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ชาธิ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นสมิงพระรามอาส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7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เดิน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6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340"/>
        <w:gridCol w:w="967"/>
        <w:gridCol w:w="96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พย์เห่ชมเครื่องคาวหว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5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ทานพื้น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ประเภท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อินเทอร์เน็ตเพื่อการสื่อสารและสืบค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6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/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และสาระการเรียนรู้แกนกลาง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1    </w:t>
      </w:r>
      <w:r>
        <w:rPr>
          <w:rFonts w:ascii="Angsana New" w:hAnsi="Angsana New" w:cs="Angsana New"/>
          <w:b/>
          <w:b/>
          <w:bCs/>
        </w:rPr>
        <w:t xml:space="preserve">การอ่าน               </w:t>
      </w:r>
    </w:p>
    <w:p>
      <w:pPr>
        <w:pStyle w:val="Heading1"/>
        <w:tabs>
          <w:tab w:val="clear" w:pos="720"/>
          <w:tab w:val="left" w:pos="1620" w:leader="none"/>
        </w:tabs>
        <w:spacing w:before="0" w:after="120"/>
        <w:ind w:left="1627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มาตรฐาน  ท </w:t>
      </w:r>
      <w:r>
        <w:rPr>
          <w:rFonts w:cs="Angsana New" w:ascii="Angsana New" w:hAnsi="Angsana New"/>
          <w:b w:val="false"/>
          <w:bCs w:val="false"/>
          <w:szCs w:val="32"/>
        </w:rPr>
        <w:t>1.1</w:t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 และมีนิสัยรักการอ่าน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 และ       บทร้อยกรองได้ถูกต้อ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 ประกอบด้ว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แก้วที่เป็นบทบรรยายและบทพรรณน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 เช่น กลอนบทละคร กลอนนิทาน กลอนเพลงยาว และกาพย์ห่อโคล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สำคัญ สรุปความ  และอธิบายรายละเอียด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ผังความคิดเพื่อแสดงความเข้าใจในบทเรียนต่างๆ ที่อ่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สดงความคิดเห็น และ    ข้อโต้แย้งเกี่ยวกับ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ในบท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ควา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สนทน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โฆษณ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จำแนกข้อเท็จจริง ข้อมูลสนับสนุน และข้อคิดเห็นจากบทความที่อ่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สังเกตการชวนเชื่อ  การ   โน้มน้าว หรือความสมเหตุสมผลของงาน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ขียนประเภทโน้มน้าว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ขียนหรือบทความแสดงข้อเท็จจริ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ราวจากบทเรียนในกลุ่มสาระการเรียนรู้ภาษาไทย  และกลุ่มสาระการเรียนรู้อื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หนังสือ บทความ หรือคำประพันธ์อย่างหลากหลาย และประเมินคุณค่าหรือแนวคิดที่ได้จากการอ่าน  เพื่อนำไปใช้แก้ปัญหาในชีวิ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ามความสนใจ เช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อ่านนอก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อ่านที่ครูและนักเรียนกำหนดร่วมกัน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ียน            </w:t>
      </w:r>
    </w:p>
    <w:p>
      <w:pPr>
        <w:pStyle w:val="Heading1"/>
        <w:tabs>
          <w:tab w:val="clear" w:pos="720"/>
          <w:tab w:val="left" w:pos="1620" w:leader="none"/>
        </w:tabs>
        <w:spacing w:before="0" w:after="120"/>
        <w:ind w:left="1627" w:right="-14" w:hanging="1627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มาตรฐาน ท </w:t>
      </w:r>
      <w:r>
        <w:rPr>
          <w:rFonts w:cs="Angsana New" w:ascii="Angsana New" w:hAnsi="Angsana New"/>
          <w:szCs w:val="32"/>
        </w:rPr>
        <w:t>2.1</w:t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  เขียนรายงานข้อมูลสารสนเทศและรายงานการศึกษาค้นคว้าอย่างมีประสิทธิภาพ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ตัวบรรจงครึ่งบรรท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ตัวบรรจงครึ่งบรรทัดตามรูปแบบการเขียน ตัวอักษรไท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รรยายและพรรณน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รรยายและพรรณน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รียงความ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ียงความเกี่ยวกับประสบการณ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ย่อควา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ย่อความจากสื่อต่างๆ เช่น นิทาน         คำสอน บทความทางวิชาการ บันทึกเหตุการณ์  เรื่องราวในบทเรียนในกลุ่มสาระการเรียนรู้อื่น นิทานชาดก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รายงานการศึกษาค้นคว้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จากการ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โครงงา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ดหมายกิจธุร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เชิญวิทย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ขอความอนุเคราะห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วิเคราะห์ วิจารณ์ และแสดงความรู้ ความคิดเห็น หรือโต้แย้ง                 ในเรื่องที่อ่านอย่างมีเหตุผ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วิเคราะห์ วิจารณ์ และแสดงความรู้ ความคิดเห็น หรือโต้แย้งจากสื่อต่างๆ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อ่านนอก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คด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เทิงคด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</w:tr>
    </w:tbl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3    </w:t>
      </w:r>
      <w:r>
        <w:rPr>
          <w:rFonts w:ascii="Angsana New" w:hAnsi="Angsana New" w:cs="Angsana New"/>
          <w:b/>
          <w:b/>
          <w:bCs/>
        </w:rPr>
        <w:t xml:space="preserve">การฟัง การดู และการพูด         </w:t>
      </w:r>
    </w:p>
    <w:p>
      <w:pPr>
        <w:pStyle w:val="Heading1"/>
        <w:tabs>
          <w:tab w:val="clear" w:pos="720"/>
          <w:tab w:val="left" w:pos="1620" w:leader="none"/>
        </w:tabs>
        <w:spacing w:before="0" w:after="120"/>
        <w:ind w:left="1627" w:right="-14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มาตรฐาน ท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3.1 </w:t>
        <w:tab/>
      </w:r>
      <w:r>
        <w:rPr>
          <w:rFonts w:ascii="Angsana New" w:hAnsi="Angsana New" w:cs="Angsana New"/>
          <w:b w:val="false"/>
          <w:b w:val="false"/>
          <w:bCs w:val="false"/>
          <w:spacing w:val="-8"/>
          <w:szCs w:val="32"/>
        </w:rPr>
        <w:t>สามารถเลือกฟังและดูอย่างมีวิจารณญาณ  และพูดแสดงความรู้ ความคิด และความรู้สึกในโอกาสต่างๆ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อย่างมีวิจารณญาณและสร้างสรรค์                                      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สรุปใจความสำคัญของเรื่องที่ฟังและด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สรุปความจากเรื่องที่ฟังและด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ข้อเท็จจริง ข้อคิดเห็น  และความน่าเชื่อถือของข่าวสารจากสื่อต่างๆ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วิจารณ์เรื่องที่ฟังและดูอย่างมีเหตุผลเพื่อนำข้อคิดมาประยุกต์ใช้ในการดำเนินชีวิ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วิเคราะห์และวิจารณ์จากเรื่องที่ฟังและด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ในโอกาสต่างๆ ได้ตรงตามวัตถุประสงค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ในโอกาสต่างๆ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อวย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โน้มน้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โฆษณา 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เรื่องหรือประเด็นที่ศึกษาค้นคว้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รายงานการศึกษาค้นคว้าจากแหล่งเรียนรู้ต่าง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ใช้ภาษาไทย          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ของภาษา   ภูมิปัญญา</w:t>
      </w:r>
      <w:r>
        <w:rPr>
          <w:rFonts w:ascii="Angsana New" w:hAnsi="Angsana New"/>
          <w:sz w:val="32"/>
          <w:sz w:val="32"/>
          <w:szCs w:val="32"/>
        </w:rPr>
        <w:t xml:space="preserve">ทางภาษา และรักษาภาษาไทยไว้เป็นสมบัติของชาติ      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ำในภาษาไท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ำสมาส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โครงสร้างประโยคสามัญประโยครวม และประโยคซ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ประโยคใน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ซ้อ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ร้อยกรอ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อนสุภา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ราชาศัพท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ราชาศัพท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และอธิบายความหมายของคำภาษาต่างประเทศที่ใช้ในภาษาไท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าจากภาษา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รรณคดีและวรรณกรรม           </w:t>
      </w:r>
    </w:p>
    <w:p>
      <w:pPr>
        <w:pStyle w:val="Heading1"/>
        <w:tabs>
          <w:tab w:val="clear" w:pos="720"/>
          <w:tab w:val="left" w:pos="1620" w:leader="none"/>
        </w:tabs>
        <w:spacing w:before="0" w:after="120"/>
        <w:ind w:left="1627" w:right="-14" w:hanging="1627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มาตรฐาน ท </w:t>
      </w:r>
      <w:r>
        <w:rPr>
          <w:rFonts w:cs="Angsana New" w:ascii="Angsana New" w:hAnsi="Angsana New"/>
          <w:szCs w:val="32"/>
        </w:rPr>
        <w:t>5.1</w:t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นื้อหาวรรณคดีและวรรณกรรมที่อ่านในระดับที่ย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และวรรณกรรม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น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 คำ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ตุการณ์ประวัติศาสตร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เทิงคดี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เดินท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วิจารณ์วรรณคดีวรรณกรรม และวรรณกรรมท้องถิ่นที่อ่าน พร้อมยกเหตุผล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วรรณคดีและวรรณกรรม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จากการอ่าน ไปประยุกต์ใช้ในชีวิตจริ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คุณค่าและข้อคิดจากวรรณคดี วรรณกรรม  และวรรณกรรมท้องถิ่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ตามที่กำหนดและบทร้อยกรองที่มีคุณค่าตามความสนใ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ตามความสนใ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ท</w:t>
            </w:r>
            <w:r>
              <w:rPr/>
              <w:t xml:space="preserve">22101  </w:t>
            </w:r>
            <w:r>
              <w:rPr/>
              <w:t xml:space="preserve">ภาษาไทย </w:t>
            </w:r>
            <w:r>
              <w:rPr/>
              <w:t>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รายวิชาพื้นฐาน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กลุ่มสาระการเรียนรู้ภาษาไทย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ชั้นมัธยมศึกษาปีที่  </w:t>
            </w:r>
            <w:r>
              <w:rPr/>
              <w:t xml:space="preserve">2  </w:t>
            </w:r>
            <w:r>
              <w:rPr/>
              <w:t xml:space="preserve">ภาคเรียนที่  </w:t>
            </w:r>
            <w:r>
              <w:rPr/>
              <w:t>1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 xml:space="preserve">เวลา  </w:t>
            </w:r>
            <w:r>
              <w:rPr/>
              <w:t xml:space="preserve">60  </w:t>
            </w:r>
            <w:r>
              <w:rPr/>
              <w:t xml:space="preserve">ชั่วโมง          จำนวน  </w:t>
            </w:r>
            <w:r>
              <w:rPr/>
              <w:t xml:space="preserve">1.5  </w:t>
            </w:r>
            <w:r>
              <w:rPr/>
              <w:t>หน่วยกิต</w:t>
            </w:r>
          </w:p>
        </w:tc>
      </w:tr>
    </w:tbl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5224780" cy="762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12.45pt,1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ึกอ่านออกเสียงบทร้อยแก้วที่เป็นบทบรรยายบทพรรณนา  และบทร้อยกรอง  อ่านจับใจความสำคัญ  สรุปความ  และอธิบายรายละเอียดจากเรื่องที่อ่าน สรุปเนื้อหาวรรณคดีและวรรณกรรมเกี่ยวกับศาสนา  ประเพณี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พณีพื้นบ้าน  </w:t>
      </w:r>
      <w:r>
        <w:rPr>
          <w:rFonts w:ascii="Angsana New" w:hAnsi="Angsana New"/>
          <w:sz w:val="32"/>
          <w:sz w:val="32"/>
          <w:szCs w:val="32"/>
        </w:rPr>
        <w:t xml:space="preserve">พิธีกรร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ธีกรรมพื้นบ้าน</w:t>
      </w:r>
      <w:r>
        <w:rPr>
          <w:rFonts w:ascii="Angsana New" w:hAnsi="Angsana New"/>
          <w:sz w:val="32"/>
          <w:sz w:val="32"/>
          <w:szCs w:val="32"/>
        </w:rPr>
        <w:t xml:space="preserve">  สุภาษิตคำสอน  วิเคราะห์และวิจารณ์  อธิบายคุณค่า  สรุปความรู้และข้อคิดจากวรรณคดีและวรรณกรรมท่องจำบทอาขยานตามที่กำหนด  เขียนผังความคิด  เพื่อแสดงความเข้าใจในบทเรียนต่างๆที่อ่าน  อ่านหนังสือ  บทความ  หรือบทประพันธ์อย่างหลากหลายและประเมินคุณค่าหรือแนวคิดที่ได้จากการอ่าน  เพื่อนำไปใช้แก้ปัญหาในชีวิต  คัดลายมือตัวบรรจงครึ่งบรรทัดตามรูปแบบการเขียนตัวอักษรไทย  เขียนบรรยาย  เขียนเรียงความ  เขียนย่อความจากสื่อต่างๆ  พูดสรุปใจความสำคัญของเรื่องที่ฟังและดู  วิเคราะห์ข้อเท็จจริง  ข้อคิดเห็น  และความน่าเชื่อถือของข่าวสารจากสื่อต่างๆ  วิเคราะห์  วิจารณ์เรื่องที่ฟังและดูอย่างมีเหตุผล  หรือนำข้อคิดมาประยุกต์ใช้ในการดำเนินชีวิต  พูดในโอกาสต่างๆ  ได้ตรงตามจุดประสงค์  ศึกษาการสร้างคำสมาส  วิเคราะห์โครงสร้างประโยคสามัญและประโยครวม  แต่งกลอนสุภาพ  เพื่อให้สามารถจับใจความสำคัญ  และใจความสำคัญรอง  บอกเจตนาของผู้ส่งสาร  และวิเคราะห์วิจารณ์สิ่งที่ได้อ่านและฟัง  ดู  พูดและเขียนได้ชัดเจนถูกต้อง  เหมาะสมตรงตามจุดประสงค์  เลือกอ่านหนังสือได้อย่างกว้างขวาง  เพื่อการศึกษาค้นคว้าและการบันเทิง  ฝึกนิสัยที่ดี  มีมารยาทในการอ่าน  การเขียน  การฟัง  การดูและการพูด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1.1  </w:t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7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8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2.1  </w:t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8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3.1  </w:t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6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4.1 </w:t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3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5.1  </w:t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/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ภาษาไท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  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10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340"/>
        <w:gridCol w:w="967"/>
        <w:gridCol w:w="96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</w:p>
          <w:p>
            <w:pPr>
              <w:pStyle w:val="Normal"/>
              <w:ind w:left="-108"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4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2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2,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ำในภาษา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ขอ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ภาษา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คำประ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กลอนสุภา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และวรรณ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2,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4,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ท</w:t>
            </w:r>
            <w:r>
              <w:rPr/>
              <w:t xml:space="preserve">22102  </w:t>
            </w:r>
            <w:r>
              <w:rPr/>
              <w:t xml:space="preserve">ภาษาไทย </w:t>
            </w:r>
            <w:r>
              <w:rPr/>
              <w:t>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รายวิชาพื้นฐาน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กลุ่มสาระการเรียนรู้ภาษาไทย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ชั้นมัธยมศึกษาปีที่  </w:t>
            </w:r>
            <w:r>
              <w:rPr/>
              <w:t xml:space="preserve">2  </w:t>
            </w:r>
            <w:r>
              <w:rPr/>
              <w:t xml:space="preserve">ภาคเรียนที่  </w:t>
            </w:r>
            <w:r>
              <w:rPr/>
              <w:t>2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 xml:space="preserve">เวลา  </w:t>
            </w:r>
            <w:r>
              <w:rPr/>
              <w:t xml:space="preserve">60  </w:t>
            </w:r>
            <w:r>
              <w:rPr/>
              <w:t xml:space="preserve">ชั่วโมง          จำนวน  </w:t>
            </w:r>
            <w:r>
              <w:rPr/>
              <w:t xml:space="preserve">1.5  </w:t>
            </w:r>
            <w:r>
              <w:rPr/>
              <w:t>หน่วยกิต</w:t>
            </w:r>
          </w:p>
        </w:tc>
      </w:tr>
    </w:tbl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5224780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12.45pt,1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ึกอ่านออกเสียงบทร้อยแก้วที่เป็นบทบรรยายบทพรรณนาและบทร้อยกรองประเภทต่าง ๆ  อ่านจับใจความสำคัญ  และอธิบายรายละเอียดจากเรื่องที่อ่าน  สรุปเนื้อหาวรรณคดีและวรรณกรรมจากเหตุการณ์ประวัติศาสตร์  บันเทิงคดี  บันทึกการเดินทาง  วิเคราะห์คุณค่าและข้อคิดจากวรรณคดี  วรรณกรรม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รรณกรรม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ท่องจำบทอาขยานจากบทร้อยกรองที่สน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ผังความคิดเพื่อแสดงความเข้าใจในบทเรียนต่างๆที่อ่าน อภิปรายแสดงความคิดเห็นและข้อโต้แย้งเกี่ยวกับเรื่องที่อ่าน วิเคราะห์และจำแนกข้อเท็จจริง  ข้อสนับสนุน และข้อคิดเห็นจากบทความที่อ่านได้  ระบุข้อสังเกตจากการชวนเชื่อ  การโน้มน้าว  หรือความสมเหตุสมผลของงานเขียน อ่านหนังสือนอกเวลา  บทความหรือบทประพันธ์อย่างหลากหลาย  เขียนพรรณน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เรียงความ  เขียนย่อความเรื่องราวในบทเรียนนิทานชาดก  การเขียนรายงานโครงงาน  การเขียนจดหมายกิจธุระประเภทเชิญวิทยากรและจดหมายขอความอนุเคราะห์  เขียนวิเคราะห์  วิจารณ์แสดงความคิดเห็นหรือโต้แย้งจากสื่อต่างๆอย่างมีเหตุผล   พูดสรุปใจความสำคัญจากเรื่องที่ฟังและดู  วิเคราะห์วิจารณ์เรื่องที่ฟังและดู  พูดรายงานเรื่องหรือประเด็นที่ศึกษาค้นคว้าจากการฟัง  การดูและการสนทนา  ศึกษาหลักภาษาเกี่ยวกับคำราชาศัพท์  คำภาษาต่างประเทศที่ใช้ในภาษาไทย  เพื่อให้สามารถจับใจความสำคัญ  และใจความสำคัญรอง  บอกเจตนาของผู้ส่งสาร  และวิเคราะห์วิจารณ์สิ่งที่ได้อ่านและฟัง  ดู  พูดและเขียนได้ชัดเจนถูกต้อง  เหมาะสมตรงตามจุดประสงค์  เลือกอ่านหนังสือได้อย่างกว้างขว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ารศึกษาค้นคว้าและการบันเทิง  ฝึกนิสัยที่ดี  มีมารยาทในการอ่าน  การเขียน  การฟัง  การดูและการพูด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5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6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8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5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6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7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8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5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6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5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/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ภาษาไท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  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10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340"/>
        <w:gridCol w:w="967"/>
        <w:gridCol w:w="96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</w:p>
          <w:p>
            <w:pPr>
              <w:pStyle w:val="Normal"/>
              <w:ind w:left="-108"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5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5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6,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7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   การดู  แล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4,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5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ราชาศัพท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ยื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นิจวรรณค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รรณ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2,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4,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่าน          </w:t>
      </w:r>
    </w:p>
    <w:p>
      <w:pPr>
        <w:pStyle w:val="Heading1"/>
        <w:tabs>
          <w:tab w:val="clear" w:pos="720"/>
          <w:tab w:val="left" w:pos="1620" w:leader="none"/>
        </w:tabs>
        <w:spacing w:before="0" w:after="120"/>
        <w:ind w:left="1627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มาตรฐาน  ท </w:t>
      </w:r>
      <w:r>
        <w:rPr>
          <w:rFonts w:cs="Angsana New" w:ascii="Angsana New" w:hAnsi="Angsana New"/>
          <w:b w:val="false"/>
          <w:bCs w:val="false"/>
          <w:szCs w:val="32"/>
        </w:rPr>
        <w:t>1.1</w:t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 และมีนิสัยรักการอ่าน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บทร้อยแก้ว  และ      บทร้อยกรองได้ถูกต้องและเหมาะสมกับเรื่องที่อ่าน       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 ประกอบด้วย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ร้อยแก้วที่เป็นบทความทั่วไปและบทความปกิณกะ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ร้อยกรอง เช่น  กลอนบทละคร กลอนเสภา  กาพย์ย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พย์ฉบ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โคลงสี่สุภา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แตกต่างของคำที่มีความหมายโดยตรงและความหมายโดยน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ใจความสำคัญและรายละเอียดของข้อมูลที่สนับสนุน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รื่องต่างๆ แล้วเขียนกรอบแนวคิด ผังความคิด บันทึก ย่อความและ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 วิจารณ์ และประเมินเรื่อง    ที่อ่านโดยใช้กลวิธีการเปรียบเทียบเพื่อให้ผู้อ่านเข้าใจได้ดีขึ้น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ความถูกต้องของข้อมูล        ที่ใช้สนับสนุนในเรื่องที่อ่า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จารณ์ความสมเหตุสมผล  การลำดับความ และความเป็นไปได้ของเรื่อง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เพื่อแสดงความคิดเห็นโต้แย้งเกี่ยวกับเรื่องที่อ่าน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จับใจความจากสื่อต่างๆ เช่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ณคดีในบทเรีย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และเหตุการณ์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เทิงคดี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คดี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คดีเชิงประวัติ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นา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เขียนเชิงสร้างสรรค์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ราวจากบทเรียนในกลุ่มสาระการเรียนรู้ภาษาไทย  และกลุ่มสาระการเรียนรู้อื่น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ีความและประเมินคุณค่า และแนวคิดที่ได้จากงานเขียนอย่างหลากหลายเพื่อนำไปใช้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ามความสนใจ เช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อ่านนอก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อ่านตามความสนใจและตามวัยของนัก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อ่านที่ครูและนักเรียนร่วมกันกำหนด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</w:tr>
    </w:tbl>
    <w:p>
      <w:pPr>
        <w:pStyle w:val="Heading3"/>
        <w:spacing w:before="24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2    </w:t>
      </w:r>
      <w:r>
        <w:rPr>
          <w:rFonts w:ascii="Angsana New" w:hAnsi="Angsana New" w:cs="Angsana New"/>
          <w:b/>
          <w:b/>
          <w:bCs/>
        </w:rPr>
        <w:t xml:space="preserve">การเขียน          </w:t>
      </w:r>
    </w:p>
    <w:p>
      <w:pPr>
        <w:pStyle w:val="Heading1"/>
        <w:tabs>
          <w:tab w:val="clear" w:pos="720"/>
          <w:tab w:val="left" w:pos="1620" w:leader="none"/>
        </w:tabs>
        <w:spacing w:before="0" w:after="120"/>
        <w:ind w:left="1627" w:right="-14" w:hanging="1627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มาตรฐาน ท </w:t>
      </w:r>
      <w:r>
        <w:rPr>
          <w:rFonts w:cs="Angsana New" w:ascii="Angsana New" w:hAnsi="Angsana New"/>
          <w:szCs w:val="32"/>
        </w:rPr>
        <w:t>2.1</w:t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  เขียนรายงานข้อมูลสารสนเทศและรายงานการศึกษาค้นคว้าอย่างมีประสิทธิภาพ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ตัวบรรจงครึ่งบรรท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ตัวบรรจงครึ่งบรรทัดตามรูปแบบการเขียนตัวอักษรไท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ข้อความโดยใช้ถ้อยคำได้ถูกต้องตามระดับภาษา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ข้อความตามสถานการณ์และโอกาสต่างๆ  เช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วยพรในโอกาสต่างๆ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ขว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ฆษณ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ติพจน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นทรพจน์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ชีวประวัติหรืออัตชีวประวัติโดยเล่าเหตุการณ์ ข้อคิดเห็น และทัศนคติในเรื่องต่าง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อัตชีวประวัติหรือชีวประวัต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ย่อควา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ย่อความจากสื่อต่างๆ เช่น นิทาน ประวัติ  ตำนาน  สารคดีทางวิชาการ  พระราชดำรัส  พระบรมราโชวาท  จดหมายราชกา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ดหมายกิจธุ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จดหมายกิจธุร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เชิญวิทย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ขอความอนุ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แสดงความขอบคุณ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 ชี้แจง แสดงความคิดเห็นและโต้แย้งอย่างมีเหตุผ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อธิบาย ชี้แจง แสดงความคิดเห็น และโต้แย้งในเรื่องต่างๆ          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วิเคราะห์ วิจารณ์ และแสดงความรู้ ความคิดเห็น หรือโต้แย้ง                        ในเรื่องต่างๆ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วิเคราะห์  วิจารณ์ และแสดงความรู้ ความคิดเห็น หรือโต้แย้งจากสื่อต่างๆ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โฆษณ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ทางวิชากา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อกแบบสมัครงานพร้อมเขียนบรรยายเกี่ยวกับความรู้และทักษะ      ของตนเองที่เหมาะสมกับง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อกแบบสมัคร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รายงานการศึกษาค้นคว้า และโครงง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 ได้แก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จากการ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โครงงา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</w:tr>
    </w:tbl>
    <w:p>
      <w:pPr>
        <w:pStyle w:val="Heading3"/>
        <w:spacing w:before="24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3    </w:t>
      </w:r>
      <w:r>
        <w:rPr>
          <w:rFonts w:ascii="Angsana New" w:hAnsi="Angsana New" w:cs="Angsana New"/>
          <w:b/>
          <w:b/>
          <w:bCs/>
        </w:rPr>
        <w:t xml:space="preserve">การฟัง การดู และการพูด           </w:t>
      </w:r>
    </w:p>
    <w:p>
      <w:pPr>
        <w:pStyle w:val="Heading1"/>
        <w:tabs>
          <w:tab w:val="clear" w:pos="720"/>
          <w:tab w:val="left" w:pos="1620" w:leader="none"/>
        </w:tabs>
        <w:spacing w:before="0" w:after="120"/>
        <w:ind w:left="1627" w:right="-14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มาตรฐาน ท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3.1 </w:t>
        <w:tab/>
      </w:r>
      <w:r>
        <w:rPr>
          <w:rFonts w:ascii="Angsana New" w:hAnsi="Angsana New" w:cs="Angsana New"/>
          <w:b w:val="false"/>
          <w:b w:val="false"/>
          <w:bCs w:val="false"/>
          <w:spacing w:val="-8"/>
          <w:szCs w:val="32"/>
        </w:rPr>
        <w:t>สามารถเลือกฟังและดูอย่างมีวิจารณญาณ  และพูดแสดงความรู้ ความคิด และความรู้สึกในโอกาสต่างๆ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อย่างมีวิจารณญาณและสร้างสรรค์                                      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และประเมินเรื่องจาก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วิจารณ์เรื่องที่ฟังและดู  เพื่อนำข้อคิดมาประยุกต์ใช้ในการดำเนินชีวิ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ความคิดเห็น และประเมินเรื่องจาก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วิเคราะห์วิจารณ์จากเรื่องที่ฟังและด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เรื่องหรือประเด็นที่ศึกษาค้นคว้าจากการฟัง การดู และการสนทน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รายงานการศึกษาค้นคว้าเกี่ยวกับ        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ในโอกาสต่างๆ ได้ตรงตามวัตถุประสงค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ในโอกาสต่างๆ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โต้วาที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ยอวาที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โน้มน้าวโดยนำเสนอหลักฐานตามลำดับเนื้อหาอย่างมีเหตุผลและน่าเชื่อถือ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โน้มน้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</w:tr>
    </w:tbl>
    <w:p>
      <w:pPr>
        <w:pStyle w:val="Heading3"/>
        <w:spacing w:before="240" w:after="0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4    </w:t>
      </w:r>
      <w:r>
        <w:rPr>
          <w:rFonts w:ascii="Angsana New" w:hAnsi="Angsana New" w:cs="Angsana New"/>
          <w:b/>
          <w:b/>
          <w:bCs/>
        </w:rPr>
        <w:t xml:space="preserve">หลักการใช้ภาษาไทย           </w:t>
      </w:r>
    </w:p>
    <w:p>
      <w:pPr>
        <w:pStyle w:val="Heading1"/>
        <w:tabs>
          <w:tab w:val="clear" w:pos="720"/>
          <w:tab w:val="left" w:pos="1620" w:leader="none"/>
          <w:tab w:val="left" w:pos="9000" w:leader="none"/>
        </w:tabs>
        <w:spacing w:before="0" w:after="120"/>
        <w:ind w:left="1627" w:right="-14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มาตรฐาน ท </w:t>
      </w:r>
      <w:r>
        <w:rPr>
          <w:rFonts w:cs="Angsana New" w:ascii="Angsana New" w:hAnsi="Angsana New"/>
          <w:b w:val="false"/>
          <w:bCs w:val="false"/>
          <w:szCs w:val="32"/>
        </w:rPr>
        <w:t>4.1</w:t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  <w:szCs w:val="32"/>
        </w:rPr>
        <w:t>เข้าใจธรรมชาติของภาษาและหลักภาษาไทย  การเปลี่ยนแปลงของภาษาและพลังของภาษา   ภูมิปัญญา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ทางภาษา และรักษาภาษาไทยไว้เป็นสมบัติของชาติ                     </w:t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61"/>
        <w:gridCol w:w="4176"/>
      </w:tblGrid>
      <w:tr>
        <w:trPr>
          <w:tblHeader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และใช้คำภาษาต่างประเทศที่ใช้ในภาษาไท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าจากภาษาต่างประเทศ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โครงสร้างประโยคซับซ้อ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ซับซ้อน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ระดับภาษ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ภาษา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ทับศัพท์และศัพท์บัญญัต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ับศัพ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บัญญัติ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คำศัพท์ทางวิชาการและวิชาชีพ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ทางวิชาการและวิชาชีพ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ร้อยกรอ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ลงสี่สุภาพ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รรณคดีและวรรณกรรม           </w:t>
      </w:r>
    </w:p>
    <w:p>
      <w:pPr>
        <w:pStyle w:val="Heading1"/>
        <w:tabs>
          <w:tab w:val="clear" w:pos="720"/>
          <w:tab w:val="left" w:pos="1620" w:leader="none"/>
        </w:tabs>
        <w:spacing w:before="0" w:after="120"/>
        <w:ind w:left="1627" w:right="-14" w:hanging="1627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มาตรฐาน ท </w:t>
      </w:r>
      <w:r>
        <w:rPr>
          <w:rFonts w:cs="Angsana New" w:ascii="Angsana New" w:hAnsi="Angsana New"/>
          <w:szCs w:val="32"/>
        </w:rPr>
        <w:t>5.1</w:t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นื้อหาวรรณคดี วรรณกรรมและวรรณกรรมท้องถิ่นในระดับที่ยากยิ่งขึ้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 วรรณกรรม และวรรณกรรมท้องถิ่น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น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ธีกรร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คำ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ตุการณ์ในประวัติศาสต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เทิงคดี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วิถีไทยและคุณค่าจากวรรณคดีและวรรณกรรมที่อ่า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จากการอ่าน      เพื่อนำไปประยุกต์ใช้ในชีวิตจริ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วิถีไทย และคุณค่าจากวรรณคดีและวรรณกรรม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และบอกคุณค่าบทอาขยานตามที่กำหนด  และบทร้อยกรองที่มีคุณค่าตามความสนใจและนำไปใช้อ้างอิ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ตามความสน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ท</w:t>
            </w:r>
            <w:r>
              <w:rPr/>
              <w:t xml:space="preserve">23101  </w:t>
            </w:r>
            <w:r>
              <w:rPr/>
              <w:t xml:space="preserve">ภาษาไทย </w:t>
            </w:r>
            <w:r>
              <w:rPr/>
              <w:t>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รายวิชาพื้นฐาน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กลุ่มสาระการเรียนรู้ภาษาไทย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ชั้นมัธยมศึกษาปีที่  </w:t>
            </w:r>
            <w:r>
              <w:rPr/>
              <w:t xml:space="preserve">3  </w:t>
            </w:r>
            <w:r>
              <w:rPr/>
              <w:t xml:space="preserve">ภาคเรียนที่  </w:t>
            </w:r>
            <w:r>
              <w:rPr/>
              <w:t>1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 xml:space="preserve">เวลา  </w:t>
            </w:r>
            <w:r>
              <w:rPr/>
              <w:t xml:space="preserve">60  </w:t>
            </w:r>
            <w:r>
              <w:rPr/>
              <w:t xml:space="preserve">ชั่วโมง          จำนวน  </w:t>
            </w:r>
            <w:r>
              <w:rPr/>
              <w:t xml:space="preserve">1.5  </w:t>
            </w:r>
            <w:r>
              <w:rPr/>
              <w:t>หน่วยกิต</w:t>
            </w:r>
          </w:p>
        </w:tc>
      </w:tr>
    </w:tbl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5224780" cy="762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12.45pt,1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การอ่านออกเสียงร้อยแก้ว  ร้อยกรองประเภทกลอนบทละคร  กลอนเสภา             กาพย์ยานี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ระบุความแตกต่างของคำที่มีความหมายโดยตรงและโดยนัย อ่านจับใจความสำคัญจากวรรณคดีในบทเรียน  ข่าว  บทความ  บันเทิงคดี  สารคดี  แล้วเขียนกรอบแนวคิด ผังความคิดบันทึก  ย่อความ และรายงาน  พร้อมทั้งวิเคราะห์ วิจารณ์และประเมินเรื่องที่อ่านโดยใช้วิธีการเปรียบเทียบและประเมินความถูกต้องของข้อมูล  วิจารณ์ความสมเหตุสมผล  การลำดับความ และความเป็นไปได้ของเรื่อง  วิเคราะห์เพื่อแสดงความคิดเห็น โต้แย้งเกี่ยวกับเรื่องที่อ่านรวมทั้งตีความและประเมินคุณค่าจากงานเขียน  อ่านหนังสือนอกเวลาตามความสนใจ  คัดลายมือตัวบรรจงครึ่งบรรทัดตามรูปแบบการเขียนตัวอักษรไทย  เขียนคำอวยพร  คำขวัญ  คำคมได้ถูกต้องตามระดับภาษา  เขียนอัตชีวประวัติหรือชีวประวัติ  เขียนย่อความจากนิทาน  ประวัติ   ตำนาน  สารคดีทางวิชาการ  จดหมายเชิญวิทยากร  เขียนอธิบาย  ชี้แจง  วิเคราะห์  วิจารณ์  แสดงความคิดเห็นหรือโต้แย้งจากบทโฆษณา  กรอกแบบสมัครงาน  เขียนรายงานการศึกษาค้นคว้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ี่ยวกับภูมิปัญญาท้องถิ่น  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  ประเมินเรื่อง  วิเคราะห์  วิจารณ์จากเรื่องที่ฟังและดู  การพูดอภิปราย  จำแนกคำที่มาจากภาษาต่างประเทศ  วิเคราะห์ระดับภาษา  ใช้คำทับศัพท์  คำบัญญัติ  สรุปเนื้อหาเกี่ยวกับวรรณคดี  วรรณกรรม 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กรรมท้องถิ่น</w:t>
      </w:r>
      <w:r>
        <w:rPr>
          <w:rFonts w:ascii="Angsana New" w:hAnsi="Angsana New"/>
          <w:sz w:val="32"/>
          <w:sz w:val="32"/>
          <w:szCs w:val="32"/>
        </w:rPr>
        <w:t>เกี่ยวกับ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พณี  พิธีกรรม  สุภาษิตคำสอน  เหตุการณ์ในประวัติศาสตร์  บันเทิงคดี  วิเคราะห์วิถีไทยและคุณค่าจากวรรณคดีและวรรณกรรมและสรุปความรู้ข้อคิดจากการอ่าน  ท่องจำบทอาขยานตามที่กำหน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  เขียน  ฟัง  ดู  พู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1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2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3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4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5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6 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7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8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9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3/1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1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2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3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4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5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6 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7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8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9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3/1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1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2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4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3/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1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3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3/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1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2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3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3/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ภาษาไท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  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10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410"/>
        <w:gridCol w:w="992"/>
        <w:gridCol w:w="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3 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4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3/5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8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3/9</w:t>
            </w:r>
          </w:p>
          <w:p>
            <w:pPr>
              <w:pStyle w:val="Style1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2 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4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3/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6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3/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ฟัง การดู การพู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1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2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4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ภาษา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1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3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คดีและวรรณ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1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2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3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ท</w:t>
            </w:r>
            <w:r>
              <w:rPr/>
              <w:t xml:space="preserve">23102  </w:t>
            </w:r>
            <w:r>
              <w:rPr/>
              <w:t xml:space="preserve">ภาษาไทย </w:t>
            </w:r>
            <w:r>
              <w:rPr/>
              <w:t>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รายวิชาพื้นฐาน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กลุ่มสาระการเรียนรู้ภาษาไทย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ชั้นมัธยมศึกษาปีที่  </w:t>
            </w:r>
            <w:r>
              <w:rPr/>
              <w:t xml:space="preserve">3  </w:t>
            </w:r>
            <w:r>
              <w:rPr/>
              <w:t xml:space="preserve">ภาคเรียนที่  </w:t>
            </w:r>
            <w:r>
              <w:rPr/>
              <w:t>2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 xml:space="preserve">เวลา  </w:t>
            </w:r>
            <w:r>
              <w:rPr/>
              <w:t xml:space="preserve">60  </w:t>
            </w:r>
            <w:r>
              <w:rPr/>
              <w:t xml:space="preserve">ชั่วโมง          จำนวน  </w:t>
            </w:r>
            <w:r>
              <w:rPr/>
              <w:t xml:space="preserve">1.5  </w:t>
            </w:r>
            <w:r>
              <w:rPr/>
              <w:t>หน่วยกิต</w:t>
            </w:r>
          </w:p>
        </w:tc>
      </w:tr>
    </w:tbl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5224780" cy="762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12.45pt,1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การอ่านออกเสียงร้อยกรองประเภทกาพย์ฉบัง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และโคลงสี่สุภาพ  ระบุความแตกต่างของคำที่มีความหมายโดยตรงและโดยนัย  จับใจความสำคัญจากสารคดีเชิงประวัติ  ตำนา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นานพื้นบ้าน</w:t>
      </w:r>
      <w:r>
        <w:rPr>
          <w:rFonts w:ascii="Angsana New" w:hAnsi="Angsana New"/>
          <w:sz w:val="32"/>
          <w:sz w:val="32"/>
          <w:szCs w:val="32"/>
        </w:rPr>
        <w:t xml:space="preserve">  งานเขียนเชิงสร้างสรรค์  เรื่องราวจากบทเรียนในกลุ่มสาระการเรียนรู้ภาษาไทย  และกลุ่มสาระการเรียนรู้อื่น  นำเรื่องที่อ่านมาเขียนกรอบแนวคิด  ผังความคิด  บันทึก  ย่อความและรายงาน  พร้อมทั้งวิเคราะห์  วิจารณ์  ประเมินความถูกต้องของเรื่องที่อ่านโดยใช้กลวิธีการเปรียบเทียบและข้อมูลที่สนับสนุนนำมาวิเคราะห์วิจารณ์อย่างสมเหตุสมผล  แสดงความคิดเห็น  โต้แย้งเกี่ยวกับเรื่องที่อ่าน  ตีความและประเมินคุณค่าแนวคิดจากหนังสืออ่านที่ครูและนักเรียนร่วมกันกำหนด  คัดลายมือตัวบรรจงครึ่งบรรทัดตามรูปแบบการเขียนตัวอักษรไทย  เขียนโฆษณา  คติพจน์  สุนทรพจน์  เขียนย่อความพระราชดำรัส  พระบรมราโชวาท  จดหมายราชการ  เขียนจดหมายขอความอนุเคราะห์ และจดหมายแสดงความขอบคุณ  เขียนแสดงความคิดเห็นและโต้แย้งในเรื่องต่างๆ  เขียนวิเคราะห์  วิจารณ์และแสดงความรู้ความคิดเห็น   หรือโต้แย้งจากบทความทางวิชาการ  เขียนรายงานโครงงาน  พูดรายงานการศึกษาค้นคว้าเกี่ยวกับภูมิปัญญาท้องถิ่น  พูดโต้วาที  ยอวาที  พูดโน้มน้าว   วิเคราะห์โครงสร้างประโยคซับซ้อน  อธิบายความหมายคำศัพท์ทางวิชาการและวิชาชีพ  การแต่งบทร้อยกรองประเภทโคลงสี่สุภาพ  สรุปเนื้อหาวรรณคดี  วรรณกรรมและวรรณกรรมท้องถิ่นเกี่ยวกับ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เพณี  พิธี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ภาษิตคำสอน</w:t>
      </w:r>
      <w:r>
        <w:rPr>
          <w:rFonts w:ascii="Angsana New" w:hAnsi="Angsana New"/>
          <w:sz w:val="32"/>
          <w:sz w:val="32"/>
          <w:szCs w:val="32"/>
        </w:rPr>
        <w:t xml:space="preserve">  เหตุการณ์ในประวัติศาสตร์  บันเทิงคดี  วิเคราะห์วิถีไทยและคุณค่าจากวรรณคดีและวรรณกรรมแล้วสรุปความรู้และข้อคิด  ท่องจำบทร้อยกรองตามความสนใจ  มีมารยาทในการอ่าน  เขียน  ฟัง  ดู  พู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1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2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3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4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5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6 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7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8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9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3/1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1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2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4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5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6 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7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9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3/1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3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4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5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3/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2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5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6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1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2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/3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3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ภาษาไท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  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10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410"/>
        <w:gridCol w:w="992"/>
        <w:gridCol w:w="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1 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2 </w:t>
            </w:r>
          </w:p>
          <w:p>
            <w:pPr>
              <w:pStyle w:val="Style1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3 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5 </w:t>
            </w:r>
          </w:p>
          <w:p>
            <w:pPr>
              <w:pStyle w:val="Style1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7 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8 </w:t>
            </w:r>
          </w:p>
          <w:p>
            <w:pPr>
              <w:pStyle w:val="Style1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1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2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4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5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7 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9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ฟัง การดู การพู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3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4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5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6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ภาษา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2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5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คดีและวรรณ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1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2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/3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ายวิชา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ท</w:t>
            </w:r>
            <w:r>
              <w:rPr/>
              <w:t xml:space="preserve">20201  </w:t>
            </w:r>
            <w:r>
              <w:rPr/>
              <w:t>อ่านเขียนเรียนสนุก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รายวิชาเพิ่มเติม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กลุ่มสาระการเรียนรู้ภาษาไทย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ชั้นมัธยมศึกษาปีที่  </w:t>
            </w:r>
            <w:r>
              <w:rPr/>
              <w:t xml:space="preserve">2  </w:t>
            </w:r>
            <w:r>
              <w:rPr/>
              <w:t xml:space="preserve">ภาคเรียนที่  </w:t>
            </w:r>
            <w:r>
              <w:rPr/>
              <w:t>1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 xml:space="preserve">เวลา  </w:t>
            </w:r>
            <w:r>
              <w:rPr/>
              <w:t xml:space="preserve">40  </w:t>
            </w:r>
            <w:r>
              <w:rPr/>
              <w:t xml:space="preserve">ชั่วโมง          จำนวน  </w:t>
            </w:r>
            <w:r>
              <w:rPr/>
              <w:t xml:space="preserve">1.0  </w:t>
            </w:r>
            <w:r>
              <w:rPr/>
              <w:t>หน่วยกิต</w:t>
            </w:r>
          </w:p>
        </w:tc>
      </w:tr>
    </w:tbl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5224780" cy="762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12.45pt,1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หลักการอ่านออกเสียงให้ถูกต้องตามอักขรวิธีและอ่านทำนองเสนาะได้ถูกต้องตามรูปแบบของฉันทลักษณ์ จับใจความสำคัญของเรื่องที่อ่าน พร้อมทั้งแยกข้อเท็จจริงและข้อคิดเห็นได้ เลือกหนังสืออ่านได้เหมาะสมกับวัย ศึกษาหลักการเขียน การใช้ถ้อยคำสำนวน เขียนหนังสือได้ถูกต้องและชัดเจน ฝึกเขียนให้ชำนาญ ทั้งสรุปความ ขยายความ ย่อหน้า และการเขียนประเภท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่าง ๆ เช่น การเขียนคำขวัญ คำอวยพร นิทาน เรื่องขบขัน และเขียนบทร้อยกรองได้อย่างถูกต้อง สร้างสรรค์ และมีคุณค่าต่อสังคม สร้างสรรค์ผลงานด้านการเขียนด้วยความภาคภูมิใจ มีประโยชน์ต่อผู้อ่านและสังคม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ลการเรียนรู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อ่านออกเสียงบทร้อยแก้วได้ถูกต้องและเหมาะสมกับเนื้อ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 </w:t>
      </w:r>
      <w:r>
        <w:rPr>
          <w:rFonts w:ascii="Angsana New" w:hAnsi="Angsana New"/>
          <w:color w:val="000000"/>
          <w:sz w:val="32"/>
          <w:sz w:val="32"/>
          <w:szCs w:val="32"/>
        </w:rPr>
        <w:t>ตีความ แปลความ และขยายความเรื่องที่อ่าน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 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วิจารณ์เรื่องที่อ่านและประเมินค่าเพื่อนำความรู้ความคิดไปใช้ตัดสินใจแก้ปัญหาในการดำเนินชีวิตได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  </w:t>
      </w:r>
      <w:r>
        <w:rPr>
          <w:rFonts w:ascii="Angsana New" w:hAnsi="Angsana New"/>
          <w:color w:val="000000"/>
          <w:sz w:val="32"/>
          <w:sz w:val="32"/>
          <w:szCs w:val="32"/>
        </w:rPr>
        <w:t>คาดคะเนเหตุการณ์จากเรื่องที่อ่านและประเมินค่าเพื่อนำความรู้ความคิดไปใช้ตัดสินใจแก้ปัญหาในการดำเนินชีวิต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  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 วิจารณ์ แสดงความคิดเห็นโต้แย้งเกี่ยวกับเรื่องที่อ่านและเสนอความคิดใหม่อย่างมีเหตุผ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6.   </w:t>
      </w:r>
      <w:r>
        <w:rPr>
          <w:rFonts w:ascii="Angsana New" w:hAnsi="Angsana New"/>
          <w:color w:val="000000"/>
          <w:sz w:val="32"/>
          <w:sz w:val="32"/>
          <w:szCs w:val="32"/>
        </w:rPr>
        <w:t>ตอบคำถามจากการอ่านงานเขียนประเภทต่าง ๆ ภายในเวลาที่กำหนด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   </w:t>
      </w:r>
      <w:r>
        <w:rPr>
          <w:rFonts w:ascii="Angsana New" w:hAnsi="Angsana New"/>
          <w:color w:val="000000"/>
          <w:sz w:val="32"/>
          <w:sz w:val="32"/>
          <w:szCs w:val="32"/>
        </w:rPr>
        <w:t>อ่านบทร้อยกรองได้อย่างถูกต้อง ไพเราะและเหมาะสมกับเนื้อเรื่องที่อ่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   </w:t>
      </w:r>
      <w:r>
        <w:rPr>
          <w:rFonts w:ascii="Angsana New" w:hAnsi="Angsana New"/>
          <w:color w:val="000000"/>
          <w:sz w:val="32"/>
          <w:sz w:val="32"/>
          <w:szCs w:val="32"/>
        </w:rPr>
        <w:t>แปลความ ตีความ และขยายความบทร้อยกรองที่อ่าน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   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 วิจารณ์ บทร้อยกรองที่อ่านได้อย่างมีเหตุผ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0.   </w:t>
      </w:r>
      <w:r>
        <w:rPr>
          <w:rFonts w:ascii="Angsana New" w:hAnsi="Angsana New"/>
          <w:color w:val="000000"/>
          <w:sz w:val="32"/>
          <w:sz w:val="32"/>
          <w:szCs w:val="32"/>
        </w:rPr>
        <w:t>ตอบคำถามจากการอ่านงานเขียนประเภทร้อยกรอง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1.   </w:t>
      </w:r>
      <w:r>
        <w:rPr>
          <w:rFonts w:ascii="Angsana New" w:hAnsi="Angsana New"/>
          <w:color w:val="000000"/>
          <w:sz w:val="32"/>
          <w:sz w:val="32"/>
          <w:szCs w:val="32"/>
        </w:rPr>
        <w:t>เขียนเรียงความ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2.   </w:t>
      </w:r>
      <w:r>
        <w:rPr>
          <w:rFonts w:ascii="Angsana New" w:hAnsi="Angsana New"/>
          <w:color w:val="000000"/>
          <w:sz w:val="32"/>
          <w:sz w:val="32"/>
          <w:szCs w:val="32"/>
        </w:rPr>
        <w:t>เขียนย่อความจากสื่อที่มีรูปแบบและเนื้อหาที่หลากหลาย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3.   </w:t>
      </w:r>
      <w:r>
        <w:rPr>
          <w:rFonts w:ascii="Angsana New" w:hAnsi="Angsana New"/>
          <w:color w:val="000000"/>
          <w:sz w:val="32"/>
          <w:sz w:val="32"/>
          <w:szCs w:val="32"/>
        </w:rPr>
        <w:t>ผลิตงานเขียนในรูปแบบของนิทานได้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4.   </w:t>
      </w:r>
      <w:r>
        <w:rPr>
          <w:rFonts w:ascii="Angsana New" w:hAnsi="Angsana New"/>
          <w:color w:val="000000"/>
          <w:sz w:val="32"/>
          <w:sz w:val="32"/>
          <w:szCs w:val="32"/>
        </w:rPr>
        <w:t>ผลิตงานเขียนในรูปแบบของเรื่องสั้น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อ่านเขียนเรียนสนุก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  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20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340"/>
        <w:gridCol w:w="967"/>
        <w:gridCol w:w="96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่านร้อยแก้วแล้ววิเคราะห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, 2, 3, 4, 5, 6,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เสนาะคือร้อยก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, 9, 10,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ให้คล่องเพื่อสื่อคว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2, 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ให้งดงามด้วยจินตน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4, 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ท</w:t>
            </w:r>
            <w:r>
              <w:rPr/>
              <w:t xml:space="preserve">20202  </w:t>
            </w:r>
            <w:r>
              <w:rPr/>
              <w:t>ภาษาไทยในบทเพลง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รายวิชาเพิ่มเติม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กลุ่มสาระการเรียนรู้ภาษาไทย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ชั้นมัธยมศึกษาปีที่  </w:t>
            </w:r>
            <w:r>
              <w:rPr/>
              <w:t xml:space="preserve">2  </w:t>
            </w:r>
            <w:r>
              <w:rPr/>
              <w:t xml:space="preserve">ภาคเรียนที่  </w:t>
            </w:r>
            <w:r>
              <w:rPr/>
              <w:t>2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 xml:space="preserve">เวลา  </w:t>
            </w:r>
            <w:r>
              <w:rPr/>
              <w:t xml:space="preserve">40  </w:t>
            </w:r>
            <w:r>
              <w:rPr/>
              <w:t xml:space="preserve">ชั่วโมง          จำนวน  </w:t>
            </w:r>
            <w:r>
              <w:rPr/>
              <w:t xml:space="preserve">1.0  </w:t>
            </w:r>
            <w:r>
              <w:rPr/>
              <w:t>หน่วยกิต</w:t>
            </w:r>
          </w:p>
        </w:tc>
      </w:tr>
    </w:tbl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5224780" cy="762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12.45pt,1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ศึกษาหลักเกณฑ์การวิเคราะห์ข้อเท็จจริง และข้อคิดเห็น ตลอดจนแนวคิด คติ คุณค่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ไพเราะของท่วงทำนอง การใช้ภาษาและจุดประสงค์ สามารถบอกความรู้สึกของผู้แต่งรวมถึงวิเคราะห์เหตุการณ์ สภาพสังคม ขนบธรรมเนียม ประเพณี ความเชื่อ ค่านิยม วิถีชีว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ามหลักการวิเคราะห์วรรณคดี แสดงความสามารถการฟัง และการอ่านบทเพลงแล้ววิเคราะห์ข้อเท็จจริง ข้อคิดเห็น แนวคิด คติ คุณค่า ความไพเราะของท่วงทำนอง การใช้ภาษา จุดประสงค์ ความรู้สึกของผู้แต่ง เหตุการณ์ สภาพทางสังคม ตามหลักวิเคราะห์ วรรณคดีรวมถึงการใช้ถ้อยคำสำนวน ความหมายของคำในบทเพลงและมีมารยาททางสังคม จากการแสดงออกทางนาฏศิลป์ และการเต้นรำ ชื่นชมและใช้ภาษาในการสร้างสรรค์ผลงานอย่างมีสุนทรียภา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ลการเรียนรู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 </w:t>
      </w:r>
      <w:r>
        <w:rPr>
          <w:rFonts w:ascii="Angsana New" w:hAnsi="Angsana New"/>
          <w:color w:val="000000"/>
          <w:sz w:val="32"/>
          <w:sz w:val="32"/>
          <w:szCs w:val="32"/>
        </w:rPr>
        <w:t>แสดงความสามารถการฟัง และการอ่านบทเพลงแล้ววิเคราะห์ข้อเท็จจริง ข้อคิดเห็น แนวคิด คติ คุณค่า ความไพเราะของท่วงทำนอง การใช้ภาษา จุดประสงค์ ความรู้สึกของผู้แต่ง เหตุการณ์ สภาพทางสังคม ตามหลักวิเคราะห์ วรรณคด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 </w:t>
      </w:r>
      <w:r>
        <w:rPr>
          <w:rFonts w:ascii="Angsana New" w:hAnsi="Angsana New"/>
          <w:color w:val="000000"/>
          <w:sz w:val="32"/>
          <w:sz w:val="32"/>
          <w:szCs w:val="32"/>
        </w:rPr>
        <w:t>ตระหนักและเห็นคุณค่าการใช้ภาษา ในการถ่ายทอดขนบธรรมเนียมประเพณี ความเชื่อ ค่านิยม วิถีชีวิต โดยการพูด อภิปราย สรุปความอย่างถูกต้อง ตามกระบวนการพูด อภิปรา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 </w:t>
      </w:r>
      <w:r>
        <w:rPr>
          <w:rFonts w:ascii="Angsana New" w:hAnsi="Angsana New"/>
          <w:color w:val="000000"/>
          <w:sz w:val="32"/>
          <w:sz w:val="32"/>
          <w:szCs w:val="32"/>
        </w:rPr>
        <w:t>ฟังและอ่านบทเพลง วิเคราะห์เนื้อหาเพลง ถ้อยคำ สำนวน ความหมายของคำในบทเพลงที่ฟังโดยการพูด อธิบาย เขียนสรุปอย่างถูกต้องตามหลักการพูด การเขีย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  </w:t>
      </w:r>
      <w:r>
        <w:rPr>
          <w:rFonts w:ascii="Angsana New" w:hAnsi="Angsana New"/>
          <w:color w:val="000000"/>
          <w:sz w:val="32"/>
          <w:sz w:val="32"/>
          <w:szCs w:val="32"/>
        </w:rPr>
        <w:t>แสดงมารยาททางสังคมจากการแสดงออกทางนาฏศิลป์ การเต้นรำ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ภาษาไทยในบทเพลง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  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20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340"/>
        <w:gridCol w:w="967"/>
        <w:gridCol w:w="96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พื้น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,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าญเพลง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,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นใจเพลงลูกทุ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,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ผดุงเพลงจากวรรณคด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,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ท</w:t>
            </w:r>
            <w:r>
              <w:rPr/>
              <w:t xml:space="preserve">20203  </w:t>
            </w:r>
            <w:r>
              <w:rPr/>
              <w:t xml:space="preserve">การพูดและการเขียนเชิงสร้างสรรค์ </w:t>
            </w:r>
            <w:r>
              <w:rPr/>
              <w:t>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รายวิชาเพิ่มเติม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กลุ่มสาระการเรียนรู้ภาษาไทย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ชั้นมัธยมศึกษาปีที่  </w:t>
            </w:r>
            <w:r>
              <w:rPr/>
              <w:t xml:space="preserve">3  </w:t>
            </w:r>
            <w:r>
              <w:rPr/>
              <w:t xml:space="preserve">ภาคเรียนที่  </w:t>
            </w:r>
            <w:r>
              <w:rPr/>
              <w:t>1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 xml:space="preserve">เวลา  </w:t>
            </w:r>
            <w:r>
              <w:rPr/>
              <w:t xml:space="preserve">40  </w:t>
            </w:r>
            <w:r>
              <w:rPr/>
              <w:t xml:space="preserve">ชั่วโมง          จำนวน  </w:t>
            </w:r>
            <w:r>
              <w:rPr/>
              <w:t xml:space="preserve">1.0  </w:t>
            </w:r>
            <w:r>
              <w:rPr/>
              <w:t>หน่วยกิต</w:t>
            </w:r>
          </w:p>
        </w:tc>
      </w:tr>
    </w:tbl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5224780" cy="762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12.45pt,1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สร้างสรรค์ของมนุษย์ด้านความหมายของการสร้างสรรค์  ลักษณะของบุคคลที่มีความสามารถเชิงสร้างสรรค์  ความสัมพันธ์ระหว่างความคิด  การพูด  การเขียน  และการกระทำเชิงสร้างสรรค์  พื้นฐานความเข้าใจเกี่ยวกับการพูดและการเขียนเชิงสร้างสรรค์  โดยการศึกษาลักษณะสำคัญของการพูดและการเขียนเชิงสร้างสรรค์  แนวทางในการพัฒนาความสามารถ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ูด  และการเขียนเชิงสร้างสรรค์  โดยใช้โวหารในงานเขียนเชิงสร้างสรรค์ซึ่งใช้บรรยายโวหาร  พรรณนาโวหาร  เทศนาโวหาร  สาธกโวหาร  เป็นผู้มีมารยาทในการสื่อสารเพื่อ การสร้างสรรค์           ในการทักทายปราศรัย  การกล่าวคำที่ควรกล่าวเพื่อแสดงอัธยาศัยไมตรี  การขอร้องและห้ามปราม  การพูดสมานไมตรี  การมีสัมมาคารวะ  การพูดและเขียนแทนหมู่คณะ  พร้อมทั้งให้แง่คิดเชิงสร้างสรรค์ในการพูดและการเขียนเป็นการให้คติในการดำรงชีวิต  การชี้ให้เห็นคุณและโทษ             การแสดงความสำคัญของสิ่งที่มักถูกมองข้าม  และการแก้ปัญหาต่างๆ  </w:t>
      </w:r>
    </w:p>
    <w:p>
      <w:pPr>
        <w:pStyle w:val="Normal"/>
        <w:ind w:right="-69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ลักษณะการสร้างสรรค์ของมนุษย์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ธิบายพื้นฐานความเข้าใจเกี่ยวกับการพูดและการเขียนเชิงสร้างสรรค์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ช้โวหารในการเขียนเชิงสร้างสรรค์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มารยาทในการสื่อสารเพื่อการ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อธิบายการใช้แง่คิดเชิงสร้างสรรค์ในกาพูดและการเขียนได้ถูกต้อง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การพูดและการเขียนเชิงสร้างสรรค์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  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20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340"/>
        <w:gridCol w:w="967"/>
        <w:gridCol w:w="96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ละ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, 2, 3, 4,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ท</w:t>
            </w:r>
            <w:r>
              <w:rPr/>
              <w:t xml:space="preserve">20204  </w:t>
            </w:r>
            <w:r>
              <w:rPr/>
              <w:t xml:space="preserve">การพูดและการเขียนเชิงสร้างสรรค์ 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รายวิชาเพิ่มเติม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กลุ่มสาระการเรียนรู้ภาษาไทย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ชั้นมัธยมศึกษาปีที่  </w:t>
            </w:r>
            <w:r>
              <w:rPr/>
              <w:t xml:space="preserve">3  </w:t>
            </w:r>
            <w:r>
              <w:rPr/>
              <w:t xml:space="preserve">ภาคเรียนที่  </w:t>
            </w:r>
            <w:r>
              <w:rPr/>
              <w:t>2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 xml:space="preserve">เวลา  </w:t>
            </w:r>
            <w:r>
              <w:rPr/>
              <w:t xml:space="preserve">40  </w:t>
            </w:r>
            <w:r>
              <w:rPr/>
              <w:t xml:space="preserve">ชั่วโมง          จำนวน  </w:t>
            </w:r>
            <w:r>
              <w:rPr/>
              <w:t xml:space="preserve">1.0  </w:t>
            </w:r>
            <w:r>
              <w:rPr/>
              <w:t>หน่วยกิต</w:t>
            </w:r>
          </w:p>
        </w:tc>
      </w:tr>
    </w:tbl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5224780" cy="762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12.45pt,1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การพูดการเขียนเพื่อส่งเสริมจินตนาการเกี่ยวกับการบรรยายเรื่องราว  การพรรณนาฉากและเหตุการณ์  การแสดงความเห็นอกเห็นใจมนุษย์  การวาดภาพในอนาคต  การขยายความคิดด้วยจินตนาการ มีการชักชวนให้ทำงานเชิงสร้างสรรค์ด้วยการพูดและการเขียนโดยการการชักชวนให้ทำงานให้กับโรงเรียน  การชักชวนให้ทำงานให้เป็นประโยชน์แก่ส่วนรวม การชักชวนให้ทำงานอดิเรก  ส่งเสริมการพูดการเขียนเพื่อจินตนาการ  การเล่านิทาน  การเล่าประสบการณ์  บทสนทน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แต่งร้อยกรองเพื่อนันทนาการโดยให้ความหมายของร้อยกรอง  แรงจูงใจให้เกิดร้อยกรอง  ร้อยกรองส่งเสริมนันทนาการ  การแต่งร้อยกรองเพื่อนันทนาการ  แต่งกาพย์แก้เหงา  เขียนเล่านิทาน  สื่อสารสุนทร  กลอนเพลงพาเพลิน  ด้วยการใช้เพลงกล่อมเด็ก  เพลงพื้นบ้านที่ใช้ร้องโต้ตอบกัน  และเพลงไทยที่มีเนื้อและคำกลอนและเป็นร้อยกรองไม่บังคับสัมผ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วิธีการพูดการเขียนเพื่อส่งเสริมจินตนาการ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อกวิธีการชักชวนให้ทำงานเชิงสร้างสรรค์ด้วยการพูดและการเขีย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บอกวิธีการพูดการเขียนเพื่อนันทนาการ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ร้อยกรองเพื่อนันทนาการ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บอกลักษณะของกลอนเพลงพาเพลิ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รายวิช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การพูดและการเขียนเชิงสร้างสรรค์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  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20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2340"/>
        <w:gridCol w:w="967"/>
        <w:gridCol w:w="96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ละ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, 2, 3, 4,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ภิธานศัพท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วนการเขียนเป็นการคิดเรื่องที่จะเขียนและรวบรวมความรู้ในการเขียน กระบวนการเขียน  มี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ั้น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เตรียมการเขียน  เป็นขั้นเตรียมพร้อมที่จะเขียนโดยเลือกหัวข้อเรื่องที่จะเขียน           บนพื้นฐานของประสบการณ์   กำหนดรูปแบบการเขียน  รวบรวมความคิดในการเขียน  อาจใช้วิธีการอ่านหนังสือ  สนทนา   จัดหมวดหมู่ความคิด  โดยเขียนเป็นแผนภาพความคิด จดบันทึกความคิดที่จะเขียนเป็นรูปหัวข้อเรื่องใหญ่ หัวข้อย่อย และรายละเอียดคร่าว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ยกร่างข้อเขียน  เมื่อเตรียมหัวข้อเรื่องและความคิดรูปแบบการเขียนแล้ว ให้นำความคิดมาเขียนตามรูปแบบที่กำหนดเป็นการยกร่างข้อเขียน โดยคำนึงถึงว่าจะเขียนให้ใครอ่าน จะใช้ภาษาอย่างไรให้เหมาะสมกับเรื่องและเหมาะกับผู้อื่น จะเริ่มต้นเขียนอย่างไร มีหัวข้อเรื่องอย่างไร ลำดับความคิดอย่างไร  เชื่อมโยงความคิด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ปรับปรุงข้อเขียน  เมื่อเขียนยกร่างแล้วอ่านทบทวนเรื่องที่เขียน ปรับปรุงเรื่องที่เขียนเพิ่มเติมความคิดให้สมบูรณ์ แก้ไขภาษา สำนวนโวหาร นำไปให้เพื่อนหรือผู้อื่นอ่าน  นำข้อเสนอแนะมาปรับปรุงอีก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บรรณาธิการกิจ   นำข้อเขียนที่ปรับปรุงแล้วมาตรวจทานคำผิด  แก้ไขให้ถูกต้อง  แล้วอ่านตรวจทานแก้ไขข้อเขียนอีกครั้ง แก้ไขข้อผิดพลาดทั้งภาษา ความคิด และการเว้นวรรคต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เขียนให้สมบูรณ์    นำเรื่องที่แก้ไขปรับปรุงแล้วมาเขียนเรื่องให้สมบูรณ์  จัดพิมพ์    วาดรูปประกอบ  เขียนให้สมบูรณ์ด้วยลายมือที่สวยงามเป็นระเบียบ  เมื่อพิมพ์หรือเขียนแล้วตรวจทานอีกครั้งให้สมบูรณ์ก่อนจัดทำรูปเล่ม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คิ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ฟัง การพูด การอ่าน และการเขียน เป็นกระบวนการคิด คนที่จะคิดได้ดีต้องเป็นผู้ฟัง ผู้พูด ผู้อ่าน และผู้เขียนที่ดี บุคคลที่จะคิดได้ดีจะต้องมีความรู้และประสบการณ์พื้นฐานในการคิด บุคคลจะมีความสามารถในการรวบรวมข้อมูล  ข้อเท็จจริง  วิเคราะห์  สังเคราะห์  และประเมินค่า  จะต้องมีความรู้และประสบการณ์พื้นฐานที่นำมาช่วยในการคิดทั้งสิ้น  การสอนให้คิดควรให้ผู้เรียนรู้จักคัดเลือกข้อมูล  ถ่ายทอด รวบรวม และจำข้อมูลต่างๆ สมองของมนุษย์จะเป็นผู้บริโภคข้อมูลข่าวสาร และสามารถแปลความข้อมูลข่าวสาร และสามารถนำมาใช้อ้างอิง  การเป็นผู้ฟัง ผู้พูด ผู้อ่าน และผู้เขียนที่ดี  จะต้องสอนให้เป็นผู้บริโภคข้อมูลข่าวสารที่ดีและเป็นนักคิดที่ดีด้วย กระบวนการสอนภาษาจึงต้องสอนให้ผู้เรียนเป็นผู้รับรู้ข้อมูลข่าวสารและมีทักษะการคิด นำข้อมูลข่าวสารที่ได้จากการฟังและการอ่านนำมาสู่การฝึกทักษะการคิด นำการฟัง การพูด การอ่าน และการเขียน  มาสอนในรูปแบบบูรณาการทักษะ ตัวอย่าง เช่น การเขียนเป็นกระบวนการคิดในการวิเคราะห์ การแยกแยะ การสังเคราะห์ การประเมินค่า การสร้างสรรค์ ผู้เขียนจะนำความรู้และประสบการณ์สู่การคิดและแสดงออกตามความคิดของตนเสมอ ต้องเป็นผู้อ่านและผู้ฟังเพื่อรับรู้ข่าวสารที่จะนำมาวิเคราะห์และสามารถแสดงทรรศนะได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เป็นกระบวนการซึ่งผู้อ่านสร้างความหมายหรือพัฒนา การตีความระหว่างการอ่านผู้อ่านจะต้องรู้หัวข้อเรื่อง รู้จุดประสงค์ของการอ่าน มีความรู้ทางภาษาที่ใกล้เคียงกับภาษาที่ใช้ในหนังสือที่อ่าน  โดยใช้ประสบการณ์เดิมเป็นประสบการณ์ทำความเข้าใจกับเรื่องที่อ่าน กระบวนการอ่านมี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ตรียมการอ่าน   ผู้อ่านจะต้องอ่านชื่อเรื่อง หัวข้อย่อยจากสารบัญเรื่อง  อ่านคำนำ       ให้ทราบจุดมุ่งหมายของหนังสือ   ตั้งจุดประสงค์ของการอ่านจะอ่านเพื่อความเพลิดเพลินหรืออ่านเพื่อหาความรู้ วางแผนการอ่านโดยอ่านหนังสือตอนใดตอนหนึ่งว่าความยากง่ายอย่างไร หนังสือมีความยากมากน้อยเพียงใด  รูปแบบของหนังสือเป็นอย่างไร เหมาะกับผู้อ่านประเภทใด  เดาความว่าเป็นเรื่องเกี่ยวกับอะไร    เตรียมสมุด  ดินสอ  สำหรับจดบันทึกข้อความหรือเนื้อเรื่องที่สำคัญขณะ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อ่าน   ผู้อ่านจะอ่านหนังสือให้ตลอดเล่มหรือเฉพาะตอนที่ต้องการอ่าน ขณะอ่านผู้อ่านจะใช้ความรู้จากการอ่านคำ   ความหมายของคำมาใช้ในการอ่าน   รวมทั้งการรู้จักแบ่งวรรคตอนด้วย การอ่านเร็วจะมีส่วนช่วยให้ผู้อ่านเข้าใจเรื่องได้ดีกว่าผู้อ่านช้า   ซึ่งจะสะกดคำอ่านหรืออ่านย้อนไปย้อนมา  ผู้อ่านจะใช้บริบทหรือคำแวดล้อมช่วยในการตีความหมายของคำเพื่อทำความเข้าใจ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แสดงความคิดเห็น    ผู้อ่านจะจดบันทึกข้อความที่มีความสำคัญ   หรือเขียนแสดง   ความคิดเห็น    ตีความข้อความที่อ่าน    อ่านซ้ำในตอนที่ไม่เข้าใจเพื่อทำความเข้าใจให้ถูกต้อง        ขยายความคิดจากการอ่าน   จับคู่กับเพื่อนสนทนาแลกเปลี่ยนความคิดเห็น   ตั้งข้อสังเกตจากเรื่องที่อ่าน   ถ้าเป็นการอ่านบทกลอนจะต้องอ่านทำนองเสนาะดังๆ   เพื่อฟังเสียงการอ่านและเกิดจินต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อ่านสำรวจ   ผู้อ่านจะอ่านซ้ำโดยเลือกอ่านตอนใดตอนหนึ่ง ตรวจสอบคำและภาษา   ที่ใช้   สำรวจโครงเรื่องของหนังสือเปรียบเทียบหนังสือที่อ่านกับหนังสือที่เคยอ่าน สำรวจและเชื่อมโยงเหตุการณ์ในเรื่องและการลำดับเรื่อง  และสำรวจคำสำคัญที่ใช้ใน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ขยายความคิด   ผู้อ่านจะสะท้อนความเข้าใจในการอ่าน  บันทึกข้อคิดเห็น  คุณค่าของเรื่อง  เชื่อมโยงเรื่องราวในเรื่องกับชีวิตจริง  ความรู้สึกจากการอ่าน  จัดทำโครงงาน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 เช่น วาดภาพ  เขียนบทละคร   เขียนบันทึกรายงานการอ่าน  อ่านเรื่องอื่นๆ ที่ผู้เขียนคนเดียวกันแต่ง อ่านเรื่องเพิ่มเติม  เรื่องที่เกี่ยวโยงกับเรื่องที่อ่าน  เพื่อให้ได้ความรู้ที่ชัดเจนและกว้างขวางขึ้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ียนเชิงสร้างสรร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เชิงสร้างสรรค์เป็นการเขียนโดยใช้ความรู้ ประสบการณ์ และจินตนาการในการเขียน  เช่น  การเขียนเรียงความ นิทาน เรื่องสั้น นวนิยาย และบทร้อยกรอง การเขียนเชิงสร้างสรรค์ผู้เขียนจะต้องมีความคิดดี  มีจินตนาการดี  มีคลังคำอย่างหลากหลาย  สามารถนำคำมาใช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 ต้องใช้เทคนิคการเขียน และใช้ถ้อยคำอย่างสละสลวย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ูเป็นการรับสารจากสื่อภาพและเสียง และแสดงทรรศนะได้จากการรับรู้สาร  ตีความ  แปลความ วิเคราะห์ และประเมินคุณค่าสารจากสื่อ เช่น การดูโทรทัศน์ การดูคอมพิวเตอร์ การดูละคร การดูภาพยนตร์ การดูหนังสือการ์ตู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ม้ไม่มีเสียงแต่มีถ้อยคำอ่านแทนเสียงพู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ดูจะต้องรับรู้สาร จากการดูและนำมาวิเคราะห์  ตีความ  และประเมินคุณค่าของสารที่เป็นเนื้อเรื่องโดยใช้หลักการพิจารณาวรรณคดีหรือการวิเคราะห์วรรณคดีเบื้องต้น เช่น แนวคิดของเรื่อง ฉากที่ประกอบเรื่องสมเหตุสมผล  กิริยาท่าทาง และการแสดงออกของตัวละครมีความสมจริงกับบทบาท โครงเรื่อง เพลง แสง  สี  เสียง  ที่ใช้ประกอบการแสดงให้อารมณ์แก่ผู้ดูสมจริงและสอดคล้องกับยุคสมัยของเหตุการณ์ที่จำลองสู่บทละคร  คุณค่าทางจริยธรรม  คุณธรรม  และคุณค่าทางสังคมที่มีอิทธิพลต่อผู้ดูหรือผู้ชม  ถ้าเป็นการดูข่าวและเหตุการณ์  หรือการอภิปราย  การใช้ความรู้หรือเรื่องที่เป็นสารคดี  การโฆษณาทางสื่อจะต้องพิจารณาเนื้อหาสาระว่าสมควรเชื่อถือได้หรือไม่ เป็นการโฆษณาชวนเชื่อหรือไม่ ความคิดสำคัญและมีอิทธิพลต่อการเรียนรู้มาก และการดูละครเวที ละครโทรทัศน์ ดูข่าวทางโทรทัศน์จะเป็นประโยชน์ได้รับความสนุกสนาน  ต้องดูและวิเคราะห์ ประเมินค่า สามารถแสดงทรรศนะของตนได้อย่างมีเหตุผล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ีความเป็นการใช้ความรู้และประสบการณ์ของผู้อ่านและการใช้บริบท ได้แก่ คำที่แวดล้อมข้อความ  ทำความเข้าใจข้อความหรือกำหนดความหมายของคำ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5 </w:t>
      </w:r>
      <w:r>
        <w:rPr>
          <w:rFonts w:ascii="Angsana New" w:hAnsi="Angsana New"/>
          <w:sz w:val="32"/>
          <w:sz w:val="32"/>
          <w:szCs w:val="32"/>
        </w:rPr>
        <w:t>ให้ความหมายว่า การตีความหมาย ชี้หรือกำหนดความหมาย ให้ความหมายหรืออธิบาย ใช้หรือปรับให้เข้าใจเจตนา และความมุ่งหมายเพื่อความถูกต้อ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ย่อมมีการเปลี่ยนแปลงไปตามกาลเวลา คำคำหนึ่งในสมัยหนึ่งเขียนอย่างหนึ่ง อีกสมัยหนึ่งเขียนอีกอย่างหนึ่ง  คำว่า  ประเทศ  แต่เดิมเขียน ประเทษ คำว่า  ปักษ์ใต้  แต่เดิมเขียน ปักใต้               ในปัจจุบันเขียน ปักษ์ใต้  คำว่า ลุ่มลึก  แต่ก่อนเขียน ลุ่มฦก   ภาษาจึงมีการเปลี่ยนแปลง  ทั้งความหมายและการเขียน   บางครั้งคำบางคำ เช่น คำว่า หล่อน เป็นคำสรรพนามแสดงถึงคำพูด สรรพนามบุรุษ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ที่เป็นคำสุภาพ  แต่เดี๋ยวนี้คำว่า หล่อน  มีความหมายในเชิงดูแคลน เป็นต้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ร้างสรรค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สรรค์ คือ การรู้จักเลือกความรู้  ประสบการณ์ที่มีอยู่เดิมมาเป็นพื้นฐานในการสร้างความรู้ ความคิดใหม่ หรือสิ่งแปลกใหม่ที่มีคุณภาพและมีประสิทธิภาพสูงกว่าเดิม บุคคลที่จะมีความสามารถในการสร้างสรรค์จะต้องเป็นบุคคลที่มีความคิดอิสระอยู่เสมอ มีความเชื่อมั่นในตนเอง มองโลกในแง่ดี  คิดไตร่ตรอง  ไม่ตัดสินใจสิ่งใดง่ายๆ การสร้างสรรค์ของมนุษย์จะเกี่ยวเนื่องกันกับความคิด  การพูด  การเขียน  และการกระทำเชิงสร้างสรรค์   ซึ่งจะต้องมีการคิดเชิงสร้างสรรค์เป็น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เชิงสร้างสรรค์เป็นความคิดที่พัฒนามาจากความรู้และประสบการณ์เดิม  ซึ่งเป็นปัจจัยพื้นฐานของการพูด  การเขียน  และการกระทำเชิงสร้างสรรค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และการเขียนเชิงสร้างสรรค์เป็นการแสดงออกทางภาษาที่ใช้ภาษาขัดเกลาให้ไพเราะ งดงาม  เหมาะสม  ถูกต้องตามเนื้อหาที่พูดและ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ทำเชิงสร้างสรรค์เป็นการกระทำที่ไม่ซ้ำแบบเดิมและคิดค้นใหม่แปลกไปจากเดิม และเป็นประโยชน์ที่สูงขึ้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ารสน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สารสนเทศ  หมายถึง  เรื่องราว ข้อเท็จจริง ข้อมูล หรือสิ่งใดสิ่งหนึ่งที่สามารถ            สื่อความหมายด้วยการพูดบอกเล่า  บันทึกเป็นเอกสาร  รายงาน  หนังสือ  แผนที่  แผนภาพ  ภาพถ่าย  บันทึกด้วยเสียงและภาพ  บันทึกด้วยเครื่องคอมพิวเตอร์  เป็นการเก็บเรื่องราวต่างๆ บันทึกไว้เป็นหลักฐานด้วยวิธีต่าง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ี่ใช้ในการติดต่อสื่อสารมีความหมายแบ่ง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ักษณะ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หมายโดยตรง เป็นความหมายที่ใช้พูดจากันตรงตามความหมาย  คำหนึ่งๆ นั้น อาจมีความหมายได้หลายความหมาย เช่น คำว่า กา อาจมีความหมายถึง ภาชนะใส่น้ำ  หรืออาจหมายถึง    นกชนิดหนึ่ง   ตัวสีดำ  ร้อง กา กา  เป็นความหมายโดยตร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แฝง   คำอาจมีความหมายแฝงเพิ่มจากความหมายโดยตรง มักเป็นความหมายเกี่ยวกับความรู้สึก  เช่น คำว่า ขี้เหนียว กับ ประหยัด   หมายถึง ไม่ใช้จ่ายอย่างสุรุ่ยสุร่าย  เป็นความหมายตรง แต่ความรู้สึกต่างกัน   ประหยัดเป็นสิ่งดี  แต่ขี้เหนียวเป็นสิ่งไม่ดี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หมายในบริบท คำบางคำมีความหมายตรง เมื่อร่วมกับคำอื่นจะมีความหมายเพิ่มเติมกว้างขึ้น หรือแคบลงได้ เช่น คำว่า ดี  เด็กดี หมายถึง ว่านอนสอนง่าย   เสียงดี  หมายถึง ไพเราะ    ดินสอดี หมายถึง เขียนได้ดี  สุขภาพดี หมายถึง ไม่มีโรค  ความหมายบริบทเป็นความหมายเช่นเดียวกับความหมายแฝ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ค่าของงานประพันธ์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ผู้อ่านอ่านวรรณคดีหรือวรรณกรรมแล้วจะต้องประเมินงานประพันธ์ ให้เห็นคุณค่าของงานประพันธ์   ทำให้ผู้อ่านอ่านอย่างสนุก   และได้รับประโยชน์จาการอ่านงานประพันธ์   คุณค่าของงานประพันธ์แบ่งได้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ุณค่าด้านวรรณศิลป์  ถ้าอ่านบทร้อยกรองก็จะพิจารณากลวิธีการแต่ง การเลือกเฟ้นถ้อยคำมาใช้ได้ไพเราะ  มีความคิดสร้างสรรค์  และให้ความสะเทือนอารมณ์   ถ้าเป็นบทร้อยแก้วประเภทสารคดี  รูปแบบการเขียนจะเหมาะสมกับเนื้อเรื่อง  วิธีการนำเสนอน่าสนใจ  เนื้อหามีความถูกต้อง    ใช้ภาษาสละสลวยชัดเจน  การนำเสนอมีความคิดสร้างสรรค์  ถ้าเป็นร้อยแก้วประเภทบันเทิงคดี องค์ประกอบของเรื่องไม่ว่าเรื่องสั้น    นวนิยาย    นิทาน    จะมีแก่นเรื่อง    โครงเรื่อง                         ตัวละครมีความสัมพันธ์กัน    กลวิธีการแต่งแปลกใหม่    น่าสนใจ    ปมขัดแย้งในการแต่งสร้างความสะเทือนอารมณ์    การใช้ถ้อยคำสร้างภาพได้ชัดเจน   คำพูดในเรื่องเหมาะสมกับบุคลิกของ       ตัวละครมีความคิดสร้างสรรค์เกี่ยวกับชีวิตและ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ุณค่าด้านสังคม เป็นคุณค่าทางด้านวัฒนธรรม  ขนบธรรมเนียมประเพณี  ศิลปะ         ชีวิตความเป็นอยู่ของมนุษย์   และคุณค่าทางจริยธรรม   คุณค่าด้านสังคม   เป็นคุณค่าที่ผู้อ่านจะ    เข้าใจชีวิตทั้งในโลกทัศน์และชีวทัศน์    เข้าใจการดำเนินชีวิตและเข้าใจเพื่อนมนุษย์ดีขึ้น   เนื้อหาย่อมเกี่ยวข้องกับการช่วยจรรโลงใจแก่ผู้อ่าน ช่วยพัฒนาสังคม  ช่วยอนุรักษ์สิ่งมีคุณค่าของชาติบ้านเมือง และสนับสนุนค่านิยมอันดี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งานเป็นการจัดการเรียนรู้วิธีหนึ่งที่ส่งเสริมให้ผู้เรียนเรียนด้วยการค้นคว้า  ลงมือปฏิบัติจริง  ในลักษณะของการสำรวจ  ค้นคว้า  ทดลอง  ประดิษฐ์คิดค้น   ผู้เรียนจะรวบรวมข้อมูล  นำมาวิเคราะห์  ทดสอบเพื่อแก้ปัญหาข้องใจ  ผู้เรียนจะนำความรู้จากชั้นเรียนมาบูรณาการในการแก้ปัญหา ค้นหาคำตอบ  เป็นกระบวนการค้นพบนำไปสู่การเรียนรู้   ผู้เรียนจะเกิดทักษะการทำงานร่วมกับผู้อื่น ทักษะการจัดการ    ผู้สอนจะเข้าใจผู้เรียน เห็นรูปแบบการเรียนรู้  การคิด วิธีการทำงานของผู้เรียน  จากการสังเกตการทำงานของผู้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นแบบโครงงานเป็นการเรียนแบบศึกษาค้นคว้าวิธีการหนึ่ง  แต่เป็นการศึกษาค้นคว้าที่ใช้กระบวนการทางวิทยาศาสตร์มาใช้ในการแก้ปัญหา  เป็นการพัฒนาผู้เรียนให้เป็นคนมีเหตุผล  สรุปเรื่องราวอย่างมีกฎเกณฑ์  ทำงานอย่างมีระบบ  การเรียนแบบโครงงานไม่ใช่การศึกษาค้นคว้าจัดทำรายงานเพียงอย่างเดียว  ต้องมีการวิเคราะห์ข้อมูลและมีการสรุปผล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ารสื่อสาร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กษะการสื่อสาร ได้แก่  ทักษะการพูด  การฟัง  การอ่าน  และการเขียน  ซึ่งเป็นเครื่องมือของการส่งสารและการรับสาร   การส่งสาร  ได้แก่  การส่งความรู้ ความเชื่อ ความคิด ความรู้สึกด้วยการพูด และการเขียน  ส่วนการรับสาร  ได้แก่  การรับความรู้ ความเชื่อ  ความคิด   ด้วยการอ่านและการฟัง  การฝึกทักษะการสื่อสารจึงเป็นการฝึกทักษะการพูด  การฟัง  การอ่าน  และการเขียน  ให้สามารถ      รับสารและส่งสารอย่างมีประสิทธิภาพ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ชาติของภา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ชาติของภาษาเป็นคุณสมบัติของภาษาที่สำคัญ   มีคุณสมบัติพอสรุปได้   คือ   ประการ   ที่หนึ่ง ทุกภาษาจะประกอบด้วยเสียงและความหมาย  โดยมีระเบียบแบบแผนหรือกฎเกณฑ์ในการใช้  อย่างเป็นระบบ   ประการที่สอง ภาษามีพลังในการงอกงามมิรู้สิ้นสุด หมายถึง มนุษย์สามารถใช้ภาษา สื่อความหมายได้โดยไม่สิ้นสุด  ประการที่สาม ภาษาเป็นเรื่องของการใช้สัญลักษณ์ร่วมกันหรือสมมติร่วมกัน  และมีการรับรู้สัญลักษณ์หรือสมมติร่วมกัน เพื่อสร้างความเข้าใจตรงกัน  ประการที่สี่       ภาษาสามารถใช้ภาษาพูดในการติดต่อสื่อสาร  ไม่จำกัดเพศของผู้ส่งสาร  ไม่ว่าหญิง  ชาย  เด็ก ผู้ใหญ่ สามารถผลัดกันในการส่งสารและรับสารได้  ประการที่ห้า ภาษาพูดย่อมใช้ได้ทั้งในปัจจุบัน อดีต         และอนาคต  ไม่จำกัดเวลาและสถานที่  ประการที่หก  ภาษาเป็นเครื่องมือการถ่ายทอดวัฒนธรรม    และวิชาความรู้นานาประการ  ทำให้เกิดการเปลี่ยนแปลงพฤติกรรมและการสร้างสรรค์สิ่ง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ในวรรณ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คิดในวรรณกรรมหรือแนวเรื่องในวรรณกรรมเป็นความคิดสำคัญในการผูกเรื่องให้  ดำเนินเรื่องไปตามแนวคิด หรือเป็นความคิดที่สอดแทรกในเรื่องใหญ่ แนวคิดย่อมเกี่ยวข้องกับมนุษย์และสังคม  เป็นสารที่ผู้เขียนส่งให้ผู้อ่าน  เช่น  ความดีย่อมชนะความชั่ว  ทำดีได้ดีทำชั่วได้ชั่ว        ความยุติธรรมทำให้โลกสันติสุข  คนเราพ้นความตายไปไม่ได้   เป็นต้น  ฉะนั้นแนวคิดเป็นสารที่ผู้เขียนต้องการส่งให้ผู้อื่นทราบ  เช่น  ความดี  ความยุติธรรม  ความรัก  เป็นต้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บ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บทเป็นคำที่แวดล้อมข้อความที่อ่าน ผู้อ่านจะใช้ความรู้สึกและประสบการณ์มากำหนดความหมายหรือความเข้าใจ  โดยนำคำแวดล้อมมาช่วยประกอบความรู้และประสบการณ์  เพื่อทำ  ความเข้าใจหรือความหมายของคำ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ลังของภาษ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เป็นเครื่องมือในการดำรงชีวิตของมนุษย์ มนุษย์จึงสามารถเรียนรู้ภาษาเพื่อการดำรงชีวิต เป็นเครื่องมือของการสื่อสารและสามารถพัฒนาภาษาของตนได้   ภาษาช่วยให้คนรู้จักคิดและแสดงออกของความคิดด้วยการพูด   การเขียน   และการกระทำซึ่งเป็นผลจากการคิด   ถ้าไม่มีภาษา  คนจะคิดไม่ได้  ถ้าคนมีภาษาน้อย  มีคำศัพท์น้อย  ความคิดของคนก็จะแคบไม่กว้างไกล  คนที่ใช้ภาษาได้ดีจะมีความคิดดีด้วย   คนจะใช้ความคิดและแสดงออกทางความคิดเป็นภาษา   ซึ่งส่งผลไปสู่การกระทำ  ผลของการกระทำส่งผลไปสู่ความคิด   ซึ่งเป็นพลังของภาษา  ภาษาจึงมีบทบาทสำคัญต่อมนุษย์   ช่วยให้มนุษย์พัฒนาความคิด  ช่วยดำรงสังคมให้มนุษย์อยู่ร่วมกันในสังคมอย่างสงบสุข  มีไมตรีต่อกัน  ช่วยเหลือกันด้วยการใช้ภาษาติดต่อสื่อสารกัน   ช่วยให้คนปฏิบัติตนตามกฎเกณฑ์ของสังคม   ภาษาช่วยให้มนุษย์เกิดการพัฒนา ใช้ภาษาในการแลกเปลี่ยนความคิดเห็น การอภิปรายโต้แย้ง เพื่อนำไปสู่ผลสรุป   มนุษย์ใช้ภาษาในการเรียนรู้  จดบันทึกความรู้   แสวงหาความรู้  และช่วยจรรโลงใจ  ด้วยการอ่านบทกลอน  ร้องเพลง  ภาษายังมีพลังในตัวของมันเอง เพราะภาพย่อมประกอบด้วยเสียงและความหมาย  การใช้ภาษาใช้ถ้อยคำทำให้เกิดความรู้สึกต่อผู้รับสาร  ให้เกิดความจงเกลียดจงชังหรือเกิด ความชื่นชอบ  ความรักย่อมเกิดจากภาษาทั้งสิ้น  ที่นำไปสู่ผลสรุปที่มีประสิทธิภาพ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ถิ่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ภาษาถิ่นเป็นภาษาพื้นเมืองหรือภาษาที่ใช้ในท้องถิ่น ซึ่งเป็นภาษาดั้งเดิมของชาวพื้นบ้านที่ใช้พูดจากันในหมู่เหล่าของตน   บางครั้งจะใช้คำที่มีความหมายต่างกันไปเฉพาะถิ่น    บางครั้งคำที่ใช้พูดจากันเป็นคำเดียว  ความหมายต่างกันแล้วยังใช้สำเนียงที่ต่างกัน  จึงมีคำกล่าวที่ว่า  “สำเนียง       บอกภาษา” สำเนียงจะบอกว่าเป็นภาษาอะไร  และผู้พูดเป็นคนถิ่นใด   อย่างไรก็ตามภาษาถิ่นในประเทศไทยไม่ว่าจะเป็นภาษาถิ่นเหนือ   ถิ่นอีสาน   ถิ่นใต้   สามารถสื่อสารเข้าใจกันได้   เพียงแต่สำเนียงแตกต่างกันไปเท่านั้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ไทยมาตรฐ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ไทยมาตรฐานหรือบางทีเรียกว่า  ภาษาไทยกลางหรือภาษาราชการ  เป็นภาษาที่ใช้  สื่อสารกันทั่วประเทศและเป็นภาษาที่ใช้ในการเรียนการสอน  เพื่อให้คนไทยสามารถใช้ภาษาราชการ  ในการติดต่อสื่อสารสร้างความเป็นชาติไทย  ภาษาไทยมาตรฐานก็คือภาษาที่ใช้กันในเมืองหลวง ที่ใช้ติดต่อกันทั้งประเทศ มีคำและสำเนียงภาษาที่เป็นมาตรฐาน ต้องพูดให้ชัดถ้อยชัดคำได้ตามมาตรฐานของภาษาไทย  ภาษากลางหรือภาษาไทยมาตรฐานมีความสำคัญในการสร้างความเป็นปึกแผ่น วรรณคดีมีการถ่ายทอดกันมาเป็นวรรณคดีประจำชาติจะใช้ภาษาที่เป็นภาษาไทยมาตรฐานในการสร้างสรรค์งานประพันธ์  ทำให้วรรณคดีเป็นเครื่องมือในการศึกษาภาษาไทยมาตรฐานได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พูดกับภาษา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พูดเป็นภาษาที่ใช้พูดจากัน  ไม่เป็นแบบแผนภาษา  ไม่พิถีพิถันในการใช้แต่ใช้สื่อสารกันได้ดี  สร้างความรู้สึกที่เป็นกันเอง  ใช้ในหมู่เพื่อนฝูง  ในครอบครัว และติดต่อสื่อสารกันอย่างไม่เป็นทางการ  การใช้ภาษาพูดจะใช้ภาษาที่เป็นกันเองและสุภาพ  ขณะเดียวกันก็คำนึงว่าพูดกับบุคคลที่มีฐานะต่างกัน การใช้ถ้อยคำก็ต่างกันไปด้วย ไม่คำนึงถึงหลักภาษาหรือระเบียบแบบแผนการใช้ภาษามากน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ภาษาเขียนเป็นภาษาที่ใช้เคร่งครัดต่อการใช้ถ้อยคำ  และคำนึงถึงหลักภาษา  เพื่อใช้ในการสื่อสารให้ถูกต้องและใช้ในการเขียนมากกว่าพูด  ต้องใช้ถ้อยคำที่สุภาพ  เขียนให้เป็นประโยค  เลือกใช้ถ้อยคำที่เหมาะสมกับสถานการณ์ในการสื่อสาร  เป็นภาษาที่ใช้ในพิธีการต่างๆ  เช่น  การกล่าวรายงาน  กล่าวปราศรัย  กล่าวสดุดี  การประชุมอภิปราย  การปาฐกถา  จะระมัดระวังการใช้คำที่ไม่จำเป็นหรือ คำฟุ่มเฟือย  หรือการเล่นคำจนกลายเป็นการพูดหรือเขียนเล่นๆ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ปัญญาท้องถิ่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ภูมิปัญญาท้องถิ่น </w:t>
      </w:r>
      <w:r>
        <w:rPr>
          <w:rFonts w:cs="Angsana New" w:ascii="Angsana New" w:hAnsi="Angsana New"/>
          <w:sz w:val="32"/>
          <w:szCs w:val="32"/>
        </w:rPr>
        <w:t xml:space="preserve">(Local Wisdom) </w:t>
      </w:r>
      <w:r>
        <w:rPr>
          <w:rFonts w:ascii="Angsana New" w:hAnsi="Angsana New"/>
          <w:sz w:val="32"/>
          <w:sz w:val="32"/>
          <w:szCs w:val="32"/>
        </w:rPr>
        <w:t xml:space="preserve">บางครั้งเรียกว่า ภูมิปัญญาชาวบ้าน เป็นกระบวนทัศน์ </w:t>
      </w:r>
      <w:r>
        <w:rPr>
          <w:rFonts w:cs="Angsana New" w:ascii="Angsana New" w:hAnsi="Angsana New"/>
          <w:sz w:val="32"/>
          <w:szCs w:val="32"/>
        </w:rPr>
        <w:t xml:space="preserve">(Paradigm)   </w:t>
      </w:r>
      <w:r>
        <w:rPr>
          <w:rFonts w:ascii="Angsana New" w:hAnsi="Angsana New"/>
          <w:sz w:val="32"/>
          <w:sz w:val="32"/>
          <w:szCs w:val="32"/>
        </w:rPr>
        <w:t>ของคนในท้องถิ่นที่มีความสัมพันธ์ระหว่างคนกับคน คนกับธรรมชาติ เพื่อความอยู่รอด แต่คนในท้องถิ่นจะสร้างความรู้จากประสบการณ์และจากการปฏิบัติ  เป็นความรู้ ความคิด ที่นำมาใช้ในท้องถิ่นของตนเพื่อการดำรงชีวิตที่เหมาะสมและสอดคล้องกับธรรมชาติ  ผู้รู้จึงกลายเป็นปราชญ์ชาวบ้านที่มีความรู้เกี่ยวกับภาษา  ยารักษาโรคและการดำเนินชีวิตในหมู่บ้านอย่างสงบสุข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ปัญญาทางภาษา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ภูมิปัญญาทางภาษาเป็นความรู้ทางภาษา  วรรณกรรมท้องถิ่น   บทเพลง   สุภาษิต   คำพังเพยในแต่ละท้องถิ่น  ที่ได้ใช้ภาษาในการสร้างสรรค์ผลงานต่างๆ  เพื่อใช้ประโยชน์ในกิจกรรมทางสังคมที่ต่างกัน โดยนำภูมิปัญญาทางภาษาในการสั่งสอนอบรมพิธีการต่างๆ  การบันเทิงหรือการละเล่น       มีการแต่งเป็นคำประพันธ์ในรูปแบบต่างๆ  ทั้งนิทาน  นิทานปรัมปรา  ตำนาน  บทเพลง  บทร้องเล่น  บทเห่กล่อม บทสวดต่างๆ  บททำขวัญ   เพื่อประโยชน์ทางสังคมและเป็นส่วนหนึ่งของวัฒนธรรมประจำถิ่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ภา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ษาเป็นวัฒนธรรมที่คนในสังคมจะต้องใช้ภาษาให้ถูกต้องกับสถานการณ์และโอกาสที่ใช้ภาษา  บุคคลและประชุมชน การใช้ภาษาจึงแบ่งออกเป็นระดับของการใช้ภาษาได้หลายรูปแบบ     ตำราแต่ละเล่มจะแบ่งระดับภาษาแตกต่างกันตามลักษณะของสัมพันธภาพของบุคคลและสถานการณ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บ่งระดับภาษาประมวลได้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แบ่งระดับภาษาที่เป็นทางการและไม่เป็นทาง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ภาษาที่ไม่เป็นทางการหรือภาษาที่เป็นแบบแผน เช่น การใช้ภาษาในการประชุม ในการกล่าวสุนทรพจน์ เป็นต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ภาษาที่ไม่เป็นทางการหรือภาษาที่ไม่เป็นแบบแผน เช่น การใช้ภาษาในการสนทนา การใช้ภาษาในการเขียนจดหมายถึงผู้คุ้นเคย การใช้ภาษาในการเล่าเรื่องหรือประสบการณ์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แบ่งระดับภาษาที่เป็นพิธีการกับระดับภาษาที่ไม่เป็นพิธีการ การแบ่งภาษาแบบนี้เป็นการแบ่งภาษาตามความสัมพันธ์ระหว่างบุคคลเป็นระดับ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ภาษาระดับพิธีการ  เป็นภาษาแบบแผ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ภาษาระดับกึ่งพิธีการ  เป็นภาษากึ่งแบบแผ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ภาษาระดับที่ไม่เป็นพิธีการ  เป็นภาษาไม่เป็นแบบแผ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แบ่งระดับภาษาตามสภาพแวดล้อม โดยแบ่งระดับภาษาในระดับย่อย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ะดับ คื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ภาษาระดับพิธีการ  เช่น  การกล่าวปราศรัย การกล่าวเปิด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ภาษาระดับทางการ  เช่น  การรายงาน การอภิปราย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ภาษาระดับกึ่งทางการ  เช่น  การประชุมอภิปราย การปาฐกถา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ภาษาระดับการสนทนา  เช่น  การสนทนากับบุคคลอย่างเป็นทาง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ภาษาระดับกันเอง  เช่น  การสนทนาพูดคุยในหมู่เพื่อนฝูงในครอบครัว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จารณญาณ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จารณญาณ หมายถึง การใช้ความรู้ ความคิด ทำความเข้าใจเรื่องใดเรื่องหนึ่งอย่างมีเหตุผล การมีวิจารณญาณต้องอาศัยประสบการณ์ในการพิจารณาตัดสินสารด้วยความรอบคอบ  และอย่างชาญฉลาดเป็นเหตุเป็นผล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2160" w:right="1440" w:gutter="0" w:header="11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Z-Driedfish">
    <w:charset w:val="de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ngsana New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1">
    <w:name w:val="หัวเรื่อง 1 อักขระ1"/>
    <w:basedOn w:val="Style9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Style10">
    <w:name w:val="หัวกระดาษ อักขระ"/>
    <w:basedOn w:val="Style9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PageNumber">
    <w:name w:val="Page Number"/>
    <w:basedOn w:val="Style9"/>
    <w:rPr/>
  </w:style>
  <w:style w:type="character" w:styleId="Style11">
    <w:name w:val="ท้ายกระดาษ อักขระ"/>
    <w:basedOn w:val="Style9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หัวเรื่อง 1 อักขระ"/>
    <w:basedOn w:val="Style9"/>
    <w:qFormat/>
    <w:rPr>
      <w:rFonts w:ascii="Cambria" w:hAnsi="Cambria" w:cs="Angsana New"/>
      <w:b/>
      <w:bCs/>
      <w:color w:val="365F91"/>
      <w:sz w:val="28"/>
      <w:szCs w:val="35"/>
      <w:lang w:val="en-US" w:bidi="th-TH"/>
    </w:rPr>
  </w:style>
  <w:style w:type="character" w:styleId="Style12">
    <w:name w:val=" อักขระ อักขระ"/>
    <w:basedOn w:val="Style9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ind w:right="-82" w:hanging="0"/>
    </w:pPr>
    <w:rPr>
      <w:rFonts w:ascii="Angsana New" w:hAnsi="Angsana New" w:eastAsia="Times New Roman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6"/>
      <w:szCs w:val="36"/>
    </w:rPr>
  </w:style>
  <w:style w:type="paragraph" w:styleId="Style13">
    <w:name w:val="เกณฑ์การประเมิน"/>
    <w:basedOn w:val="Normal"/>
    <w:qFormat/>
    <w:pPr>
      <w:tabs>
        <w:tab w:val="clear" w:pos="720"/>
        <w:tab w:val="left" w:pos="567" w:leader="none"/>
        <w:tab w:val="left" w:pos="850" w:leader="none"/>
        <w:tab w:val="left" w:pos="1361" w:leader="none"/>
        <w:tab w:val="left" w:pos="1984" w:leader="none"/>
        <w:tab w:val="left" w:pos="2268" w:leader="none"/>
      </w:tabs>
      <w:spacing w:before="28" w:after="0"/>
      <w:ind w:left="113" w:right="113" w:hanging="0"/>
      <w:jc w:val="both"/>
    </w:pPr>
    <w:rPr>
      <w:rFonts w:ascii="BZ-Driedfish" w:hAnsi="BZ-Driedfish" w:eastAsia="Cordia New" w:cs="BZ-Driedfish"/>
      <w:sz w:val="32"/>
      <w:szCs w:val="3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9:00Z</dcterms:created>
  <dc:creator>MoZarD</dc:creator>
  <dc:description/>
  <dc:language>en-US</dc:language>
  <cp:lastModifiedBy>Nor1</cp:lastModifiedBy>
  <cp:lastPrinted>2010-07-08T12:55:00Z</cp:lastPrinted>
  <dcterms:modified xsi:type="dcterms:W3CDTF">2014-06-04T09:14:00Z</dcterms:modified>
  <cp:revision>4</cp:revision>
  <dc:subject/>
  <dc:title>กลุ่มสาระการเรียนรู้ภาษาไทย</dc:title>
</cp:coreProperties>
</file>