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659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คู่มือการใช้จ่าย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เงินอุดหนุนของสถานศึกษา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52"/>
          <w:szCs w:val="52"/>
        </w:rPr>
      </w:pPr>
      <w:r>
        <w:rPr>
          <w:rFonts w:ascii="DSN MonTaNa;TH Charm of AU" w:hAnsi="DSN MonTaNa;TH Charm of AU" w:cs="DSN MonTaNa;TH Charm of AU"/>
          <w:b/>
          <w:b/>
          <w:bCs/>
          <w:sz w:val="52"/>
          <w:sz w:val="52"/>
          <w:szCs w:val="52"/>
        </w:rPr>
        <w:t>สังกัด  สำนักงานคณะกรรมการการศึกษาขั้น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การคลังและสินทรัพย์ 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งานคณะกรรมการการศึกษาขั้นพื้นฐาน  กระทรวงศึกษาธิ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82804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FreeJack" w:hAnsi="DSN FreeJack" w:eastAsia="DSN FreeJack" w:cs="DSN FreeJack"/>
                                <w:lang w:bidi="hi-IN"/>
                              </w:rPr>
                              <w:t>คำน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65.1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FreeJack" w:hAnsi="DSN FreeJack" w:eastAsia="DSN FreeJack" w:cs="DSN FreeJack"/>
                          <w:lang w:bidi="hi-IN"/>
                        </w:rPr>
                        <w:t>คำนำ</w:t>
                      </w:r>
                    </w:p>
                  </w:txbxContent>
                </v:textbox>
                <v:path textpathok="t"/>
                <v:textpath on="t" fitshape="t" string="คำนำ" style="font-family:&quot;DSN FreeJack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>นักงานคณะกรรมการการศึกษาขั้น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ได้รับจัดสรร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    ประเภท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ให้สถานศึกษาในสังกัดใช้จ่ายในการจัด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อน    และการบริหารจัดการศึกษาให้ผู้เรียนเป็นคนด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คนเก่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ในสังคมอย่างมีความสุข มีคุณภาพตามมาตรฐานการศึกษาขั้นพื้น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โดย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ได้กำหนดหลักเกณฑ์การใช้จ่ายงบประมาณงบเงินอุดหนุนให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ในสังกัดได้ถือปฏิบัติในแนวทางเดียวกัน        แต่</w:t>
      </w:r>
      <w:r>
        <w:rPr>
          <w:rFonts w:ascii="Cordia New" w:hAnsi="Cordia New" w:cs="Cordia New"/>
          <w:sz w:val="32"/>
          <w:sz w:val="32"/>
          <w:szCs w:val="32"/>
        </w:rPr>
        <w:t>จากการดำเนินการที่ผ่านมาพบ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มีแนวทางและวิธีดำเนินการที่แตกต่าง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   เพื่อให้การใช้จ่ายเงินอุดหนุน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ป็นไปในแนวทางเดียว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ัดทำคู่มือการใช้จ่าย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ศึกษาเพิ่มเติมและสามารถบริหารจัดการเงินอุดหนุนที่ได้รับให้เกิดความคล่องตัว  และ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   ที่สำคัญผู้เรียนได้รับประโยชน์สูงส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หวัง</w:t>
      </w:r>
      <w:r>
        <w:rPr>
          <w:rFonts w:ascii="Cordia New" w:hAnsi="Cordia New" w:cs="Cordia New"/>
          <w:sz w:val="32"/>
          <w:sz w:val="32"/>
          <w:szCs w:val="32"/>
        </w:rPr>
        <w:t>เป็นอย่างยิ่ง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คู่มือเล่ม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อำนวยการโรงเรียน      บุคลากรผู้ปฏิบัติหน้าที่การเงินของ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สำนักงานเขตพื้นที่การศึกษาทุกระดับ    </w:t>
      </w:r>
      <w:r>
        <w:rPr>
          <w:rFonts w:ascii="Cordia New" w:hAnsi="Cordia New" w:cs="Cordia New"/>
          <w:sz w:val="32"/>
          <w:sz w:val="32"/>
          <w:szCs w:val="32"/>
        </w:rPr>
        <w:t>ขอขอบคุณคณ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ผู้เกี่ยวข้องทุกท่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สำคัญในการจัดทำเอกสารคู่มือเล่มนี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1151890" cy="64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AmPun" w:hAnsi="DSN AmPun" w:eastAsia="DSN AmPun" w:cs="DSN AmPun"/>
                                <w:lang w:bidi="hi-IN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85pt;width:90.65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AmPun" w:hAnsi="DSN AmPun" w:eastAsia="DSN AmPun" w:cs="DSN AmPun"/>
                          <w:lang w:bidi="hi-IN"/>
                        </w:rPr>
                        <w:t>สารบัญ</w:t>
                      </w:r>
                    </w:p>
                  </w:txbxContent>
                </v:textbox>
                <v:path textpathok="t"/>
                <v:textpath on="t" fitshape="t" string="สารบัญ" style="font-family:&quot;DSN AmPun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ได้รับเงินของสถาน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การใช้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  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ดำเนินงานเบิก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ab/>
        <w:tab/>
        <w:tab/>
        <w:tab/>
        <w:tab/>
        <w:t xml:space="preserve">               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ตอบแท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วิทยากรบุคคลภายน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การสอน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     3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4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4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6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7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8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9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 ด่วนมาก  ที่ กค </w:t>
      </w:r>
      <w:r>
        <w:rPr>
          <w:rFonts w:cs="Cordia New" w:ascii="Cordia New" w:hAnsi="Cordia New"/>
          <w:sz w:val="32"/>
          <w:szCs w:val="32"/>
        </w:rPr>
        <w:t xml:space="preserve">0409.6 / 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 งบ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สำนักงานคณะกรรมการการศึกษาขั้นพื้นฐาน  ที่ ศธ  </w:t>
      </w:r>
      <w:r>
        <w:rPr>
          <w:rFonts w:cs="Cordia New" w:ascii="Cordia New" w:hAnsi="Cordia New"/>
          <w:sz w:val="32"/>
          <w:szCs w:val="32"/>
        </w:rPr>
        <w:t xml:space="preserve">04006 / 2279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  งบเงินอุดหนุ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10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/6389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ใช้จ่ายเงินอุดหนุนทั่วไป  โครงการอาหารกลางวันในโรงเรีย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อาหารกลางวันระดับก่อนประถ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117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วิธีปฏิบัติเกี่ยวกับการจ้างลูกจ้างชั่วคร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12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53 / 2546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ปฏิบัติราชการแทนเกี่ยว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 xml:space="preserve">            1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กรมบัญชีกลาง ที่  กค  </w:t>
      </w:r>
      <w:r>
        <w:rPr>
          <w:rFonts w:cs="Cordia New" w:ascii="Cordia New" w:hAnsi="Cordia New"/>
          <w:sz w:val="32"/>
          <w:szCs w:val="32"/>
        </w:rPr>
        <w:t xml:space="preserve">0409.7 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ค่าตอบแทนวิทยากรภายนอก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12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           12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6.4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 ฯ</w:t>
      </w:r>
      <w:r>
        <w:rPr>
          <w:rFonts w:cs="Cordia New" w:ascii="Cordia New" w:hAnsi="Cordia New"/>
          <w:sz w:val="32"/>
          <w:szCs w:val="32"/>
        </w:rPr>
        <w:tab/>
        <w:t xml:space="preserve">           13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ab/>
        <w:tab/>
        <w:t xml:space="preserve">           14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จัดฝึกอบรม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คณะกรรมการการศึกษาขั้นพื้นฐา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1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2550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เกี่ยวกับ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ใช้จ่ายในการจัดงาน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 xml:space="preserve">          1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คณะ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ขั้นพื้นฐา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1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การเดินทางไปราช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 </w:t>
        <w:tab/>
        <w:tab/>
        <w:tab/>
        <w:tab/>
        <w:tab/>
        <w:t xml:space="preserve">         1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เกี่ยวก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  <w:tab/>
        <w:t xml:space="preserve">         1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299 / 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มัติเบิกจ่าย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ป็นสมาชิกอินเตอร์เน็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        15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29 / 2546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มอบอำนาจการอนุมัติเบิกจ่ายเงินค่าโทรศัพท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สาร และค่าส่งไปรษณียภัณฑ์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        15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61 / 2548 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ญาตใช้เงินสำหรับซื้อดวงตรา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รษณีย์ไว้สำรองใช้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1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64 / 2549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การอนุมัติการจ่ายเงิ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การจ่ายเงินยืมของหน่วยงาน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  <w:tab/>
        <w:tab/>
        <w:tab/>
        <w:tab/>
        <w:tab/>
        <w:tab/>
        <w:t xml:space="preserve">             159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จัดทำคู่มือการใช้จ่ายเงินอุดหนุนของสถานศึกษ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1028700"/>
                <wp:effectExtent l="5080" t="5080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3611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เงินอุดหนุน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7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เงินอุดหนุน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รั</w:t>
      </w:r>
      <w:r>
        <w:rPr>
          <w:rFonts w:ascii="Cordia New" w:hAnsi="Cordia New" w:cs="Cordia New"/>
          <w:sz w:val="32"/>
          <w:sz w:val="32"/>
          <w:szCs w:val="32"/>
        </w:rPr>
        <w:t xml:space="preserve">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   “</w:t>
      </w:r>
      <w:r>
        <w:rPr>
          <w:rFonts w:ascii="Cordia New" w:hAnsi="Cordia New" w:cs="Cordia New"/>
          <w:sz w:val="32"/>
          <w:sz w:val="32"/>
          <w:szCs w:val="32"/>
        </w:rPr>
        <w:t>บุคคลย่อมมีสิทธิเสมอกันในการรับการศึกษาไม่น้อยกว่าสิบสองปีที่รัฐจะ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พระราชบัญญัติการศึกษา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>10 “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คุณภาพ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ให้รัฐจัดสรรงบประมาณแผ่นดินให้กับการศึกษาในฐานะที่มีความสำคัญสูงสุดต่อการพัฒนาที่ยั่งยื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สรรเป็นเงินงบประมาณเพื่อ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ั่วไปเป็นค่าใช้จ่ายรายบุคคลที่เหมาะสมแก่ผู้เรียนการศึกษาภาคบังคั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ศึกษาขั้นพื้นฐานที่จัดโดยรัฐและเอกชนให้เท่าเทียม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บทบัญญัติดังกล่าวรัฐบาลได้จัดสรรเงินงบประมาณเพื่อเป็นเงินอุดหนุนให้สำนักงานคณะกรรมการการศึกษาขั้นพื้นฐาน และหน่วยงานอื่นที่จัดการศึกษาขั้นพื้นฐาน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ซึ่งมีภารกิจหลักในการจัดการศึกษาตั้งแต่ระดับก่อนประถมศึกษา     จนถึงระดับมัธยมศึกษาตอนปลาย     จึงจำเป็นต้องบริหารจัดการเงินงบประมาณ งบเงินอุดหนุนให้เกิดประโยชน์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ปัจจัยพื้นฐานที่จำเป็นต่อการดำรงชีพ เพิ่มโอกาสทางการศึกษาเพื่อช่วยเหลือนักเรียนที่ยาก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หาที่พักให้นักเรียนที่มีถิ่นที่อยู่ไม่สะดวก ห่างไกล กันดารไว้สำหรับพักอาศัย และจัดหาอาหารให้ ทั้งนี้ เพื่อให้เป็นไปตามเจตนารมณ์ของรั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5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งินงบประมาณ  งบเงินอุดหนุนประเภทเงินอุดหนุนทั่วไป   รายการที่สำคัญต่อการจัดการศึกษาของนักเรียน   ได้แก่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2</w:t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ปัจจัยพื้นฐานสำหรับนักเรียนยากจ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อาหาร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อาหารนักเรียน  ไป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ให้เป็นปัจจัยพื้นฐานสำหรับ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ใช้ส่วนตัวนักเรียน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914400"/>
                <wp:effectExtent l="5080" t="5080" r="5715" b="311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loudCallout">
                          <a:avLst>
                            <a:gd name="adj1" fmla="val -4249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ั้นตอนการได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ั้นตอนการได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ได้ดำเนินการจัดสรรและ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ให้กับโรงเรียนเพื่อใช้จ่ายเกี่ยวกับการจัดการเรียนการสอนให้กับ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กรณี 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5080" t="5080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ค่าใช้จ่ายรายหั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ค่าใช้จ่ายรายหั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523875"/>
                <wp:effectExtent l="5080" t="5715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โอนตร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5pt;width:17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โอนตร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6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2247900" cy="45720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.6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ยาก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866775" cy="78105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5pt" to="260.9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0" cy="457200"/>
                <wp:effectExtent l="5080" t="5080" r="5715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333625" cy="771525"/>
                <wp:effectExtent l="5715" t="5715" r="5080" b="529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จัดสรรเงินผ่าน สพท./   สถานศึกษาที่เป็นหน่วยเ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3pt;width:18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จัดสรรเงินผ่าน สพท./   สถานศึกษาที่เป็นหน่วยเ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203835</wp:posOffset>
                </wp:positionV>
                <wp:extent cx="857250" cy="323850"/>
                <wp:effectExtent l="1905" t="88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6.05pt" to="260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2286000" cy="457200"/>
                <wp:effectExtent l="5080" t="5080" r="571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227330</wp:posOffset>
                </wp:positionV>
                <wp:extent cx="866775" cy="26670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.9pt" to="260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236855</wp:posOffset>
                </wp:positionV>
                <wp:extent cx="914400" cy="8001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65pt" to="264.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2400300" cy="457200"/>
                <wp:effectExtent l="5080" t="5080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 ไป - ก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 ไป - กล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โ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รายหัวให้กับสถานศึกษาโดยตร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เงินให้กับสถานศึกษาเป็นรายแห่ง    โดยพิจารณาจากจำนวนนักเรียนที่มีอยู่จริงตามรายงานที่สถานศึกษาแจ้ง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มิถุนายน  ของทุกปี</w:t>
      </w:r>
      <w:r>
        <w:rPr>
          <w:rFonts w:cs="Cordia New" w:ascii="Cordia New" w:hAnsi="Cordia New"/>
          <w:sz w:val="32"/>
          <w:szCs w:val="32"/>
        </w:rPr>
        <w:t xml:space="preserve">)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จ้งวงเงินจัดสรรให้สถานศึกษาทราบ  โดยผ่านสำนักงานเขตพื้นที่การศึกษ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ตั้งเบิกเงินอุดหนุนจากกรมบัญชี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บบ  </w:t>
      </w:r>
      <w:r>
        <w:rPr>
          <w:rFonts w:cs="Cordia New" w:ascii="Cordia New" w:hAnsi="Cordia New"/>
          <w:sz w:val="32"/>
          <w:szCs w:val="32"/>
        </w:rPr>
        <w:t>GFMIS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ข้อมูลลงในโปรแกรมการโอนเงินของธนาคารกรุงไทย จำกัด  มหาชน  เพื่อ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เงินฝากธนาคารประเภท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สถานศึกษาทุกแห่ง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ทราบ   โดยผ่าน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ข้อมูลจำนวนนักเรียนที่มีอยู่จริงของสถานศึกษาในสังกัดเพื่อรายงานสำนักงานคณะกรรมการการศึกษาขั้นพื้นฐ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ตามที่สำนักงานคณะกรรมการการศึกษาขั้นพื้นฐาน  แจ้ง   พร้อมทั้งแจ้งให้สถานศึกษาในสังกัด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ับทราบการโอนเงินเข้าบัญชีเงินฝากธนาคารของสถานศึกษา    ตามที่สำนักงานคณะกรรมการการศึกษาขั้นพื้นฐาน แจ้ง     พร้อมทั้งแจ้งให้สถานศึกษาทราบ  เพื่อตรวจสอบความ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ใบเสร็จรับเงินของสถานศึกษา   แทนสำนักงานคณะกรรมการการศึกษาขั้นพื้นฐาน     และเก็บไว้เพื่อการตรวจสอ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สามารถดำเนินการได้  เนื่องจากกรมบัญชีกลางมอบให้อยู่ในดุลยพินิจของสำนักงานคณะกรรมการการศึกษาขั้นพื้นฐาน เพื่อเป็นการลดภาระและขั้นตอนในการปฏิบัติงาน  ตาม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 / 10674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จ้งให้ทราบตามหนังสือสำนักงานคณะกรรมการการศึกษาขั้นพื้นฐาน  ที่  ศธ </w:t>
      </w:r>
      <w:r>
        <w:rPr>
          <w:rFonts w:cs="Cordia New" w:ascii="Cordia New" w:hAnsi="Cordia New"/>
          <w:sz w:val="32"/>
          <w:szCs w:val="32"/>
        </w:rPr>
        <w:t xml:space="preserve">04002 / 3685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9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้อมูลจำนวนนักเรียนที่มีอยู่จริงให้ครบถ้วน  ถูกต้อง  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คณะกรรมการ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พื้นฐาน”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เงินที่ได้รับโอน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 วันที่ได้รับการโอนเงินเข้าบัญชีเงินฝากธนาคาร  หรือวันที่ได้รับทราบการโอนเงิน 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เป็นหลักฐานการจ่าย       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เงินที่ได้รับให้เป็นไปตามระเบียบที่กระทรวงการคลังกำหนด  รวมทั้งแนวทางการใช้จ่ายเงินอุดหนุนของสำนักงานคณะกรรมการการศึกษาขั้นพื้นฐาน   และ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ต่อการพัฒนาการเรียนการสอนอย่างแท้จริ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ได้รับเงินผ่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ัดสรรวงเงินงบประมาณและแจ้งให้สำนักงานเขตพื้นที่การศึกษา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เงินประจำงวดให้สำนักงานเขตพื้นที่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สรรเงินอุดหนุนให้กับสถานศึกษาในสังกัดตามหลักเกณฑ์ขอ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ประเภท   และแจ้งให้สถานศึกษาทรา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เบิกเงินจากสำนักงานคลังจังหวัด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ลังจังหวัด ณ อำเภอ      ในระบบ </w:t>
      </w:r>
      <w:r>
        <w:rPr>
          <w:rFonts w:cs="Cordia New" w:ascii="Cordia New" w:hAnsi="Cordia New"/>
          <w:sz w:val="32"/>
          <w:szCs w:val="32"/>
        </w:rPr>
        <w:t>GFMIS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อุดหนุนให้สถานศึกษาโดยเข้าบัญชีเงินฝากธนาคาร  ประเภทออมทรัพย์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วบรวมใบเสร็จรับเงินของสถานศึกษาเพื่อใช้เป็นหลักฐานการจ่ายและเก็บ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ตรวจสอ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 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</w:t>
      </w: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ตามจำนวนเงินที่ได้รับโอน ณ  วันที่ได้รับการโอนเงินเข้าบัญชีเงินฝากธนาคาร  หรือวันที่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เงิน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หลักฐานการจ่าย   ทันที  หรืออย่างช้าไม่เกิน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ของเงินอุดหนุนประเภทนั้น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เปิดบัญชีเงินฝากธนาคาร</w:t>
      </w:r>
      <w:r>
        <w:rPr>
          <w:rFonts w:ascii="Cordia New" w:hAnsi="Cordia New" w:cs="Cordia New"/>
          <w:sz w:val="32"/>
          <w:sz w:val="32"/>
          <w:szCs w:val="32"/>
        </w:rPr>
        <w:t>เพื่อรับฝาก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กับ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 มหาช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อมสิน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เพื่อการ</w:t>
      </w:r>
      <w:r>
        <w:rPr>
          <w:rFonts w:ascii="Cordia New" w:hAnsi="Cordia New" w:cs="Cordia New"/>
          <w:sz w:val="32"/>
          <w:sz w:val="32"/>
          <w:szCs w:val="32"/>
        </w:rPr>
        <w:t>เกษตรและ</w:t>
      </w:r>
      <w:r>
        <w:rPr>
          <w:rFonts w:ascii="Cordia New" w:hAnsi="Cordia New" w:cs="Cordia New"/>
          <w:sz w:val="32"/>
          <w:sz w:val="32"/>
          <w:szCs w:val="32"/>
        </w:rPr>
        <w:t>สหกรณ์</w:t>
      </w:r>
      <w:r>
        <w:rPr>
          <w:rFonts w:ascii="Cordia New" w:hAnsi="Cordia New" w:cs="Cordia New"/>
          <w:sz w:val="32"/>
          <w:sz w:val="32"/>
          <w:szCs w:val="32"/>
        </w:rPr>
        <w:t>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เภทออมทรัพย์ และ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แสราย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ท้องที่นั้น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กับธนาคารพาณิชย์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43200" cy="1028700"/>
                <wp:effectExtent l="5080" t="5080" r="5715" b="278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4296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หลักเกณฑ์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หลักเกณฑ์การ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เงินงบประมาณ  งบเงินอุดหนุน  สถานศึกษาต้องถือปฏิบัติตามระเบียบที่กระทรวงการคลังกำหนด  ตามหนังสือกระทรวงการคลัง  ด่วนที่สุด ที่ กค 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ามหลักเกณฑ์ที่สำนักงานคณะกรรมการการศึกษาขั้นพื้นฐาน กำหนด   ตามหนังสือสำนักงานคณะกรรมการการศึกษาขั้นพื้นฐาน ที่  ศธ </w:t>
      </w:r>
      <w:r>
        <w:rPr>
          <w:rFonts w:cs="Cordia New" w:ascii="Cordia New" w:hAnsi="Cordia New"/>
          <w:sz w:val="32"/>
          <w:szCs w:val="32"/>
        </w:rPr>
        <w:t xml:space="preserve">04006  /  227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งบประมาณ  งบเงินอุดหนุน   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สำคัญที่ควรทรา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ถานศึกษาได้รับเงินอุดหนุนเข้าบัญชีเงินฝากธนาคารของโรงเรียนเรียบร้อยแล้ว   สถานศึกษาต้องใช้จ่ายเงินภายในปีงบประมาณ    กรณีมีเงินเหลืออยู่  และยังไม่สิ้นสุดโครงการให้รีบดำเนินการให้เสร็จสิ้นอย่างช้าภายใน ปีงบประมาณถัดไป    ตัวอย่างเช่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งบประมาณ  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สามารถใช้จ่ายได้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หมายถึง  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53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ีงบประมาณ </w:t>
      </w:r>
      <w:r>
        <w:rPr>
          <w:rFonts w:cs="Cordia New" w:ascii="Cordia New" w:hAnsi="Cordia New"/>
          <w:sz w:val="32"/>
          <w:szCs w:val="32"/>
        </w:rPr>
        <w:t xml:space="preserve">2554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ใช้จ่ายเงินไม่หมดตามระยะเวลา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งินที่เหลือต้องส่งคืนคลังเป็นรายได้แผ่น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ที่เกิดจากเงินฝากธนาคาร   สถานศึกษาต้องนำส่งคืนคลังเป็นรายได้แผ่นด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จัดจ้าง  ปฏิบัติตามระเบียบสำนักนายกรัฐมนตรีว่าด้วยการพัสดุ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รั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่ายเงิน  ตามระบบบัญชีของหน่วยงานย่อย  หรือการควบคุมการเงินของหน่วยงานย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6. 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ต้องเกิดประโยชน์ต่อนักเรียนเป็นลำดับแรก   และใช้จ่าย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หลักเกณฑ์ที่สำนักงานคณะกรรมการการศึกษาขั้นพื้นฐานกำหนด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ใช้จ่ายเงิน  สถานศึกษาเก็บไว้เพื่อให้ตรวจสอบ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เกณฑ์การใช้จ่าย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ใช้จ่ายงบประมาณของเงินอุดหนุน    ประเภทเงินอุดหนุนทั่วไป  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ต่อการเรียนการสอนได้มากที่สุด จึงกำหนดแนวปฏิบัติ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สถานศึกษาจัดทำแผนปฏิบัติงานประจำปีของสถานศึกษาที่สอดคล้อง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   และจุดเน้นของสำนักงานคณะกรรมการการศึกษาขั้นพื้นฐ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สนอแผนปฏิบัติงานประจำปีของสถานศึกษาผ่านความเห็นชอบต่อคณะกรรมการสถานศึกษาขั้นพื้นฐ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ของสถานศึกษาให้สาธารณชน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งบประมาณต้องสอดคล้องกับแผนปฏิบัติงานประจำปี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บประมาณงบเงินอุดหนุน ประเภทเงินอุดหนุนทั่วไป รายการ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ฏิบัติตามระเบียบของทางราชการที่เกี่ยวข้อง   โดยให้ใช้ในลักษณ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งบรายจ่าย 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 เช่น ค่าจ้างครูอัตราจ้างรายเดือน   พนักงานขับรถ  ฯลฯ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ตอบแทน   เช่น  ค่าตอบแทนวิทยากร     ค่าตอบแทนวิทยากรวิชาชีพ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้องถิ่น   ฯลฯ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สอย   เช่น   ค่าเบี้ยเลี้ยง   ค่าเช่าที่พัก   ค่าพาหนะ   ค่าจ้างซ่อมแซ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   ค่าพาหนะพานักเรียนไปทัศนศึกษาแหล่งเรียนรุ้ 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  เช่น   ค่าวัสดุการศึกษา   ค่าเครื่องเขียน    ค่าวัสดุเวชภัณฑ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แซมบำรุงรักษาทรัพย์สิน ฯลฯ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าธารณูปโภค  เช่น  ค่าน้ำ  ค่าไฟฟ้า  ค่าโทรศัพท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ลงทุน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3.1  </w:t>
      </w:r>
      <w:r>
        <w:rPr>
          <w:rFonts w:ascii="Cordia New" w:hAnsi="Cordia New" w:cs="Cordia New"/>
          <w:sz w:val="32"/>
          <w:sz w:val="32"/>
          <w:szCs w:val="32"/>
        </w:rPr>
        <w:t>ค่าครุภัณฑ์   เช่น  จัดซื้ออุปกรณ์คอมพิวเตอร์     เครื่องถ่ายเอกสาร ฯลฯ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2  </w:t>
      </w:r>
      <w:r>
        <w:rPr>
          <w:rFonts w:ascii="Cordia New" w:hAnsi="Cordia New" w:cs="Cordia New"/>
          <w:sz w:val="32"/>
          <w:sz w:val="32"/>
          <w:szCs w:val="32"/>
        </w:rPr>
        <w:t>ค่าที่ดินและสิ่งก่อสร้าง   รายจ่ายเพื่อประกอบ   ดัดแปลง   ต่อเติม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ี่ดินและหรือสิ่งก่อสร้าง   ที่มีวงเงินเกินกว่า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เช่น  ค่าจัดสวน  ค่าถมดิน  ถนน รั้ว สะพาน บ่อน้ำ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ปัจจัยพื้นฐานสำหร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ยาก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งบประมาณที่จัดสรรให้แก่สถานศึกษาที่มีนักเรียนยากจน    เพื่อจัดหาปัจจัยพื้นฐานที่จำเป็นต่อการดำรงชีวิต และเพิ่มโอกาสทางการศึกษา   เป็นการช่วยเหลือ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ยากจน  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โอกาสได้รับการศึกษาในระดับที่สูงขึ้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ยากจน  หมายถึง   นักเรียนที่ผู้ปกครองมีรายได้  ต่อครัวเรือน   ไม่เกิน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ต่อ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นักเรียนที่ยากจนใ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สังกัดสำนักงานคณะกรรมการการศึกษาขั้นพื้นฐาน        ยกเว้นสถานศึกษาสังกัดสำนักบริหารงานการศึกษาพิเศษ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ในลักษณะแบ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ว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่าหนังสือและอุปกรณ์การเรียน     ค่าเสื้อผ้า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แต่งกายนักเรียน    ค่าอาหารกลางวัน    และค่าพาหนะในการเดินทา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เงิน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เลือกวิธีดำเนินการจ่ายหรือจัดหาปัจจัยพื้นฐานที่จำเป็นต่อการดำรงชีวิต   และเพิ่มโอกาสทางการศึกษาให้แก่นักเรียนยากจนได้ตามความเหมาะสม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แจกจ่ายให้แก่นักเรียน   หรือให้ยื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หรือจัดจ้างผลิตแจกจ่าย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ดิบมาประกอบอาหาร  หรือจ้างเหมาะทำอาหาร  หรือ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งินสดให้แก่นักเรียนโดยตร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่ายเป็นเงินสดให้แก่นักเรียนโดยตรง  หรือจ้างเหมาะรถรับ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การดำเนินการจัดซื้อ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  ต้องดำเนินการ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จ่ายเป็นเงินสดให้แก่นักเรียนโดยตรง  ให้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โดยใช้ใบสำคัญรับเงินเป็นหลัก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ข้อมูลนักเรียนยากจน      และรายง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สนอขอรับการสนับสนุนงบประมาณ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งบประมาณให้เป็นไปตามวัตถุประสงค์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ยากจ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จำนวนนักเรียนยากจนจากสถานศึกษา    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ตรวจสอบข้อมูลและพิจารณา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ประกอบด้วย ผู้บริหาร เจ้าหน้าที่ หรือผู้แทนสำนักงานเขตพื้นที่การศึกษา    ผู้บริห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ถานศึกษาหรือผู้แทนผู้บริหารสถานศึกษาที่จัดการเรียนการสอนแต่ละช่วงชั้น  ตามความเหมาะสม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ประจำพัก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งบประมาณที่จัดสรรให้แก่สถานศึกษาที่ได้ดำเนินการจัดที่พัก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มีถิ่นที่อยู่ไม่สะดวก  ห่างไกล  กันดาร   ไว้สำหรับพักอาศัย   ทั้งที่จัดในและนอกสถานศึกษา  โดยสถานศึกษาได้ดำเนินการควบคุมดูแล และจัดระบบแบบเต็มเวล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แก่นักเรียนที่มีถิ่นที่อยู่   ไม่สะดวก  ห่างไกล  กันดาร  ทำให้เป็นอุปสรรคต่อการ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   ระหว่างถิ่นที่อยู่กับสถานศึกษา   จำเป็นต้องพักอาศัยใน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ถานศึกษาจัดให้   หรือที่อื่นที่สถานศึกษาสามารถดำเนินการควบคุมดูแลได้ในชั้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ทั่วไปแบบประจำ  ได้แก่  โรงเรียน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จุฬาภรณราชวิทยาลัย  โรงเรียนประชามงคล    โรงเรียนเฉลิมประเกียรติ ฯ จังหวัดน่าน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สังกัดสำนักบริหารงานการศึกษาพิเศษ  ได้แก่  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สงเคราะห์  โรงเรียนการศึกษาพิเศษ     ศูนย์การศึกษาพิเศษ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ที่ได้ดำเนินการจัดหอพักในสถานศึกษา   และได้เรียกเก็บเงินค่าอาหารนักเรียนประจำพักนอนทุกคนแล้ว  กรณีที่ได้เรียกเก็บเงินไม่ครบทุกคน  สามารถจัดสรรให้ได้เฉพาะจำนวนนักเรียนส่วนที่เหลือ  และต้องเป็นนักเรียนที่เป็นไปตามหลัก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ค่าอาหาร นักเรียนประจำพักนอ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ถานศึกษาจ่ายหรือจัดอาหารให้แก่นักเรียนประจำพักนอน โดยสามารถเลือ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ดำเนินการได้ ดังนี้</w:t>
      </w:r>
    </w:p>
    <w:p>
      <w:pPr>
        <w:pStyle w:val="Normal"/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ประกอบอาหารหรือจ้างเหมาทำอาหาร โดยให้ดำเนินการ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ให้แก่นักเรียน         โดยให้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 ร่วมกันจ่ายเงิน   โดยใช้ใบสำคัญรับเงินเป็นหลักฐ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หากมีเงินงบประมาณคงเหลือ สามารถนำไปใช้จ่ายในรายการอื่น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ับการจัดทำอาหารให้แก่นักเรียนได้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        1.1  </w:t>
      </w:r>
      <w:r>
        <w:rPr>
          <w:rFonts w:ascii="Cordia New" w:hAnsi="Cordia New" w:cs="Cordia New"/>
          <w:sz w:val="32"/>
          <w:sz w:val="32"/>
          <w:szCs w:val="32"/>
        </w:rPr>
        <w:t>สำรวจข้อมูลจากโครงการนักเรียนประจำพักนอน     และรายงาน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   เพื่อเสนอขอรับการสนับสนุนงบประมาณ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เงินงบประมาณให้เป็นไปตามวัตถุประสงค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ประจำพักนอ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นักเรียนประจำพักนอนจากสถานศึกษา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  ตรวจสอบข้อมูล    และพิจารณาจัดสรรงบประมาณ  ประกอบด้วย  ผู้บริหาร เจ้าหน้าที่หรือผู้แทนสำนักงานเขตพื้นที่การศึกษา และผู้บริหารสถานศึกษาหรือผู้แทนผู้บริหารสถานศึกษาที่มีนักเรียนพักนอน   ตามความเหมาะสม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 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5080" r="5715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3842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นวทางดำเนินงาน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นวทางดำเนินงาน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เบิกจ่ายเงินอุดหนุนของสถานศึกษา  สังกัดสำนักงานคณะกรรมการการศึกษาขั้นพื้นฐาน  สถานศึกษาต้องดำเนินการตามระเบียบ  หลักเกณฑ์  วิธีการ  และแนว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ทางราชการกำหนด    เพื่อให้การใช้จ่ายเงินถูกต้องตามระเบียบและวัตถุประสงค์   รวมทั้ง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สูงสุดกับผู้เรียน    จึงได้สรุปขั้นตอนและแนวทางดำเนินงานเบิกจ่ายเงินอุดหนุนใน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ำคัญเพื่อให้สถานศึกษาศึกษาและใช้เป็นแนวทางในการดำเนินงานต่อไป 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571500"/>
                <wp:effectExtent l="5080" t="5080" r="5715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-39583"/>
                            <a:gd name="adj2" fmla="val 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จ้าง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จ้าง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ลูกจ้างชั่วคราว   ในลักษณะงบบุคลากร   หมายถึง   การที่สถานศึกษา   สรรหาบุคลากรโดยการจ้างเป็นลูกจ้างชั่วคราว  เพื่อให้ปฏิบัติงานในหน้าที่ครูผู้สอนหรือปฏิบัติงานอื่น ๆ  ในสถานศึกษา  เช่น  ครูจ้างสอน  พนักงานขับรถ  ยาม  คนสว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สถานศึกษาต้องคำนึงถึงความจำเป็นที่ต้อ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เงินเพียงพอที่จ่าย  ดังนี้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่าจ้างลูกจ้างชั่วคราว  ตามสัญญา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งินสมทบกองทุนประกันสังคมในฐานะนายจ้าง    ตามพระราชบัญญัติ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ระกันสัง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3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หลักเกณฑ์และวิธีปฏิบัติเกี่ยวกับการจ้างลูกจ้างชั่วคราวจากเงินนอก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  ภาคผนวกหน้า</w:t>
      </w:r>
      <w:r>
        <w:rPr>
          <w:rFonts w:cs="Cordia New" w:ascii="Cordia New" w:hAnsi="Cordia New"/>
          <w:sz w:val="32"/>
          <w:szCs w:val="32"/>
        </w:rPr>
        <w:t>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3/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ราชการแทนเกี่ยวกับลูกจ้างชั่วคราว  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   (</w:t>
      </w:r>
      <w:r>
        <w:rPr>
          <w:rFonts w:ascii="Cordia New" w:hAnsi="Cordia New" w:cs="Cordia New"/>
          <w:sz w:val="32"/>
          <w:sz w:val="32"/>
          <w:szCs w:val="32"/>
        </w:rPr>
        <w:t>เอกสารภาคผนวกหน้า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สรรหาและจ้างลูกจ้างชั่วคราวตาม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ถึงกำหนดการจ่ายเงิน   เจ้าหน้าที่การเงินของสถานศึกษา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เสนอผู้อำนวยการโรงเรียนเพื่อขออนุมัติเบิกเงินอุดหนุนเป็นค่าจ้างลูกจ้างชั่วคราวเพื่อจ่ายเงินให้ลูกจ้าง  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งินสมทบกองทุนประกันสังคมของลูกจ้า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   เก็บไว้เพื่อนำส่งพร้อมกับเงินสมทบส่วนของนาย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>บันทึกเสนอผู้อำนวยการโรงเรียนเพื่อขออนุมัติเบิกเงินอุดหนุนเป็นเงินสมท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องทุนประกันสังคมในส่วนของนายจ้าง  ให้กับลูกจ้างแต่ละคน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</w:t>
      </w:r>
    </w:p>
    <w:p>
      <w:pPr>
        <w:pStyle w:val="Normal"/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กรอกแบบรายการแสดงการนำส่งเงินสมทบ ตามแบบสำนักงานประกัน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  กำหนด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สปส</w:t>
      </w:r>
      <w:r>
        <w:rPr>
          <w:rFonts w:cs="Cordia New" w:ascii="Cordia New" w:hAnsi="Cordia New"/>
          <w:sz w:val="32"/>
          <w:szCs w:val="32"/>
        </w:rPr>
        <w:t xml:space="preserve">. 1 -10 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เพื่อนำส่งสำนักงานประกันสังค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เดือนอย่างช้าไม่เกิน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   และเก็บไว้เป็นหลักฐานการเบิกพร้อมกับใบเสร็จรับเงินของสำนักงานประกันสังคม   ณ   สถานศึกษ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ค่าจ้างลูกจ้างชั่วคราวและเงินประกันสังค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ำสั่งสถานศึกษาจ้างลูกจ้างชั่วคราวและบัญชีรายละเอียดการจ้างแนบท้า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เบิก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>และเงินประกันสังค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จ่ายเงินค่าจ้างลูกจ้างรายเดือ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บบรายการ</w:t>
      </w:r>
      <w:r>
        <w:rPr>
          <w:rFonts w:ascii="Cordia New" w:hAnsi="Cordia New" w:cs="Cordia New"/>
          <w:sz w:val="32"/>
          <w:sz w:val="32"/>
          <w:szCs w:val="32"/>
        </w:rPr>
        <w:t>แสดงการ</w:t>
      </w:r>
      <w:r>
        <w:rPr>
          <w:rFonts w:ascii="Cordia New" w:hAnsi="Cordia New" w:cs="Cordia New"/>
          <w:sz w:val="32"/>
          <w:sz w:val="32"/>
          <w:szCs w:val="32"/>
        </w:rPr>
        <w:t>นำเงินสมท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กันสัง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รวจสอบแล้วเห็นควรให้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จ่ายเป็นค่าจ้างลูกจ้างชั่วคร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   หัก  เงินสมทบประกันสังคมในส่วนของลูกจ้าง 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งจ่ายจริง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เรียนมาเพื่อโปร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เงิน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>ในส่วนข</w:t>
      </w:r>
      <w:r>
        <w:rPr>
          <w:rFonts w:ascii="Cordia New" w:hAnsi="Cordia New" w:cs="Cordia New"/>
          <w:sz w:val="32"/>
          <w:sz w:val="32"/>
          <w:szCs w:val="32"/>
        </w:rPr>
        <w:t>องนายจ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ัน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ู้ว่าจ้างจ่ายเงินสมทบกองทุนประกันสังคมในอัตรา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ค่าจ้างในฐานะนายจ้า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ึงขอ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จ่ายเป็นเงินสมทบกองทุนประกันส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รวม</w:t>
      </w:r>
      <w:r>
        <w:rPr>
          <w:rFonts w:cs="Cordia New" w:ascii="Cordia New" w:hAnsi="Cordia New"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ปส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.1-10 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1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การแสดงการ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 xml:space="preserve">เงินสมทบ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cs="Cordia New" w:ascii="Cordia New" w:hAnsi="Cordi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ป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10 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ละเอียดการนำ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เงินสมท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5080" t="5080" r="5715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39032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ตอบ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  หมายถึง  เงินที่จ่ายเป็นค่าตอบแทนให้บุคคลภายนอก  ที่สอนในวิชาที่สถานศึกษาขาดแคลนตามหลักสูตรการศึกษาขั้นพื้นฐาน   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สอนพิเศษและค่าสอนเกินภาระงานที่สอนใน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     ตามหลักสูตรการศึกษาขั้นพื้นฐาน       ซึ่งมิใช่การสอนในภาคฤดูร้อนหรือหลักสูตรเสริมพิเศษเฉพา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  การสอนดังกล่าว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ต้องมีเวลา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ค่าตอบแทนวิทยากรภายนอก    เบิกจ่ายได้ในอัตรา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บิกจ่ายได้ในอัต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ำหนดตารางสอนและแผนการจัด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บุคคลภายนอก  หรือ  บุคลากร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ัดทำบัญชีลงเวลาปฏิบัติ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หลักฐานการเบิกจ่ายเงินค่าสอนพิเศษและค่าสอนเกินภาระงานสอนในสถานศึกษา   ตามแบบที่กระทรวงการคลังกำหนด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สอ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แผ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ัญชีลงเวลาปฏิบัติ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ค่าตอบแทนวิทยาก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นังสือ ที่  ศธ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ในระดับ          ชั้นประถมศึกษาปีที่</w:t>
      </w:r>
      <w:r>
        <w:rPr>
          <w:rFonts w:cs="Cordia New" w:ascii="Cordia New" w:hAnsi="Cordia New"/>
          <w:sz w:val="32"/>
          <w:szCs w:val="32"/>
        </w:rPr>
        <w:t xml:space="preserve">..........              </w:t>
      </w:r>
      <w:r>
        <w:rPr>
          <w:rFonts w:ascii="Cordia New" w:hAnsi="Cordia New" w:cs="Cordia New"/>
          <w:sz w:val="32"/>
          <w:sz w:val="32"/>
          <w:szCs w:val="32"/>
        </w:rPr>
        <w:t>ชั้นมัธยมศึกษาปี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สอนตามโครงการครบตามแผนการสอนแล้ว   จึงขออนุมัติเบิกเงินค่าตอบแทนวิทยากร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จ่ายเงิน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สาระ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ึงเรียนมาเพื่อโปรดทราบและพิจารณ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อนพิเศษ ฯ   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2470</wp:posOffset>
                </wp:positionH>
                <wp:positionV relativeFrom="paragraph">
                  <wp:posOffset>260350</wp:posOffset>
                </wp:positionV>
                <wp:extent cx="903605" cy="116649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1.85pt;mso-wrap-distance-left:9pt;mso-wrap-distance-right:9pt;mso-wrap-distance-top:0pt;mso-wrap-distance-bottom:0pt;margin-top:20.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</w:t>
      </w:r>
      <w:r>
        <w:rPr>
          <w:rFonts w:cs="Cordia New"/>
          <w:b/>
          <w:bCs/>
          <w:sz w:val="30"/>
          <w:szCs w:val="30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            </w:t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         </w:t>
        <w:tab/>
        <w:t>...........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ขอเชิญวิทยากร</w:t>
      </w:r>
    </w:p>
    <w:p>
      <w:pPr>
        <w:pStyle w:val="Normal"/>
        <w:spacing w:lineRule="auto" w:line="360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.........................................</w:t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 w:val="32"/>
          <w:szCs w:val="32"/>
        </w:rPr>
        <w:t>มีความประสงค์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่านเป็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ทำการสอนวิชา</w:t>
      </w:r>
      <w:r>
        <w:rPr>
          <w:rFonts w:cs="Cordia New"/>
          <w:sz w:val="32"/>
          <w:szCs w:val="32"/>
        </w:rPr>
        <w:t>...............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Cs w:val="32"/>
        </w:rPr>
        <w:t>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</w:rPr>
        <w:t>...................................</w:t>
      </w:r>
      <w:r>
        <w:rPr>
          <w:rFonts w:cs="Cordia New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4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เวลาที่ส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080"/>
        <w:gridCol w:w="1440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87"/>
        <w:gridCol w:w="538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543300" cy="914400"/>
                <wp:effectExtent l="5080" t="5080" r="5715" b="311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-43819"/>
                            <a:gd name="adj2" fmla="val 5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เดินทางไปราชการ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4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เดินทางไปราชการ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ดินทางไปราชการชั่วคราว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การได้รับอนุมัติจากผู้อำนวยการโรงเรียนให้ไปปฏิบัติราชการนอกที่ตั้งสำนักง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พาหนะรับจ้างข้ามเขตจังหวัด  เงินชดเชย  และค่าใช้จ่ายอื่นที่จำเป็นต้องจ่ายเนื่องในการเดินทางไปราชการ  ตามหนังสือกรมบัญชีกลา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42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 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 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การเบิก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ือ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บี้ยเลี้ยงเดินทา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ช่าที่พัก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จำเป็นต้องจ่าย เนื่องจาก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ค่าเบี้ยเลี้ย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 ประเภท ก  หมายถึง  การเดินทางเดินทางข้ามเขตจังหวัด   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จากอำเภออื่นในจังหวัดเดียวกันไปอำเภอเมื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 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ดินทางไปต่างอำเภอในจังหวัดเดียวก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การเดินทางไปสถานที่อื่นนอกที่ตั้งข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รงเรียนในอำเภอ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เพื่อคำนวณการเบิก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1 </w:t>
      </w:r>
      <w:r>
        <w:rPr>
          <w:rFonts w:ascii="Cordia New" w:hAnsi="Cordia New" w:cs="Cordia New"/>
          <w:sz w:val="32"/>
          <w:sz w:val="32"/>
          <w:szCs w:val="32"/>
        </w:rPr>
        <w:t>นับเวลาตั้งแต่ออกจากบ้านพักหรือจากสถานศึกษา  จนกลับถึงบ้านพักหรือสถาน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2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ต้องพักแรม  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มีเศษเกิน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3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ไม่พักแ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เดินทางไปกลับระหว่างบ้านพักกับสถาน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ปฏิบัติราชการทุกวั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ป็นต้องพักแรม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กแรมในพาหนะ  เบิกไม่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ที่กระทรวงการคลัง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เดี่ยว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คู่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เป็นหมู่คณะให้พักคู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,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แบบเหมาจ่ายไม่ต้องใช้ใบเสร็จ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เท่าที่จ่ายจริง  ต้องแนบใบเสร็จรับเงิน ประกอบการเบิกจ่าย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พาหน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นพาหนะ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กได้เท่าที่จ่ายจริง  ยกเว้น  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นปรับอากา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บิกได้เท่าที่จ่ายจริง  กรณีเดินทาง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นบกากตั๋วประกอบการขอเบิก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ะดับ  เบิกได้เท่าที่จ่ายจริ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โดยสารเครื่องบ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ได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โดยสายการบินต้นทุนต่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Low Cost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้นประหยั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้น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ชั้นหนึ่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พาหนะรับ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พาหนะประจำท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ีพาหนะประจำทาง แต่มีความจำเป็นเร่งด่วน เพื่อประโยชน์ของราช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ห้ชี้แจงเหตุและความจำเป็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.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โดยใช้พาหนะรับจ้า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เป็นกรณี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 ระหว่างบ้านพักหรือสถานศึกษา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ี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ถานที่ที่ได้จัดพาหนะไว้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เบิกในอัตรา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ประหยัด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ระหว่าง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จังหวัดที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ติดต่อ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เดินทางไปท่าอากาศย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วรรณภูมิเท่าที่จ่ายจริงเที่ยวล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จังหวัดอื่น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**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 ระหว่างบ้านพัก   กับสถานที่ที่ไปปฏิบัติราชการภายในจังหวัดเดียวกัน เบิกได้ไม่เกิน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ี่ย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ราชการในเขต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งมา ขอเบิกค่าพาหนะรับจ้างได้ต้องมีสัมภาร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ชดเชยกรณีที่ใช้ยานพาหนะ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ชดเชย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กิโลเมตรละ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กิโลเมตรละ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*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ระยะ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ช้เส้นทางกรมทางหลวง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หน่วยงานอื่น เช่น จังหวัด ท้องถิ่น  เป็นต้น   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>ถ้าไม่มีให้ผู้ขอเบิก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ทียบตำแหน่งลูกจ้างและพนักงานราชการ  เพื่อเบิกค่าใช้จ่ายในการเดินทาง ฯ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96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รง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บริ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วิชาชีพเฉพา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เฉพ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เฉพ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ี่ได้รับค่าตอบแทนอัตรา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ญาตเดินทางไปปฏิบัติราชการต่อ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ขออนุญาตเดินทางไปปฏิบัติราชการ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ไปปฏิบัติ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วัน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สถานที่ขอไปปฏิบัติ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4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รถของทางราชการ  ให้ขออนุญาตโดยระบุหมายเลขทะเบียนรถและพนักงานขับรถไว้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พาหนะส่วนตัว   ให้ระบุการขอใช้รถยนต์ส่วนตัวด้ว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เดินทางกลับมาปฏิบัติหน้าที่ที่โรงเรียน   ให้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ราชการ  ตามแบบที่กระทรวงการคลังกำหน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 xml:space="preserve">8708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นบเอกสารประก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การเบิกค่าน้ำมันรถกรณีเดินทางไปโดยรถของทางราชการ   กากโดยสารเครื่องบิน    เป็นต้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เงินพร้อมหลักฐาน  ต่อเจ้าหน้าที่การ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ตรวจสอบความถูกต้อง   และเสนอผู้อำนวยการโรงเรียนอนุมัติและจ่ายเงินให้ผู้มีสิท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ำเนาหนังส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ำสั่งให้ไปราชการ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  <w:szCs w:val="28"/>
        </w:rPr>
        <w:t>วั</w:t>
      </w:r>
      <w:r>
        <w:rPr>
          <w:rFonts w:ascii="Cordia New" w:hAnsi="Cordia New" w:cs="Cordia New"/>
          <w:sz w:val="28"/>
          <w:sz w:val="28"/>
          <w:szCs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.................(1)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(2)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</w:rPr>
        <w:t>...................(3)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(4)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(5)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...........................(6)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Cordia New"/>
          <w:sz w:val="28"/>
        </w:rPr>
        <w:t>..........................(7)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(8)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(9)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10).................................................................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(11)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(12)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(13)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(14)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(15)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(16)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(17)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(18)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19) ...........</w:t>
      </w:r>
      <w:r>
        <w:rPr>
          <w:rFonts w:cs="Cordia New"/>
          <w:sz w:val="28"/>
          <w:sz w:val="28"/>
        </w:rPr>
        <w:t>บาท</w:t>
      </w: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(20)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1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(22)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3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(24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(25)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(26)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(27)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(......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(28)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(29)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(30)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(31)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(32)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(33)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 xml:space="preserve">(34)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</w:t>
      </w:r>
      <w:r>
        <w:rPr>
          <w:rFonts w:cs="Cordia New" w:ascii="Cordia New" w:hAnsi="Cordia New"/>
          <w:sz w:val="28"/>
          <w:szCs w:val="28"/>
        </w:rPr>
        <w:t xml:space="preserve">(35)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</w:t>
        <w:tab/>
        <w:t xml:space="preserve">     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(36)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(37)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(38)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(39)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ำอธิบายการกรอก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8708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 </w:t>
        <w:tab/>
      </w:r>
      <w:r>
        <w:rPr>
          <w:rFonts w:cs="Cordia New"/>
          <w:sz w:val="32"/>
          <w:sz w:val="32"/>
          <w:szCs w:val="32"/>
        </w:rPr>
        <w:t>สถานที่ที่เขียนรายง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ได้เดินทางไปปฏิบัติงานแล้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ขียนรายงา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  <w:tab/>
      </w:r>
      <w:r>
        <w:rPr>
          <w:rFonts w:cs="Cordia New"/>
          <w:sz w:val="32"/>
          <w:sz w:val="32"/>
          <w:szCs w:val="32"/>
        </w:rPr>
        <w:t>ผู้อำนวยการโรงเรียนหรือผู้มีอำนาจการ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  <w:tab/>
      </w:r>
      <w:r>
        <w:rPr>
          <w:rFonts w:cs="Cordia New"/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นทึกอนุญาตให้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5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6)</w:t>
        <w:tab/>
      </w:r>
      <w:r>
        <w:rPr>
          <w:rFonts w:cs="Cordia New"/>
          <w:sz w:val="32"/>
          <w:sz w:val="32"/>
          <w:szCs w:val="32"/>
        </w:rPr>
        <w:t>ตำแหน่งของ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กรณีที่เดินทางเป็นหมู่คณะ</w:t>
      </w:r>
      <w:r>
        <w:rPr>
          <w:rFonts w:cs="Cordia New"/>
          <w:sz w:val="32"/>
          <w:sz w:val="32"/>
          <w:szCs w:val="32"/>
        </w:rPr>
        <w:t>ระบุชื่อผู้เดินท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9)</w:t>
        <w:tab/>
      </w:r>
      <w:r>
        <w:rPr>
          <w:rFonts w:cs="Cordia New"/>
          <w:sz w:val="32"/>
          <w:sz w:val="32"/>
          <w:szCs w:val="32"/>
        </w:rPr>
        <w:t>บ้านพ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>ของผู้ขอเบิ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>ออกจากโรงเรียนให้เขียน</w:t>
      </w:r>
      <w:r>
        <w:rPr>
          <w:rFonts w:cs="Cordia New"/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0)  </w:t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นที่ที่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รื่อง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ออกเดินทาง</w:t>
      </w:r>
      <w:r>
        <w:rPr>
          <w:rFonts w:cs="Cordia New"/>
          <w:sz w:val="32"/>
          <w:sz w:val="32"/>
          <w:szCs w:val="32"/>
        </w:rPr>
        <w:t>จาก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ับถึง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3)</w:t>
        <w:tab/>
      </w:r>
      <w:r>
        <w:rPr>
          <w:rFonts w:cs="Cordia New"/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4) </w:t>
        <w:tab/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>และ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5)</w:t>
        <w:tab/>
      </w:r>
      <w:r>
        <w:rPr>
          <w:rFonts w:cs="Cordia New"/>
          <w:sz w:val="32"/>
          <w:sz w:val="32"/>
          <w:szCs w:val="32"/>
        </w:rPr>
        <w:t>จำนวนวันที่มีสิทธิ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6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ได้รับ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7)</w:t>
        <w:tab/>
      </w:r>
      <w:r>
        <w:rPr>
          <w:rFonts w:cs="Cordia New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8)</w:t>
        <w:tab/>
      </w:r>
      <w:r>
        <w:rPr>
          <w:rFonts w:cs="Cordia New"/>
          <w:sz w:val="32"/>
          <w:sz w:val="32"/>
          <w:szCs w:val="32"/>
        </w:rPr>
        <w:t>จำนวนวันที่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9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0)</w:t>
        <w:tab/>
      </w:r>
      <w:r>
        <w:rPr>
          <w:rFonts w:cs="Cordia New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1)</w:t>
        <w:tab/>
      </w:r>
      <w:r>
        <w:rPr>
          <w:rFonts w:cs="Cordia New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2)</w:t>
        <w:tab/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ทางด่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3)</w:t>
        <w:tab/>
      </w:r>
      <w:r>
        <w:rPr>
          <w:rFonts w:cs="Cordia New"/>
          <w:sz w:val="32"/>
          <w:sz w:val="32"/>
          <w:szCs w:val="32"/>
        </w:rPr>
        <w:t>จำนวนเงินที่เบิก</w:t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4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ทั้ง</w:t>
      </w:r>
      <w:r>
        <w:rPr>
          <w:rFonts w:cs="Cordia New"/>
          <w:sz w:val="32"/>
          <w:sz w:val="32"/>
          <w:szCs w:val="32"/>
        </w:rPr>
        <w:t>สิ้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5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6)</w:t>
        <w:tab/>
      </w:r>
      <w:r>
        <w:rPr>
          <w:rFonts w:cs="Cordia New"/>
          <w:sz w:val="32"/>
          <w:sz w:val="32"/>
          <w:szCs w:val="32"/>
        </w:rPr>
        <w:t>จำนวนหลักฐานที่ใช้ขอเ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7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8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9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จ้าหน้าที่</w:t>
      </w:r>
      <w:r>
        <w:rPr>
          <w:rFonts w:cs="Cordia New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>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0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หน่งผู้ที่มีอำนา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ผู้มีอำนาจอนุม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2)</w:t>
        <w:tab/>
      </w:r>
      <w:r>
        <w:rPr>
          <w:rFonts w:cs="Cordia New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ที่ได้รับ</w:t>
      </w:r>
      <w:r>
        <w:rPr>
          <w:rFonts w:cs="Cordia New"/>
          <w:sz w:val="32"/>
          <w:sz w:val="32"/>
          <w:szCs w:val="32"/>
        </w:rPr>
        <w:t>เงินจริ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3)</w:t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ได้รับเงิน</w:t>
      </w:r>
      <w:r>
        <w:rPr>
          <w:rFonts w:cs="Cordia New"/>
          <w:sz w:val="32"/>
          <w:sz w:val="32"/>
          <w:szCs w:val="32"/>
        </w:rPr>
        <w:t>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ัวอักษร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4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น่งของผู้</w:t>
      </w:r>
      <w:r>
        <w:rPr>
          <w:rFonts w:cs="Cordia New"/>
          <w:sz w:val="32"/>
          <w:sz w:val="32"/>
          <w:szCs w:val="32"/>
        </w:rPr>
        <w:t>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5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6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7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8)</w:t>
        <w:tab/>
      </w:r>
      <w:r>
        <w:rPr>
          <w:rFonts w:cs="Cordia New"/>
          <w:sz w:val="32"/>
          <w:sz w:val="32"/>
          <w:szCs w:val="32"/>
        </w:rPr>
        <w:t>ระบุสัญญา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ยืม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9)</w:t>
        <w:tab/>
      </w:r>
      <w:r>
        <w:rPr>
          <w:rFonts w:cs="Cordia New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926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81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ส่วนราชการ</w:t>
      </w:r>
      <w:r>
        <w:rPr>
          <w:rFonts w:cs="Cordia New" w:ascii="Cordia New" w:hAnsi="Cordia New"/>
          <w:b/>
          <w:bCs/>
          <w:sz w:val="28"/>
        </w:rPr>
        <w:t>.....................(1)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b/>
          <w:bCs/>
          <w:sz w:val="28"/>
        </w:rPr>
        <w:t>................................(2)....................................................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 </w:t>
      </w:r>
      <w:r>
        <w:rPr>
          <w:rFonts w:cs="Cordia New" w:ascii="Cordia New" w:hAnsi="Cordia New"/>
          <w:b/>
          <w:bCs/>
          <w:sz w:val="28"/>
        </w:rPr>
        <w:t>870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(3)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ลงวันที่</w:t>
      </w:r>
      <w:r>
        <w:rPr>
          <w:rFonts w:cs="Cordia New" w:ascii="Cordia New" w:hAnsi="Cordia New"/>
          <w:b/>
          <w:bCs/>
          <w:sz w:val="28"/>
        </w:rPr>
        <w:t>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</w:t>
      </w:r>
      <w:r>
        <w:rPr>
          <w:rFonts w:cs="Cordia New" w:ascii="Cordia New" w:hAnsi="Cordia New"/>
          <w:b/>
          <w:bCs/>
          <w:sz w:val="28"/>
        </w:rPr>
        <w:t>...........(4)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6"/>
        <w:gridCol w:w="1305"/>
        <w:gridCol w:w="1305"/>
        <w:gridCol w:w="1305"/>
        <w:gridCol w:w="1305"/>
        <w:gridCol w:w="1305"/>
        <w:gridCol w:w="1305"/>
        <w:gridCol w:w="1728"/>
        <w:gridCol w:w="1260"/>
        <w:gridCol w:w="1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5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9)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รวมทั้งสิ้น</w:t>
      </w:r>
      <w:r>
        <w:rPr>
          <w:rFonts w:cs="Cordia New" w:ascii="Cordia New" w:hAnsi="Cordia New"/>
          <w:sz w:val="28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485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(21)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(21)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คำชี้แจง 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Cordia New" w:ascii="Cordia New" w:hAnsi="Cordia New"/>
          <w:sz w:val="28"/>
        </w:rPr>
        <w:tab/>
        <w:t xml:space="preserve">                      </w:t>
        <w:tab/>
      </w:r>
    </w:p>
    <w:p>
      <w:pPr>
        <w:sectPr>
          <w:headerReference w:type="default" r:id="rId9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3. </w:t>
      </w:r>
      <w:r>
        <w:rPr>
          <w:rFonts w:ascii="Cordia New" w:hAnsi="Cordia New" w:cs="Cordia New"/>
          <w:sz w:val="28"/>
          <w:sz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70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   หรือหน่วยงาน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กุล   ผู้ขอเบิก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  <w:tab/>
      </w:r>
      <w:r>
        <w:rPr>
          <w:rFonts w:ascii="Cordia New" w:hAnsi="Cordia New" w:cs="Cordia New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 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2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7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ยืม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2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ind w:left="810" w:hanging="0"/>
        <w:jc w:val="center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t>(</w:t>
      </w:r>
      <w:r>
        <w:rPr>
          <w:rFonts w:ascii="Times New Roman" w:hAnsi="Times New Roman" w:cs="Cordia New"/>
          <w:b/>
          <w:b/>
          <w:bCs/>
        </w:rPr>
        <w:t>ตัวอย่าง</w:t>
      </w:r>
      <w:r>
        <w:rPr>
          <w:rFonts w:cs="Cordia New" w:ascii="Times New Roman" w:hAnsi="Times New Roman"/>
          <w:b/>
          <w:bCs/>
        </w:rPr>
        <w:t>)</w:t>
      </w:r>
    </w:p>
    <w:p>
      <w:pPr>
        <w:pStyle w:val="Heading6"/>
        <w:ind w:left="810" w:hanging="0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11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(1)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(3)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(5)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(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</w:rPr>
        <w:t>)………….</w:t>
      </w:r>
      <w:r>
        <w:rPr>
          <w:rFonts w:ascii="Cordia New" w:hAnsi="Cordia New" w:cs="Cordia New"/>
        </w:rPr>
        <w:t>ตำแหน่ง………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…………</w:t>
      </w:r>
      <w:r>
        <w:rPr>
          <w:rFonts w:ascii="Cordia New" w:hAnsi="Cordia New" w:cs="Cordia New"/>
        </w:rPr>
        <w:t>กอง……</w:t>
      </w:r>
      <w:r>
        <w:rPr>
          <w:rFonts w:cs="Cordia New" w:ascii="Cordia New" w:hAnsi="Cordia New"/>
        </w:rPr>
        <w:t>.(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)…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ของราชการโดยแท้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(12)..../.............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Angsana New" w:ascii="Angsana New" w:hAnsi="Angsana New"/>
          <w:b/>
          <w:bCs/>
          <w:sz w:val="32"/>
          <w:szCs w:val="32"/>
        </w:rPr>
        <w:t>. 1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รถประจำทาง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ดินทางหลายต่อ ให้เข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ห้ครบ และ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ascii="Cordia New" w:hAnsi="Cordia New" w:cs="Cordia New"/>
          <w:sz w:val="32"/>
          <w:sz w:val="32"/>
          <w:szCs w:val="32"/>
        </w:rPr>
        <w:t>จำนวนเงินท</w:t>
      </w:r>
      <w:r>
        <w:rPr>
          <w:rFonts w:ascii="Cordia New" w:hAnsi="Cordia New" w:cs="Cordia New"/>
          <w:sz w:val="32"/>
          <w:sz w:val="32"/>
          <w:szCs w:val="32"/>
        </w:rPr>
        <w:t>ี่ขอเบิกในแต่ละ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ที่ขอเบิก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เป็นตัวเลข และตัวอักษ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 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Cordia New" w:ascii="Cordia New" w:hAnsi="Cordia New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ยมือชื่อ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ที่เขียน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914400"/>
                <wp:effectExtent l="5080" t="5080" r="5080" b="695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-4225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819150" cy="361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257300" cy="857250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305.9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19075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ะชุมทางวิชาการ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ะชุมทางวิชาการ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5080" t="5080" r="5715" b="83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2540" t="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60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191135</wp:posOffset>
                </wp:positionV>
                <wp:extent cx="21907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ัมมนาทางวิชา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ัมมนาทางวิชา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19050"/>
                <wp:effectExtent l="635" t="36195" r="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2540" t="444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96.9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91440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บรรยา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บรรยาย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193675</wp:posOffset>
                </wp:positionV>
                <wp:extent cx="2533650" cy="361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ฝึกศึกษ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ดูงา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ฝึกศึกษ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ดูงา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  ต้อง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โครงการ  หรือ  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จัดที่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บุคลากร  หรือ เพิ่มประสิทธิภาพใน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การรับปริญญา  หรือ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เบิกค่าใช้จ่ายในการจัดฝึกอบรม  และค่าใช้จ่ายในการจัด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2 /  2546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 สั่ง  ณ  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/ 2550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ณ วันที่ 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840740" t="5080" r="5715" b="4718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1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-9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1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50800</wp:posOffset>
                </wp:positionV>
                <wp:extent cx="704850" cy="3619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3810" t="0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0025</wp:posOffset>
                </wp:positionH>
                <wp:positionV relativeFrom="paragraph">
                  <wp:posOffset>73025</wp:posOffset>
                </wp:positionV>
                <wp:extent cx="1485900" cy="571500"/>
                <wp:effectExtent l="725805" t="5080" r="5715" b="4718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33"/>
                            <a:gd name="adj4" fmla="val -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3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5.75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3 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1752600" cy="457200"/>
                <wp:effectExtent l="5080" t="5080" r="5715" b="182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* ระดับ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2.7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* ระดับ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447675" cy="114300"/>
                <wp:effectExtent l="1270" t="184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188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457200" cy="333375"/>
                <wp:effectExtent l="3175" t="444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90525" cy="800100"/>
                <wp:effectExtent l="4445" t="254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3.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1562100" cy="571500"/>
                <wp:effectExtent l="905510" t="5080" r="5715" b="2032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33"/>
                            <a:gd name="adj4" fmla="val -5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เป็นข้าราชการระดับ  9 ขึ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0.5pt;width:12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เป็นข้าราชการระดับ  9 ขึ้น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704850" cy="3619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ั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ั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812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91185" t="5080" r="5715" b="5048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มิใช่บุคลากรของ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3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มิใช่บุคลากรของรั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7595</wp:posOffset>
                </wp:positionH>
                <wp:positionV relativeFrom="paragraph">
                  <wp:posOffset>41275</wp:posOffset>
                </wp:positionV>
                <wp:extent cx="1090930" cy="3619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ุคคลภายนอ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8.5pt;mso-wrap-distance-left:9.05pt;mso-wrap-distance-right:9.05pt;mso-wrap-distance-top:0pt;mso-wrap-distance-bottom:0pt;margin-top:3.2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ุคคลภายนอ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ที่จะเบิกค่าใช้จ่ายในการฝึกอบรม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ประธานในพิธีเปิดหรือพิธีปิด   แขกผู้มีเกียรติ   ผู้ติดต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วิทย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   ได้แก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 ๆ  ที่จำเป็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คำนวณค่าเบี้ยเลี้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วลาตั้งแต่ออกจากที่อยู่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จนกลับถึงที่อยู่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ถ้ามีเศษเกิ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ได้</w:t>
      </w:r>
      <w:r>
        <w:rPr>
          <w:rFonts w:ascii="Cordia New" w:hAnsi="Cordia New" w:cs="Cordia New"/>
          <w:sz w:val="32"/>
          <w:sz w:val="32"/>
          <w:szCs w:val="32"/>
        </w:rPr>
        <w:t>จัดอาหารไว้   ผู้เข้ารับการอบรมมีสิทธิให้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ต็มตามอัตราที่กำหนดไว้ในระเบียบกระทรวงการคลังว่าด้วยการเบิกค่า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จัด</w:t>
      </w:r>
      <w:r>
        <w:rPr>
          <w:rFonts w:ascii="Cordia New" w:hAnsi="Cordia New" w:cs="Cordia New"/>
          <w:sz w:val="32"/>
          <w:sz w:val="32"/>
          <w:szCs w:val="32"/>
        </w:rPr>
        <w:t>อาหารให้กับผู้เข้ารับการอบรม   ให้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ี้ยเลี้ยงในอัตรามื้อล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ที่กำหนดไว้ใน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เบิก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   จัดห้องพักให้ผู้เข้ารับการอบรม  ซึ่งรวมอาหารเช้าไว้แล้ว    มาตรการ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นวณหักเบี้ยเลี้ยงสำหรับอาหารเช้า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วอย่าง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ราชการจัดอบรมวันที่  </w:t>
      </w:r>
      <w:r>
        <w:rPr>
          <w:rFonts w:cs="Cordia New" w:ascii="Cordia New" w:hAnsi="Cordia New"/>
          <w:sz w:val="32"/>
          <w:szCs w:val="32"/>
        </w:rPr>
        <w:t xml:space="preserve">8  -  10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้องพักรวมอาหารเช้า  จัดอาหารกลางวัน และอาหารเย็น  ผู้เข้ารับอบ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บ้านพัก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ที่พักเวลา  </w:t>
      </w:r>
      <w:r>
        <w:rPr>
          <w:rFonts w:cs="Cordia New" w:ascii="Cordia New" w:hAnsi="Cordia New"/>
          <w:sz w:val="32"/>
          <w:szCs w:val="32"/>
        </w:rPr>
        <w:t>18.20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ถึงบ้านพัก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คำนวณจ่ายค่าเบี้ยเลี้ย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นับเวลา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    4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บี้ยเลี้ยงวันละ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84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อาหาร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 ๆ  ละ  </w:t>
      </w:r>
      <w:r>
        <w:rPr>
          <w:rFonts w:cs="Cordia New" w:ascii="Cordia New" w:hAnsi="Cordia New"/>
          <w:sz w:val="32"/>
          <w:szCs w:val="32"/>
        </w:rPr>
        <w:t xml:space="preserve">7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56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งเหลือค่าเบี้ยเลี้ยง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2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ช่าที่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/>
        <w:tab/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0"/>
        <w:gridCol w:w="1744"/>
        <w:gridCol w:w="1744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ของ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น  กลาง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ภายนอ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อบรม  ไม่ได้จัดเตรียมที่พักไว้ให้    ผู้เข้ารับการอบรมสามารถ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ที่พักได้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จัดอบ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ตรียมที่พักไว้แล้ว   แต่ผู้เข้ารับการอบรมไม่ประสงค์จะพ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รับการอบรมไม่สามารถใช้สิทธิค่าเช่าที่พัก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ได้เช่นเดียวกับการเบิกค่าใช้จ่ายในการเดินทางไปราชการชั่วครา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าหนะรับจ้างระหว่างบ้าน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ปฏิบัติราชการ  ถึงสถานที่อบรม  ทุก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บิกไม่ได้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ัดอบรมในสถานที่ราชการ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อบรมในสถานที่เอก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0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ว่างและเครื่องดื่ม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ราชการ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เอกชน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บรรย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อภิปร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แบ่งกลุ่ม  ฝึกปฏิบัติ   ทำกิจกรรม  จ่ายได้ไม่เกินกลุ่มละ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>กรณีมีวิทยากรเกินจากที่กำหนดให้เฉลี่ย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บรรยายเพื่อคิดค่าสมนาคุณวิทยา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1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ต่ไม่ถึ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ึ่งชั่วโม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วิทยากรสังกัดหน่วยงานเดียวกับผู้จัดให้อยู่ในดุลพินิจของหัวหน้าส่วนราชการผู้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ถานศึกษาจัด เป็นอำนาจของผู้อำนวยการโรงเรียน  ตามคำสั่ง สพ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ตามที่หน่วยงานผู้จัดฝึกอบรมเรียกเก็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กระเป๋าใส่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    แต่ไม่เกินใบละ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จัดทำบันทึก  พร้อมแนบโครงการ  และหลักสูตร  เพื่อ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อำนาจ  ตามคำสั่งมอบอำนาจของ สพฐ</w:t>
      </w:r>
      <w:r>
        <w:rPr>
          <w:rFonts w:cs="Cordia New" w:ascii="Cordia New" w:hAnsi="Cordia New"/>
          <w:sz w:val="32"/>
          <w:szCs w:val="32"/>
        </w:rPr>
        <w:t>.   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ำนักงานเขตพื้นที่การศึกษา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หตุผลความจำเป็นที่ต้อง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โครง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เข้ารับการ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วันที่ที่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ที่จ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6  </w:t>
      </w:r>
      <w:r>
        <w:rPr>
          <w:rFonts w:ascii="Cordia New" w:hAnsi="Cordia New" w:cs="Cordia New"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ดำเนินการฝึกอบรมตามโครงการที่ได้รับ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มื่อเจ้าของโครงการดำเนินการเรียบร้อยให้รวบรวมหลักฐานการจ่ายและ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บิกเงิน   หรือส่งใช้เงินยืมกรณียืมเงินสำรองจ่าย    เสนอต่อ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 และนำ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มัติและเบิกจ่ายเงิน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รณีสถานศึกษาจัดอบ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บันทึกอนุมัติให้จัด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หลักสูตรการอบรม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่าย   ซึ่งอาจเป็นใบเสร็จรับเงิน  หรือใบสำคัญรับเงิน  ได้แก่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1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2  </w:t>
      </w:r>
      <w:r>
        <w:rPr>
          <w:rFonts w:ascii="Cordia New" w:hAnsi="Cordia New" w:cs="Cordia New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3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4  </w:t>
      </w:r>
      <w:r>
        <w:rPr>
          <w:rFonts w:ascii="Cordia New" w:hAnsi="Cordia New" w:cs="Cordia New"/>
          <w:sz w:val="32"/>
          <w:sz w:val="32"/>
          <w:szCs w:val="32"/>
        </w:rPr>
        <w:t>รายงานการเดินทาง   กรณีมีการเบิกค่าเบี้ยเลี้ยง  และค่าพาหน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5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ใบสำคัญรับเงินของวิทยากรทุกคนพร้อมหนังสือเชิญวิทยาก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ัดซื้อวัสดุ  ตามระเบียบสำนักนายกรัฐมนตรีว่าด้วยการพัสดุ 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พร้อมลายเซ็นของผู้เข้ารับการอบ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6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0</wp:posOffset>
                </wp:positionV>
                <wp:extent cx="2514600" cy="914400"/>
                <wp:effectExtent l="5080" t="5080" r="5715" b="311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44041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จัด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3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จัด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านหรือกิจกรรม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ี่เป็นไปตา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ภารกิ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อื่นที่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ป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ตามนโยบาย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การจัดงานวันคล้ายวันสถาปนา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อาคารที่ก่อสร้า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งาน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ประกวดหรือ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ข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เพื่อส่งเสริมการพัฒนาคุณภาพการศึกษา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 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ฝึกอบรม  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บิกค่าใช้จ่ายได้เท่าที่จ่ายจริง  ตามความจำเป็น    เหมาะสม  และ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เบิกได้ตามที่จ่ายจริง   ได้แก่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ิธีการ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ัจจัย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อกไม้ธูปเทีย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สถานที่จัด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ทำความสะอา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รักษาความปลอดภั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การใช้บร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ใช้บริการพยาบา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โฆษณาประชาสัมพันธ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จัดจ้าง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ต่าง ๆ ที่ใช้ในการจัด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และเวชภัณฑ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เหมาจ่ายสำหรับ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เบิก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ที่ทางราช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98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และเครื่องดื่มที่ไม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ียบเท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อนุโลม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ำหน้าที่ดำเนินราย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ของรัฐ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ใช่บุคลากรของรั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ค่าใช้จ่ายในการฝึกอบรมโดยอนุโล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2"/>
        <w:gridCol w:w="216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กรรมการตัด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โล่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วยรางวั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งว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ิ้น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ระเบียบพัสดุ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หรือรางวัลผู้ชน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อำนา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971800" cy="914400"/>
                <wp:effectExtent l="5080" t="5080" r="5715" b="311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cloudCallout">
                          <a:avLst>
                            <a:gd name="adj1" fmla="val -36625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อาหาร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อาหาร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งบประมาณเงินอุดหนุน   ได้กำหนดวัตถุประสงค์เพื่อจัดอาหารให้กับนักเร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ว่าจะเป็นการจัดอาหารกลางวัน    หรือการจัดอาหารสำหรับนักเรียนประจำ   ซึ่งตามหลักเก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งบประมาณงบเงินอุดหนุนของสำนักงานคณะกรรมการ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ที่ ศธ </w:t>
      </w:r>
      <w:r>
        <w:rPr>
          <w:rFonts w:cs="Cordia New" w:ascii="Cordia New" w:hAnsi="Cordia New"/>
          <w:sz w:val="32"/>
          <w:szCs w:val="32"/>
        </w:rPr>
        <w:t>04006 / 22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)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ที่ได้รับงบประมาณดังกล่าว  สามารถดำเนินการได้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มาประกอบ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ตามข้อ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ดำเนินการจัด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ราวเดียวกันกับเงินรายได้สถานศึกษาประเภทเงินอาหารกลางวัน  โดยปฏิบัติ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นายกรัฐมนตรีว่าด้วยการ 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จ่ายเงินสดให้นักเรียนโดยตรงตามข้อ  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 โดย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 / 638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37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ใช้จ่ายเงินอุดหนุนทั่วไปโครงการอาหารกลางวันในโรงเรียนประถมศึกษา   และโครงการอาหารกลางวันเด็กก่อนประถมศึกษ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cs="Cordia New" w:ascii="Cordia New" w:hAnsi="Cordia New"/>
          <w:sz w:val="32"/>
          <w:szCs w:val="32"/>
        </w:rPr>
        <w:t xml:space="preserve">04006 / 227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และแนวปฏิบัติการใช้จ่ายงบประมาณ งบเงินอุดหนุ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และการนำเงินส่งคลั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งบเงินอุดหนุน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มาประกอบ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ประจำ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ดำเนินการ </w:t>
      </w:r>
    </w:p>
    <w:p>
      <w:pPr>
        <w:pStyle w:val="Normal"/>
        <w:ind w:left="9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ดำเนินการตามระเบียบสำ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โดยจัดทำรายงานขอซื้อว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ตถุดิบสำหรับประกอบอาห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ต่งตั้งผู้ตรวจรับพัสดุหรือคณะกรรมการตรวจร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แบบใบจัดซื้อวัสดุเครื่องบริโภค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</w:t>
      </w:r>
      <w:r>
        <w:rPr>
          <w:rFonts w:cs="Cordia New" w:ascii="Cordia New" w:hAnsi="Cordia New"/>
          <w:sz w:val="32"/>
          <w:szCs w:val="32"/>
        </w:rPr>
        <w:t xml:space="preserve">.............)   </w:t>
      </w:r>
      <w:r>
        <w:rPr>
          <w:rFonts w:ascii="Cordia New" w:hAnsi="Cordia New" w:cs="Cordia New"/>
          <w:sz w:val="32"/>
          <w:sz w:val="32"/>
          <w:szCs w:val="32"/>
        </w:rPr>
        <w:t>ยื่นต่อเจ้าหน้าที่พัสดุ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ของสถานศึกษา  ตรวจสอบความถูกต้อง  ตามรายละเอียดในใบจัดซื้อวัสดุเครื่องบริโภค    เสนอต่อผู้อำนวยการโรงเรียนพิจารณาอนุมัติ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เป็นหลักฐานการจ่ายในแต่ละว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เพื่อสำรองจ่ายในการจัดทำอาห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ผู้รับผิดชอบเรื่องอาหารนักเรียน   ทำสัญญาการยืมเงิ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ด้วยประมาณการค่าใช้จ่ายเพื่อใช้สำรองจ่ายในการจัดซื้อวัตถุดิบเพื่อ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แต่ละวัน   ยื่นต่อเจ้าหน้าที่การเง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  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ดำเนินการการจัดซื้อวัตถุด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อาหารแต่ละวัน    โดยใช้แบบใบจัดซื้อวัสดุเครื่องบริโภคและดำเนินการเหมือนข้อ </w:t>
      </w:r>
      <w:r>
        <w:rPr>
          <w:rFonts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รวบรวมใบจัดซื้อว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ริโภคของแต่ละวันไว้   เมื่อครบกำหนดตามสัญญาการยืมเงิน  จึงรวบรวมหลักฐานการจ่ายทั้งหมด  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ใช้เงินยืม  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แต่วันรับ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หลักฐานถูกต้อง   และเสนอผู้อำนวยการโรงเรียนพิจารณาอนุมัติการล้างลูกหนี้เงินต่อไ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ทำ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สถานศึกษาจ้างเหมาบุคคลภายนอกจัดทำอาหารสำหรับนักเรียน ต้องดำเนินการ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หาก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ามารถดำเนินการโดยวิธีตกลงราคา   หากสถานศึกษาดำเนินการจัดจ้างราคา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 หรือประกวดราค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จัดจ้างโดยวิธีตกลงราคา    ดำเนินการ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เสนอขออนุมัติจัดจ้างบุคคลภายนอกทำอาหารต่อผู้อำนวยการโรงเรียน  พร้อมทั้งแต่งตั้งผู้ตรวจรับพัสดุ หรือคณะกรรมการ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เมื่อผู้อำนวยการโรงเรียนอนุมัติแล้ว จึงจัดทำข้อตกลงเป็นหนังสือ โดยระบุรายละเอียดเกี่ยวกับการจัดทำอาหาร ระยะเวลา จำนวนนักเรียน ตามที่สถานศึกษาต้องการ พร้อมทั้งเงื่อนไขการชำระเงิน   ซึ่งสามารถทำข้อตกลงจ้างตลอดภาคเรียนได้    โดยกำหนดเงื่อนไขการชำระเงินเป็นรายวัน หรือรายสัปดาห์  หรือรายเดือน   หรือจะชำระครั้งเดียวเมื่อผู้รับจ้าง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หารแล้วเสร็จตามสัญญาก็ได้     และต้องระบุค่าปรับเป็นรายวันเป็นจำนวนเงินตายตัว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จ้าง แต่ต้องไม่ต่ำกว่าวั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พัสดุหรือคณะกรรมการตรวจรับพัสดุ    ตรวจรับทุกวั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ัดทำอาหารส่งมอบให้สถานศึกษา    โดยใช้แบบตรวจรับพัสดุ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รับจ้างจัดทำอาหารแล้วเสร็จตามข้อตกลง       ให้จัดทำเอกสารส่งมอบพัสดุ   เพื่อให้ผู้ตรวจรับพัสดุหรือคณะกรรมการตรวจรับพัสดุ  ดำเนินการตรวจรั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 บันทึก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ิกจ่ายเงินให้แก่ผู้รับจ้าง   โดยใช้ใบสำคัญรับเงินเป็นหลักฐานการจ่า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ใบสำคัญรับเงินตามภาคผนวก</w:t>
      </w:r>
      <w:r>
        <w:rPr>
          <w:rFonts w:cs="Cordia New" w:ascii="Cordia New" w:hAnsi="Cordia New"/>
          <w:sz w:val="32"/>
          <w:szCs w:val="32"/>
        </w:rPr>
        <w:t>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2.  </w:t>
      </w:r>
      <w:r>
        <w:rPr>
          <w:rFonts w:ascii="Cordia New" w:hAnsi="Cordia New" w:cs="Cordia New"/>
          <w:sz w:val="32"/>
          <w:sz w:val="32"/>
          <w:szCs w:val="32"/>
        </w:rPr>
        <w:t>กรณีจ้างบุคคลภายนอกมา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กรณีที่สถานศึกษาจัดซื้อวัตถุดิบมาทำอาห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จ้างบุคคลภายนอกเป็นผู้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วัตถุดิบมาประกอบอาหาร ให้ดำเนินการจัดซื้อเหมือนกรณีการจัดซื้อวัตถุดิบมาประกอบอาหาร   กรณ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บุคคลมาประกอบอาหาร ให้ดำเนินการเหมือนกรณีจ้างเหมาทำอาหารกรณีที่ 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กรณีสถานศึกษาที่ไม่ได้จัดทำอาหารให้นัก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จ่ายเงินสดให้นักเรียนโดยตรงได้    โดยปฏิบัติ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จัดทำบันทึกขออนุมัติจ่ายเงิน    ต่อผู้อำนวยการโรงเรียน    พร้อมทั้งเสนอแต่งตั้งคณะกรรมการจ่ายเงิน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บใบสำคัญรับเงินให้นักเรียนลงลายมือชื่อรับเงินเป็นหลักฐานการจ่าย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จ่าย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จัดซื้อวัสดุเครื่องบริโภ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506"/>
        <w:gridCol w:w="1628"/>
        <w:gridCol w:w="1612"/>
        <w:gridCol w:w="162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ยขอ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บรับรองแทนใบเสร็จ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้วยโรงเรียน</w:t>
            </w:r>
            <w:r>
              <w:rPr>
                <w:rFonts w:cs="Cordia New" w:ascii="Cordia New" w:hAnsi="Cordia New"/>
                <w:sz w:val="28"/>
              </w:rPr>
              <w:t>..................(1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ขอจัดซื้อว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บริโภคตามรายการต่อไปนี้เพื่อประกอบอาหารให้กับนักเรียนรับประทานวันที่</w:t>
            </w:r>
            <w:r>
              <w:rPr>
                <w:rFonts w:cs="Cordia New" w:ascii="Cordia New" w:hAnsi="Cordia New"/>
                <w:sz w:val="28"/>
              </w:rPr>
              <w:t>............(2)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ซื้อครั้งนี้ดำเนินการโดยวิธีตกลงราคา  เนื่องจ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งเงินไม่เกิน </w:t>
            </w:r>
            <w:r>
              <w:rPr>
                <w:rFonts w:cs="Cordia New" w:ascii="Cordia New" w:hAnsi="Cordia New"/>
                <w:sz w:val="28"/>
              </w:rPr>
              <w:t xml:space="preserve">100,0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(14)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(15)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จ่ายเงินจำนวน</w:t>
            </w:r>
            <w:r>
              <w:rPr>
                <w:rFonts w:cs="Cordia New" w:ascii="Cordia New" w:hAnsi="Cordia New"/>
                <w:sz w:val="28"/>
              </w:rPr>
              <w:t>..............(16)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ตัวอักษ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)  </w:t>
            </w:r>
            <w:r>
              <w:rPr>
                <w:rFonts w:ascii="Cordia New" w:hAnsi="Cordia New" w:cs="Cordia New"/>
                <w:sz w:val="28"/>
                <w:sz w:val="28"/>
              </w:rPr>
              <w:t>โดยไม่อาจเรียกใบเสร็จรับเงินจากผู้รับเงินได้  ตามรายการต่อไปนี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อาห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ปร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ต่อหน่ว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3)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(4)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5)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17).....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18)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(19)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6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ัดทำราย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20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มัติการจัด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ตรวจรับและอนุมัติการจ่ายเงิ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(7)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ตามรายงานขอ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แต่งตั้งบุคคลทำการตรวจ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1  .......(8)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2  ……</w:t>
            </w:r>
            <w:r>
              <w:rPr>
                <w:rFonts w:cs="Cordia New" w:ascii="Cordia New" w:hAnsi="Cordia New"/>
                <w:sz w:val="28"/>
              </w:rPr>
              <w:t>(9)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3 ........(10)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(11)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(12)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(........................................)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ตามเสนอข้อ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 ข้อ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(13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ียน  ผู้อำนวยการโรงเรียน </w:t>
            </w:r>
            <w:r>
              <w:rPr>
                <w:rFonts w:cs="Cordia New" w:ascii="Cordia New" w:hAnsi="Cordia New"/>
                <w:sz w:val="28"/>
              </w:rPr>
              <w:t>.........(21)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  พัสดุตามรายการข้างต้น  ได้ทำ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วจรับไว้เป็นการถูกต้องครบถ้วนแล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114300" cy="57150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7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 xml:space="preserve">) ...............(22)................    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3)................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ตรวจ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4)...............</w:t>
            </w:r>
            <w:r>
              <w:rPr>
                <w:rFonts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(25)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หลักฐานแล้วถูกต้อง  จึงขอเบิก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(26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...........(27)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(28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ราบและอนุมัติตามรายการที่ขอเบิกและจ่ายเงินได้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(29)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งิน</w:t>
            </w:r>
            <w:r>
              <w:rPr>
                <w:rFonts w:cs="Cordia New" w:ascii="Cordia New" w:hAnsi="Cordia New"/>
                <w:sz w:val="28"/>
              </w:rPr>
              <w:t>.......................(30)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  <w:r>
              <w:rPr>
                <w:rFonts w:cs="Cordia New" w:ascii="Cordia New" w:hAnsi="Cordia New"/>
                <w:sz w:val="28"/>
              </w:rPr>
              <w:t>....................(31)............................</w:t>
            </w:r>
          </w:p>
        </w:tc>
      </w:tr>
    </w:tbl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การกรอกรายละเอียดใบจัดซื้อวัสดุเครื่องบริโภค</w:t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จัดซื้อนี้ ใช้สำหรับกรณีจัดซื้อ อาหารส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แห้ง เพื่อนำมาใช้ในการประกอบอาหาร   โดยให้กรอกรายการในแบบให้ครบถ้วน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ประกอบอาหารตามรายการที่ขอ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อาหารที่จัดทำในวันนั้น เช่น แกงเขียวหวาน เป็นต้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ปรุงที่จัดซื้อ เพื่อใช้ประกอบอาหารตามรายการ  </w:t>
      </w:r>
      <w:r>
        <w:rPr>
          <w:rFonts w:cs="Cordia New" w:ascii="Cordia New" w:hAnsi="Cordia New"/>
          <w:sz w:val="32"/>
          <w:szCs w:val="32"/>
        </w:rPr>
        <w:t>(3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ัดทำรายการ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7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8)  -  (10)   </w:t>
      </w:r>
      <w:r>
        <w:rPr>
          <w:rFonts w:ascii="Cordia New" w:hAnsi="Cordia New" w:cs="Cordia New"/>
          <w:sz w:val="32"/>
          <w:sz w:val="32"/>
          <w:szCs w:val="32"/>
        </w:rPr>
        <w:t>ราย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2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หัวหน้า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3) 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4)  -  (15)   </w:t>
      </w:r>
      <w:r>
        <w:rPr>
          <w:rFonts w:ascii="Cordia New" w:hAnsi="Cordia New" w:cs="Cordia New"/>
          <w:sz w:val="32"/>
          <w:sz w:val="32"/>
          <w:szCs w:val="32"/>
        </w:rPr>
        <w:t>ชื่อและตำแหน่งของเจ้าหน้าที่ผู้จ่ายเงินค่าเครื่องปรุงรายการ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ซื้อ    อาจเป็นคนเดียวกับผู้จัดทำรายการอาหารก็ได้  หรือเจ้าหน้าที่ผู้ยืมเงินกรณีจ่ายจากการยืม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จ่ายเป็นค่าเครื่องปรุงรายการอาหารที่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7)   </w:t>
        <w:tab/>
      </w:r>
      <w:r>
        <w:rPr>
          <w:rFonts w:ascii="Cordia New" w:hAnsi="Cordia New" w:cs="Cordia New"/>
          <w:sz w:val="32"/>
          <w:sz w:val="32"/>
          <w:szCs w:val="32"/>
        </w:rPr>
        <w:t>ราคาต่อ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8)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รวมของเครื่องปรุงแต่ละรายการ ได้จาก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</w:t>
      </w:r>
      <w:r>
        <w:rPr>
          <w:rFonts w:cs="Cordia New" w:ascii="Cordia New" w:hAnsi="Cordia New"/>
          <w:sz w:val="32"/>
          <w:szCs w:val="32"/>
        </w:rPr>
        <w:t>(17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9)   </w:t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อื่น ๆ เช่น กรณีซื้อเครื่องปรุงจากเงิ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ประเภท  ให้ระบุว่าซื้อจากเงินอุดหนุนโครงการอาหารกลางวัน  เงินกองทุนเพื่อโครงการอาหารกลางวัน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 จำนวนเท่าไรบ้า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0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2)  -  (24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5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6) 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เงินที่ขอเบิก  ได้แก่ เงินอุดหนุ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เงินกองทุนเพื่อโครงการอาหารกลางวัน 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7)   </w:t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เบิก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8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9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    ผู้มีอำนาจในการอนุมัติ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0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บุคคลเดียวกับ   </w:t>
      </w:r>
      <w:r>
        <w:rPr>
          <w:rFonts w:cs="Cordia New" w:ascii="Cordia New" w:hAnsi="Cordia New"/>
          <w:sz w:val="32"/>
          <w:szCs w:val="32"/>
        </w:rPr>
        <w:t>(20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1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โรง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งานขอจ้างเหมาทำอาหาร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ขอ         จ้างเหมาทำอาห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กลางวัน    ให้แก่นักเรียนรับประทานวัน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5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โดยใช้วิธีตกลงราคา 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   </w:t>
      </w:r>
      <w:r>
        <w:rPr>
          <w:rFonts w:cs="Cordia New" w:ascii="Cordia New" w:hAnsi="Cordia New"/>
          <w:sz w:val="32"/>
          <w:szCs w:val="32"/>
        </w:rPr>
        <w:t>(    )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</w:t>
      </w:r>
      <w:r>
        <w:rPr>
          <w:rFonts w:cs="Cordia New" w:ascii="Cordia New" w:hAnsi="Cordia New"/>
          <w:sz w:val="32"/>
          <w:szCs w:val="32"/>
        </w:rPr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เหมาทำ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ผู้อำนวยการโรงเรีย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ผู้ได้รับมอบหมายอำนาจจากเลขาธิการคณะกรรมการการศึกษาขั้นพื้นฐาน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28"/>
        </w:rPr>
        <w:t>22/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ซึ่งเรียกว่า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ผู้ว่า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ฝ่ายหนึ่ง กับ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</w:rPr>
        <w:t>อยู่ที่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ซึ่งเรียก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อีกฝ่ายหนึ่ง   ทั้งสองฝ่ายมีข้อตกลงดังนี้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ผู้ว่าจ้างตกลงจ้างและผู้รับจ้างตกลงรับจ้าง     ทำอาหารให้นักเรียนจำนว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ประทาน    ระหว่างวัน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 w:cs="Cordia New"/>
          <w:sz w:val="28"/>
          <w:sz w:val="28"/>
        </w:rPr>
        <w:t>ถึง 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วัน เป็นเงิน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)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ผู้รับจ้างต้องจัดทำอาหารและส่งมอบให้ผู้ว่าจ้าง     โดยจัดให้นักเรียนรับประท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โรงเรียนในวันที่เปิดทำการเรียนการสอน   ในเวลา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ละต้องจัดอาหารให้เพียงพอสำหรับนักเรียน จำนวน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>คน  โดยผู้รับจ้างต้องจัดอาหารให้ไม่น้อยกว่าวันละ</w:t>
      </w:r>
      <w:r>
        <w:rPr>
          <w:rFonts w:cs="Cordia New" w:ascii="Cordia New" w:hAnsi="Cordia New"/>
          <w:sz w:val="28"/>
        </w:rPr>
        <w:t>.  .............</w:t>
      </w:r>
      <w:r>
        <w:rPr>
          <w:rFonts w:ascii="Cordia New" w:hAnsi="Cordia New" w:cs="Cordia New"/>
          <w:sz w:val="28"/>
          <w:sz w:val="28"/>
        </w:rPr>
        <w:t>อย่าง โดยผู้รับจ้างเป็นผู้จัดหาวัตถุดิบในการประกอบอาหาร  ซึ่งอาหารที่ปรุงสำเร็จแล้วต้องประกอบไปด้วยคุณค่าทางโภชนาการครบถ้วนและเหมาะสมกับภาวะสุขภาพของนักเรีย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28"/>
        </w:rPr>
        <w:t xml:space="preserve">2    </w:t>
      </w:r>
      <w:r>
        <w:rPr>
          <w:rFonts w:ascii="Cordia New" w:hAnsi="Cordia New" w:cs="Cordia New"/>
          <w:sz w:val="28"/>
          <w:sz w:val="28"/>
        </w:rPr>
        <w:t>ผู้รับจ้างยอมชำระค่าปรับให้แก่ผู้ว่าจ้างในอัต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........................................) </w:t>
      </w:r>
      <w:r>
        <w:rPr>
          <w:rFonts w:ascii="Cordia New" w:hAnsi="Cordia New" w:cs="Cordia New"/>
          <w:sz w:val="28"/>
          <w:sz w:val="28"/>
        </w:rPr>
        <w:t>กรณีดังกล่าวผู้ว่าจ้างสามารถยกเลิกข้อตกลงที่มีปัญหาได้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</w:rPr>
        <w:t>หากวันใดสถานศึกษาหยุดทำการเรียนการสอนนอกเหนือจากวันหยุดปกติ    ผู้ว่าจ้างต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้งผู้รับจ้างทราบล่วงหน้า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 xml:space="preserve">การชำระเงินผู้ว่าจ้างจะชำระเงินให้แก่ผู้รับจ้างเป็นงวด ๆ </w:t>
      </w:r>
      <w:r>
        <w:rPr>
          <w:rFonts w:cs="Cordia New" w:ascii="Cordia New" w:hAnsi="Cordia New"/>
          <w:sz w:val="28"/>
        </w:rPr>
        <w:t>...............(</w:t>
      </w:r>
      <w:r>
        <w:rPr>
          <w:rFonts w:ascii="Cordia New" w:hAnsi="Cordia New" w:cs="Cordia New"/>
          <w:sz w:val="28"/>
          <w:sz w:val="28"/>
        </w:rPr>
        <w:t xml:space="preserve">ทุกวั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ุกสัปดาห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ุกเดือน</w:t>
      </w:r>
      <w:r>
        <w:rPr>
          <w:rFonts w:cs="Cordia New" w:ascii="Cordia New" w:hAnsi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ตกลงนี้จัดทำขึ้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ข้อความถูกต้องตรงกัน      เก็บไว้ที่ผู้ว่าจ้าง  และผู้รับจ้า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ว่า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ประกอบ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มอบหมายอำนาจจากเลขาธิการคณะกรรมการการศึกษาขั้นพื้นฐาน  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>22 / 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ฝ่ายหนึ่ง กับ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อีกฝ่ายหนึ่งทั้งสองฝ่ายมีข้อตกล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้างและผู้รับจ้างตกลงรับจ้าง ประกอบอาหารให้นักเรียนรับประทานระหว่า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ึง 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วัน    โดยผู้ว่าจ้างเป็นผู้จัดหาวัตถุดิบในการประกอบอาหารเ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กอบอาหารและส่งมอบให้ผู้ว่าจ้าง     โดยจัดให้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ประทานที่โรงเรียนในวันที่เปิดทำการเรียนการสอน ในเวล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รายการอาหาร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กำหนดในแต่ละวั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ยอมชำระค่าปรับให้แก่ผู้ว่าจ้างในอัตราวันละ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)   </w:t>
      </w:r>
      <w:r>
        <w:rPr>
          <w:rFonts w:ascii="Cordia New" w:hAnsi="Cordia New" w:cs="Cordia New"/>
          <w:sz w:val="32"/>
          <w:sz w:val="32"/>
          <w:szCs w:val="32"/>
        </w:rPr>
        <w:t>กรณีดังกล่าวผู้ว่าจ้างอาจยกเลิกข้อตกลงที่มีปัญหาได้   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ค่าจ้างให้แก่ผู้รับจ้างในอัตราวันละ</w:t>
      </w:r>
      <w:r>
        <w:rPr>
          <w:rFonts w:cs="Cordia New" w:ascii="Cordia New" w:hAnsi="Cordia New"/>
          <w:sz w:val="32"/>
          <w:szCs w:val="32"/>
        </w:rPr>
        <w:t>...... (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ผู้ว่าจ้างจะชำระเงินให้แก่ผู้รับจ้าง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ว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ัปดาห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ตกลงนี้จัดทำขึ้น 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ข้อความถูกต้องตรงกัน เก็บไว้ที่ผู้ว่าจ้างและผู้รับจ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อนุมัติจ่ายเงินค่าอาหารกลางวัน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22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640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รรเงินอุดหนุนปัจจัยพื้นฐานเป็น           ค่าอาหารกลางวัน          ค่าอาหารนักเรียนพักนอน  ให้นักเรียน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น  นั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อนุมัติเบิกเงินเพื่อจ่ายให้นักเรียนระหว่าง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จ่ายเงิ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คณะกรรมการจ่ายเงิน ตามหลักเกณฑ์การใช้จ่ายงบประมาณ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ของสำนักงานคณะกรรมการการศึกษาขั้นพื้นฐาน ดังนี้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1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2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3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สำคัญรับเงินกรณีจ่ายเงินสดให้กับนักเรียนโดยตร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สำคัญรับเงินค่าอาหารกลางวัน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0</wp:posOffset>
                </wp:positionV>
                <wp:extent cx="292100" cy="292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6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228600" cy="279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pt;width:1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จำนว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ได้รับเงิน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                  ค่าอาหารนักเรียนพักนอน  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260"/>
        <w:gridCol w:w="1620"/>
        <w:gridCol w:w="1620"/>
        <w:gridCol w:w="2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รับเงิ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  <w:tab/>
        <w:t xml:space="preserve">   </w:t>
        <w:tab/>
        <w:tab/>
        <w:t xml:space="preserve">    (................................................)</w:t>
        <w:tab/>
        <w:tab/>
        <w:tab/>
        <w:t xml:space="preserve">       (............................................)</w:t>
      </w:r>
    </w:p>
    <w:p>
      <w:pPr>
        <w:sectPr>
          <w:headerReference w:type="default" r:id="rId16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กอบอาหาร             เช้า               กลางวัน             เย็น   ให้กับนักเรียนรับประทาน  ตาม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ตกลงจ้าง   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ดนี้   ผู้รับจ้างได้ส่งมอบพัสดุทุกวันตามข้อตกลง   และคณะกรรมการตรวจรับพัสดุ   ได้ตรวจรับไว้ถูกต้องตามบันทึกข้อตกลงจ้างแล้ว 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ส่งมอ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รับพัสดุ 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การตรวจรับพัสด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โปรดทราบผลการตรวจรับพัสดุ  และขออนุมัติจ่ายเงินให้ผู้รับจ้าง  งวด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 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5080" t="5080" r="5715" b="3117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42921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พาหน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พาหนะ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พาหนะรับส่งนักเรียน   สถานศึกษาสามารถปฏิบัติได้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่าย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>22 /  25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มอบอำนาจเกี่ยวกับการพัสดุ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วิธีจ่ายให้นักเรียน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ร่วมกัน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>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*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จะต้องปฏิบัติ โดยวิธีจัดจ้างตามระเบียบสำนักนายก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เช่น   ค่าจ้างเหมาพาหนะรับส่งนักเรียนโรงเรียนยุบรวมหรือเรียนรวม  หรือไปทัศนศึกษาแหล่งเรียนรู้ 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คำขออนุมัติ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ตามระเบียบพัสดุ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ชื่อ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สำเนาบัตรประจำตัวประชาชนบัตร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ียภาษี   และสำเนาทะเบียนร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บส่งมอบ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บัญชีคุมการเดินท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ใบตรวจ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  หรือใบสำคัญรับเงิน   ของ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6"/>
          <w:szCs w:val="36"/>
        </w:rPr>
        <w:t>.....</w:t>
      </w:r>
      <w:r>
        <w:rPr>
          <w:rFonts w:cs="Cordia New" w:ascii="Cordia New" w:hAnsi="Cordia New"/>
          <w:sz w:val="36"/>
          <w:szCs w:val="36"/>
        </w:rPr>
        <w:t>..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ื่อง   การขออนุมัติเบิกจ่ายเงินค่า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่งเอกสารขอเบิกเงินค่า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ผนง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รายจ่าย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รายละเอียดแล้วถูกต้อง เห็นควรอนุม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ญชีรายชื่อนัก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5080" t="5080" r="5715" b="3117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33333"/>
                            <a:gd name="adj2" fmla="val 6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จ้างเหมา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จ้างเหมา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บิกจ่าย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ักษณะค่าใช้สอย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ให้ผู้รับจ้างปฏิบัติงานอย่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ใด  โดยการจ้างบุคคลธรรมดา หรือนิติบุคคล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รักษาความปลอดภั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ความสะอาดอาคารสถานที่ของทาง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ริการคนสว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พิมพ์ดี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ธุร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ันทึกข้อมู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จ้างเหมาตกแต่งสถานที่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บริการตามข้อ  </w:t>
      </w:r>
      <w:r>
        <w:rPr>
          <w:rFonts w:cs="Cordia New" w:ascii="Cordia New" w:hAnsi="Cordia New"/>
          <w:sz w:val="32"/>
          <w:szCs w:val="32"/>
        </w:rPr>
        <w:t xml:space="preserve">1 -  6  </w:t>
      </w:r>
      <w:r>
        <w:rPr>
          <w:rFonts w:ascii="Cordia New" w:hAnsi="Cordia New" w:cs="Cordia New"/>
          <w:sz w:val="32"/>
          <w:sz w:val="32"/>
          <w:szCs w:val="32"/>
        </w:rPr>
        <w:t>หากสถานศึกษาจ้างบุคคลให้ปฏิบัติงานตามที่ได้รับมอบหมายเป็นรายวัน    ให้เลือกใช้ใบสั่งจ้างที่มีรายละเอียดสอดคล้องกับ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ซ่อมแซมบำรุงรักษา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เงินค่าซ่อมแซมบำรุงรักษาทรัพย์สิน   </w:t>
      </w:r>
      <w:r>
        <w:rPr>
          <w:rFonts w:ascii="Cordia New" w:hAnsi="Cordia New" w:cs="Cordia New"/>
          <w:sz w:val="32"/>
          <w:sz w:val="32"/>
          <w:szCs w:val="32"/>
        </w:rPr>
        <w:t>ในลักษณะค่าใช้สอย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ทั้งสิ่งของและแร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วัตถุประสงค์เพื่อซ่อมแซมหรือบำรุงรักษาทรัพย์สิ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ตามปกติ  การดำเนินการจ้างให้ปฏิบัติ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จ้างเหมาบริการหรือจ้างซ่อมแซมและบำรุงรักษาทรัพย์สิน   ต้องดำเนินการจัดจ้าง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โดยปกติสถานศึกษาดำเนินการจัดจ้างโดยวิธีตกลงราคา  หมายถึง การ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หนึ่งที่มี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หรือประกวดราคา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โดยวิธีตกลงราคา มี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ณีจำเป็นเร่งด่วนที่เกิดขึ้นโดยไม่ได้คาดหมายไว้ก่อน  และไม่อ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เกี่ยวกับค่าใช้จ่าย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27 / 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เบิกจ่ายเงินเกี่ยวกับค่าใช้จ่ายในการบริหารงานของส่วนราชการ   สั่ง ณ  วั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ซ่อมแซมและบำรุงรักษาทรัพย์สินให้เจ้าหน้าที่พัสดุ 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right="-13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รายการจ้าง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ผู้ตรวจรับพัสดุ  หรือคณะกรรมการตรวจรับพัสดุ   เสนอต่อผู้อำนวยการโรงเรียน  โดยผ่านหัวหน้าเจ้าหน้าที่พัสดุ   เพื่อ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ดยปกติให้แต่งตั้งจาก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 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จ้าง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 จะแต่งตั้งข้าราชการหรือลูกจ้าง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 หรือคณะกรรมการตรวจรับพัสดุ 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ก็บไว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ไม่ทำใบสั่งจ้าง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ผู้ตรวจรับพัสดุ หรือคณะกรรมการตรวจ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สดุ   ทำการตรวจรับพัสดุให้เป็นไปตามใบสั่ง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กติให้ตรวจรับพัสดุในวันที่ผู้รับจ้างนำพัสดุมาส่ง  และให้ดำเนินการ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 กรณีจำเป็นและเร่งด่วน 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ซึ่งมีขั้นตอนการดำเนินการ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จ้าง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ไฟฟ้าดับ  ต้องจัดจ้างซ่อมแซมให้ใช้งานได้ตามปก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ใบส่ง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นทึกการขออนุมัติจ่ายเงิน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หรือ บริษัท วงเงินตั้งแต่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ตัวอย่าง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จ้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ก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  หรือ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ป็นห้างหุ้นส่วนจำกัด  หรือบริษั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 ณ ที่จ่าย 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รับจ้างเต็มจำนวนเงินที่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ส่งของ </w:t>
      </w:r>
      <w:r>
        <w:rPr>
          <w:rFonts w:cs="Cordia New" w:ascii="Cordia New" w:hAnsi="Cordia New"/>
          <w:b/>
          <w:bCs/>
          <w:sz w:val="96"/>
          <w:szCs w:val="96"/>
        </w:rPr>
        <w:t xml:space="preserve">/ </w:t>
      </w: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แจ้งหนี้ </w:t>
      </w:r>
      <w:r>
        <w:rPr>
          <w:rFonts w:cs="Cordia New" w:ascii="Cordia New" w:hAnsi="Cordia New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/>
        <w:tab/>
        <w:tab/>
      </w:r>
      <w:r>
        <w:rPr/>
        <w:t>ด้วย</w:t>
      </w:r>
      <w:r>
        <w:rPr/>
        <w:t>................</w:t>
      </w:r>
      <w:r>
        <w:rPr/>
        <w:t>..</w:t>
      </w:r>
      <w:r>
        <w:rPr/>
        <w:t>...........................</w:t>
      </w:r>
      <w:r>
        <w:rPr/>
        <w:t>ได้ส่งมอบพัสดุ</w:t>
      </w:r>
      <w:r>
        <w:rPr/>
        <w:t>..........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>ให้โรงเรียน</w:t>
      </w:r>
      <w:r>
        <w:rPr/>
        <w:t xml:space="preserve">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ซื้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 </w:t>
      </w:r>
      <w:r>
        <w:rPr/>
        <w:t>เลขที่</w:t>
      </w:r>
      <w:r>
        <w:rPr/>
        <w:t>......../……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>
          <w:rFonts w:ascii="Cordia New" w:hAnsi="Cordia New" w:cs="Cordia New"/>
        </w:rPr>
        <w:t xml:space="preserve">เพื่อให้            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ผู้ตรวจรับ  </w:t>
      </w:r>
      <w:r>
        <w:rPr>
          <w:rFonts w:cs="Cordia New" w:ascii="Cordia New" w:hAnsi="Cordia New"/>
        </w:rPr>
        <w:t xml:space="preserve">(   )  </w:t>
      </w:r>
      <w:r>
        <w:rPr>
          <w:rFonts w:ascii="Cordia New" w:hAnsi="Cordia New" w:cs="Cordia New"/>
        </w:rPr>
        <w:t>คณะกรรมการตรวจรับพัสดุ  ทำการตรวจรับพัสดุแล้วปรากฏผล  ดังนี้</w:t>
      </w:r>
      <w:r>
        <w:rPr/>
        <w:tab/>
        <w:tab/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/>
        <w:tab/>
        <w:tab/>
      </w: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ส่งมอบเมื่อ  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ได้ตรวจรับพัสดุตามใบส่ง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แจ้งหนี้  เลขที่</w:t>
      </w:r>
      <w:r>
        <w:rPr>
          <w:rFonts w:cs="Cordia New" w:ascii="Cordia New" w:hAnsi="Cordia New"/>
        </w:rPr>
        <w:t>........../..................</w:t>
      </w:r>
    </w:p>
    <w:p>
      <w:pPr>
        <w:pStyle w:val="TextBodyIndent"/>
        <w:spacing w:before="0" w:after="0"/>
        <w:ind w:left="162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0" w:hanging="0"/>
        <w:rPr/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6.  </w:t>
      </w:r>
      <w:r>
        <w:rPr>
          <w:rFonts w:ascii="Cordia New" w:hAnsi="Cordia New" w:cs="Cordia New"/>
          <w:sz w:val="28"/>
          <w:sz w:val="28"/>
        </w:rPr>
        <w:t>มอบ</w:t>
      </w:r>
      <w:r>
        <w:rPr>
          <w:rFonts w:ascii="Cordia New" w:hAnsi="Cordia New" w:cs="Cordia New"/>
          <w:sz w:val="28"/>
          <w:sz w:val="28"/>
        </w:rPr>
        <w:t>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 xml:space="preserve">)...……….........…….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......…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คณะกรรมการฯ  ได้ตรวจรับพัสดุถูกต้อง  และได้รับมอบพัสดุดังกล่าวแล้ว  ซึ่งจะต้องจ่ายเงินให้แก่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17145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  <w:t xml:space="preserve">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</w:t>
      </w:r>
      <w:r>
        <w:rPr>
          <w:rFonts w:ascii="Cordia New" w:hAnsi="Cordia New" w:cs="Cordia New"/>
        </w:rPr>
        <w:t>หัว</w:t>
      </w:r>
      <w:r>
        <w:rPr>
          <w:rFonts w:ascii="Cordia New" w:hAnsi="Cordia New" w:cs="Cordia New"/>
        </w:rPr>
        <w:t>หน้าเจ้าหน้าที่พัสดุ</w:t>
      </w:r>
      <w:r>
        <w:rPr>
          <w:rFonts w:cs="Cordia New" w:ascii="Cordia New" w:hAnsi="Cordia New"/>
        </w:rPr>
        <w:tab/>
        <w:tab/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</w:t>
      </w:r>
      <w:r>
        <w:rPr>
          <w:rFonts w:ascii="Cordia New" w:hAnsi="Cordia New" w:cs="Cordia New"/>
          <w:sz w:val="32"/>
          <w:sz w:val="32"/>
          <w:szCs w:val="32"/>
        </w:rPr>
        <w:t>ขอความเห็นชอบและขอเบิกจ่าย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ตามข้อ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วรรคสอง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…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รายละเอียดแล้วถูกต้องตามระเบีย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  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ผู้ขาย 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่งจ้าง  หรือสัญญาซื้อขาย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่า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>ภาษี  ณ ที่จ่าย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ั่ง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./......................</w:t>
        <w:tab/>
        <w:tab/>
        <w:tab/>
        <w:tab/>
        <w:tab/>
      </w:r>
      <w:r>
        <w:rPr>
          <w:rFonts w:ascii="Cordia New" w:hAnsi="Cordia New" w:cs="Cordia New"/>
        </w:rPr>
        <w:t>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>.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โรงเรียน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>โดยได้รับมอบอำนาจจากเลขาธิการ กพฐ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ตกลงจ้างจากท่าน  ตามรายการ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8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คาต่อหน่ว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หน่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ind w:right="-334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งิน  </w:t>
      </w:r>
      <w:r>
        <w:rPr>
          <w:rFonts w:cs="Cordia New" w:ascii="Cordia New" w:hAnsi="Cordia New"/>
        </w:rPr>
        <w:t>(....................................................................)</w:t>
      </w:r>
    </w:p>
    <w:p>
      <w:pPr>
        <w:pStyle w:val="Normal"/>
        <w:ind w:right="-335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ดยมีข้อตกลงเกี่ยวกับการจ้างไว้ต่อกัน ดังนี้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ตกลงจะทำงานจ้างตามรายการที่กำหนดดังกล่าวข้างต้นให้แล้วเสร็จภายในวันที่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โดยปฏิบัติงานตั้งแต่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>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ะส่งมอบงานให้กับโรงเรีย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วันทำการนับจากวันสิ้นเดือนของทุกเดือ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2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ถ้าผู้รับจ้างทำผิดข้อตกลงหรือไม่ส่งมอบงานจ้างดังกล่าวภายในกำหนด  โรงเรียนมีสิทธิบอกเลิกใบสั่งจ้างแล</w:t>
      </w:r>
      <w:r>
        <w:rPr>
          <w:rFonts w:ascii="Cordia New" w:hAnsi="Cordia New" w:cs="Cordia New"/>
          <w:sz w:val="26"/>
          <w:sz w:val="26"/>
          <w:szCs w:val="26"/>
        </w:rPr>
        <w:t>ะ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ยินยอมรับผิดชอบชดใช้ค่าเสียหายอันเกิดจากการที่ผู้รับจ้างผิดข้อตกลงตามใบสั่งจ้างและหรือราคาที่เพิ่มขึ้นจากราคา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ี่กำหนดไว้ในข้อตกลงนี้  เนื่องจากการจ้างใหม่ให้แก่โรงเรีย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ในกรณี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 xml:space="preserve">รับจ้างส่งมอบงานจ้างดังกล่าวล่าช้ากว่าวันแล้วเสร็จตามข้อตกลง  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แต่โรงเรียนยังมิได้บอกเลิกใบสั่งจ้าง 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ยินยอมให้ปรับเป็นรายวันในอัตราวันละ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)  </w:t>
      </w:r>
      <w:r>
        <w:rPr>
          <w:rFonts w:ascii="Cordia New" w:hAnsi="Cordia New" w:cs="Cordia New"/>
          <w:sz w:val="26"/>
          <w:sz w:val="26"/>
          <w:szCs w:val="26"/>
        </w:rPr>
        <w:t>นับจากวันถัดจาก</w:t>
      </w:r>
    </w:p>
    <w:p>
      <w:pPr>
        <w:pStyle w:val="Normal"/>
        <w:ind w:right="-334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วันครบกำหนดจนถึงวันที่งานแล้วเสร็จบริบูรณ์ หรือจนถึงวันที่บอกเลิกใบสั่งจ้าง ในกรณีที่มีกา</w:t>
      </w:r>
      <w:r>
        <w:rPr>
          <w:rFonts w:ascii="Cordia New" w:hAnsi="Cordia New" w:cs="Cordia New"/>
          <w:sz w:val="26"/>
          <w:sz w:val="26"/>
          <w:szCs w:val="26"/>
        </w:rPr>
        <w:t>ร</w:t>
      </w:r>
      <w:r>
        <w:rPr>
          <w:rFonts w:ascii="Cordia New" w:hAnsi="Cordia New" w:cs="Cordia New"/>
          <w:sz w:val="26"/>
          <w:sz w:val="26"/>
          <w:szCs w:val="26"/>
        </w:rPr>
        <w:t>บอกเลิกใบสั่ง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4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รับจ้างต้องมาปฏิบัติงานตามรายละเอียดข้างต้นในวันเปิดทำการของโรงเรียน ตั้งแต่เวลา </w:t>
      </w:r>
      <w:r>
        <w:rPr>
          <w:rFonts w:cs="Cordia New" w:ascii="Cordia New" w:hAnsi="Cordia New"/>
          <w:sz w:val="26"/>
          <w:szCs w:val="26"/>
        </w:rPr>
        <w:t>07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– </w:t>
      </w:r>
      <w:r>
        <w:rPr>
          <w:rFonts w:cs="Cordia New" w:ascii="Cordia New" w:hAnsi="Cordia New"/>
          <w:sz w:val="26"/>
          <w:szCs w:val="26"/>
        </w:rPr>
        <w:t>16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หรือวันปิด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ำการของโรงเรียน ถ้าผู้</w:t>
      </w:r>
      <w:r>
        <w:rPr>
          <w:rFonts w:ascii="Cordia New" w:hAnsi="Cordia New" w:cs="Cordia New"/>
          <w:sz w:val="26"/>
          <w:sz w:val="26"/>
          <w:szCs w:val="26"/>
        </w:rPr>
        <w:t>ว่า</w:t>
      </w:r>
      <w:r>
        <w:rPr>
          <w:rFonts w:ascii="Cordia New" w:hAnsi="Cordia New" w:cs="Cordia New"/>
          <w:sz w:val="26"/>
          <w:sz w:val="26"/>
          <w:szCs w:val="26"/>
        </w:rPr>
        <w:t>จ้างร้องขอ  ในกรณีที่ผู้รับจ้างไม่สามารถมาปฏิบัติงานตามกำหนดเวล</w:t>
      </w:r>
      <w:r>
        <w:rPr>
          <w:rFonts w:ascii="Cordia New" w:hAnsi="Cordia New" w:cs="Cordia New"/>
          <w:sz w:val="26"/>
          <w:sz w:val="26"/>
          <w:szCs w:val="26"/>
        </w:rPr>
        <w:t>า</w:t>
      </w:r>
      <w:r>
        <w:rPr>
          <w:rFonts w:ascii="Cordia New" w:hAnsi="Cordia New" w:cs="Cordia New"/>
          <w:sz w:val="26"/>
          <w:sz w:val="26"/>
          <w:szCs w:val="26"/>
        </w:rPr>
        <w:t>ดังกล่าวได้  ผู้รับจ้างต้อง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จัดหาบุคคลมาปฏิบัติหน้าที่แทน  โดยต้องได้รับความยินยอมจากผู้ว่าจ้างเป็นลายลักษณ์อักษ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5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ถ้าผู้รับจ้างไม่สามารถจัดหาบุคคลให้มาปฏิบัติหน้าที่แทนตามข้อ </w:t>
      </w:r>
      <w:r>
        <w:rPr>
          <w:rFonts w:cs="Cordia New" w:ascii="Cordia New" w:hAnsi="Cordia New"/>
          <w:sz w:val="26"/>
          <w:szCs w:val="26"/>
        </w:rPr>
        <w:t xml:space="preserve">4 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ผู้รับจ้างยินยอมให้ผู้ว่าจ้างหักเ</w:t>
      </w:r>
      <w:r>
        <w:rPr>
          <w:rFonts w:ascii="Cordia New" w:hAnsi="Cordia New" w:cs="Cordia New"/>
          <w:sz w:val="26"/>
          <w:sz w:val="26"/>
          <w:szCs w:val="26"/>
        </w:rPr>
        <w:t>งิ</w:t>
      </w:r>
      <w:r>
        <w:rPr>
          <w:rFonts w:ascii="Cordia New" w:hAnsi="Cordia New" w:cs="Cordia New"/>
          <w:sz w:val="26"/>
          <w:sz w:val="26"/>
          <w:szCs w:val="26"/>
        </w:rPr>
        <w:t>นค่าจ้า</w:t>
      </w:r>
      <w:r>
        <w:rPr>
          <w:rFonts w:ascii="Cordia New" w:hAnsi="Cordia New" w:cs="Cordia New"/>
          <w:sz w:val="26"/>
          <w:sz w:val="26"/>
          <w:szCs w:val="26"/>
        </w:rPr>
        <w:t>ง</w:t>
      </w:r>
      <w:r>
        <w:rPr>
          <w:rFonts w:ascii="Cordia New" w:hAnsi="Cordia New" w:cs="Cordia New"/>
          <w:sz w:val="26"/>
          <w:sz w:val="26"/>
          <w:szCs w:val="26"/>
        </w:rPr>
        <w:t>เฉลี่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เป็นรายวั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4"/>
        </w:rPr>
      </w:pPr>
      <w:r>
        <w:rPr>
          <w:rFonts w:cs="Cordia New" w:ascii="Cordia New" w:hAnsi="Cordia New"/>
          <w:sz w:val="26"/>
          <w:szCs w:val="24"/>
        </w:rPr>
      </w:r>
    </w:p>
    <w:p>
      <w:pPr>
        <w:pStyle w:val="Normal"/>
        <w:ind w:right="-334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..</w:t>
      </w:r>
      <w:r>
        <w:rPr>
          <w:rFonts w:ascii="Cordia New" w:hAnsi="Cordia New" w:cs="Cordia New"/>
          <w:szCs w:val="24"/>
        </w:rPr>
        <w:t>ผู้ว่าจ้าง</w:t>
      </w:r>
      <w:r>
        <w:rPr>
          <w:rFonts w:cs="Cordia New" w:ascii="Cordia New" w:hAnsi="Cordia New"/>
          <w:szCs w:val="24"/>
        </w:rPr>
        <w:tab/>
        <w:t xml:space="preserve">      </w:t>
        <w:tab/>
        <w:tab/>
        <w:t xml:space="preserve">     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</w:t>
      </w:r>
      <w:r>
        <w:rPr>
          <w:rFonts w:ascii="Cordia New" w:hAnsi="Cordia New" w:cs="Cordia New"/>
          <w:szCs w:val="24"/>
        </w:rPr>
        <w:t>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....)                             </w:t>
      </w:r>
      <w:r>
        <w:rPr>
          <w:rFonts w:cs="Cordia New" w:ascii="Cordia New" w:hAnsi="Cordia New"/>
          <w:sz w:val="26"/>
          <w:szCs w:val="26"/>
        </w:rPr>
        <w:t xml:space="preserve">     </w:t>
        <w:tab/>
        <w:tab/>
      </w:r>
      <w:r>
        <w:rPr>
          <w:rFonts w:cs="Cordia New" w:ascii="Cordia New" w:hAnsi="Cordia New"/>
          <w:sz w:val="26"/>
          <w:szCs w:val="26"/>
        </w:rPr>
        <w:t>(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ตำแหน่งหัวหน้าเจ้าหน้าที่พัสดุ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34480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734050" cy="8763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5080" t="5080" r="5080" b="5949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3041"/>
                            <a:gd name="adj2" fmla="val 5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รายจ่ายค่าบริการ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 สื่อสารและ</w:t>
      </w:r>
      <w:r>
        <w:rPr>
          <w:rFonts w:ascii="Cordia New" w:hAnsi="Cordia New" w:cs="Cordia New"/>
          <w:sz w:val="32"/>
          <w:sz w:val="32"/>
          <w:szCs w:val="32"/>
        </w:rPr>
        <w:t>โทรคมนาคม รวม</w:t>
      </w:r>
      <w:r>
        <w:rPr>
          <w:rFonts w:ascii="Cordia New" w:hAnsi="Cordia New" w:cs="Cordia New"/>
          <w:sz w:val="32"/>
          <w:sz w:val="32"/>
          <w:szCs w:val="32"/>
        </w:rPr>
        <w:t>ถึงค่าใช้จ่ายที่ต้องชำระพร้อมกัน  ค่าบริการ   ค่าภาษี เป็นต้น  ตามรายการดังนี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ไฟฟ้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ประปา    ค่าน้ำบาดา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ริการไปรษณีย์ เช่น  ค่าไปรษณีย์    ค่าธนาณัติ  ค่าดวงตราไปรษณีย์ยากร ค่าเช่าตู้ไปรษณีย์   ค่าธรรมเนียมการโอนเงินผ่านธนาคาร   เป็นต้น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บริการสื่อสารและโทรคมนาคม รวมถึงค่าใช้จ่ายเพื่อให้ได้มาซึ่งบริการสื่อ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โทรคมนาคม    เช่น ค่าโทร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ทเล็กซ์   ค่าวิทยุติดตามตัว    ค่าวิทยุสื่อสาร                 ค่าสื่อสารผ่านดาวเทียม    ค่าใช้จ่ายเกี่ยวกับการใช้ระบบอินเทอร์เน็ต    และค่าสื่อสารอื่น ๆ  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เบิ้ลทีวี    ค่าเช่าช่องสัญญาณดาวเทียม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ด่วนที่สุด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9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อนุมัติเบิกจ่ายค่าใช้จ่ายในการเป็นสมาชิกอินเทอร์เน็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32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เบิกจ่ายเงินค่าโทรศัพท์   ค่าโทรสารและค่าส่งไปรษณียภัณฑ์  สั่ง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461/ 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ญาตใช้เงินสำหรับซื้อดวงตราไปรษณีย์ไว้สำรองใช้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รับใบแจ้งหนี้แล้ว   ให้เจ้าหน้าที่การเงิน   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ตรวจสอบความถูกต้องของ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กับเจ้าห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ำใบเสร็จรับเงินแนบรวมกับหลักฐานขอเบิก และประทับตราจ่ายเงิ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ลงลายมือชื่อและวันเดือนปีที่จ่าย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ค่าสาธารณูปโภค  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ับใบแจ้งหนี้ค่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วม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1028700"/>
                <wp:effectExtent l="5080" t="5080" r="5080" b="278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1375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วัสด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ละครุภั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วัสด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ละครุภั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ดังต่อไปนี้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สิ่งของ  ซึ่งโดยสภาพเมื่อใช้แล้วย่อมสิ้นเปลืองหมดไป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รสภาพ  หรือไม่คงสภาพเดิม  หรือสิ่งของที่มีลักษณะคงทนถาวรและมีราคาต่อหน่วย  หรือต่อช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รวมถึงค่าใช้จ่ายที่ต้องชำระพร้อมกัน  เช่น  ค่าภาษี  ค่าประกันภัย  ค่าติดตั้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โปรแกรมคอมพิวเตอร์  ที่มีราคาต่อหน่วยหรือต่อช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ประกอบดัดแปลง  ต่อเติม  หรือปรับปรุงครุภัณฑ์ที่มีว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ที่ดินและหรือสิ่งก่อสร้าง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คอมพิวเตอร์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รายจ่ายดังต่อไปนี้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สิ่งของที่มีลักษณะคงทนถาวร  และมีราคาต่อหน่วย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อชุด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รวมถึงค่าใช้จ่ายที่ต้องชำระพร้อมกัน  เช่น  ค่าขนส่ง  ค่าภาษี                  ค่าประกันภัย  ค่าติดตั้ง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โปรแกรมคอมพิวเตอร์ที่มีราคาต่อหน่วยหรือต่อชุด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นกว่า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ทั้งครุภัณฑ์คอมพิวเตอร์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ซ่อมแซมบำรุงรักษาโครงสร้างของครุภัณฑ์ขนาดใหญ่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กลยานพาหนะ  เป็นต้น   ซึ่งไม่รวมถึงค่าซ่อมบำรุงปกติหรือค่าซ่อมกล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ใช้พัสดุในการจัดการศึกษา  ซึ่งเป็นไปตามหลักการจำแนกประเภทรายจ่ายแล้ว  ต้องดำเนินการจัดซื้อตามระเบียบสำนักนายกรัฐมนตรีว่าด้วยการพัสดุ   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โดยปกติสถานศึกษาดำเนินการจัดซื้อโดยวิธีตกลงราคา  ได้แก่  การซื้อ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ซื้อ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ราคา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ซื้อโดยวิธีตกลงราคา มี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ำเป็นเร่งด่วนที่เกิดขึ้นโดยไม่ได้คาดหมายไว้ก่อน  และไม่อาจ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ซื้อ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มีขั้นตอนการดำเนินการดัง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ใช้วัสดุ  ครุภัณฑ์                 ให้เจ้าหน้าที่พัสดุทราบ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ตรวจสอบคุณลักษณะเฉพาะและราคามาตรฐานของวัสดุหรือครุภัณฑ์ที่ต้องการ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เสนอแต่งตั้งผู้ตรวจรับพัสดุ  หรือคณะกรรมการตรวจรับพัสดุ  เสนอต่อผู้อำนวยการโรงเรียน   โดยผ่านหัวหน้าเจ้าหน้าที่พัสดุ   เพื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ซื้อ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แต่งตั้งข้าราชการหรือลูกจ้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หรือคณะกรรมการตรวจรับพัสดุ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ติดต่อตกลงราคากับผู้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ซื้อ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ซื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อบให้ผู้ข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จะไม่ทำใบสั่งซื้อก็ได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ครุภัณฑ์ต้องมีรายละเอียดคุณลักษณะเฉพาะประกอบใบสั่งซื้อด้วย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ขายส่งมอบพัสดุ  ให้ผู้ตรวจรับพัสดุหรือคณะกรรมการตรวจรับพัสดุ            ทำการตรวจรับพัสดุให้เป็นไปตาม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>โดยปกติให้ตรวจรับพัสดุในวันที่ผู้ขายนำพัสดุมาส่ง  และให้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เมื่อได้ตรวจรับเรียบร้อยแล้ว  ให้เจ้าหน้าที่พัสดุลงบัญชีวัสดุ  หรือทะเบียนคุมทรัพย์สิน  แล้วแต่กรณ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5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6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ซื้อ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ซื้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ซื้อโดยวิธีตกลงราคา  กรณีจำเป็นและเร่งด่วน  </w:t>
      </w:r>
      <w:r>
        <w:rPr>
          <w:rFonts w:ascii="Cordia New" w:hAnsi="Cordia New" w:cs="Cordia New"/>
          <w:sz w:val="32"/>
          <w:sz w:val="32"/>
          <w:szCs w:val="32"/>
        </w:rPr>
        <w:t>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 ซึ่งมีขั้นตอนการดำเนินการ 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ซื้อ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จัดฝึกอบรม  จำเป็นต้องถ่ายเอกสารเพิ่มเติม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เดินทางไปราชการ  รถยนต์ยางแตกจำเป็นต้องปะยาง </w:t>
      </w:r>
      <w:r>
        <w:rPr>
          <w:rFonts w:cs="Cordia New" w:ascii="Cordia New" w:hAnsi="Cordia New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ลี่ยนยาง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 ต้องจัดซื้อวัสดุ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อุปกรณ์มาทำการซ่อมแซ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บส่งของ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จัดซื้อวัสดุจากห้างสรรพ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ระเบียบสำนักนายกรัฐมนต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จะใช้กรณีดำเนินการตามปกติ  หรือกรณีจำเป็นและเร่งด่วน  ให้พิจารณาเหตุผลและความจำเป็นในแต่ละเรื่อง โดยมีข้อสังเกต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วันที่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  ต้องได้รับความเห็นชอบจากผู้อำนวยการโรงเรียน  ไม่เกินวันที่ในใบเสร็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ื้อวงเงิน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ต้องมี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บเสร็จรับเงินแทนใบส่งของ  และต้องเป็นใบเสร็จรับเงินซึ่งผู้รับเงินออกให้อย่างน้อยจะต้องมีรายการดังต่อไป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>จำนวนเงิน ทั้งตัวเลขและตัวอักษ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5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เงิน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เบิกจ่ายเงินให้กับเจ้าหนี้  โดยคำนวณหักภาษี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 บริษัท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                           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ขา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  ของทุกปี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ขายเต็มจำนวนเงินที่ซื้อ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729230" cy="17145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Heading4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</w:t>
      </w:r>
    </w:p>
    <w:p>
      <w:pPr>
        <w:pStyle w:val="3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 xml:space="preserve">.........../..............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ขียนที่โรงเรีย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3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   </w:t>
      </w:r>
    </w:p>
    <w:p>
      <w:pPr>
        <w:pStyle w:val="3"/>
        <w:spacing w:before="120" w:after="120"/>
        <w:ind w:right="-31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ได้ตกลงขายพัสดุ  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ซื้อตามรายละเอียดข้างต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</w:t>
      </w:r>
      <w:r>
        <w:rPr>
          <w:rFonts w:ascii="Cordia New" w:hAnsi="Cordia New" w:cs="Cordia New"/>
          <w:sz w:val="32"/>
          <w:sz w:val="32"/>
          <w:szCs w:val="32"/>
        </w:rPr>
        <w:t>งเรียนมาเพื่อจัดส่งพัสดุไปยั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  ถ้าส่งมอบพัสดุเกินระยะเวลา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ขายจะต้องชำระค่าปรับเป็นรายวันให้แก่ผู้ซื้อในอัตรา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 xml:space="preserve">0.2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พัสดุที่ยังมิได้ส่งมอบจนกว่าจะได้ส่งของถูกต้องครบถ้วน  </w:t>
      </w:r>
    </w:p>
    <w:p>
      <w:pPr>
        <w:pStyle w:val="3"/>
        <w:spacing w:before="0" w:after="0"/>
        <w:ind w:right="-13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ขายไม่สามารถปฏิบัติตามใบสั่งซื้อ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ต้องมีการปรับตามใบสั่งซื้อนี้       หากจำนวนเงินค่าปรับจะเกินร้อยละสิบของวงเงินค่าพัสดุดังกล่าว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ดำเนินการ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เลิก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เว้นแต่ผู้ขายยินยอมเสียค่าปรับให้แก่ทางราชการโดยไม่มีเงื่อนไขใด ๆ ทั้งสิ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ผ่อนปรนการบอกเลิกใบสั่งซื้อได้เท่าที่จำเป็น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……………………………… ผู้ซื้อ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……………………. </w:t>
      </w:r>
      <w:r>
        <w:rPr>
          <w:rFonts w:ascii="Cordia New" w:hAnsi="Cordia New" w:cs="Cordia New"/>
          <w:sz w:val="32"/>
          <w:sz w:val="32"/>
          <w:szCs w:val="32"/>
        </w:rPr>
        <w:t>ผู้ขาย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……..…………...………………)                 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(………..…………………….)</w:t>
      </w:r>
    </w:p>
    <w:p>
      <w:pPr>
        <w:pStyle w:val="3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การจัด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ไม่ทำข้อตกลงเป็นหนังสือไว้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ันก็ได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ใบส่งของ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จ้งหนี้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ใบเสร็จรับเงิน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Heading4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jc w:val="center"/>
        <w:rPr>
          <w:sz w:val="16"/>
          <w:szCs w:val="16"/>
        </w:rPr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</w:t>
      </w:r>
    </w:p>
    <w:p>
      <w:pPr>
        <w:pStyle w:val="TextBodyIndent"/>
        <w:spacing w:before="0" w:after="0"/>
        <w:ind w:left="357" w:firstLine="126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ส่งมอบพัสดุ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รายการ  ให้โรงเรีย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   </w:t>
      </w:r>
      <w:r>
        <w:rPr>
          <w:rFonts w:ascii="Cordia New" w:hAnsi="Cordia New" w:cs="Cordia New"/>
          <w:sz w:val="28"/>
          <w:sz w:val="28"/>
        </w:rPr>
        <w:t xml:space="preserve">ตา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) </w:t>
      </w:r>
      <w:r>
        <w:rPr>
          <w:rFonts w:ascii="Cordia New" w:hAnsi="Cordia New" w:cs="Cordia New"/>
          <w:sz w:val="28"/>
          <w:sz w:val="28"/>
        </w:rPr>
        <w:t xml:space="preserve">ใบสั่งซื้อ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) </w:t>
      </w:r>
      <w:r>
        <w:rPr>
          <w:rFonts w:ascii="Cordia New" w:hAnsi="Cordia New" w:cs="Cordia New"/>
          <w:sz w:val="28"/>
          <w:sz w:val="28"/>
        </w:rPr>
        <w:t>ใบสั่งจ้าง  เลขที่</w:t>
      </w:r>
      <w:r>
        <w:rPr>
          <w:rFonts w:cs="Cordia New" w:ascii="Cordia New" w:hAnsi="Cordia New"/>
          <w:sz w:val="28"/>
        </w:rPr>
        <w:t>......../………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ให้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คณะกรรมการตรวจรับพัสดุ  ทำการตรวจรับพัสดุแล้วปราก</w:t>
      </w:r>
      <w:r>
        <w:rPr>
          <w:rFonts w:ascii="Cordia New" w:hAnsi="Cordia New" w:cs="Cordia New"/>
          <w:sz w:val="28"/>
          <w:sz w:val="28"/>
        </w:rPr>
        <w:t>ฏ</w:t>
      </w:r>
      <w:r>
        <w:rPr>
          <w:rFonts w:ascii="Cordia New" w:hAnsi="Cordia New" w:cs="Cordia New"/>
          <w:sz w:val="28"/>
          <w:sz w:val="28"/>
        </w:rPr>
        <w:t>ผล  ดังนี้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ส่งมอบเมื่อ  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ได้ตรวจรับพัสดุตามใบส่งขอ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ใบแจ้งหนี้  เลขที่</w:t>
      </w:r>
      <w:r>
        <w:rPr>
          <w:rFonts w:cs="Cordia New" w:ascii="Cordia New" w:hAnsi="Cordia New"/>
          <w:sz w:val="28"/>
        </w:rPr>
        <w:t>........../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รายกา</w:t>
      </w:r>
      <w:r>
        <w:rPr>
          <w:rFonts w:ascii="Cordia New" w:hAnsi="Cordia New" w:cs="Cordia New"/>
          <w:sz w:val="28"/>
          <w:sz w:val="28"/>
        </w:rPr>
        <w:t>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>ได้มอบ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(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………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 xml:space="preserve">……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  ได้ตรวจรับพัสดุถูกต้อง  และได้รับมอบพัสดุดังกล่าวแล้ว  ซึ่งจะต้องจ่ายเงิน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400300" cy="17145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ั</w:t>
      </w:r>
      <w:r>
        <w:rPr>
          <w:rFonts w:ascii="Cordia New" w:hAnsi="Cordia New" w:cs="Cordia New"/>
        </w:rPr>
        <w:t>วหน้า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</w:t>
      </w:r>
      <w:r>
        <w:rPr>
          <w:rFonts w:ascii="Cordia New" w:hAnsi="Cordia New" w:cs="Cordia New"/>
        </w:rPr>
        <w:t xml:space="preserve">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เบิกพัสดุ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</w:t>
      </w:r>
      <w:r>
        <w:rPr>
          <w:rFonts w:ascii="Cordia New" w:hAnsi="Cordia New" w:cs="Cordia New"/>
        </w:rPr>
        <w:t>เล่มที่</w:t>
      </w:r>
      <w:r>
        <w:rPr>
          <w:rFonts w:cs="Cordia New" w:ascii="Cordia New" w:hAnsi="Cordia New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ลขที่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ก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......      </w:t>
        <w:tab/>
        <w:tab/>
        <w:tab/>
        <w:tab/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</w:t>
      </w:r>
    </w:p>
    <w:p>
      <w:pPr>
        <w:pStyle w:val="Heading7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ขอเบิกพัสดุตามรายการต่อไปนี้  เพื่อใช้ในงาน</w:t>
      </w:r>
      <w:r>
        <w:rPr>
          <w:rFonts w:cs="Cordia New" w:ascii="Cordia New" w:hAnsi="Cordia New"/>
        </w:rPr>
        <w:t>........................................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350"/>
        <w:gridCol w:w="1350"/>
        <w:gridCol w:w="1890"/>
        <w:gridCol w:w="1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เบิ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บิกได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ุญาตให้เบิกจ่ายได้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บิก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จำนวนแล้ว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อบให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รับของแท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ของไปถูกต้องแล้ว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/.................../........... 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502285" cy="46545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</w:rPr>
        <w:t xml:space="preserve">  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>จ้าง 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ตรวจสอบรายละเอียดแล้วถูกต้องตามระเบียบฯ  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จำนวนเงิน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47950" cy="914400"/>
                <wp:effectExtent l="5080" t="5080" r="5715" b="6953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cloudCallout">
                          <a:avLst>
                            <a:gd name="adj1" fmla="val -3678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ปรับปรุงอาคารหรือสิ่งก่อสร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7pt;width:20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ปรับปรุงอาคารหรือสิ่งก่อสร้า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รายจ่ายเพื่อให้ได้มาซึ่งที่ดินและหรือสิ่งก่อสร้าง  รวมถึงสิ่งต่าง ๆ    ซึ่งติดตรึงกับที่ดินและหรือสิ่งก่อสร้าง  เช่น   อาคาร   บ้านพัก   สนามเด็กเล่น               สนามกีฬา สระว่ายน้ำ  สะพาน  ถนน  รั้ว  บ่อน้ำ  อ่างเก็บน้ำ  เขื่อน  เป็นต้น  รวมถึงรายจ่ายต่อไปนี้  </w:t>
      </w: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ิดตั้งระบบไฟฟ้า  หรือระบบประปา  รวมถึงอุปกรณ์ต่าง ๆ  ซึ่งเป็นการติดตั้งครั้งแรกในอาคารหรือสถานที่ราชการ    ทั้งที่เป็นการดำเนินการพร้อมการก่อสร้างอาคาร    หรือภายหลังการก่อสร้างอาคาร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ที่ดิน  และหรือสิ่งก่อสร้าง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ช่น  ค่าจัดสวน  ค่าถมดิน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ออกแบบ   จ้างควบคุมที่จ่ายให้แก่เอกชนหรือนิติบุคคล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ที่ดินและหรือสิ่งก่อสร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ที่เกี่ยวเนื่องกับที่ดินและหรือสิ่งก่อสร้าง  เช่น  ค่าเวนคืนที่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ชดเชยกรรมสิทธิ์ที่ดิน 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พิจารณาใช้จ่ายเงินอุดหนุนค่าใช้จ่ายรายหัวเพื่อการศึกษาของนักเรียนเรียบร้อยแล้ว   หากมีเงินเหลือและจำเป็นต้องปรับปรุงอาคาร หรือสิ่งปลูกสร้างภายในโรงเรียนให้เอื้อต่อการศึกษาของนักเรียน   สถานศึกษาสามารถดำเนินการจัดจ้างได้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 โดยปกติสถานศึกษาดำเนินการจัดจ้างโดยวิธีตกลงราคา  ได้แก่  การจ้าง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ิธีสอบราคา 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ปรับปรุงหลักการจำแนกประเภท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จ้างโดยวิธีตกลงราคา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แจ้งความต้องการเกี่ยวกับการปรับปรุง    อาคารหรือสิ่งก่อสร้างที่ชำรุด    ให้เจ้าหน้าที่พัสดุทราบ</w:t>
      </w:r>
    </w:p>
    <w:p>
      <w:pPr>
        <w:pStyle w:val="Normal"/>
        <w:ind w:left="1440" w:firstLine="5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ตรวจสอบแบบรูปรายการ  ประมาณการและกำหนดราคากลางงานก่อสร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คณะกรรมการตรวจการจ้าง  เสนอต่อผู้อำนวยการโรงเรียน  โดยผ่านหัวหน้าเจ้าหน้าที่พัสดุเพื่อขอความเห็นชอบ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การจ้าง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>แจ้งคณะกรรมการตรวจการจ้าง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จ้างก่อสร้าง  ต้องมีแบบรูปรายการประกอบใบสั่งจ้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 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คณะกรรมการตรวจการจ้างทำการตรว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งานจ้างให้เป็นไปตาม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การจ้างโดยปกติให้ตรวจผลงานที่ผู้รับจ้างส่งมอบภาย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นับแต่วันที่ประธานกรรมการได้รับทราบการส่งมอบงาน    และให้ทำการตรวจให้เสร็จสิ้นโดยเร็วที่สุด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งานจ้าง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่งมอบงานจ้าง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การจ้า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จ่ายเงินให้กับเจ้าหนี้  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บริษัท 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หรือ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ใบเสร็จรับเงินจากผู้ขายเต็มจำนวนเงินที่จ้าง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3"/>
        <w:ind w:right="-31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่งมอบงานก่อสร้าง</w:t>
      </w:r>
    </w:p>
    <w:p>
      <w:pPr>
        <w:pStyle w:val="3"/>
        <w:ind w:right="-31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ส่งมอบงานก่อสร้างและแจ้งหนี้ขอเบิกเงิน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ให้ข้าพเจ้าในนาม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/ 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  </w:t>
      </w:r>
      <w:r>
        <w:rPr>
          <w:rFonts w:ascii="Cordia New" w:hAnsi="Cordia New" w:cs="Cordia New"/>
          <w:sz w:val="32"/>
          <w:sz w:val="32"/>
          <w:szCs w:val="32"/>
        </w:rPr>
        <w:t>ในราคา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ข้าพเจ้าได้ทำการก่อสร้างเสร็จเรียบร้อยแล้ว  ขอให้ทำการตรวจรับงานจ้าง  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วดที่  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และขอเบิกเงินค่าจ้างให้กับข้าพเจ้า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จัดการ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ทับตร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ันทึกผู้ควบคุมงานก่อสร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รับรองว่า  ผู้รับจ้างได้ทำ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ยในกำหนด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ินกำหนดสัญญา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สั่งประธานกรรมการตรวจการจ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ดคณะกรรมการ ฯ ไปตรวจรับงา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วล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ณ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ณะกรรมการ ฯ รับทราบ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....................................     2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3....................................     4.............................</w:t>
            </w:r>
          </w:p>
        </w:tc>
      </w:tr>
    </w:tbl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ัวอย่าง</w:t>
      </w:r>
      <w:r>
        <w:rPr>
          <w:rFonts w:cs="Cordia New" w:ascii="Cordia New" w:hAnsi="Cordia New"/>
          <w:sz w:val="32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บตรวจการจ้างและรับรองผลการปฏิบัติงานของผู้รับจ้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วั</w:t>
      </w:r>
      <w:r>
        <w:rPr/>
        <w:t>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rFonts w:ascii="Cordia New" w:hAnsi="Cordia New" w:cs="Cordia New"/>
        </w:rPr>
        <w:t>ตามที่โรงเรีย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ได้ทำสัญญาจ้าง </w:t>
      </w:r>
      <w:r>
        <w:rPr>
          <w:rFonts w:cs="Cordia New" w:ascii="Cordia New" w:hAnsi="Cordia New"/>
        </w:rPr>
        <w:t xml:space="preserve">/  </w:t>
      </w:r>
      <w:r>
        <w:rPr>
          <w:rFonts w:ascii="Cordia New" w:hAnsi="Cordia New" w:cs="Cordia New"/>
        </w:rPr>
        <w:t>ใบสั่งจ้าง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rPr/>
      </w:pPr>
      <w:r>
        <w:rPr/>
        <w:t>ทำการก่อสร้าง</w:t>
      </w:r>
      <w:r>
        <w:rPr/>
        <w:t xml:space="preserve">...............................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สัญญาจ้าง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......../……….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/>
        <w:t>ครบกำหนดสัญญ</w:t>
      </w:r>
      <w:r>
        <w:rPr/>
        <w:t>า</w:t>
      </w:r>
      <w:r>
        <w:rPr/>
        <w:t>วันที่</w:t>
      </w:r>
      <w:r>
        <w:rPr/>
        <w:t>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/>
        <w:t>บัดนี้ผู้รับจ้างได้ทำงานงวดที่</w:t>
      </w:r>
      <w:r>
        <w:rPr/>
        <w:t>.............</w:t>
      </w:r>
      <w:r>
        <w:rPr/>
        <w:t>คือได้ทำ</w:t>
      </w:r>
      <w:r>
        <w:rPr>
          <w:rFonts w:ascii="Cordia New" w:hAnsi="Cordia New" w:cs="Cordia New"/>
        </w:rPr>
        <w:t>การ</w:t>
      </w:r>
      <w:r>
        <w:rPr>
          <w:rFonts w:cs="Cordia New" w:ascii="Cordia New" w:hAnsi="Cordia New"/>
        </w:rPr>
        <w:t>.............................</w:t>
      </w:r>
      <w:r>
        <w:rPr>
          <w:rFonts w:cs="Cordia New" w:ascii="Cordia New" w:hAnsi="Cordia New"/>
        </w:rPr>
        <w:t>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>ตามหนังสือ</w:t>
      </w:r>
      <w:r>
        <w:rPr>
          <w:rFonts w:ascii="Cordia New" w:hAnsi="Cordia New" w:cs="Cordia New"/>
        </w:rPr>
        <w:t>ส่ง</w:t>
      </w:r>
      <w:r>
        <w:rPr/>
        <w:t>งานของผู้รับจ้างลงวันที่</w:t>
      </w:r>
      <w:r>
        <w:rPr/>
        <w:t>.............................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ารจ้างรายการนี้ได้สั่งแก้ไขเปลี่ยนแปลง  คื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ะกรรมการตรวจการจ้างได้ตรวจรับงานเมื่อวันที่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้วปรากฏว่า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เสร็จเรียบร้อยถูกต้องตามสัญญางวด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ทุกประการ  ตั้งแต่วันที่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ออกหนังสือสำคัญฉบับนี้ให้ไว้  ณ  วันที่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ควรได้รับเงินค่าจ้างเป็นจำนวนเงิ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 xml:space="preserve">(................................................................)  </w:t>
      </w:r>
      <w:r>
        <w:rPr>
          <w:rFonts w:ascii="Cordia New" w:hAnsi="Cordia New" w:cs="Cordia New"/>
          <w:sz w:val="28"/>
          <w:sz w:val="28"/>
        </w:rPr>
        <w:t xml:space="preserve">ตามสัญญาจ้าง  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ึงขอเสนอรายงานต่อผู้อำนวยการโรงเรีย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พื่อโปรดทราบตามนั</w:t>
      </w:r>
      <w:r>
        <w:rPr>
          <w:rFonts w:ascii="Cordia New" w:hAnsi="Cordia New" w:cs="Cordia New"/>
          <w:sz w:val="28"/>
          <w:sz w:val="28"/>
        </w:rPr>
        <w:t>ย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>7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4)  </w:t>
      </w:r>
      <w:r>
        <w:rPr>
          <w:rFonts w:ascii="Cordia New" w:hAnsi="Cordia New" w:cs="Cordia New"/>
          <w:sz w:val="28"/>
          <w:sz w:val="28"/>
        </w:rPr>
        <w:t>แห่งระเบียบสำนักนายกรัฐมนตรีว่าด้วยการพัสดุ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5  </w:t>
      </w:r>
      <w:r>
        <w:rPr>
          <w:rFonts w:ascii="Cordia New" w:hAnsi="Cordia New" w:cs="Cordia New"/>
          <w:sz w:val="28"/>
          <w:sz w:val="28"/>
        </w:rPr>
        <w:t>และที่แก้ไขเพิ่มเติม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 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 xml:space="preserve">เพื่อโปรดทราบผลการตรวจการจ้างตาม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743200" cy="182880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ำสั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คำสั่ง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</w:t>
      </w:r>
      <w:r>
        <w:rPr>
          <w:rFonts w:ascii="Cordia New" w:hAnsi="Cordia New" w:cs="Cordia New"/>
        </w:rPr>
        <w:t>หัวหน้า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/>
        <w:tab/>
      </w:r>
      <w:r>
        <w:rPr/>
        <w:t>วันที่</w:t>
      </w:r>
      <w:r>
        <w:rPr/>
        <w:t>..................................................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ที่จดทะเบียนภาษีมูลค่าเพิ่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5080" t="5080" r="5715" b="1847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53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ยืม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ยืม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ม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ดำเนิน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งานตามภารกิจของสถานศึกษาเพื่อประโยชน์ต่อการพัฒนาคุณภาพการเรียนการส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ผู้อำนวยการโรงเรียนมีอำนาจพิจารณาอนุมัติให้ยืมเงินเฉพาะเท่าที่จำเป็น  เพื่อใช้ในราชการหรือกรณีอื่น   ที่จำเป็นเร่งด่วนแก่ราชการ   และห้ามมิให้อนุมัติให้ยืมเงินราย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ผู้ยืมมิได้ชำระเงินยืมรายเก่าให้เสร็จ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0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 และการนำเงินส่งคลั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64/2549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จ่ายเงินและอนุมัติการจ่ายเงินยืมของหน่วยงานย่อ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ตรวจสอบ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จัดทำเอกสารการยืมเงิน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การยืมเงิ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พร้อมประมาณการค่าใช้จ่าย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 เช่น  กรณียืมเพื่อเป็นค่าใช้จ่ายในการเดินทาง  ต้อ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อนุมัติให้เดินทางไปราชการ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ยื่นเอกสารตามข้อ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เสนอผู้อำนวยการโรงเรียน    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ผ่าน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และเสนอผู้อำนวยการโรงเรียน   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อนุมัติให้ยืมเงิน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ลงทะเบียนคุมเอกสารแทนตัว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จ่ายเงินให้ผู้ยืมเงินตามสัญญาการยืมเงิน  และตามจำนวนเงินที่ได้รับอนุมัติจากผู้อำนวยการโรง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ลงลายมือชื่อผู้รับเงินในสัญญายืม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คืนสัญญาการยืมเงิน ให้ผู้ยืม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 เก็บไว้เป็นหลักฐา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ส่งคืนเงิน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ส่งใบสำคัญการจ่าย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ชดใช้เงินยื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กำหนดเวลา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ยืมเงินเพื่อเป็นค่าใช้จ่ายในการเดินทางไปราชการ    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กลับมา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ยืมเงินเพื่อเป็นการปฏิบัติราชการอื่นนอกจาก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มิได้ดำเนินการส่งหลักฐานชดใช้เงินยืมตามข้อ </w:t>
      </w:r>
      <w:r>
        <w:rPr>
          <w:rFonts w:cs="Cordia New" w:ascii="Cordia New" w:hAnsi="Cordia New"/>
          <w:sz w:val="32"/>
          <w:szCs w:val="32"/>
        </w:rPr>
        <w:t xml:space="preserve">7     </w:t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เรียกชดใช้เงินยืมตามเงื่อนไขในสัญญาการยืมเงินให้เสร็จสิ้น  โดยเร็วอย่างช้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ครบกำหนดตาม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เมื่อผู้ยืมเงินส่งใช้เงินยืม เป็นใบสำคัญหรือเงินส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บันทึกการรับคืนด้านหลังสัญญาการยืมเงินทั้ง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และเสนอผู้อำนวยการโรงเรียน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าบและอนุมัติค่าใช้จ่ายดังกล่าวเพื่อชดใช้เงินยืม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ค่าใช้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……………………………………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ขออนุมัติ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อนุมัติยืมเงินอุดหนุ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 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เงินยืมค้าง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  จึงเห็นคว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ยืม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</w:t>
      </w:r>
      <w:r>
        <w:rPr>
          <w:rFonts w:ascii="Cordia New" w:hAnsi="Cordia New" w:cs="Cordia New"/>
          <w:sz w:val="32"/>
          <w:sz w:val="32"/>
          <w:szCs w:val="32"/>
        </w:rPr>
        <w:t>ผู้ยืม  เป็นเงิ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ออนุมัติส่งใช้เงิน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ascii="Cordia New" w:hAnsi="Cordia New" w:cs="Cordia New"/>
          <w:sz w:val="28"/>
          <w:sz w:val="28"/>
        </w:rPr>
        <w:t xml:space="preserve">   ผู้อำนวยการโรงเรีย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ที่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ยืม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เป็นค่าใช้จ่า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ตามสัญญาการยืมเงินเลขที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) </w:t>
      </w:r>
      <w:r>
        <w:rPr>
          <w:rFonts w:ascii="Cordia New" w:hAnsi="Cordia New" w:cs="Cordia New"/>
          <w:sz w:val="28"/>
          <w:sz w:val="28"/>
        </w:rPr>
        <w:t>และกำหน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คืนภายใน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1. </w:t>
      </w:r>
      <w:r>
        <w:rPr>
          <w:rFonts w:ascii="Cordia New" w:hAnsi="Cordia New" w:cs="Cordia New"/>
          <w:sz w:val="28"/>
          <w:sz w:val="28"/>
        </w:rPr>
        <w:t>หลักฐานการยืม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รวม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รีย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อำนวยการโรงเรี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ด้ตรวจสอบเอกสารหลักฐานการส่งใช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ยืมดังกล่าวแล้วถูกต้อง</w:t>
      </w:r>
      <w:r>
        <w:rPr>
          <w:rFonts w:ascii="Cordia New" w:hAnsi="Cordia New" w:cs="Cordia New"/>
          <w:sz w:val="28"/>
          <w:sz w:val="28"/>
        </w:rPr>
        <w:t xml:space="preserve">   จึงเห็นคว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อนุมัติใบสำคัญเพื่อส่งใช้เงิน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743200" cy="19431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นุมัติ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แจ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จ้งเจ้าหน้าที่การเงินดำเนินการ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เงิน                       </w:t>
      </w:r>
      <w:r>
        <w:rPr>
          <w:rFonts w:ascii="Cordia New" w:hAnsi="Cordia New" w:cs="Cordia New"/>
          <w:sz w:val="28"/>
          <w:sz w:val="28"/>
        </w:rPr>
        <w:t xml:space="preserve">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327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(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(2)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......(3) </w:t>
            </w:r>
            <w:r>
              <w:rPr>
                <w:rFonts w:ascii="Cordia New" w:hAnsi="Cordia New" w:cs="Cordi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ักษ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นับแต่วันที่ได้รับเงินนี้ ถ้าข้าพเจ้าไม่ส่งตามกำหนด ข้าพเจ้ายินยอมให้หักเงินเดือ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 เบี้ยหวัด บำนาญ  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ยมือ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ยืม  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น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(4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ให้ยืมตามเงื่อนไขข้างต้น เป็นเงิ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เงินยืม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เป็นการ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เงิน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82"/>
        <w:gridCol w:w="1260"/>
        <w:gridCol w:w="252"/>
        <w:gridCol w:w="1188"/>
        <w:gridCol w:w="236"/>
        <w:gridCol w:w="3"/>
        <w:gridCol w:w="1468"/>
        <w:gridCol w:w="9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 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ยื่นต่อ ผู้อำนวยการโรง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</w:t>
      </w:r>
      <w:r>
        <w:rPr>
          <w:rFonts w:ascii="Cordia New" w:hAnsi="Cordia New" w:cs="Cordia New"/>
          <w:sz w:val="28"/>
          <w:sz w:val="28"/>
        </w:rPr>
        <w:t>ให้ระบุชื่อส่วนราชการที่จ่ายเงิน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เสนอต่อผู้มีอำนาจอนุม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อย่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กับคณะรวม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ปราชการที่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ชื่อผู้ไปราช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วั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Angsana New"/>
    <w:charset w:val="de"/>
    <w:family w:val="roman"/>
    <w:pitch w:val="variable"/>
  </w:font>
  <w:font w:name="DSN MonTaNa">
    <w:altName w:val="TH Charm of AU"/>
    <w:charset w:val="00"/>
    <w:family w:val="auto"/>
    <w:pitch w:val="variable"/>
  </w:font>
  <w:font w:name="DSN FreeJack">
    <w:charset w:val="01"/>
    <w:family w:val="roman"/>
    <w:pitch w:val="default"/>
  </w:font>
  <w:font w:name="DSN AmPun">
    <w:charset w:val="01"/>
    <w:family w:val="roman"/>
    <w:pitch w:val="default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;Angsana New" w:hAnsi="EucrosiaUPC;Angsana New" w:eastAsia="Times New Roman" w:cs="EucrosiaUPC;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09:00Z</dcterms:created>
  <dc:creator>user</dc:creator>
  <dc:description/>
  <dc:language>en-US</dc:language>
  <cp:lastModifiedBy>Nor1</cp:lastModifiedBy>
  <cp:lastPrinted>2008-11-12T18:50:00Z</cp:lastPrinted>
  <dcterms:modified xsi:type="dcterms:W3CDTF">2015-09-12T14:09:00Z</dcterms:modified>
  <cp:revision>2</cp:revision>
  <dc:subject/>
  <dc:title>ที่มาของเงินอุดหนุน</dc:title>
</cp:coreProperties>
</file>