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บิกค่าใช้จ่ายในการเดินทางไป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 และการจัด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เบิกค่าใช้จ่ายในการเดินทางไป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หนังสือเวียนที่เกี่ยวข้อง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3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เบิกค่าใช้จ่ายในการเดินทางไป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การอนุมัติให้เดินทางไปราชการและการจัดการประชุม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4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0409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ารเบิกค่าพาหนะรับจ้างข้ามเขตจังหวัด เงินชดเชย และค่าใช้จ่ายอื่น ที่จำเป็นต้องจ่ายเนื่องในการเดินทางไปราชการ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0409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บิกค่าโดยสารเครื่องบินภายในประเทศ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050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้อมความเข้าใจเกี่ยวกับการใช้สิทธิเบิกค่าใช้จ่ายอื่นที่จำเป็นต้องจ่ายเนื่องในการเดินทางไปราชการตามพระราชกฤษฎีกาค่าใช้จ่ายในการเดินทางไปราชการ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กรมบัญชีกลาง ที่ กค</w:t>
      </w:r>
      <w:r>
        <w:rPr>
          <w:rFonts w:cs="TH SarabunIT๙" w:ascii="TH SarabunIT๙" w:hAnsi="TH SarabunIT๙"/>
          <w:sz w:val="32"/>
          <w:szCs w:val="32"/>
        </w:rPr>
        <w:t>. 0530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บบเบิกค่าใช้จ่ายเดินทางไป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ิย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ระดั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หมายถึง  ผู้ดำรงตำแหน่งประเภทบริหารระดับต้น และระดับสูงตำแหน่งประเภทอำนวยการระดับสูง ตำแหน่งประเภทวิชาการระดับเชี่ยวชาญ และระดับทรงคุณวุฒิ ตำแหน่งประเภททั่วไป ระดับทักษะ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ระดั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งมา หมายถึง ผู้ดำรงตำแหน่งประเภทอำนวยการระดับต้น ตำแหน่งประเภทวิชาการ ระดับปฏิบัติการ ระดับชำนาญการ และระดับชำนาญการพิเศษ ตำแหน่งประเภททั่วไป ระดับปฏิบัติงาน ระดับชำนาญงาน และระดับอาวุโ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ครอบครัว หมายถึง บุคคลซึ่งอยู่ในอุปการะและร่วมอาศัยอยู่กับผู้เดินทางไปราชการ ประกอบด้วย คู่สมรส บุตร บิดามารดาของผู้เดินทางและหรือบิดามารดาของคู่สมรส และผู้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  หมายถึง ท้องที่ที่เริ่มรับราชการ  กลับเข้ารับราชการใหม่ หรือได้รับการบรรจุเป็นลูกจ้างครั้งแรกหรือครั้งสุดท้ายแล้วแต่กรณ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เกี่ยวกับค่าใช้จ่ายในการเดินทางไปราชการในราชอาณาจั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307340</wp:posOffset>
                </wp:positionV>
                <wp:extent cx="4516755" cy="605853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6134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ดินทางไปราชการชั่วคร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งื่อนไ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ยะเวลาการเดินทา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ำหนดเวลาแน่นอ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ช่วงเวลาสั้น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้องานเสร็จเมื่อครบกำหนดเวล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คำสั่งให้ไปปฏิบัติราชการนอกที่ตั้งสำนักง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อนุมัติให้ไปสอบ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การคัดเลือ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ปช่วยราชการ รักษาการในตำแหน่ง ไปรักษาราชการแท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ดยมีกำหนดระยะเวลา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ดินทางไปราชการเฉพาะระหว่างเวลาที่อยู่ในราชอาณาจักรของผู้ซึ่งรับราชการประจำในต่างประเทศ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ดินทางข้ามแดนชั่วคราว เพื่อไปปฏิบัติราชการในดินแดนต่างประเทศตามข้อตกลง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61.65pt;height:483.05pt;mso-wrap-distance-left:9.05pt;mso-wrap-distance-right:9.05pt;mso-wrap-distance-top:0pt;mso-wrap-distance-bottom:0pt;margin-top:18.2pt;mso-position-vertical-relative:text;margin-left:52.5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ดินทางไปราชการชั่วคร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งื่อนไ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ยะเวลาการเดินทา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กำหนดเวลาแน่นอ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ช่วงเวลาสั้น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้องานเสร็จเมื่อครบกำหนดเวล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รับคำสั่งให้ไปปฏิบัติราชการนอกที่ตั้งสำนักง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รับอนุมัติให้ไปสอบคัดเลื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การคัดเลือ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ปช่วยราชการ รักษาการในตำแหน่ง ไปรักษาราชการแท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ดยมีกำหนดระยะเวลาไม่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ดินทางไปราชการเฉพาะระหว่างเวลาที่อยู่ในราชอาณาจักรของผู้ซึ่งรับราชการประจำในต่างประเทศ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before="0" w:after="20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ดินทางข้ามแดนชั่วคราว เพื่อไปปฏิบัติราชการในดินแดนต่างประเทศตามข้อตกลง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  การเดินทางไปราชการชั่วคราว คือ การเดินทางไปปฏิบัติราชการนอกที่ตั้งสำนักงานเป็นช่วงเวลาสั้นๆ มีกำหนดเวลาที่ชัดเจน แน่นอน และงานเสร็จสิ้นเมื่อครบ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92075</wp:posOffset>
                </wp:positionV>
                <wp:extent cx="4516755" cy="230187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378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ิทธ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ิทธิ  การได้รับค่าใช้จ่ายเกิดขึ้นตั้งแต่วันได้รับอนุมัติเดินทา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ผู้มีอำนาจอนุมัติ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นุมัติระยะเวลาเดินทางล่วง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ลังเสร็จสิ้น การปฏิบัติราชการตาม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ได้รับอนุมัติให้ลา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ลาพักผ่อน ต้องขออนุมัติระยะเวลาดังกล่าวในการเดินทางด้ว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61.65pt;height:187.25pt;mso-wrap-distance-left:9.05pt;mso-wrap-distance-right:9.05pt;mso-wrap-distance-top:0pt;mso-wrap-distance-bottom:0pt;margin-top:1.25pt;mso-position-vertical-relative:text;margin-left:30.9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สิทธ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ิทธิ  การได้รับค่าใช้จ่ายเกิดขึ้นตั้งแต่วันได้รับอนุมัติเดินทา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ผู้มีอำนาจอนุมัติ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นุมัติระยะเวลาเดินทางล่วงหน้า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ลังเสร็จสิ้น การปฏิบัติราชการตาม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ได้รับอนุมัติให้ลากิ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ลาพักผ่อน ต้องขออนุมัติระยะเวลาดังกล่าวในการเดินทางด้ว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จะสามารถเบิกค่าใช้จ่ายในการเดินทางได้ตั้งแต่วันที่ได้รับอนุมัติให้เดินทางไปราชการ โดยผู้มีอำนาจอนุมัติสามารถอนุมัติระยะเวลาเดินทางล่วงหน้าหรือหลังเสร็จสิ้นการปฏิบัติราชการได้ขึ้นอยู่กับเหตุผลความจำเป็น กรณีที่ผู้เดินทางไปราชการมีความจำเป็นต้องออกเดินทางล่วงหน้าหรือไม่สามารถเดินทางกลับท้องที่ตั้งสำนักงานปกติเมื่อเสร็จสิ้นการปฏิบัติราชการ  เพราะมีเหตุส่วนตัวโดยได้รับอนุมัติให้ลากิจหรือลาพักผ่อน และได้รับอนุมัติระยะเวลาเวลาดังกล่าวจากผู้มีอำนาจอนุมัติการเดินทางแล้วนั้น ให้มีสิทธิได้รับค่าใช้จ่ายในการเดินทางไปราชการได้ต่อเมื่อได้มีการปฏิบัติราชการตามคำสั่งทางราชการแล้ว เช่น ขอลาพักผ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ญาตเดินทางไป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วันลาพักผ่อน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ด้เริ่มปฏิบัติราช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ริ่มนับเวลาเพื่อคำนวณเบี้ยเลี้ยง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ับเวลาเดินทางไปราชการเพื่อคำนวณเบี้ยเลี้ยงเดินทางกรณีลากิจหรือลาพักผ่อนก่อนปฏิบัติราชการ ให้นับเวลาตั้งแต่เริ่มปฏิบัติราชการเป็นต้นไป และกรณีลากิจหรือลาพักผ่อนหลังเสร็จสิ้นการปฏิบัติราชการให้ถือว่าสิทธิในการเบิกจ่ายเบี้ยเลี้ยงเดินทางสิ้นสุดลงเมื่อสิ้นสุด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62230</wp:posOffset>
                </wp:positionV>
                <wp:extent cx="4516755" cy="2301875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378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่าใช้จ่ายในการเดินทางไปราชการชั่วคราวที่สามารถเบิกได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เบี้ยเลี้ยงเดินทา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เช่าที่พั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พาหน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อื่นที่จำเป็นต้องจ่ายเนื่องจากการเดินทางไปราช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61.65pt;height:187.25pt;mso-wrap-distance-left:9.05pt;mso-wrap-distance-right:9.05pt;mso-wrap-distance-top:0pt;mso-wrap-distance-bottom:0pt;margin-top:-1.1pt;mso-position-vertical-relative:text;margin-left:48.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่าใช้จ่ายในการเดินทางไปราชการชั่วคราวที่สามารถเบิกได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เบี้ยเลี้ยงเดินทา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เช่าที่พั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พาหน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ใช้จ่ายอื่นที่จำเป็นต้องจ่ายเนื่องจากการเดินทางไปราช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374650</wp:posOffset>
                </wp:positionV>
                <wp:extent cx="4646295" cy="398780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4064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การนับเวลาเพื่อคำนวณเบี้ยเลี้ยง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่าเบี้ยเลี้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มา 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ึ้นไป 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จาก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จากที่ปฏิบัติราชการปกติ       กลับถึง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ับถึงที่ปฏิบัติราชการปก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ักค้างให้น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ั่วโมง 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 หากไม่ถึ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ั่วโมง แต่นับได้เกิน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ั่วโมง ให้ถือ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พักค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นับเวลา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ั่วโมง 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   เกิน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ั่วโมง  เป็นครึ่ง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320pt;mso-wrap-distance-left:9.05pt;mso-wrap-distance-right:9.05pt;mso-wrap-distance-top:0pt;mso-wrap-distance-bottom:0pt;margin-top:23.5pt;mso-position-vertical-relative:text;margin-left:48.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การนับเวลาเพื่อคำนวณเบี้ยเลี้ยง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ค่าเบี้ยเลี้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มา อัตร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ึ้นไป อัตร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จากบ้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จากที่ปฏิบัติราชการปกติ       กลับถึงบ้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ับถึงที่ปฏิบัติราชการปกต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ักค้างให้น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ั่วโมง เป็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 หากไม่ถึ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ั่วโมง แต่นับได้เกิน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ั่วโมง ให้ถือเป็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พักค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นับเวลา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ั่วโมง เป็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   เกิน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ั่วโมง  เป็นครึ่ง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597025</wp:posOffset>
                </wp:positionV>
                <wp:extent cx="215900" cy="90805"/>
                <wp:effectExtent l="6985" t="1333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720"/>
                        </a:xfrm>
                        <a:prstGeom prst="leftRightArrow">
                          <a:avLst>
                            <a:gd name="adj1" fmla="val 50000"/>
                            <a:gd name="adj2" fmla="val 47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82.6pt;margin-top:125.75pt;width:16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4301490</wp:posOffset>
                </wp:positionV>
                <wp:extent cx="4646295" cy="336296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439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่าเช่าที่พัก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เช่าที่พักผู้เดินทางไปราชการสามารถเลือกเบิกค่าเช่าที่พักได้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กษณะจ่ายจริงหรือลักษณะเหมาจ่ายได้ตามอัตราที่ระเบียบ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2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่ายจริง</w:t>
                            </w:r>
                          </w:p>
                          <w:tbl>
                            <w:tblPr>
                              <w:tblW w:w="6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355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กคู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มา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0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เลือกเบิกค่าเช่าที่พักในลักษณะจ่ายจริง ผู้เดินทางต้องใช้ใบเสร็จรับเงินหรือใบแจ้งรายการของโรงแ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Folio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ที่พักแรมที่มีข้อความแสดงว่าได้รับชำระเงินค่าเช่าที่พักเรียบร้อยแล้ว เป็นหลักฐานประกอบการเบิกจ่ายด้วยทุก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270.8pt;mso-wrap-distance-left:9.05pt;mso-wrap-distance-right:9.05pt;mso-wrap-distance-top:0pt;mso-wrap-distance-bottom:0pt;margin-top:332.7pt;mso-position-vertical-relative:text;margin-left:48.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ค่าเช่าที่พัก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108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เช่าที่พักผู้เดินทางไปราชการสามารถเลือกเบิกค่าเช่าที่พักได้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กษณะจ่ายจริงหรือลักษณะเหมาจ่ายได้ตามอัตราที่ระเบียบ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2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่ายจริง</w:t>
                      </w:r>
                    </w:p>
                    <w:tbl>
                      <w:tblPr>
                        <w:tblW w:w="6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355"/>
                        <w:gridCol w:w="2355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กค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มา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20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เลือกเบิกค่าเช่าที่พักในลักษณะจ่ายจริง ผู้เดินทางต้องใช้ใบเสร็จรับเงินหรือใบแจ้งรายการของโรงแ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Folio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ือที่พักแรมที่มีข้อความแสดงว่าได้รับชำระเงินค่าเช่าที่พักเรียบร้อยแล้ว เป็นหลักฐานประกอบการเบิกจ่ายด้วยทุก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อย่างน้อยต้องมีรายการดังนี้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สถานที่อยู่ หรือที่ทำการของผู้รับเงิน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รับเงิน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แสดงการรับเงินระบุเป็นค่าอะไร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รับเงิน</w: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178435</wp:posOffset>
                </wp:positionV>
                <wp:extent cx="4646295" cy="1974215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050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2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มาจ่าย</w:t>
                            </w:r>
                          </w:p>
                          <w:tbl>
                            <w:tblPr>
                              <w:tblW w:w="4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มา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0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เลือกเบิกค่าเช่าที่พักในลักษณะเหมาจ่าย ผู้เดินทางไปราชการไม่ต้องใช้ใบเสร็จรับเงินหรือใบแจ้งรายการของโรงแ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Folio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ที่พักแรมที่มีข้อความแสดงว่าได้รับชำระเงินค่าเช่าที่พักเรียบร้อยแล้ว เป็นหลักฐานประกอบการเบิกจ่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161.45pt;mso-wrap-distance-left:9.05pt;mso-wrap-distance-right:9.05pt;mso-wrap-distance-top:0pt;mso-wrap-distance-bottom:0pt;margin-top:8.05pt;mso-position-vertical-relative:text;margin-left:46.2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2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มาจ่าย</w:t>
                      </w:r>
                    </w:p>
                    <w:tbl>
                      <w:tblPr>
                        <w:tblW w:w="4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355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มา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20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เลือกเบิกค่าเช่าที่พักในลักษณะเหมาจ่าย ผู้เดินทางไปราชการไม่ต้องใช้ใบเสร็จรับเงินหรือใบแจ้งรายการของโรงแ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Folio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ือที่พักแรมที่มีข้อความแสดงว่าได้รับชำระเงินค่าเช่าที่พักเรียบร้อยแล้ว เป็นหลักฐานประกอบการเบิกจ่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ดินทางไปราชการเป็นหมู่คณะต้องเบิกค่าเช่าที่พักในลักษณะเดียวกันทั้งคณะ  แต่ถ้าเดินทางไปราชการต่อเนื่องในหลายจังหวัดเป็นหมู่คณะ สามารถเลือกเบิกค่าเช่าที่พักในแต่ละจังหวัดต่างกันได้  เช่น เดินทางไปราชการจังหวัดระยองเบิกค่าเช่าที่พักแบบจ่ายจริงทั้งคณะ และเดินทางต่อไปจังหวัดตราดสามารถเบิกค่าเช่าที่พักแบบเหมาจ่ายทั้งคณะ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บิกค่าเช่าที่พัก กรณีดัง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กแรมในยานพาหนะ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กแรมในที่พักแรมซึ่งทางราชการจัดที่พักไว้ให้แล้ว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233045</wp:posOffset>
                </wp:positionV>
                <wp:extent cx="4646295" cy="3588385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664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่าพาหน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จ่ายตามความเป็นจริง</w:t>
                            </w:r>
                          </w:p>
                          <w:p>
                            <w:pPr>
                              <w:pStyle w:val="Style17"/>
                              <w:ind w:left="709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ปก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ใช้ยานพาหนะประจำทาง  เบิกเท่าที่จ่ายจริงและประหยัด</w:t>
                            </w:r>
                          </w:p>
                          <w:p>
                            <w:pPr>
                              <w:pStyle w:val="Style17"/>
                              <w:ind w:left="709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าหนะประจำทา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การทั่วไปมีเป็นประ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่น รถโดยสารประจำทาง รถตู้ประจำทา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เดินทางตามเส้นทางแน่นอ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โดยสาร ค่าระหว่างแน่น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ทธิการเบ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ข้าราชการทุกคน ทุกตำแหน่ง สามารถเดินทางโดยรถโดยสารประจำทางปรับอา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นั่งได้ โดยไม่ต้องใช้ใบเสร็จรับเงินหรือกากตั๋วประกอบการเบิก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เดินทางทา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ึ้นไป จะมีสิทธิเบิกค่าพาหนะรับจ้างได้ หากมีตำแหน่งต่ำกว่านั้น จะมีสิทธิเบิกค่าพาหนะได้กรณีที่ต้องนำสัมภาระในการเดินทางหรือสิ่งของทางราชการไปด้วย และมีเหตะให้ไม่สะดวกที่จะเดินทางโดยยานพาหนะประจำทา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288.55pt;mso-wrap-distance-left:9.05pt;mso-wrap-distance-right:9.05pt;mso-wrap-distance-top:0pt;mso-wrap-distance-bottom:0pt;margin-top:12.35pt;mso-position-vertical-relative:text;margin-left:46.25pt;mso-position-horizontal-relative:text">
                <v:shadow on="t" color="#868686" offset="6pt,-6pt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ค่าพาหน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จ่ายตามความเป็นจริง</w:t>
                      </w:r>
                    </w:p>
                    <w:p>
                      <w:pPr>
                        <w:pStyle w:val="Style17"/>
                        <w:ind w:left="709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หลักปกต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ใช้ยานพาหนะประจำทาง  เบิกเท่าที่จ่ายจริงและประหยัด</w:t>
                      </w:r>
                    </w:p>
                    <w:p>
                      <w:pPr>
                        <w:pStyle w:val="Style17"/>
                        <w:ind w:left="709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พาหนะประจำทา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การทั่วไปมีเป็นประ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่น รถโดยสารประจำทาง รถตู้ประจำทา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การเดินทางตามเส้นทางแน่นอ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โดยสาร ค่าระหว่างแน่นอน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ิทธิการเบ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ข้าราชการทุกคน ทุกตำแหน่ง สามารถเดินทางโดยรถโดยสารประจำทางปรับอา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นั่งได้ โดยไม่ต้องใช้ใบเสร็จรับเงินหรือกากตั๋วประกอบการเบิกจ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เดินทางทางระด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ึ้นไป จะมีสิทธิเบิกค่าพาหนะรับจ้างได้ หากมีตำแหน่งต่ำกว่านั้น จะมีสิทธิเบิกค่าพาหนะได้กรณีที่ต้องนำสัมภาระในการเดินทางหรือสิ่งของทางราชการไปด้วย และมีเหตะให้ไม่สะดวกที่จะเดินทางโดยยานพาหนะประจำทา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160</wp:posOffset>
                </wp:positionH>
                <wp:positionV relativeFrom="paragraph">
                  <wp:posOffset>26035</wp:posOffset>
                </wp:positionV>
                <wp:extent cx="4646295" cy="32245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300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40" w:after="200"/>
                              <w:ind w:left="709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ยกเว้น</w:t>
                            </w:r>
                          </w:p>
                          <w:p>
                            <w:pPr>
                              <w:pStyle w:val="Style17"/>
                              <w:spacing w:before="240" w:after="200"/>
                              <w:ind w:left="709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ดินทางโดยพาหนะอ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ind w:left="720" w:firstLine="41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พาหนะประจำทา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ind w:left="720" w:firstLine="41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พาหนะประจำทาง แต่ต้องการความรวดเร็วเพื่อประโยชน์ของ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งราชก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1418" w:hanging="28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ช้พาหนะอื่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าหนะรับ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ind w:left="720" w:firstLine="41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ต้องชี้แจงเหตุผล ความจำเป็นไว้ในหลักฐานการขอเบิก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พาหนะนั้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ind w:left="720" w:firstLine="41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บิกค่าพาหนะให้ผู้เดินทางชี้แจงรายละเอียดในการเดินทางไว้ใน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รับรองแทนใบเสร็จรับเง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111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ระกอบการพิจารณา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มาะสมของการเบิกจ่ายค่าพาหนะ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259.9pt;mso-wrap-distance-left:9.05pt;mso-wrap-distance-right:9.05pt;mso-wrap-distance-top:0pt;mso-wrap-distance-bottom:0pt;margin-top:-3.95pt;mso-position-vertical-relative:text;margin-left:50.8pt;mso-position-horizontal-relative:text">
                <v:shadow on="t" color="#868686" offset="6pt,-6pt"/>
                <v:textbox>
                  <w:txbxContent>
                    <w:p>
                      <w:pPr>
                        <w:pStyle w:val="Style17"/>
                        <w:spacing w:before="240" w:after="200"/>
                        <w:ind w:left="709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ยกเว้น</w:t>
                      </w:r>
                    </w:p>
                    <w:p>
                      <w:pPr>
                        <w:pStyle w:val="Style17"/>
                        <w:spacing w:before="240" w:after="200"/>
                        <w:ind w:left="709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เดินทางโดยพาหนะอ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ind w:left="720" w:firstLine="41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มีพาหนะประจำทา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ind w:left="720" w:firstLine="41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พาหนะประจำทาง แต่ต้องการความรวดเร็วเพื่อประโยชน์ของ</w:t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งราชก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240" w:after="0"/>
                        <w:ind w:left="1418" w:hanging="28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ช้พาหนะอื่น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าหนะรับจ้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ind w:left="720" w:firstLine="41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ต้องชี้แจงเหตุผล ความจำเป็นไว้ในหลักฐานการขอเบิก</w:t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พาหนะนั้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ind w:left="720" w:firstLine="41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บิกค่าพาหนะให้ผู้เดินทางชี้แจงรายละเอียดในการเดินทางไว้ใน</w:t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บรับรองแทนใบเสร็จรับเง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111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ประกอบการพิจารณา</w:t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มาะสมของการเบิกจ่ายค่าพาหนะ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3162935</wp:posOffset>
                </wp:positionV>
                <wp:extent cx="4646295" cy="4561840"/>
                <wp:effectExtent l="0" t="76200" r="7620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4638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40" w:after="200"/>
                              <w:ind w:left="709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ยกเว้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ดินทางโดยพาหนะส่วนตั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firstLine="41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งได้รับอนุญาตจากผู้บังคับบัญ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หกรณ์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จะม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ทธิเบิกเงินชดเชยในลักษณะเหมาจ่ายได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เงินชดเชย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429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ถยนต์ กิโลเมตร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429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ถจักรยานยนต์ กิโลเมตร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นวณระยะทาง โดยให้ใช้เส้นทางกรมทางหลวงในทางสั้นและตรง ซึ่งสามารถเดินทางได้สะดวกและปลอดภัย กรณีไม่มีเส้นทางหลวงตัดผ่านให้ใช้ระยะทางตามเส้นทางอื่นที่ตัดผ่าน เช่น เส้นทางของเทศบาล ในกรณีที่ไม่มีเส้นทางของทางหลวงและหน่วยงานอื่น ก็ให้ผู้เดินทางรับรองระยะทางในการเดินทา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บิกค่าชดเชยในการใช้พาหนะส่วนตัวให้เขียนในใบรับรองใบเสร็จรับ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11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คำนวณระยะทางตั้งแต่ออกจากสถานที่อยู่หรือสถานที่ปฏิบัติงาน จนกลับถึงสถานที่อยู่หรือสถานที่ปฏิบัติงาน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365.2pt;mso-wrap-distance-left:9.05pt;mso-wrap-distance-right:9.05pt;mso-wrap-distance-top:0pt;mso-wrap-distance-bottom:0pt;margin-top:243.05pt;mso-position-vertical-relative:text;margin-left:50.8pt;mso-position-horizontal-relative:text">
                <v:shadow on="t" color="#868686" offset="6pt,-6pt"/>
                <v:textbox>
                  <w:txbxContent>
                    <w:p>
                      <w:pPr>
                        <w:pStyle w:val="Style17"/>
                        <w:spacing w:before="240" w:after="200"/>
                        <w:ind w:left="709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ยกเว้น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เดินทางโดยพาหนะส่วนตั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firstLine="41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องได้รับอนุญาตจากผู้บังคับบัญ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หกรณ์จังหว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จะม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ทธิเบิกเงินชดเชยในลักษณะเหมาจ่ายได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เงินชดเชย</w:t>
                      </w:r>
                    </w:p>
                    <w:p>
                      <w:pPr>
                        <w:pStyle w:val="Style17"/>
                        <w:spacing w:before="240" w:after="0"/>
                        <w:ind w:left="1429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ถยนต์ กิโลเมตร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Style17"/>
                        <w:spacing w:before="240" w:after="0"/>
                        <w:ind w:left="1429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ถจักรยานยนต์ กิโลเมตร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นวณระยะทาง โดยให้ใช้เส้นทางกรมทางหลวงในทางสั้นและตรง ซึ่งสามารถเดินทางได้สะดวกและปลอดภัย กรณีไม่มีเส้นทางหลวงตัดผ่านให้ใช้ระยะทางตามเส้นทางอื่นที่ตัดผ่าน เช่น เส้นทางของเทศบาล ในกรณีที่ไม่มีเส้นทางของทางหลวงและหน่วยงานอื่น ก็ให้ผู้เดินทางรับรองระยะทางในการเดินทา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บิกค่าชดเชยในการใช้พาหนะส่วนตัวให้เขียนในใบรับรองใบเสร็จรับเง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11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คำนวณระยะทางตั้งแต่ออกจากสถานที่อยู่หรือสถานที่ปฏิบัติงาน จนกลับถึงสถานที่อยู่หรือสถานที่ปฏิบัติงาน</w:t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</wp:posOffset>
                </wp:positionH>
                <wp:positionV relativeFrom="paragraph">
                  <wp:posOffset>17145</wp:posOffset>
                </wp:positionV>
                <wp:extent cx="4646295" cy="5398770"/>
                <wp:effectExtent l="0" t="76200" r="7620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5474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ดินทางโดยเครื่องบ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ทั่วไป ระดับชำนาญงาน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ั้นประหยั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วิชาการ ระดับชำนาญการ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ั้นประหยั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อำนวยการ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ั้นประหยั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อำนวยการสูง  ชั้นธุรกิ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ชั้นธุรกิ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บิกได้ในกรณีเร่งด่วน เพื่อประโยชน์แก่ทางราชการชั้นประหยั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กจำเป็นต้องเดินทางโดยสารเครื่องบินในชั้นสูงกว่าสิทธิได้เมื่อได้รับความตกลงจากกระทรวงการคลั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อกนั้นกรณีไม่เข้าหลักเกณฑ์ข้างต้นจะเบิกค่าใช้จ่ายได้ไม่เกินค่าพาหนะในการเดินทางภาคพื้นดินระยะเดียวกันตามสิทธิที่ผู้เดินทางจะพึงเบิก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ฐานการเบิกค่าเครื่องบ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มีหนังสือให้บริษัทออกบัตรโดยสารให้ก่อน ให้ใช้ใบแจ้งหนี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จ่ายเป็นเงินสด ให้ใช้ใบเสร็จรับเงิน หรือกากบัตรโดย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บัตรผ่านขึ้นเครื่อ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E-ticke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ใช้ใบรับเงินที่แสดงรายละเอียดการเดินทาง ระบุสายการบิน วันที่ออก ชื่อสกุลผู้เดินทาง ต้นทาง ปลายทาง เลขที่เที่ยวบิน วันเวลาเดินทาง จำนวนค่าโดยสารและค่าธรรมเนียมอื่น และจำนวนเงินรวม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431.1pt;mso-wrap-distance-left:9.05pt;mso-wrap-distance-right:9.05pt;mso-wrap-distance-top:0pt;mso-wrap-distance-bottom:0pt;margin-top:-4.65pt;mso-position-vertical-relative:text;margin-left:59.4pt;mso-position-horizontal-relative:text">
                <v:shadow on="t" color="#868686" offset="6pt,-6pt"/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เดินทางโดยเครื่องบิ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ทั่วไป ระดับชำนาญงานขึ้นไ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ั้นประหยั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วิชาการ ระดับชำนาญการขึ้นไ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ั้นประหยั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อำนวยการ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ั้นประหยั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อำนวยการสูง  ชั้นธุรกิ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บริห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ชั้นธุรกิ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บิกได้ในกรณีเร่งด่วน เพื่อประโยชน์แก่ทางราชการชั้นประหยั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กจำเป็นต้องเดินทางโดยสารเครื่องบินในชั้นสูงกว่าสิทธิได้เมื่อได้รับความตกลงจากกระทรวงการคลั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อกนั้นกรณีไม่เข้าหลักเกณฑ์ข้างต้นจะเบิกค่าใช้จ่ายได้ไม่เกินค่าพาหนะในการเดินทางภาคพื้นดินระยะเดียวกันตามสิทธิที่ผู้เดินทางจะพึงเบิก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ลักฐานการเบิกค่าเครื่องบิ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มีหนังสือให้บริษัทออกบัตรโดยสารให้ก่อน ให้ใช้ใบแจ้งหนี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จ่ายเป็นเงินสด ให้ใช้ใบเสร็จรับเงิน หรือกากบัตรโดย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ือบัตรผ่านขึ้นเครื่อ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ซื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E-ticket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ใช้ใบรับเงินที่แสดงรายละเอียดการเดินทาง ระบุสายการบิน วันที่ออก ชื่อสกุลผู้เดินทาง ต้นทาง ปลายทาง เลขที่เที่ยวบิน วันเวลาเดินทาง จำนวนค่าโดยสารและค่าธรรมเนียมอื่น และจำนวนเงินรวม</w:t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104775</wp:posOffset>
                </wp:positionV>
                <wp:extent cx="4646295" cy="1675130"/>
                <wp:effectExtent l="0" t="76200" r="7620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75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ดินทางโดยรถไ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28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ุกตำแหน่ง สามารถเดินทางโดยรถไฟ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ไม่ต้องแนบใบเสร็จรับเงินหรือกากตั๋วเป็นหลักฐานการเบิกจ่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18" w:hanging="284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ดำรงตำแหน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ึ้นไป สามารถเดินทางรถไฟเป็นรถด่วนหรือรถด่วนพิเศษ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่งนอนปรับอากาศได้ โดยให้แนบใบเสร็จรับเงินหรือกากตั๋วเป็นหลักฐานการเบิกจ่ายด้ว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137.9pt;mso-wrap-distance-left:9.05pt;mso-wrap-distance-right:9.05pt;mso-wrap-distance-top:0pt;mso-wrap-distance-bottom:0pt;margin-top:2.25pt;mso-position-vertical-relative:text;margin-left:60.7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เดินทางโดยรถไ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28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ุกตำแหน่ง สามารถเดินทางโดยรถไฟ ช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 ช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ไม่ต้องแนบใบเสร็จรับเงินหรือกากตั๋วเป็นหลักฐานการเบิกจ่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18" w:hanging="284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ดำรงตำแหน่งระด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ึ้นไป สามารถเดินทางรถไฟเป็นรถด่วนหรือรถด่วนพิเศษ ช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่งนอนปรับอากาศได้ โดยให้แนบใบเสร็จรับเงินหรือกากตั๋วเป็นหลักฐานการเบิกจ่ายด้วย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</wp:posOffset>
                </wp:positionH>
                <wp:positionV relativeFrom="paragraph">
                  <wp:posOffset>128270</wp:posOffset>
                </wp:positionV>
                <wp:extent cx="4646295" cy="1675130"/>
                <wp:effectExtent l="0" t="76200" r="7620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75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่าใช้จ่ายอื่นที่จำเป็นในการเดินทา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เป็นต้องจ่าย หากไม่จ่ายไม่อาจเดินทางถึงจุดหม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กฎหมาย ระเบียบ ข้อบังคับ กำหนดไว้เฉพา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เกี่ยวกับเนื้องานที่ต้องปฏิบัติ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่น  ค่าปะยาง   ค่าผ่านทางด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240" w:after="0"/>
                              <w:ind w:left="113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137.9pt;mso-wrap-distance-left:9.05pt;mso-wrap-distance-right:9.05pt;mso-wrap-distance-top:0pt;mso-wrap-distance-bottom:0pt;margin-top:4.1pt;mso-position-vertical-relative:text;margin-left:59.4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่าใช้จ่ายอื่นที่จำเป็นในการเดินทา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เป็นต้องจ่าย หากไม่จ่ายไม่อาจเดินทางถึงจุดหม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มีกฎหมาย ระเบียบ ข้อบังคับ กำหนดไว้เฉพา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เกี่ยวกับเนื้องานที่ต้องปฏิบัติ</w:t>
                      </w:r>
                    </w:p>
                    <w:p>
                      <w:pPr>
                        <w:pStyle w:val="Style17"/>
                        <w:spacing w:before="24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่น  ค่าปะยาง   ค่าผ่านทางด่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240" w:after="0"/>
                        <w:ind w:left="113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เบิกค่าใช้จ่ายในการเดินทางไปราชการในราชอาณาจักร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ขออนุญาตเดินทางไปราชการ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บิกค่าใช้ค่าใช้จ่ายในการเดินทางไป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870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่วน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ทนใบเสร็จรับ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111)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การจ่ายเงิน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ที่พ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รายการของโรงแ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olio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บิกค่าเช่าที่พักในลักษณะจ่ายจริง  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พร้อมตารางการอบรม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ใช้รถยนต์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ใบขออนุญาตใช้รถยนต์ราชการ</w:t>
      </w:r>
    </w:p>
    <w:p>
      <w:pPr>
        <w:pStyle w:val="Style17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น้ำมันเชื้อเพลิง ระบุหมายเลขทะเบียนรถ โดยผู้ขอใช้รถยนต์เป็นผู้รับรองการจ่ายเงิ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ความถูกต้องการเบิกค่าใช้จ่ายในการไปราชการเบื้องต้น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บันทึกการขออนุญาตไปราชการ ประกอบด้วย ชื่อ ตำแหน่งผู้เดินท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สถานที่ และพาหนะที่ใช้ในการเดินทางไปราชการ ตรวจสอบบันทึกว่าได้รับอนุมัติให้ไปราชการถูกต้องหรือไม่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ใบเบิกค่าใช้จ่ายในการ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 xml:space="preserve">(8708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หลัก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 ๆ ที่เกี่ยวข้องว่ามีความถูกต้อง และครบถ้วนตรงกับบันทึกการขออนุญาตเดินทางไปราชการและเป็นไปตามระเบียบหรือแนวทางปฏิบัติของทางราชการหรือไม่ เช่น ตำแหน่งของผู้เดินทาง วันที่ สถานที่ และพาหนะที่ใช้ในการเดินทาง จำนวนวันและเวลาที่ไปราชการ การลงลายมือชื่อในแบบต่าง ๆ โดยค่าใช้จ่ายต่าง ๆ ที่เกิดขึ้นนั้นต้องไม่เกินสิทธิที่พึงจะได้รับของผู้เดินทาง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เดินทางไปราชการมีการพักค้างหรือไม่ และการนับเวลาเพ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วณการจ่ายค่าเบี้ยเลี้ยง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 การเบิกค่าเช่าที่พักต้องเบิกจ่ายในลักษณะจ่ายจริงหรือเหมาจ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ือนกันทั้งคณะ</w:t>
      </w:r>
    </w:p>
    <w:p>
      <w:pPr>
        <w:pStyle w:val="Style17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 ประกอบด้วย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ทนใบเสร็จรับ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11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ประการขอเบิกค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หนะประเภทเดินทางโดยรถประจำทาง รถตู้โดยสารประจำทาง รถจักรยานยนต์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รับจ้าง  รวมถึงการเบิกค่าชดเชยการใช้พาหนะ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รถยนต์ส่วนตัว หรือรถจักรยานยนต์ส่วนตั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การจ่ายเงิน เป็นเอกสารประกอบการขอเบิกจ่ายค่าน้ำมั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เพลิง ค่าผ่านทางพิเศษ กรณีเดินทางโดยรถยนต์ราชการ โดยผู้เดินทางเป็นผู้รับรองการจ่ายเงินซึ่งอาจจ่ายจากเงินส่วนตัวหรือเงินทดรองหรือเงินยืมราชการแล้วแต่กรณี  ตรวจสอบวันที่และสถานที่รับเงินในใบเสร็จรับเงินค่าน้ำมันเชื้อเพลิงและใบค่าผ่านทางพิเศษเป็นค่าใช้จ่ายที่เกิดขึ้นในระหว่างที่ได้รับอนุญาตให้เดินทางและอยู่ในเส้นทางที่ใช้ในการเดินทางไปราช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ที่จำเป็นต้องจ่าย  เป็นค่าใช้จ่ายที่เกิดขึ้นกรณีเกิดเหตุฉุกเฉิน เช่น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งแตก หรือยางรั่ว จะเบิกค่าใช้จ่ายดังกล่าวตามระเบียบ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78460</wp:posOffset>
                </wp:positionV>
                <wp:extent cx="4646295" cy="1675130"/>
                <wp:effectExtent l="0" t="76200" r="7620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75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่าเบี้ยเลี้ยงการฝึกอบรมวัน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24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บเวลาตั้งแต่ออกจากบ้านจนถึงกลับ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ัก จำนวนมื้ออาหารที่โครงการจัดเลี้ยง คูณ อัตราเบี้ยเลี้ย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(8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งเหลือเป็นเบี้ยเลี้ยงที่ได้รับจากโครง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1.85pt;height:137.9pt;mso-wrap-distance-left:9.05pt;mso-wrap-distance-right:9.05pt;mso-wrap-distance-top:0pt;mso-wrap-distance-bottom:0pt;margin-top:23.8pt;mso-position-vertical-relative:text;margin-left:44.2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ค่าเบี้ยเลี้ยงการฝึกอบรมวัน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24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า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บเวลาตั้งแต่ออกจากบ้านจนถึงกลับบ้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ัก จำนวนมื้ออาหารที่โครงการจัดเลี้ยง คูณ อัตราเบี้ยเลี้ย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(8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งเหลือเป็นเบี้ยเลี้ยงที่ได้รับจากโครง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9:00Z</dcterms:created>
  <dc:creator>KKD Windows 7 V.3</dc:creator>
  <dc:description/>
  <dc:language>en-US</dc:language>
  <cp:lastModifiedBy>drt1</cp:lastModifiedBy>
  <dcterms:modified xsi:type="dcterms:W3CDTF">2014-11-04T03:39:00Z</dcterms:modified>
  <cp:revision>2</cp:revision>
  <dc:subject/>
  <dc:title/>
</cp:coreProperties>
</file>