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อกสารที่ใช้ประกอบการขอยืมเงินราช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ส่งหลักฐานขอเบิกเงิน และ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การส่งหลักฐานใช้คืนเงินยืมราชการ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ณียืมเงินราชการเพื่อใช้ในการฝึกอบ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ัมมน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ระชุม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ขอยืมเงินให้ระบุชื่อโครงการ สถานที่ดำเนินการ  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ยืม  วัน เดือน 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ดำเนินการจำนวนเงินที่ขอยืม โดยแยกประเภทค่าใช้จ่ายให้ตรงกับโครง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ายละเอียดแน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นทึกขออนุมัติดำเนินการ  ให้อ้างระเบียบให้ชัดเ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เบียบกระทรวงการคลังว่าด้วยค่าใช้จ่ายในการฝึกอบรม การจัดงานและการประชุมระหว่างประเทศ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สัญญาการยืมเงิน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กข้อมูลให้ครบถ้วนตามแบบฟอร์มที่กำหนด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วงเล็บชื่อและนามสกุ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บรรจงใต้บรรทัดลงลายมือ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มและผู้รับเงิน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การฝึกอบรม หรือกำหนดการฝึกอบรม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โครงการ พร้อม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หนังสือแจ้งการอนุมัติเงินของจังหวัดพร้อมรายละเอียดที่ได้รับจัดสรร และ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สัญญาการยืมเงินถึงจังหวัดก่อนวันเนินการ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ณีขอเบิกเงิน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ขอเบิกเงินให้ระบุชื่อโครงการ  สถานที่ดำเนินการ   จำนวนเงินที่ขอเบิก ให้ชัดเจน  และแยกประเภทค่าใช้จ่ายให้ตรงกับโครงการที่ได้รับอนุมัติ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ขออนุมัติดำเนินการ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แต่งตั้งคณะกรรมการตรวจรับพัสดุ  ใบเสนอราคา  ใบสั่ง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่งจ้าง  กรณีสั่งจ้างให้ติดอากรแสตมป์พั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เป็นการจัดซื้อ จัดจ้าง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ขึ้นไป ให้แนบสำเนาบัตรประจำตัวประชาชน สำเนาสมุดเงินฝากธนา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สำเนาหน้าสุดท้ายของสมุดบัญชีเงินฝากธนาคารที่มีการเคลื่อนไหวย้อนห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ำเนาการจดทะเบียนการค้า สำเนาใบภาษีมูลค่าเพิ่มและสำเนาหนังสือจดทะเบียนจัดตั้ง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้างหุ้นส่วนจำกัด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จ้าของกิจการเป็นผู้รับรองสำเนาด้วยตนเ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ช้ประกอบการจัดทำข้อมูลหลักผู้ขายใ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GFMIS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ส่งข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แจ้งหนี้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ตรวจรับพัสดุ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หนังสือแจ้งการอนุมัติเงินจากจังหวัดพร้อมรายละเอียดที่ได้รับจัดสรร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รายการต่อไปนี้ ไม่ต้องปฏิบัติตามระเบียบพัสดุ ให้อ้างระเบียบกระทรวงการคลังว่าด้วยค่าใช้จ่ายในการฝึกอบรม การจัดงาน และการประชุมระหว่างประเทศ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</w:t>
      </w:r>
    </w:p>
    <w:p>
      <w:pPr>
        <w:pStyle w:val="Normal"/>
        <w:ind w:left="36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eastAsia="Wingdings 3" w:cs="Wingdings 3" w:ascii="Wingdings 3" w:hAnsi="Wingdings 3"/>
          <w:sz w:val="32"/>
          <w:szCs w:val="32"/>
        </w:rPr>
        <w:t>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อาหาร                     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ค่าเช่าที่พัก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Wingdings 3" w:cs="Wingdings 3" w:ascii="Wingdings 3" w:hAnsi="Wingdings 3"/>
          <w:sz w:val="32"/>
          <w:szCs w:val="32"/>
        </w:rPr>
        <w:t>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อาหารว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ดื่ม             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่าสมนาคุณวิทย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้าง แต่ละครั้ง ถ้าวงเงินไม่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ไม่ต้องมีคำสั่งแต่งตั้งคณะกรรมการตรวจรับพัสดุก็ได้ ให้ใช้บันทึกแทนคำสั่งพร้อมระบุชื่อเจ้าหน้าที่ตรวจรับพัสดุให้ชัดเจน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จัดทำเอกสารการเงิน ถ้ามีการลบ แก้ไข   ให้เซ็นชื่อกำกับทุกครั้ง 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************************************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ณีส่งหลักฐานใช้คืนเงินยืมราชการ จะต้องมีเอกสารประกอบดังนี้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นำส่งหลักฐานการใช้คืนเงินยืมราชการ ให้ระบุชื่อโครงการและชื่อผู้ยืม ให้ชัดเจ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ขออนุมัติดำเนินการ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แต่งตั้งคณะกรรมการตรวจรับพัสดุ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เสนอ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สั่งซื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สั่งจ้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สั่งจ้างให้ติดอากรแสตมป์พั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ส่งข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แจ้งหนี้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ตรวจรับพัสดุ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กับบริษัท 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ติดใบเสร็จรับเงินในแบบใบสำคัญปะใบเสร็จด้วย  เพื่อรับรองการจ่ายเงิ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ที่ซื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 กับบุคคลธรรมดา ให้แนบสำเนาบัตรประจำตัวประชาชน โดยเจ้าตัวเป็นผู้รับรองสำเน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ใบสำคัญรับเงินค่าตอบแทนวิทยากร ให้ระบุหลักสูตรหัวข้อการบรรยาย วัน เวลา จำนวนชั่วโมง ๆ ละ กี่บาท รวมเป็นเงินเท่าไหร่  และแนบสำเนาบัตรประจำตัว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 โดยเจ้าตัวเป็นผู้รับรองสำเนา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ฐานการจ่ายเงินสำหรับบุคคลภายน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ฐานการจ่ายเงิน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ยืม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เซ็นต์ชื่อจ่ายเงิ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การฝึกอบ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กำหนดการฝึกกอบรม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ชื่อผู้เข้ารับการฝึกอบ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มม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หนังสือเชิญผู้เข้าร่วมฝึกอบ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มม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หนังสือเชิญวิทยากร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ตอบรับการสนับสนุนวิทยากรจากต้นสังกัด กรณีมอบให้ผู้อื่นมาเป็นวิทยากรแทน โดยให้ระบุชื่อ ตำแหน่งให้ชัดเจ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โครงการพร้อมรับรองสำเนาให้ถูกต้อง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แจ้งอนุมัติเงินจากจังหวัดพร้อมรายละเอียดที่ได้รับจัดสรร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ถ่ายระหว่างฝึกอบรม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นับเวลาบรรยายค่าสมนาคุณวิทยากร</w:t>
      </w:r>
    </w:p>
    <w:p>
      <w:pPr>
        <w:pStyle w:val="Normal"/>
        <w:numPr>
          <w:ilvl w:val="1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บตามเวลาที่กำหนดในตารางฝึกอบรม</w:t>
      </w:r>
    </w:p>
    <w:p>
      <w:pPr>
        <w:pStyle w:val="Normal"/>
        <w:numPr>
          <w:ilvl w:val="1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ต้องหักเวลาที่พักรับประทานอาหารว่าง</w:t>
      </w:r>
    </w:p>
    <w:p>
      <w:pPr>
        <w:pStyle w:val="Normal"/>
        <w:numPr>
          <w:ilvl w:val="1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ละชั่วโมงการฝึกอบรมต้อ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่วโมงการอบรมไม่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ที แต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ที ให้เบิกค่าสมนาคุณวิทยากรได้กึ่งหนี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********************************************************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เด็นการตรวจสอบหลักฐานการขอเบิกเงิ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ารส่งใช้คืนเงินยืมราช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ไม่มีแบบตอบรับค่าตอบแทน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ารางฝึกอบรมหรือกำหน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บันทึกขออนุมัติดำเนินการไม่สัมพันธ์กับใบสั่งซื้อสั่ง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ใบสั่งจ้างยังไม่ติดอากรแสตมป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บันทึกขออนุมัติจ่ายเงินค่า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ออนุมัติจัดซื้อ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งินตัวเลขและตัวอักษรไม่ตร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่งซื้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บสั่งจ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บส่งข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บตรวจรับ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ังไม่ล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ลงวั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ไม่แนบสำเนาหนังสือแจ้งการอนุมัติเงินจากจังหวัดพร้อมรายละเอียดที่ได้รับจัดสร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รายละเอียดจำนวนเงินค่าใช้จ่ายแต่ละประเภทในสัญญาการยืมเงินไม่ตรงกับยอดเงินรว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ามสัญญาการยืม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ม่ได้ลงชื่อกำกับในการแก้ไขจำนวนเงินในใบสำคัญการจ่ายเงินค่าพาหนะบุคคลภายน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ไม่ได้แนบภาพถ่ายระหว่าง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น้อ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ไม่เซ็นต์ชื่อผู้จ่ายเงินในหลักฐานการจ่ายเงินค่าพาหนะของผู้เข้ารับการฝึกอบ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********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ab/>
        <w:t xml:space="preserve">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11:00Z</dcterms:created>
  <dc:creator>potae 01-09-08</dc:creator>
  <dc:description/>
  <dc:language>en-US</dc:language>
  <cp:lastModifiedBy>Nor1</cp:lastModifiedBy>
  <cp:lastPrinted>2014-05-18T12:00:00Z</cp:lastPrinted>
  <dcterms:modified xsi:type="dcterms:W3CDTF">2015-09-12T14:11:00Z</dcterms:modified>
  <cp:revision>2</cp:revision>
  <dc:subject/>
  <dc:title>เอกสารที่ใช้ประกอบการเบิกจ่ายเงิน/ส่งใช้คืนเงินยืมราชการ</dc:title>
</cp:coreProperties>
</file>