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drawing>
          <wp:inline distT="0" distB="0" distL="0" distR="0">
            <wp:extent cx="11220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กณฑ์การประเมินใน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ตรวจสอบ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ามระบบการประกันคุณภาพภายใน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80"/>
          <w:szCs w:val="8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80"/>
          <w:szCs w:val="80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 “เกณฑ์การประเมินในการ</w:t>
      </w:r>
      <w:r>
        <w:rPr>
          <w:rFonts w:ascii="TH SarabunPSK" w:hAnsi="TH SarabunPSK" w:cs="TH SarabunPSK"/>
        </w:rPr>
        <w:t>ติดตามตรวจสอบ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ะบบการประกันคุณภาพภายในของสถานศึกษา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>2556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บับ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ขึ้นเพื่อ</w:t>
      </w:r>
      <w:r>
        <w:rPr>
          <w:rFonts w:ascii="TH SarabunPSK" w:hAnsi="TH SarabunPSK" w:cs="TH SarabunPSK"/>
        </w:rPr>
        <w:t xml:space="preserve">ใช้เป็นคู่มือและเกณฑ์การตัดสินคุณภาพการดำเนินงานพัฒนาระบบการประกันคุณภาพภายในของสถานศึกษา ของคณะกรรมการติดตามตรวจสอบคุณภาพการศึกษา ของ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ในปีกาส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นื้อหาสาระของเอกสารประกอบด้วย </w:t>
      </w:r>
      <w:r>
        <w:rPr>
          <w:rFonts w:ascii="TH SarabunPSK" w:hAnsi="TH SarabunPSK" w:cs="TH SarabunPSK"/>
        </w:rPr>
        <w:t xml:space="preserve">เกณฑ์การประเมินตาม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องค์ประกอบ 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ประเด็นการตรวจสอบ การให้ค่าระดับคุณภาพ </w:t>
      </w:r>
      <w:r>
        <w:rPr>
          <w:rFonts w:cs="TH SarabunPSK" w:ascii="TH SarabunPSK" w:hAnsi="TH SarabunPSK"/>
        </w:rPr>
        <w:t xml:space="preserve">1-5 </w:t>
      </w:r>
      <w:r>
        <w:rPr>
          <w:rFonts w:ascii="TH SarabunPSK" w:hAnsi="TH SarabunPSK" w:cs="TH SarabunPSK"/>
        </w:rPr>
        <w:t>และตัวอย่าง               ของแหล่งข้อมูลที่ใช้ในการติดตามตรวจสอบการดำเนินงานของโรงเรียน ได้แก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>กำหน</w:t>
      </w:r>
      <w:r>
        <w:rPr>
          <w:rFonts w:ascii="TH SarabunPSK" w:hAnsi="TH SarabunPSK" w:cs="TH SarabunPSK"/>
          <w:color w:val="000000"/>
        </w:rPr>
        <w:t>ด</w:t>
      </w:r>
      <w:r>
        <w:rPr>
          <w:rFonts w:ascii="TH SarabunPSK" w:hAnsi="TH SarabunPSK" w:cs="TH SarabunPSK"/>
          <w:color w:val="000000"/>
        </w:rPr>
        <w:t>มาตรฐานการศึกษาของสถานศึกษ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จัดทำแผนพัฒนาการจัดการศึกษา</w:t>
      </w:r>
      <w:r>
        <w:rPr>
          <w:rFonts w:ascii="TH SarabunPSK" w:hAnsi="TH SarabunPSK" w:cs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ของสถานศึกษาที่มุ่งคุณภาพตา</w:t>
      </w:r>
      <w:r>
        <w:rPr>
          <w:rFonts w:ascii="TH SarabunPSK" w:hAnsi="TH SarabunPSK" w:cs="TH SarabunPSK"/>
          <w:color w:val="000000"/>
        </w:rPr>
        <w:t>ม</w:t>
      </w:r>
      <w:r>
        <w:rPr>
          <w:rFonts w:ascii="TH SarabunPSK" w:hAnsi="TH SarabunPSK" w:cs="TH SarabunPSK"/>
          <w:color w:val="000000"/>
        </w:rPr>
        <w:t>มาตรฐานการศึกษ</w:t>
      </w:r>
      <w:r>
        <w:rPr>
          <w:rFonts w:ascii="TH SarabunPSK" w:hAnsi="TH SarabunPSK" w:cs="TH SarabunPSK"/>
          <w:color w:val="000000"/>
        </w:rPr>
        <w:t>า</w:t>
      </w:r>
      <w:r>
        <w:rPr>
          <w:rFonts w:ascii="TH SarabunPSK" w:hAnsi="TH SarabunPSK" w:cs="TH SarabunPSK"/>
          <w:color w:val="000000"/>
        </w:rPr>
        <w:t>ของสถาน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จัดระบบบริหารและสารสนเทศ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ดำเนินงานต</w:t>
      </w:r>
      <w:r>
        <w:rPr>
          <w:rFonts w:ascii="TH SarabunPSK" w:hAnsi="TH SarabunPSK" w:cs="TH SarabunPSK"/>
          <w:color w:val="000000"/>
        </w:rPr>
        <w:t>าม</w:t>
      </w:r>
      <w:r>
        <w:rPr>
          <w:rFonts w:ascii="TH SarabunPSK" w:hAnsi="TH SarabunPSK" w:cs="TH SarabunPSK"/>
          <w:color w:val="000000"/>
        </w:rPr>
        <w:t>แผนพัฒนาการจัดการศึกษาของสถานศึกษ</w:t>
      </w:r>
      <w:r>
        <w:rPr>
          <w:rFonts w:ascii="TH SarabunPSK" w:hAnsi="TH SarabunPSK" w:cs="TH SarabunPSK"/>
          <w:color w:val="000000"/>
        </w:rPr>
        <w:t xml:space="preserve">า </w:t>
      </w: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>จัดให้มี</w:t>
      </w:r>
      <w:r>
        <w:rPr>
          <w:rFonts w:ascii="TH SarabunPSK" w:hAnsi="TH SarabunPSK" w:cs="TH SarabunPSK"/>
          <w:color w:val="000000"/>
        </w:rPr>
        <w:t>การติดตามตรวจสอบคุณภาพการ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6) </w:t>
      </w:r>
      <w:r>
        <w:rPr>
          <w:rFonts w:ascii="TH SarabunPSK" w:hAnsi="TH SarabunPSK" w:cs="TH SarabunPSK"/>
          <w:color w:val="000000"/>
        </w:rPr>
        <w:t>จัดให้มี</w:t>
      </w:r>
      <w:r>
        <w:rPr>
          <w:rFonts w:ascii="TH SarabunPSK" w:hAnsi="TH SarabunPSK" w:cs="TH SarabunPSK"/>
          <w:color w:val="000000"/>
        </w:rPr>
        <w:t>การประเมินคุณภาพภายในตามมาตรฐานการศึกษาของสถานศึกษ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7) </w:t>
      </w:r>
      <w:r>
        <w:rPr>
          <w:rFonts w:ascii="TH SarabunPSK" w:hAnsi="TH SarabunPSK" w:cs="TH SarabunPSK"/>
          <w:color w:val="000000"/>
        </w:rPr>
        <w:t>จัดทำรายงานประจำปีที่เป็นรายงานการประเมินคุณภา</w:t>
      </w:r>
      <w:r>
        <w:rPr>
          <w:rFonts w:ascii="TH SarabunPSK" w:hAnsi="TH SarabunPSK" w:cs="TH SarabunPSK"/>
          <w:color w:val="000000"/>
        </w:rPr>
        <w:t>พ</w:t>
      </w:r>
      <w:r>
        <w:rPr>
          <w:rFonts w:ascii="TH SarabunPSK" w:hAnsi="TH SarabunPSK" w:cs="TH SarabunPSK"/>
          <w:color w:val="000000"/>
        </w:rPr>
        <w:t xml:space="preserve">ภายใน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) </w:t>
      </w:r>
      <w:r>
        <w:rPr>
          <w:rFonts w:ascii="TH SarabunPSK" w:hAnsi="TH SarabunPSK" w:cs="TH SarabunPSK"/>
          <w:color w:val="000000"/>
        </w:rPr>
        <w:t>จัดให้มี</w:t>
      </w:r>
      <w:r>
        <w:rPr>
          <w:rFonts w:ascii="TH SarabunPSK" w:hAnsi="TH SarabunPSK" w:cs="TH SarabunPSK"/>
          <w:color w:val="000000"/>
        </w:rPr>
        <w:t xml:space="preserve">การพัฒนาคุณภาพการศึกษาอย่างต่อเนื่อง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หวังเป็นอย่างยิ่งว่า</w:t>
      </w:r>
      <w:r>
        <w:rPr>
          <w:rFonts w:ascii="TH SarabunPSK" w:hAnsi="TH SarabunPSK" w:cs="TH SarabunPSK"/>
        </w:rPr>
        <w:t>เอกสารฉบับนี้  จะเป็นประโยชน์ต่อคณะกรรมการติดตามตรวจสอบคุณภาพการศึกษาในการสืบค้นข้อมูลจากโรงเรียนได้อย่างครอบคลุม ทั้ง</w:t>
      </w:r>
      <w:r>
        <w:rPr>
          <w:rFonts w:ascii="TH SarabunPSK" w:hAnsi="TH SarabunPSK" w:cs="TH SarabunPSK"/>
          <w:color w:val="000000"/>
        </w:rPr>
        <w:t>วิธีดำเนินการของ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ผลงานที่ปรากฏจาก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ุดเด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ุดที่ควรพัฒนา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ข้อเสนอแนะ</w:t>
      </w:r>
      <w:r>
        <w:rPr>
          <w:rFonts w:ascii="TH SarabunPSK" w:hAnsi="TH SarabunPSK" w:cs="TH SarabunPSK"/>
        </w:rPr>
        <w:t>ในการยกระดับจุดที่ควรพัฒนาของระบบการประกันคุณภาพภายในของสถานศึกษาให้มีคุณภาพมากขึ้นอย่างต่อเนื่อง 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</w:p>
    <w:p>
      <w:pPr>
        <w:pStyle w:val="Normal"/>
        <w:spacing w:before="120" w:after="0"/>
        <w:ind w:left="8640" w:right="-69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8640" w:right="-692" w:firstLine="720"/>
        <w:jc w:val="right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9   </w:t>
        <w:tab/>
        <w:tab/>
        <w:tab/>
      </w:r>
      <w:r>
        <w:rPr>
          <w:rFonts w:cs="TH SarabunPSK" w:ascii="TH SarabunPSK" w:hAnsi="TH SarabunPSK"/>
        </w:rPr>
        <w:t xml:space="preserve">                                   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7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899"/>
        <w:gridCol w:w="85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ำนำ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หนดมาตรฐานการศึกษาของสถานศึกษ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ารจัดทำแผนพัฒนาการจัดการศึกษาของสถานศึกษาที่มุ่งคุณภาพตามมาตรฐานการศึกษาของสถานศึกษา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ารจัดระบบบริหารและสารสนเทศ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ดำเนินงานตามแผนพัฒนาการจัดการศึกษาของสถานศึกษ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ให้มีการติดตามตรวจสอบคุณภาพการศึกษ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ารจัดให้มีการประเมินคุณภาพภายในตามมาตรฐานการศึกษาของสถานศึกษ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การจัดทำรายงานประจำปีที่เป็นรายงานประเมินคุณภาพภายใน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การจัดให้มีการพัฒนาคุณภาพการศึกษาอย่างต่อเน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ภาคผนว</w:t>
            </w:r>
            <w:r>
              <w:rPr>
                <w:rFonts w:ascii="TH SarabunPSK" w:hAnsi="TH SarabunPSK" w:cs="TH SarabunPSK"/>
              </w:rPr>
              <w:t>ก         เกณฑ์การตัดสินคุณภาพ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ะดับคุณภาพในการติดตามตรวจสอบคุณภาพ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หนดมาตรฐานการศึกษาของสถานศึกษา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328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ศึกษาวิเคราะห์มาตรฐานและตัวบ่งชี้ว่าด้วยการประกันคุณภาพภายในของสถานศึกษา ตามที่กระทรวงศึกษาประกาศใช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กำหนดผู้รับผิดชอบ และเปิดโอกาสให้ผู้มีส่วนเกี่ยวข้องทุกฝ่ายมีส่วนร่วมในทุกกระบวนการอย่างชัดเจน</w:t>
            </w:r>
          </w:p>
          <w:p>
            <w:pPr>
              <w:pStyle w:val="Normal"/>
              <w:ind w:left="570" w:hanging="57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กำหนดผู้รับผิดชอบ และเปิดโอกาสให้ผู้มีส่วนเกี่ยวข้องมีส่วนร่วม</w:t>
            </w:r>
          </w:p>
          <w:p>
            <w:pPr>
              <w:pStyle w:val="Normal"/>
              <w:ind w:left="570" w:hanging="57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อย่างครบถ้วน </w:t>
            </w:r>
          </w:p>
          <w:p>
            <w:pPr>
              <w:pStyle w:val="Normal"/>
              <w:ind w:left="570" w:hanging="57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ศึกษา วิเคราะห์ มาตรฐานการศึกษาและตัวบ่งชี้เพื่อการประกันคุณภาพภายในของสถานศึกษาตาม ประกาศกระทรวงศึกษาธิการ</w:t>
            </w:r>
          </w:p>
          <w:p>
            <w:pPr>
              <w:pStyle w:val="Normal"/>
              <w:ind w:left="570" w:hanging="57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การศึกษา วิเคราะห์ มาตรฐานการศึกษาและตัวบ่งชี้เพื่อการประกันคุณภาพภายในของสถานศึกษาตามประกาศกระทรวงศึกษาธิกา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กระทรวงศึกษาธ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เชิญ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ัมภาษณ์ผู้บริหาร ครู และผู้มีส่วนเกี่ยวข้อง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พิจารณาสาระสำคัญที่จะกำหนดในมาตรฐานตัวบ่งชี้ที่สะท้อนอัตลักษณ์และมาตรการส่งเสริมของสถานศึกษ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4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เปิดโอกาสให้ผู้มีส่วนเกี่ยวข้องทุกฝ่ายมีส่วนร่วมในการกำหนดจุดเน้น จุดเด่น ที่สะท้อนอัตลักษณ์และมาตรการส่งเสริมของสถานศึกษา โดยได้รับการเห็นชอบจากคณะกรรมการสถานศึกษาขั้นพื้นฐานและหน่วยงานต้นสังกัด</w:t>
            </w:r>
          </w:p>
          <w:p>
            <w:pPr>
              <w:pStyle w:val="Normal"/>
              <w:ind w:left="564" w:hanging="54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และเปิดโอกาสให้ผู้มีส่วนเกี่ยวข้องทุกฝ่ายมีส่วนร่วมมีการกำหนดจุดเน้น จุดเด่นสะท้อนอัตลักษณ์และมาตรการส่งเสริมของสถานศึกษา</w:t>
            </w:r>
          </w:p>
          <w:p>
            <w:pPr>
              <w:pStyle w:val="Normal"/>
              <w:ind w:left="564" w:hanging="54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และเปิดโอกาสให้ผู้มีส่วนเกี่ยวข้องมีส่วนร่วมมีการกำหนดจุดเน้น จุดเด่นสะท้อนอัตลักษณ์และมาตรการส่งเสริมของสถานศึกษา</w:t>
            </w:r>
          </w:p>
          <w:p>
            <w:pPr>
              <w:pStyle w:val="Normal"/>
              <w:ind w:left="570" w:hanging="5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สะท้อนอัตลักษณ์และมาตรการส่งเสริมของสถานศึกษา</w:t>
            </w:r>
          </w:p>
          <w:p>
            <w:pPr>
              <w:pStyle w:val="Normal"/>
              <w:ind w:left="570" w:hanging="57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กำหนดมาตรฐานการศึกษาและตัวบ่งชี้เพื่อการประกันคุณภาพภายในของสถานศึกษาตามประกาศกระทรวงศึกษาธิการที่ประกาศใช้ แต่ไม่สะท้อนอัตลักษณ์และมาตรการส่งเสริมของสถานศึกษ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88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กระทรวงศึกษาธิการ</w:t>
            </w:r>
          </w:p>
          <w:p>
            <w:pPr>
              <w:pStyle w:val="Normal"/>
              <w:ind w:left="185" w:right="-88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โรงเรียน</w:t>
            </w:r>
          </w:p>
          <w:p>
            <w:pPr>
              <w:pStyle w:val="Normal"/>
              <w:ind w:left="185" w:right="-88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เชิญประชุม</w:t>
            </w:r>
          </w:p>
          <w:p>
            <w:pPr>
              <w:pStyle w:val="Normal"/>
              <w:ind w:left="185" w:right="-88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ind w:left="185" w:right="-88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ัมภาษณ์ผู้บริหาร ครู ผู้มีส่วนเกี่ยวข้อง </w:t>
            </w:r>
          </w:p>
          <w:p>
            <w:pPr>
              <w:pStyle w:val="Normal"/>
              <w:ind w:left="185" w:right="-88" w:hanging="185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ของโรงเรียนที่เกี่ยวข้องกับอัตลักษณ์และมาตรการส่งเสริมของสถานศึกษ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ำหนดค่าเป้าหมายความสำเร็จของแต่ละมาตรฐานและตัวบ่งชี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กำหนดค่าเป้าหมายความสำเร็จของทุกมาตรฐานและตัวบ่งชี้อย่างเหมาะสม โดยได้รับความเห็นชอบจากคณะกรรมการสถานศึกษาขั้นพื้นฐาน</w:t>
            </w:r>
          </w:p>
          <w:p>
            <w:pPr>
              <w:pStyle w:val="Normal"/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กำหนดค่าเป้าหมายความสำเร็จของเกือบทุกมาตรฐานและตัวบ่งชี้อย่างเหมาะสม โดยได้รับความเห็นชอบจากคณะกรรมการสถานศึกษาขั้นพื้นฐาน</w:t>
            </w:r>
          </w:p>
          <w:p>
            <w:pPr>
              <w:pStyle w:val="Normal"/>
              <w:ind w:left="601" w:hanging="56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กำหนดค่าเป้าหมายความสำเร็จของมาตรฐานและตัวบ่งชี้ส่วนใหญ่อย่างเหมาะสม โดยได้รับความเห็นชอบจากคณะกรรมการสถานศึกษาขั้นพื้นฐา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กำหนดค่าเป้าหมายความสำเร็จของมาตรฐานและตัวบ่งชี้ส่วนใหญ่ยังไม่เหมาะสม โดยได้รับความเห็นชอบจากคณะกรรม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กำหนดค่าเป้าหมายความสำเร็จของแต่ละมาตรฐานและตัวบ่งชี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โรงเรียน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เชิญประชุม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ค่าเป้าหมายความสำเร็จของมาตรฐานและตัวบ่งชี้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ุคลากรที่เกี่ยวข้อง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ประกาศค่าเป้าหมายแต่ละมาตรฐานและตัวบ่งชี้ว่าด้วยการประกันคุณภาพภายในของสถานศึกษาให้กลุ่มผู้เกี่ยวข้องทั้งภายในและภายนอกรับทรา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ัดทำประกาศค่าเป้าหมายแต่ละมาตรฐานและตัวบ่งชี้เพื่อการประกันคุณภาพภายในของสถานศึกษาโดยได้รับความเห็นชอบจากคณะกรรมการสถานศึกษาขั้นพื้นฐาน และมีการประชาสัมพันธ์ให้ผู้เกี่ยวข้องทั้งภายในและภายนอกสถานศึกษาได้รับทราบด้วยวิธีการหลากหลาย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จัดทำประกาศค่าเป้าหมายแต่ละมาตรฐาน และตัวบ่งชี้เพื่อการประกันคุณภาพภายในของสถานศึกษาโดยได้รับความเห็นชอบจากคณะกรรมการสถานศึกษา และมีการประชาสัมพันธ์ให้ผู้เกี่ยวข้องทั้งภายในและภายนอกสถานศึกษารับทราบ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จัดทำประกาศค่าเป้าหมายแต่ละมาตรฐานและตัวบ่งชี้เพื่อการประกันคุณภาพภายในของสถานศึกษาโดยได้รับ ความเห็นชอบจากคณะกรรมการสถานศึกษา และมีการประชาสัมพันธ์ให้ผู้เกี่ยวข้องภายในสถานศึกษารับทราบ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จัดทำประกาศค่าเป้าหมายแต่ละมาตรฐานและตัวบ่งชี้เพื่อการประกันคุณภาพภายในของสถานศึกษาและมีการประชาสัมพันธ์ให้ผู้เกี่ยวข้องรับทราบ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ประกาศค่าเป้าหมายแต่ละมาตรฐานและตัวบ่งชี้ว่าด้วยการประกันคุณภาพภายในของสถานศึกษาให้กลุ่มผู้เกี่ยวข้องทั้งภายในและภายนอกรับทรา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ค่าเป้าหมายความสำเร็จของมาตรฐานและตัวบ่งชี้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เชิญประชุม</w:t>
            </w:r>
          </w:p>
          <w:p>
            <w:pPr>
              <w:pStyle w:val="Normal"/>
              <w:ind w:left="213" w:hanging="21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ind w:left="213" w:hanging="21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ลักฐานการประชาสัมพันธ์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มีส่วน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จัดทำแผนพัฒนาการจัดการศึกษาของสถานศึกษาที่มุ่งคุณภาพตามมาตรฐานการศึกษาของสถานศึกษา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  <w:gridCol w:w="3156"/>
      </w:tblGrid>
      <w:tr>
        <w:trPr>
          <w:tblHeader w:val="true"/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78" w:hanging="378"/>
              <w:rPr/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ศึกษา วิเคราะห์สภาพปัญหาและความต้องการจำเป็นของสถานศึกษาอย่างเป็นระบบ โดยใช้ข้อมูลตามสภาพจริ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ศึกษา วิเคราะห์สภาพปัญหา และความต้องการจำเป็นของสถานศึกษาอย่างเป็นระบบ โดยใช้เทคนิควิธีที่หลากหลาย ได้ข้อมูลสารสนเทศที่ถูกต้อง ครบถ้วน และทันสมัย ทั้งจากแหล่งข้อมูล เอกสาร และผู้มีส่วนเกี่ยวข้องทุกฝ่าย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ศึกษา วิเคราะห์สภาพปัญหา และความต้องการจำเป็นของสถานศึกษาอย่างเป็นระบบ ได้ข้อมูลสารสนเทศที่ถูกต้อง ครบถ้วน ทั้งจากแหล่งข้อมูลเอกสารและผู้มีส่วนเกี่ยวข้อง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มีการศึกษา วิเคราะห์สภาพปัญหา และความต้องการจำเป็นของสถานศึกษาอย่างเป็นระบบ ได้ข้อมูลสารสนเทศที่ถูกต้อง ครบถ้วน 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การศึกษา วิเคราะห์ สภาพปัญหา และความต้องการจำเป็นของสถานศึกษาแต่ยังขาดความเป็นระบบ ได้ข้อมูลสารสนเทศจากแหล่งข้อมูล เอกสาร และผู้มีส่วนเกี่ยวข้องไม่หลากหลาย และไม่ถูกต้องบางส่วน 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ไม่มีการศึกษา วิเคราะห์สภาพปัญหาและความต้องการจำเป็นของสถานศึกษาอย่างเป็นระบบ หรือมีการศึกษา วิเคราะห์สภาพปัญหา และความต้องการจำเป็นของสถานศึกษา แต่ข้อมูลสารสนเทศที่ได้ยังไม่ครบถ้วน ทันสมัย และไม่พียงพอต่อการใช้ประโยชน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ถาน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ชุมชน และผู้มีส่วนเกี่ยวข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ลักฐา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คนิคอื่น 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กับการประกันคุณภาพการศึกษ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กำหนดวิสัยทัศน์ พันธกิจและเป้าหมายด้าน  ต่าง ๆ โดยมุ่งเน้นที่คุณภาพผู้เรียนที่สะท้อนคุณภาพความสำเร็จอย่างชัดเจนและเป็นรูปธรรม โดยทุกฝ่ายมีส่วนร่ว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30" w:hanging="54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ำหนดวิสัยทัศน์ พันธกิจและเป้าหมายด้านต่าง ๆ โดยใช้ข้อมูลสารสนเทศของสถานศึกษาที่ถูกต้อง ครบถ้วน และทันสมัย ซึ่งมุ่งเน้นการพัฒนาคุณภาพผู้เรียนที่สะท้อนคุณภาพความสำเร็จอย่างชัดเจนและเป็นรูปธรรม โดยทุกฝ่ายมีส่วนร่วม</w:t>
            </w:r>
          </w:p>
          <w:p>
            <w:pPr>
              <w:pStyle w:val="Normal"/>
              <w:spacing w:lineRule="auto" w:line="228"/>
              <w:ind w:left="630" w:hanging="54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ำหนดวิสัยทัศน์ พันธกิจและเป้าหมายด้านต่าง ๆ โดยใช้ข้อมูลสารสนเทศของสถานศึกษาที่ถูกต้อง ครบถ้วน ซึ่งมุ่งเน้นการพัฒนาคุณภาพผู้เรียน ที่สะท้อนคุณภาพความสำเร็จอย่างชัดเจนและเป็นรูปธรรม โดยทุกฝ่ายมีส่วนร่วม</w:t>
            </w:r>
          </w:p>
          <w:p>
            <w:pPr>
              <w:pStyle w:val="Normal"/>
              <w:spacing w:lineRule="auto" w:line="228"/>
              <w:ind w:left="630" w:hanging="54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ind w:left="630" w:hanging="54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ำหนดวิสัยทัศน์ พันธกิจและเป้าหมายด้านต่าง ๆ โดยใช้ข้อมูลสารสนเทศของสถานศึกษาที่ถูกต้อง ซึ่งมุ่งเน้นการพัฒนาคุณภาพผู้เรียน ที่สะท้อนคุณภาพความสำเร็จอย่างชัดเจนและเป็นรูปธรรม โดยทุกฝ่ายมีส่วนร่วม</w:t>
            </w:r>
          </w:p>
          <w:p>
            <w:pPr>
              <w:pStyle w:val="Normal"/>
              <w:spacing w:lineRule="auto" w:line="228"/>
              <w:ind w:left="630" w:hanging="54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ำหนดวิสัยทัศน์ พันธกิจและเป้าหมายด้านต่าง ๆ โดยใช้ข้อมูลสารสนเทศของสถานศึกษาที่ถูกต้อง ซึ่งมุ่งเน้นการพัฒนาคุณภาพผู้เรียน แต่ไม่สะท้อนคุณภาพความสำเร็จอย่างชัดเจนและเป็นรูปธรรม และมีบุคลากรบางฝ่ายมีส่วนร่วม</w:t>
            </w:r>
          </w:p>
          <w:p>
            <w:pPr>
              <w:pStyle w:val="Normal"/>
              <w:spacing w:lineRule="auto" w:line="228"/>
              <w:ind w:left="630" w:hanging="54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ำหนดวิสัยทัศน์ พันธกิจและเป้าหมายด้านต่าง ๆ โดยใช้ข้อมูลสารสนเทศของสถานศึกษาแต่ขาดความถูกต้อง หรือข้อมูลวารสนเทศยังไม่มุ่งเน้นการพัฒนาคุณภาพผู้เรียน และไม่สะท้อนคุณภาพความสำเร็จอย่างชัดเจนและเป็นรูปธรรม หรือขาดการมีส่วนร่วมจากบุคลากรที่เกี่ยวข้อ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ถานศึกษา ผู้ปกครอง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ชุมชน และผู้มีส่วนเกี่ยวข้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เชิญ </w:t>
            </w:r>
          </w:p>
          <w:p>
            <w:pPr>
              <w:pStyle w:val="Normal"/>
              <w:spacing w:lineRule="auto" w:line="228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มอบหมายงาน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</w:t>
            </w:r>
          </w:p>
        </w:tc>
      </w:tr>
      <w:tr>
        <w:trPr>
          <w:trHeight w:val="8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ำหนดวิธีการดำเนินงานกิจกรรมโครงการที่สอดคล้องกับมาตรฐานการศึกษาของสถานศึกษาโดยใช้กระบวนการวิจัยหรือผลการวิจัยหรือข้อมูลที่อ้างอิงได้ ให้ครอบคลุมการพัฒนาหลักสูตรสถานศึกษา การจัดประสบการณ์การเรียนรู้กระบวนการเรียนรู้ การส่งเสริมการเรียนรู้ การวัดและประเมินผล การพัฒนาบุคลากร และการบริหารจัดการ เพื่อให้บรรลุเป้าหมายตามมาตรฐานที่กำหนดไว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ำหนดวิธีการดำเนินงาน ทุกกิจกรรม โครงการที่สอดคล้องกับทุกมาตรฐานการศึกษาของสถานศึกษา โดยใช้กระบวนการวิจัยหรือผลการวิจัยหรือข้อมูลที่อ้างอิงได้ ให้ครอบคลุมการพัฒนาหลักสูตรสถานศึกษา การจัดประสบการณ์การเรียนรู้กระบวนการเรียนรู้ การส่งเสริมการเรียนรู้ การวัดและประเมินผล การพัฒนาบุคลากร และการบริหารจัดการ เพื่อให้บรรลุเป้าหมายตามมาตรฐานที่กำหนดไว้</w:t>
            </w:r>
          </w:p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ำหนดวิธีการดำเนินงาน เกือบทุกกิจกรรม โครงการที่สอดคล้องกับมาตรฐานการศึกษาของสถานศึกษาเกือบทุกมาตรฐาน โดยใช้ผลการวิจัยหรือข้อมูลที่อ้างอิงได้ ให้ครอบคลุมการพัฒนาหลักสูตรสถานศึกษา การจัดประสบการณ์ การวัดและประเมินผล การพัฒนาบุคลากร และการบริหารจัดการ เพื่อให้บรรลุเป้าหมายตามมาตรฐาน ที่กำหนดไว้</w:t>
            </w:r>
          </w:p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ำหนดวิธีการดำเนินงาน กิจกรรม โครงการส่วนใหญ่ที่สอดคล้องกับมาตรฐานการศึกษาของสถานศึกษาเป็นส่วนใหญ่ ครอบคลุมการพัฒนาหลักสูตรสถานศึกษา การจัดประสบการณ์การเรียนรู้กระบวนการเรียนรู้ การส่งเสริมการเรียนรู้ การวัดและประเมินผล การพัฒนาบุคลากร และการบริหารจัดการ เพื่อให้บรรลุเป้าหมายตามมาตรฐานที่กำหนดไว้</w:t>
            </w:r>
          </w:p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ำหนดวิธีการดำเนินงาน บางกิจกรรม โครงการที่สอดคล้องกับมาตรฐานการศึกษาของสถานศึกษาในบางมาตรฐาน ครอบคลุมการพัฒนาหลักสูตรสถานศึกษา การจัดประสบการณ์การเรียนรู้กระบวนการเรียนรู้ การส่งเสริมการเรียนรู้ การวัดและประเมินผล และการบริหารจัดการ เพื่อให้บรรลุเป้าหมายตามมาตรฐานที่กำหนดไว้</w:t>
            </w:r>
          </w:p>
          <w:p>
            <w:pPr>
              <w:pStyle w:val="Normal"/>
              <w:spacing w:lineRule="auto" w:line="228"/>
              <w:ind w:left="602" w:hanging="60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ำหนดวิธีการดำเนินงาน กิจกรรม โครงการส่วนใหญ่ไม่สอดคล้องกับมาตรฐานการศึกษาของสถานศึกษา ครอบคลุมการพัฒนาหลักสูตรสถานศึกษา การจัดประสบการณ์การเรียนรู้กระบวนการเรียนรู้ การส่งเสริมการเรียนรู้ การวัดและประเมินผล และการบริหารจัดกา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งานวิจัยของสถาน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กำหนดแหล่งเรียนรู้และภูมิปัญญาท้องถิ่นจากภายนอกที่ให้การสนับสนุนทางวิชากา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สำรวจแหล่งเรียนรู้ทั้งภายใน ภายนอกสถานศึกษา และภูมิปัญญาท้องถิ่น จัดทำข้อมูลและสารสนเทศอย่างเป็นระบบ นำมาใช้ในการวางแผนเพื่อเตรียมการ และใช้ประโยชน์ในการจัดการศึกษาให้กับผู้เรียน</w:t>
            </w:r>
          </w:p>
          <w:p>
            <w:pPr>
              <w:pStyle w:val="Normal"/>
              <w:spacing w:lineRule="auto" w:line="228"/>
              <w:ind w:left="602" w:hanging="60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สำรวจแหล่งเรียนรู้ทั้งภายใน ภายนอกสถานศึกษา และภูมิปัญญาท้องถิ่น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สำรวจแหล่งเรียนรู้ภายในสถานศึกษา และภูมิปัญญาท้องถิ่น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spacing w:lineRule="auto" w:line="228"/>
              <w:ind w:left="602" w:hanging="602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สำรวจแหล่งเรียนรู้ จัดทำข้อมูลและสารสนเทศ นำมาใช้ในการวางแผนเพื่อเตรียมการและใช้ประโยชน์ในการจัดการศึกษาให้กับผู้เรียน</w:t>
            </w:r>
          </w:p>
          <w:p>
            <w:pPr>
              <w:pStyle w:val="Normal"/>
              <w:spacing w:lineRule="auto" w:line="228"/>
              <w:ind w:left="602" w:hanging="60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สำรวจแหล่งเรียนรู้เพื่อนำมาใช้ในการวางแผนเพื่อเตรียมการจัดการศึกษาให้กับผู้เรีย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ชุมชน และผู้มีส่วนเกี่ยวข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ภูมิปัญญาท้องถิ่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แหล่งเรียนรู้ภายในสถานศึกษาและภายนอ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04" w:hanging="504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กำหนดบทบาทหน้าที่อย่างชัดเจนให้บุคลากรของสถานศึกษาและผู้เรียนร่วมรับผิดชอบและดำเนินงานตามที่กำหนดไว้อย่างมีประสิทธิภาพ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กำหนดบทบาทหน้าที่อย่างชัดเจน ครอบคลุมโครงสร้างการบริหารงาน บุคลากรของสถานศึกษาและผู้เรียนร่วมรับผิดชอบเป็นไปตามระเบียบ กฎหมาย และแนวปฏิบัติของสถานศึกษา มีการดำเนินงานบรรลุตามวัตถุประสงค์และเป็นไปตามปฏิทินที่กำหนด ใช้งบประมาณอย่างคุ้มค่า และผู้เกี่ยวข้องทุกฝ่ายมีความพึงพอใจ </w:t>
            </w:r>
          </w:p>
          <w:p>
            <w:pPr>
              <w:pStyle w:val="Normal"/>
              <w:spacing w:lineRule="auto" w:line="228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ำหนดบทบาทหน้าที่อย่างชัดเจน ครอบคลุมโครงสร้างการบริหารงาน บุคลากรของสถานศึกษาและผู้เรียนร่วมรับผิดชอบเป็นไปตามแนวปฏิบัติของสถานศึกษา มีการดำเนินงานบรรลุตามวัตถุประสงค์และเป็นไปตามปฏิทินที่กำหนด ใช้งบประมาณอย่างคุ้มค่า และผู้เกี่ยวข้องส่วนใหญ่มีความพึงพอใจ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กำหนดบทบาทหน้าที่อย่างชัดเจน ครอบคลุมโครงสร้างการบริหารงาน บุคลากรของสถานศึกษาและผู้เรียนร่วมรับผิดชอบเป็นไปตามแนวปฏิบัติของสถานศึกษา มีการดำเนินงานบรรลุตามวัตถุประสงค์และเป็นไปตามปฏิทินที่กำหนด ใช้งบประมาณอย่างคุ้มค่า 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กำหนดบทบาทหน้าที่อย่างชัดเจน แต่ไม่ครอบคลุมโครงสร้างการบริหารงาน บุคลากรของสถานศึกษาและผู้เรียนร่วมรับผิดชอบเป็นไปตามแนวปฏิบัติของสถานศึกษา มีการดำเนินงานบรรลุตามวัตถุประสงค์เป็นส่วนใหญ่และเป็นไปตามปฏิทินที่กำหนด 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ำหนดบทบาทหน้าที่ยังไม่ชัดเจน หรือขาดความครอบคลุมโครงสร้างการบริหารงาน บุคลากรของสถานศึกษาและผู้เรียนร่วมรับผิดชอบเป็นไปตามแนวปฏิบัติของสถานศึกษา มีการดำเนินงานบรรลุตามวัตถุประสงค์เป็นส่วนใหญ่แต่ไม่เป็นไปตามปฏิทินที่กำหน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ปฏิบัติงาน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กำหนดบทบาทหน้าที่และแนวทางการมีส่วนร่วมของบิดา มารดา ผู้ปกครอง องค์กร หน่วยงาน ชุมชนและท้องถิ่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กำหนดบทบาทหน้าที่พร้อมแนวทางในการมีส่วนร่วมของบิดา มารดา ผู้ปกครอง องค์กร หน่วยงาน ชุมชนและท้องถิ่น ในการบริหารจัดการศึกษาทั้งด้านวิชาการ ด้านงบประมาณ ด้านการบริหารงานบุคคล และด้านการบริหารทั่วไปอย่างชัดเจน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กำหนดบทบาทหน้าที่พร้อมแนวทางในการมีส่วนร่วมของบิดา มารดา ผู้ปกครอง องค์กร หน่วยงาน ชุมชนและท้องถิ่น ในการบริหารจัดการศึกษาทั้งด้านวิชาการ ด้านงบประมาณ ด้านการบริหารงานบุคคล และด้านการบริหารทั่วไป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กำหนดบทบาทหน้าที่พร้อมแนวทางในการมีส่วนร่วมของบิดา มารดา ผู้ปกครอง องค์กร หน่วยงาน ชุมชนและท้องถิ่น ในการบริหารจัดการศึกษาอย่างน้อยสองด้าน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กำหนดบทบาทหน้าที่พร้อมแนวทางในการมีส่วนร่วมของบิดา มารดา ผู้ปกครอง องค์กร หน่วยงาน ชุมชนและท้องถิ่น ในการบริหารจัดการศึกษาเพียงด้านใดด้านหนึ่ง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กำหนดบทบาทหน้าที่ให้แก่บุคคลและองค์กรในการบริหารจัดการศึกษ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องค์กร หน่วยงาน ชุมชนและท้องถิ่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ปฏิบัติงานของโรงเรียน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ของ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>กำหนดการใช้งบประมาณ และทรัพยากรอย่างมีประสิทธิภาพให้สอดคล้องกับกิจกรรม โครงกา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1" w:hanging="60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กำหนดการใช้งบประมาณ บุคลากร วัสดุอุปกรณ์ เครื่องมือ และเวลาอย่างประหยัดและคุ้มค่า ให้บรรลุตามวัตถุประสงค์และเป้าหมายของทุกโครงการและกิจกรรมอย่างมีประสิทธิภาพ</w:t>
            </w:r>
          </w:p>
          <w:p>
            <w:pPr>
              <w:pStyle w:val="Normal"/>
              <w:spacing w:lineRule="auto" w:line="228"/>
              <w:ind w:left="601" w:hanging="601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กำหนดการใช้งบประมาณ บุคลากร วัสดุอุปกรณ์ เครื่องมือ และเวลาอย่างประหยัดและคุ้มค่า ให้บรรลุตามวัตถุประสงค์และเป้าหมายเกือบทุกโครงการและกิจกรรมอย่างมีประสิทธิภาพ</w:t>
            </w:r>
          </w:p>
          <w:p>
            <w:pPr>
              <w:pStyle w:val="Normal"/>
              <w:spacing w:lineRule="auto" w:line="228"/>
              <w:ind w:left="601" w:hanging="601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กำหนดการใช้งบประมาณ บุคลากร วัสดุอุปกรณ์ เครื่องมือ และเวลาอย่างประหยัดและคุ้มค่า ให้บรรลุตามวัตถุประสงค์และเป้าหมายของโครงการและกิจกรรมส่วนใหญ่อย่างมีประสิทธิภาพ</w:t>
            </w:r>
          </w:p>
          <w:p>
            <w:pPr>
              <w:pStyle w:val="Normal"/>
              <w:spacing w:lineRule="auto" w:line="228"/>
              <w:ind w:left="601" w:hanging="60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กำหนดการใช้งบประมาณ และวัสดุอุปกรณ์อย่างประหยัดและคุ้มค่า ให้บรรลุตามวัตถุประสงค์และเป้าหมายของโครงการและกิจกรรมเป็นส่วนใหญ่</w:t>
            </w:r>
          </w:p>
          <w:p>
            <w:pPr>
              <w:pStyle w:val="Normal"/>
              <w:spacing w:lineRule="auto" w:line="228"/>
              <w:ind w:left="601" w:hanging="60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กำหนดการใช้งบประมาณ บุคลากร วัสดุอุปกรณ์ เครื่องมือ และเวลาอย่างประหยัดและคุ้มค่า เพื่อให้บรรลุตามวัตถุประสงค์และเป้าหมายของโครงการและกิจกรรมอย่างมีประสิทธิภาพ หรือมีการกำหนดการใช้งบประมาณ บุคลากร วัสดุอุปกรณ์ เครื่องมือ และเวลาอย่างไม่ประหยัดและไม่คุ้มค่าของโครงการและกิจกรรมเป็นส่วนใหญ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งบประมาณ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เงินและบัญชีของ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>เสนอแผนพัฒนาการ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</w:rPr>
              <w:t>เสนอแผนพัฒนาการจัดการศึกษาต่อคณะกรรมการสถานศึกษาขั้นพื้นฐานให้ความเห็นชอบ และรับรู้ร่วมกันอย่างกว้างขวาง อย่างมีระบบ</w:t>
            </w:r>
            <w:r>
              <w:rPr>
                <w:rFonts w:ascii="TH SarabunPSK" w:hAnsi="TH SarabunPSK" w:cs="TH SarabunPSK"/>
                <w:color w:val="000000"/>
              </w:rPr>
              <w:t xml:space="preserve"> และ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</w:rPr>
              <w:t>เสนอแผนพัฒนาการจัดการศึกษาต่อคณะกรรมการสถานศึกษาขั้นพื้นฐานให้ความเห็นชอบ อย่างมีระบบ</w:t>
            </w:r>
            <w:r>
              <w:rPr>
                <w:rFonts w:ascii="TH SarabunPSK" w:hAnsi="TH SarabunPSK" w:cs="TH SarabunPSK"/>
                <w:color w:val="000000"/>
              </w:rPr>
              <w:t xml:space="preserve"> และ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สนอแผนพัฒนาการจัดการศึกษาต่อคณะกรรมการสถานศึกษาขั้นพื้นฐานให้ความเห็นชอบ </w:t>
            </w:r>
            <w:r>
              <w:rPr>
                <w:rFonts w:ascii="TH SarabunPSK" w:hAnsi="TH SarabunPSK" w:cs="TH SarabunPSK"/>
                <w:color w:val="000000"/>
              </w:rPr>
              <w:t>และ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สนอแผนพัฒนาการจัดการศึกษาต่อคณะกรรมการสถานศึกษาขั้นพื้นฐานให้ความเห็นชอบ แต่ไม่ได้</w:t>
            </w:r>
            <w:r>
              <w:rPr>
                <w:rFonts w:ascii="TH SarabunPSK" w:hAnsi="TH SarabunPSK" w:cs="TH SarabunPSK"/>
                <w:color w:val="000000"/>
              </w:rPr>
              <w:t>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ไม่ได้เสนอแผนพัฒนาการจัดการศึกษาต่อคณะกรรมการสถานศึกษาขั้นพื้นฐานให้ความเห็นชอบ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 โดยทุกแผนงาน โครงการ กิจกรรมครอบคลุมตามภารกิจในแผนพัฒนาการจัดการศึกษา พร้อมทั้งปรับกิจกรรมให้สอดคล้องกับนโยบายที่สำคัญและความต้องการจำเป็นของสถานศึกษาและหน่วยงานต้นสังกัด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 โดยเกือบทุกแผนงาน โครงการ กิจกรรมครอบคลุมตามภารกิจในแผนพัฒนาการจัดการศึกษา พร้อมทั้งปรับกิจกรรมให้สอดคล้องกับนโยบายที่สำคัญ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 โดยแผนงาน โครงการ กิจกรรมส่วนใหญ่ครอบคลุมตามภารกิจในแผนพัฒนาการจัดการศึกษา พร้อมทั้งปรับกิจกรรมให้สอดคล้องกับนโยบายที่สำคัญ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จัดทำแผนปฏิบัติการประจำปีที่สอดคล้องกับแผนพัฒนาการจัดการศึกษาของสถานศึกษา โดยแผนงาน โครงการ กิจกรรมส่วนใหญ่ยังขาดความครอบคลุมตามภารกิจในแผนพัฒนาการจัดการศึกษา พร้อมการปรับกิจกรรมให้สอดคล้องกับนโยบายที่สำคัญยังขาดความชัดเจน ไม่สมบูรณ์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จัดทำแผนปฏิบัติการประจำปีที่ขาดความสอดคล้องกับแผนพัฒนาการจัดการศึกษาของสถานศึกษา หรือแผนงาน โครงการ กิจกรรมส่วนใหญ่ยังขาดความครอบคลุมตามภารกิจในแผนพัฒนาการจัดการศึกษา หรือไม่มีการปรับกิจกรรมให้สอดคล้องกับนโยบายที่สำคั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วามรู้ที่เกี่ยวข้องกับการประกันคุณภาพการศึกษาที่โรงเรียนจัดทำ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-21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ของ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04" w:hanging="504"/>
              <w:rPr/>
            </w:pPr>
            <w:r>
              <w:rPr>
                <w:rFonts w:cs="TH SarabunPSK" w:ascii="TH SarabunPSK" w:hAnsi="TH SarabunPSK"/>
              </w:rPr>
              <w:t xml:space="preserve">2.10 </w:t>
            </w:r>
            <w:r>
              <w:rPr>
                <w:rFonts w:ascii="TH SarabunPSK" w:hAnsi="TH SarabunPSK" w:cs="TH SarabunPSK"/>
              </w:rPr>
              <w:t>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กำหนดผู้รับผิดชอบ ปฏิทิน และแผนกำกับติดตามการดำเนินงานของแผนปฏิบัติการประจำปี ชัดเจนครบถ้วนในทุกโครงการ กิจกรรม โดยทุกฝ่ายมีส่วนร่วม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กำหนดผู้รับผิดชอบ ปฏิทิน และแผนกำกับติดตามการดำเนินงานของแผนปฏิบัติการ ชัดเจนครบถ้วนเกือบในทุกโครงการ กิจกรรม โดยทุกฝ่ายมีส่วนร่วม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กำหนดผู้รับผิดชอบ ปฏิทิน และแผนกำกับติดตามการดำเนินงานของแผนปฏิบัติการ ชัดเจนครบถ้วนเป็นส่วนใหญ่ในโครงการ กิจกรรม โดยทุกฝ่ายมีส่วนร่วม</w:t>
            </w:r>
          </w:p>
          <w:p>
            <w:pPr>
              <w:pStyle w:val="Normal"/>
              <w:spacing w:lineRule="auto" w:line="228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การกำหนดผู้รับผิดชอบ ปฏิทิน และแผนกำกับติดตามการดำเนินงานของแผนปฏิบัติการ ไม่ชัดเจนเป็นส่วนใหญ่ในโครงการ กิจกรรม </w:t>
            </w:r>
          </w:p>
          <w:p>
            <w:pPr>
              <w:pStyle w:val="Normal"/>
              <w:spacing w:lineRule="auto" w:line="228"/>
              <w:ind w:left="574" w:hanging="57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งาน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right="7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62" w:hanging="462"/>
              <w:rPr/>
            </w:pPr>
            <w:r>
              <w:rPr>
                <w:rFonts w:cs="TH SarabunPSK" w:ascii="TH SarabunPSK" w:hAnsi="TH SarabunPSK"/>
              </w:rPr>
              <w:t xml:space="preserve">2.11 </w:t>
            </w:r>
            <w:r>
              <w:rPr>
                <w:rFonts w:ascii="TH SarabunPSK" w:hAnsi="TH SarabunPSK" w:cs="TH SarabunPSK"/>
              </w:rPr>
              <w:t>เสนอแผนปฏิบัติการประจำปีต่อคณะกรรมการสถานศึกษาขั้นพื้นฐาน ให้ความเห็นชอ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</w:rPr>
              <w:t>เสนอแผนปฏิบัติการประจำปีต่อคณะกรรมการสถานศึกษาขั้นพื้นฐานให้ความเห็นชอบ และรับรู้ร่วมกันอย่างกว้างขวาง อย่างมีระบบ</w:t>
            </w:r>
            <w:r>
              <w:rPr>
                <w:rFonts w:ascii="TH SarabunPSK" w:hAnsi="TH SarabunPSK" w:cs="TH SarabunPSK"/>
                <w:color w:val="000000"/>
              </w:rPr>
              <w:t xml:space="preserve"> และ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</w:rPr>
              <w:t>เสนอแผนปฏิบัติการประจำปีต่อคณะกรรมการสถานศึกษาขั้นพื้นฐานให้ความเห็นชอบ อย่างมีระบบ</w:t>
            </w:r>
            <w:r>
              <w:rPr>
                <w:rFonts w:ascii="TH SarabunPSK" w:hAnsi="TH SarabunPSK" w:cs="TH SarabunPSK"/>
                <w:color w:val="000000"/>
              </w:rPr>
              <w:t xml:space="preserve"> และ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สนอแผนปฏิบัติการประจำปีต่อคณะกรรมการสถานศึกษาขั้นพื้นฐานให้ความเห็นชอบ </w:t>
            </w:r>
            <w:r>
              <w:rPr>
                <w:rFonts w:ascii="TH SarabunPSK" w:hAnsi="TH SarabunPSK" w:cs="TH SarabunPSK"/>
                <w:color w:val="000000"/>
              </w:rPr>
              <w:t>และ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สนอแผนปฏิบัติการประจำปีต่อคณะกรรมการสถานศึกษาขั้นพื้นฐานให้ความเห็นชอบ แต่ไม่ได้</w:t>
            </w:r>
            <w:r>
              <w:rPr>
                <w:rFonts w:ascii="TH SarabunPSK" w:hAnsi="TH SarabunPSK" w:cs="TH SarabunPSK"/>
                <w:color w:val="000000"/>
              </w:rPr>
              <w:t>แจ้งให้หน่วยงานต้นสังกัดรับทราบ</w:t>
            </w:r>
          </w:p>
          <w:p>
            <w:pPr>
              <w:pStyle w:val="Normal"/>
              <w:spacing w:lineRule="auto" w:line="228"/>
              <w:ind w:left="616" w:hanging="6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ไม่ได้เสนอแผนปฏิบัติการประจำปีต่อคณะกรรมการสถานศึกษาขั้นพื้นฐานให้ความเห็นชอบ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โรง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28"/>
              <w:ind w:left="185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จำป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การจัดระบบบริหารและสารสนเทศ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357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จัดโครงสร้างหรือระบบการบริหารของสถานศึกษาที่เอื้อต่อการพัฒนาระบบการประกันคุณภาพภายในสถานศึกษ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ด้าน คือ ด้านวิชาการ ด้านงบประมาณ ด้านการบริหารงานบุคคล 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โดยกำหนดผู้รับผิดชอบที่มีความรู้ความสามารถอย่างชัดเจน และเอื้อต่อการพัฒนาระบบการประกันคุณภาพภายในสถานศึกษา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ด้าน คือ ด้านวิชาการ ด้านงบประมาณ ด้านการบริหารงานบุคคล 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โดยกำหนดผู้รับผิดชอบชัดเจน และเอื้อต่อการพัฒนาระบบการประกันคุณภาพภายในสถานศึกษา</w:t>
            </w:r>
          </w:p>
          <w:p>
            <w:pPr>
              <w:pStyle w:val="Normal"/>
              <w:ind w:left="616" w:hanging="61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ด้านคือ ด้านวิชาการ ด้านงบประมาณ ด้านการบริหารงานบุคคล ด้านการบริหารทั่วไป ผู้มีส่วนเกี่ยวข้องทุกฝ่ายมีส่วนร่วมในการจัดโครงสร้างหรือระบบการบริหารของสถานศึกษา และเอื้อต่อการพัฒนาระบบการประกันคุณภาพภายในสถานศึกษา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ด้านคือ ด้านวิชาการ ด้านงบประมาณ ด้านการบริหารงานบุคคล ด้านการบริหารทั่วไปและเอื้อต่อการพัฒนาระบบการประกันคุณภาพภายในสถานศึกษา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ัดโครงสร้างหรือระบบการบริหารของสถานศึกษาครอบคลุม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ด้านคือ ด้านวิชาการ ด้านงบประมาณ ด้านการบริหารงานบุคคล ด้านการบริหารทั่วไป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บริหารสถานศึกษา </w:t>
            </w:r>
          </w:p>
          <w:p>
            <w:pPr>
              <w:pStyle w:val="Normal"/>
              <w:ind w:left="195" w:righ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ัวหน้ากลุ่มงาน</w:t>
            </w:r>
          </w:p>
          <w:p>
            <w:pPr>
              <w:pStyle w:val="Normal"/>
              <w:ind w:left="195" w:righ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รูและบุคลากรในโรงเรียน </w:t>
            </w:r>
          </w:p>
          <w:p>
            <w:pPr>
              <w:pStyle w:val="Normal"/>
              <w:ind w:left="195" w:right="195" w:hanging="19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รมการสถานศึกษาขั้นพื้นฐาน</w:t>
            </w:r>
          </w:p>
          <w:p>
            <w:pPr>
              <w:pStyle w:val="31"/>
              <w:spacing w:before="0" w:after="0"/>
              <w:ind w:left="195" w:righ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มอบหมายงานของโรงเรียน </w:t>
            </w:r>
          </w:p>
          <w:p>
            <w:pPr>
              <w:pStyle w:val="31"/>
              <w:spacing w:before="0" w:after="0"/>
              <w:ind w:left="195" w:righ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ของ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งาน </w:t>
            </w:r>
          </w:p>
          <w:p>
            <w:pPr>
              <w:pStyle w:val="31"/>
              <w:spacing w:before="0" w:after="0"/>
              <w:ind w:left="195" w:righ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การจัดการศึกษา </w:t>
            </w:r>
          </w:p>
          <w:p>
            <w:pPr>
              <w:pStyle w:val="31"/>
              <w:spacing w:before="0" w:after="0"/>
              <w:ind w:left="195" w:righ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</w:p>
          <w:p>
            <w:pPr>
              <w:pStyle w:val="31"/>
              <w:spacing w:before="0" w:after="0"/>
              <w:ind w:left="195" w:righ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ประจำปี </w:t>
            </w:r>
          </w:p>
          <w:p>
            <w:pPr>
              <w:pStyle w:val="31"/>
              <w:spacing w:before="0" w:after="0"/>
              <w:ind w:left="195" w:right="195" w:hanging="19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ปฏิบัติงานของโรงเรียน</w:t>
            </w:r>
          </w:p>
          <w:p>
            <w:pPr>
              <w:pStyle w:val="31"/>
              <w:spacing w:before="0" w:after="0"/>
              <w:ind w:left="195" w:right="195" w:hanging="19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แผนภูมิการบริหารงานของโรงเรีย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กำหนดผู้รับผิดชอบและจัดระบบสารสนเทศให้เป็นหมวดหมู่ ครอบคลุม เป็นปัจจุบัน สะดวกต่อการเข้าถึงและการให้บริการหรือการเชื่อมโยงเครือข่ายกับหน่วยงานต้นสังกั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กำหนดผู้รับผิดชอบและจัดทำระบบสารสนเทศ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เป็นหมวดหมู่ ครอบคลุม ถูกต้อง และเป็นปัจจุบัน มีความสะดวกต่อการเข้าถึงและการให้บริการ สามารถเชื่อมโยงเครือข่ายกับหน่วยงานต้นสังกัด หรือหน่วยงานอื่น ๆ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กำหนดผู้รับผิดชอบและจัดทำระบบสารสนเทศ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เป็นหมวดหมู่ ครอบคลุม ถูกต้อง และเป็นปัจจุบัน มีความสะดวกต่อการเข้าถึงและการให้บริการ สามารถเชื่อมโยงเครือข่ายกับหน่วยงานต้นสังกัด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กำหนดผู้รับผิดชอบและจัดทำระบบสารสนเทศ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เป็นหมวดหมู่ ครอบคลุม ถูกต้อง และเป็นปัจจุบัน และสามารถเชื่อมโยงเครือข่ายกับหน่วยงานต้นสังกัด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กำหนดผู้รับผิดชอบและจัดทำระบบสารสนเทศ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เป็นหมวดหมู่ แต่มีข้อมูลสารสนเทศยังไม่ครอบคลุม และบางส่วนไม่ถูกต้อง ไม่เป็นปัจจุบัน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กำหนดผู้รับผิดชอบและจัดทำระบบสารสนเทศที่เป็นระบบไม่เป็นหมวดหมู่ หรือข้อมูลสารสนเทศส่วนใหญ่ยังไม่ครอบคลุม ไม่ถูกต้อง ไม่เป็นปัจจุบัน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67" w:right="-215" w:hanging="1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ี่รับผิดชอบ</w:t>
            </w:r>
          </w:p>
          <w:p>
            <w:pPr>
              <w:pStyle w:val="31"/>
              <w:spacing w:before="0" w:after="0"/>
              <w:ind w:left="167" w:right="-215" w:hanging="1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ถานศึกษา </w:t>
            </w:r>
          </w:p>
          <w:p>
            <w:pPr>
              <w:pStyle w:val="31"/>
              <w:spacing w:before="0" w:after="0"/>
              <w:ind w:left="167" w:right="-215" w:hanging="1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ำสั่งมอบหมายงานของโรงเรียน </w:t>
            </w:r>
          </w:p>
          <w:p>
            <w:pPr>
              <w:pStyle w:val="Normal"/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ความรู้ที่เกี่ยวข้องกับการประกันคุณภาพการศึกษา</w:t>
            </w:r>
          </w:p>
          <w:p>
            <w:pPr>
              <w:pStyle w:val="Normal"/>
              <w:ind w:left="167" w:hanging="167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ผนพัฒนาการจัดการศึกษา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ผนปฏิบัติการประจำปี </w:t>
            </w:r>
          </w:p>
          <w:p>
            <w:pPr>
              <w:pStyle w:val="Normal"/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ประจำปี</w:t>
            </w:r>
          </w:p>
          <w:p>
            <w:pPr>
              <w:pStyle w:val="Normal"/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ว็บไซต์ของโรงเรียน</w:t>
            </w:r>
          </w:p>
          <w:p>
            <w:pPr>
              <w:pStyle w:val="Normal"/>
              <w:ind w:left="167" w:hanging="167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อกสารสารสนเทศของโรงเรียน </w:t>
            </w:r>
          </w:p>
          <w:p>
            <w:pPr>
              <w:pStyle w:val="Normal"/>
              <w:ind w:left="167" w:hanging="1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่องรอยการเข้าถึงการใช้ข้อมูล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นำข้อมูลสารสนเทศไปใช้ประโยชน์ในการบริหารจัดการศึกษาและการพัฒนาการเรียนการสอ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5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นำข้อมูลสารสนเทศไปใช้ เพื่อปรับปรุงและพัฒนา ทั้งในด้านการวางแผน ดำเนินการ กำกับติดตาม และประเมินผล การบริหารจัดการและการพัฒนาการเรียนการสอน โดยผู้มีส่วนเกี่ยวข้องทุกฝ่ายมีส่วนร่วม</w:t>
            </w:r>
          </w:p>
          <w:p>
            <w:pPr>
              <w:pStyle w:val="Normal"/>
              <w:ind w:left="616" w:hanging="588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ีการนำข้อมูลสารสนเทศไปใช้ เพื่อปรับปรุงและพัฒนา ทั้งในด้านการวางแผน ดำเนินการ กำกับติดตาม และประเมินผล การบริหารจัดการและการพัฒนาการเรียนการสอน </w:t>
            </w:r>
          </w:p>
          <w:p>
            <w:pPr>
              <w:pStyle w:val="Normal"/>
              <w:ind w:left="616" w:hanging="588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มีการนำข้อมูลสารสนเทศไปใช้ เพื่อปรับปรุงและพัฒนาการบริหารจัดการและการพัฒนาการเรียนการสอน </w:t>
            </w:r>
          </w:p>
          <w:p>
            <w:pPr>
              <w:pStyle w:val="Normal"/>
              <w:ind w:left="616" w:hanging="5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การนำข้อมูลสารสนเทศไปใช้ เพื่อปรับปรุงและพัฒนาในด้านการบริหารจัดการหรือการพัฒนาการเรียนการสอน </w:t>
            </w:r>
          </w:p>
          <w:p>
            <w:pPr>
              <w:pStyle w:val="Normal"/>
              <w:ind w:left="616" w:hanging="588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นำข้อมูลสารสนเทศไปใช้ประโยชน์ในการบริหารจัดการศึกษาและการพัฒนาการเรียน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ผิดชอบงานข้อมูลสารสนเทศ 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ในโรงเรียน 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รมการสถานศึกษาขั้นพื้นฐาน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มอบหมายงานของโรงเรียน 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ความรู้ที่เกี่ยวข้องกับการประกันคุณภาพการศึกษา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การจัดการศึกษา 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ประจำปี </w:t>
            </w:r>
          </w:p>
          <w:p>
            <w:pPr>
              <w:pStyle w:val="31"/>
              <w:spacing w:before="0" w:after="0"/>
              <w:ind w:left="175" w:right="-21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ของโรงเรียน </w:t>
            </w:r>
          </w:p>
          <w:p>
            <w:pPr>
              <w:pStyle w:val="31"/>
              <w:spacing w:before="0" w:after="0"/>
              <w:ind w:left="175" w:right="-21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ความพึงพอใจ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ดำเนินงานตามแผนพัฒนาการจัดการศึกษาของสถานศึกษ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354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/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นำแผนปฏิบัติการประจำปีแต่ละปีสู่การปฏิบัติตามกรอบระยะเวลาและกิจกรรมโครงการที่กำหนดไว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มีการปฏิบัติตามแผนปฏิบัติการประจำปีตามกรอบระยะเวลาที่กำหนดไว้ 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ของจำนวนโครงการ กิจกรรม</w:t>
            </w:r>
          </w:p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ฏิบัติตามแผนปฏิบัติการประจำปีตามกรอบระยะเวลาที่กำหนดไว้ ร้อยละ</w:t>
            </w:r>
            <w:r>
              <w:rPr>
                <w:rFonts w:cs="TH SarabunPSK" w:ascii="TH SarabunPSK" w:hAnsi="TH SarabunPSK"/>
              </w:rPr>
              <w:t xml:space="preserve">70-79 </w:t>
            </w:r>
            <w:r>
              <w:rPr>
                <w:rFonts w:ascii="TH SarabunPSK" w:hAnsi="TH SarabunPSK" w:cs="TH SarabunPSK"/>
              </w:rPr>
              <w:t xml:space="preserve">ของจำนวนโครงการ กิจกรรม 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ปฏิบัติตามแผนปฏิบัติการประจำปีตามกรอบระยะเวลาที่กำหนดไว้ ร้อยละ</w:t>
            </w:r>
            <w:r>
              <w:rPr>
                <w:rFonts w:cs="TH SarabunPSK" w:ascii="TH SarabunPSK" w:hAnsi="TH SarabunPSK"/>
              </w:rPr>
              <w:t xml:space="preserve">60-69 </w:t>
            </w:r>
            <w:r>
              <w:rPr>
                <w:rFonts w:ascii="TH SarabunPSK" w:hAnsi="TH SarabunPSK" w:cs="TH SarabunPSK"/>
              </w:rPr>
              <w:t xml:space="preserve">ของจำนวนโครงการ กิจกรรม </w:t>
            </w:r>
          </w:p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ปฏิบัติตามแผนปฏิบัติการประจำปีตามกรอบระยะเวลาที่กำหนดไว้ ร้อยละ</w:t>
            </w:r>
            <w:r>
              <w:rPr>
                <w:rFonts w:cs="TH SarabunPSK" w:ascii="TH SarabunPSK" w:hAnsi="TH SarabunPSK"/>
              </w:rPr>
              <w:t xml:space="preserve">50-59 </w:t>
            </w:r>
            <w:r>
              <w:rPr>
                <w:rFonts w:ascii="TH SarabunPSK" w:hAnsi="TH SarabunPSK" w:cs="TH SarabunPSK"/>
              </w:rPr>
              <w:t xml:space="preserve">ของจำนวนโครงการ กิจกรรม 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ีการปฏิบัติตามแผนปฏิบัติการประจำปีตามกรอบระยะเวลาที่กำหนดไว้ 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ของจำนวนโครงการ กิจกรรม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บริหารโรงเรียน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รู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รมการสถานศึกษา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ักเรียน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ปกครอง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ผู้แทนชุมชน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ผนพัฒนาการจัดการศึกษา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ผนปฏิบัติการประจำปี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ำสั่งแต่งตั้งคณะกรรมการดำเนินงาน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ันทึกการประชุม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บันทึกที่เกี่ยวข้องกับการปฏิบัติงาน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ายงานผลการปฏิบัติงาน </w:t>
            </w:r>
          </w:p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ายงานประจำปี </w:t>
            </w:r>
          </w:p>
          <w:p>
            <w:pPr>
              <w:pStyle w:val="Normal"/>
              <w:ind w:left="181" w:hanging="18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ภาพถ่ายกิจกรรม </w:t>
            </w:r>
          </w:p>
          <w:p>
            <w:pPr>
              <w:pStyle w:val="Normal"/>
              <w:ind w:left="181" w:hanging="18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 วีดิทัศน์นำเสนอ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มูลสถิติต่าง ๆ ฯลฯ</w:t>
            </w:r>
          </w:p>
          <w:p>
            <w:pPr>
              <w:pStyle w:val="Normal"/>
              <w:ind w:left="181" w:hanging="18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ังเกตบรรยากาศการทำงานของบุคลากรในโรงเรียน </w:t>
            </w:r>
          </w:p>
          <w:p>
            <w:pPr>
              <w:pStyle w:val="Normal"/>
              <w:ind w:left="181" w:hanging="18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มูลสถิติการดำเนินงานต่าง ๆ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ผู้รับผิดชอบและผู้เกี่ยวข้องทุกฝ่ายปฏิบัติตามบทบาทหน้าที่ และความรับผิดชอบตามที่ ได้กำหนดอย่างมีประสิทธิภาพและเกิดประสิทธิผลสูงสุ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8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ได้กำหนด โดย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ขึ้นไปของโครงการ กิจกรรมบรรลุตามวัตถุประสงค์ มีการใช้งบประมาณและทรัพยากรอย่างประหยัด คุ้มค่า และผู้เกี่ยวข้อง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 พึงพอใจการดำเนินงาน</w:t>
            </w:r>
          </w:p>
          <w:p>
            <w:pPr>
              <w:pStyle w:val="Normal"/>
              <w:ind w:left="602" w:hanging="588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ได้กำหนด โดยร้อยละ </w:t>
            </w:r>
            <w:r>
              <w:rPr>
                <w:rFonts w:cs="TH SarabunPSK" w:ascii="TH SarabunPSK" w:hAnsi="TH SarabunPSK"/>
              </w:rPr>
              <w:t xml:space="preserve">70-79 </w:t>
            </w:r>
            <w:r>
              <w:rPr>
                <w:rFonts w:ascii="TH SarabunPSK" w:hAnsi="TH SarabunPSK" w:cs="TH SarabunPSK"/>
              </w:rPr>
              <w:t xml:space="preserve">ของโครงการ กิจกรรมบรรลุตามวัตถุประสงค์ มีการใช้งบประมาณและทรัพยากรอย่างประหยัดและคุ้มค่า ผู้เกี่ยวข้องร้อยละ </w:t>
            </w:r>
            <w:r>
              <w:rPr>
                <w:rFonts w:cs="TH SarabunPSK" w:ascii="TH SarabunPSK" w:hAnsi="TH SarabunPSK"/>
              </w:rPr>
              <w:t xml:space="preserve">70-79 </w:t>
            </w:r>
            <w:r>
              <w:rPr>
                <w:rFonts w:ascii="TH SarabunPSK" w:hAnsi="TH SarabunPSK" w:cs="TH SarabunPSK"/>
              </w:rPr>
              <w:t>พึงพอใจการดำเนินงาน</w:t>
            </w:r>
          </w:p>
          <w:p>
            <w:pPr>
              <w:pStyle w:val="Normal"/>
              <w:ind w:left="602" w:hanging="58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ได้กำหนด โดยร้อยละ </w:t>
            </w:r>
            <w:r>
              <w:rPr>
                <w:rFonts w:cs="TH SarabunPSK" w:ascii="TH SarabunPSK" w:hAnsi="TH SarabunPSK"/>
              </w:rPr>
              <w:t xml:space="preserve">60-69 </w:t>
            </w:r>
            <w:r>
              <w:rPr>
                <w:rFonts w:ascii="TH SarabunPSK" w:hAnsi="TH SarabunPSK" w:cs="TH SarabunPSK"/>
              </w:rPr>
              <w:t xml:space="preserve">ของโครงการ กิจกรรมบรรลุตามวัตถุประสงค์ มีการใช้งบประมาณและทรัพยากรอย่างประหยัดและคุ้มค่า ผู้เกี่ยวข้องร้อยละ </w:t>
            </w:r>
            <w:r>
              <w:rPr>
                <w:rFonts w:cs="TH SarabunPSK" w:ascii="TH SarabunPSK" w:hAnsi="TH SarabunPSK"/>
              </w:rPr>
              <w:t xml:space="preserve">60-69 </w:t>
            </w:r>
            <w:r>
              <w:rPr>
                <w:rFonts w:ascii="TH SarabunPSK" w:hAnsi="TH SarabunPSK" w:cs="TH SarabunPSK"/>
              </w:rPr>
              <w:t>พึงพอใจการดำเนินงาน</w:t>
            </w:r>
          </w:p>
          <w:p>
            <w:pPr>
              <w:pStyle w:val="Normal"/>
              <w:ind w:left="602" w:hanging="58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ผู้รับผิดชอบและผู้เกี่ยวข้องทุกฝ่ายปฏิบัติตามบทบาทหน้าที่และความรับผิดชอบตามที่ได้กำหนด ร้อยละ </w:t>
            </w:r>
            <w:r>
              <w:rPr>
                <w:rFonts w:cs="TH SarabunPSK" w:ascii="TH SarabunPSK" w:hAnsi="TH SarabunPSK"/>
              </w:rPr>
              <w:t xml:space="preserve">50-59 </w:t>
            </w:r>
            <w:r>
              <w:rPr>
                <w:rFonts w:ascii="TH SarabunPSK" w:hAnsi="TH SarabunPSK" w:cs="TH SarabunPSK"/>
              </w:rPr>
              <w:t xml:space="preserve">ของโครงการ กิจกรรมบรรลุตามวัตถุประสงค์ มีการใช้งบประมาณและทรัพยากรอย่างประหยัดและคุ้มค่า ผู้เกี่ยวข้องร้อยละ </w:t>
            </w:r>
            <w:r>
              <w:rPr>
                <w:rFonts w:cs="TH SarabunPSK" w:ascii="TH SarabunPSK" w:hAnsi="TH SarabunPSK"/>
              </w:rPr>
              <w:t xml:space="preserve">50-59 </w:t>
            </w:r>
            <w:r>
              <w:rPr>
                <w:rFonts w:ascii="TH SarabunPSK" w:hAnsi="TH SarabunPSK" w:cs="TH SarabunPSK"/>
              </w:rPr>
              <w:t>พึงพอใจการดำเนินงาน</w:t>
            </w:r>
          </w:p>
          <w:p>
            <w:pPr>
              <w:pStyle w:val="Normal"/>
              <w:ind w:left="602" w:hanging="588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ผู้รับผิดชอบและผู้เกี่ยวข้องส่วนใหญ่ไม่ได้ปฏิบัติตามบทบาทหน้าที่และความรับผิดชอบตามที่ได้กำหนด หรือ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ของโครงการ กิจกรรมบรรลุตามวัตถุประสงค์ หรือมีการใช้งบประมาณและทรัพยากรอย่างไม่ประหยัดและคุ้มค่า หรือผู้เกี่ยวข้อง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พึงพอใจการดำเนินงา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จัดให้มีการติดตามตรวจสอบคุณภาพการศึกษา</w:t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938"/>
        <w:gridCol w:w="3544"/>
      </w:tblGrid>
      <w:tr>
        <w:trPr>
          <w:tblHeader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right="176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 มอบหมายงานตามความรู้ความสามารถ ร่วมกันวางแผนกำหนดภารกิจและปฏิทินการติดตามตรวจสอบ และมีการประสานงานอย่างเป็นระบบ </w:t>
            </w:r>
          </w:p>
          <w:p>
            <w:pPr>
              <w:pStyle w:val="Normal"/>
              <w:ind w:left="574" w:right="176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 มอบหมายงานตามความรู้ความสามารถ ร่วมกันวางแผนกำหนด ภารกิจและปฏิทินการติดตามตรวจสอบ </w:t>
            </w:r>
          </w:p>
          <w:p>
            <w:pPr>
              <w:pStyle w:val="Normal"/>
              <w:ind w:left="574" w:right="176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ผู้รับผิดชอบในการติดตามตรวจสอบคุณภาพการศึกษา และมีกระบวนการสร้างความเข้าใจในการติดตามตรวจสอบคุณภาพการศึกษาระดับสถานศึกษา มอบหมายงานตามความรู้ความสามารถ</w:t>
            </w:r>
          </w:p>
          <w:p>
            <w:pPr>
              <w:pStyle w:val="Normal"/>
              <w:ind w:left="574" w:right="176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กระบวนการสร้างความเข้าใจในการติดตามตรวจสอบคุณภาพการศึกษาระดับสถานศึกษา มอบหมายงานตามความรู้ความสามารถ </w:t>
            </w:r>
          </w:p>
          <w:p>
            <w:pPr>
              <w:pStyle w:val="Normal"/>
              <w:ind w:left="574" w:right="176" w:hanging="57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ผู้รับผิดชอบในการติดตามตรวจสอบคุณภาพการศึกษา หรือไม่มีกระบวนการสร้างความเข้าใจในการติดตามตรวจสอบคุณภาพการศึกษาระดับสถาน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6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right="-108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ารจัดการศึกษา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2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08" w:hanging="4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 xml:space="preserve">ติดตามตรวจสอบคุณภาพการศึกษาทั้งระดับบุคคลและระดับสถานศึกษาอย่างน้อย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right="176" w:hanging="54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โดยมีวิธีการและ เครื่องมือที่หลากหลาย เปิดโอกาสให้ผู้มีส่วนเกี่ยวข้องทุกฝ่ายมีส่วนร่วมอย่างน้อย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ind w:left="546" w:right="176" w:hanging="54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46" w:right="176" w:hanging="54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46" w:right="176" w:hanging="54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 โดยมีวิธีการและเครื่องมือที่หลากหลายอย่างน้อย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ind w:left="546" w:right="176" w:hanging="54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สถานศึกษามีการติดตามตรวจสอบคุณภาพการศึกษา ทั้งระดับบุคคลและระดับสถานศึกษาที่แสดงผลการบรรลุวัตถุประสงค์ของโครงการอย่างน้อย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ind w:left="546" w:right="176" w:hanging="54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สถานศึกษามีการติดตามตรวจสอบคุณภาพการศึกษาอย่างน้อย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ind w:left="546" w:right="176" w:hanging="54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ถานศึกษาไม่มีการติดตามตรวจสอบคุณภาพ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6" w:hanging="2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หลักสูตรสถาน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6" w:hanging="2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ติดตามตรวจสอบ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6" w:hanging="2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นิเทศของผู้นิเทศและผู้รับการนิเทศ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6" w:hanging="2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ภาพถ่าย วีดิทัศน์</w:t>
            </w:r>
          </w:p>
          <w:p>
            <w:pPr>
              <w:pStyle w:val="ListParagraph"/>
              <w:ind w:left="176" w:hanging="2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รายงานและนำผลการติดตามตรวจสอบคุณภาพการศึกษาไปใช้ประโยชน์ในการปรับปรุงพัฒนา</w:t>
            </w:r>
          </w:p>
          <w:p>
            <w:pPr>
              <w:pStyle w:val="ListParagraph"/>
              <w:ind w:left="39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ถานศึกษามีการจัดทำรายงานเสนอต่อผู้เกี่ยวข้องด้วยรูปแบบที่หลากหลายและนำผลการติดตาม</w:t>
            </w:r>
            <w:r>
              <w:rPr>
                <w:rFonts w:ascii="TH SarabunPSK" w:hAnsi="TH SarabunPSK" w:cs="TH SarabunPSK"/>
                <w:spacing w:val="-4"/>
              </w:rPr>
              <w:t>ตรวจสอบไปใช้วางแผนดำเนินงาน ปรับปรุง พัฒนา การบริหารจัดการและการจัดการเรียนการสอ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สถานศึกษามีการจัดทำรายงานเสนอต่อผู้เกี่ยวข้องด้วยรูปแบบที่หลากหลายและนำผลการติดตามตรวจสอบไปใช้วางแผนดำเนินงาน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สถานศึกษามีการจัดทำรายงานเสนอต่อผู้เกี่ยวข้องด้วยรูปแบบใดรูปแบบหนึ่งและนำผลการติดตามตรวจสอบไปใช้วางแผนดำเนินงาน 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ถานศึกษามีการจัดทำรายงานเสนอต่อผู้เกี่ยวข้อง แต่ไม่มีการนำผลการติดตามตรวจสอบไปใช้วางแผนดำเนินงาน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ถานศึกษาไม่มีการจัดทำรายงานเสนอต่อผู้เกี่ยวข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ปฏิบัติการประจำปีของสถาน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ติดตามตรวจสอบคุณภาพฯ </w:t>
            </w:r>
          </w:p>
          <w:p>
            <w:pPr>
              <w:pStyle w:val="Normal"/>
              <w:ind w:left="-108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เตรียมการและให้ความร่วมมือในการติดตาม ตรวจสอบคุณภาพการศึกษาจากหน่วยงานต้นสังกัด</w:t>
            </w:r>
          </w:p>
          <w:p>
            <w:pPr>
              <w:pStyle w:val="Normal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ถานศึกษามีการเตรียมการอย่างเป็นระบบทั้งด้านข้อมูล เอกสาร หลักฐาน ร่องรอยการดำเนินงานต่าง ๆ อย่างครบถ้วน ชัดเจน สมบูรณ์ และผู้มีส่วนเกี่ยวข้องทุกคนให้ความร่วมมือในการติดตาม ตรวจสอบคุณภาพการศึกษาจากหน่วยงานต้นสังกัด</w:t>
            </w:r>
          </w:p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สถานศึกษามีการเตรียมการ ทั้งด้านข้อมูล เอกสาร หลักฐาน ร่องรอยการดำเนินงานต่าง ๆ อย่างครบถ้วน และผู้มีส่วนเกี่ยวข้องให้ความร่วมมือในการติดตาม ตรวจสอบคุณภาพการศึกษาจากหน่วยงานต้นสังกัด</w:t>
            </w:r>
          </w:p>
          <w:p>
            <w:pPr>
              <w:pStyle w:val="Normal"/>
              <w:ind w:left="574" w:hanging="574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ถานศึกษามีการเตรียมการและผู้มีส่วนเกี่ยวข้องให้ความร่วมมือในการติดตาม ตรวจสอบคุณภาพการศึกษาจากหน่วยงานต้นสังกัด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ถานศึกษามีการเตรียมการ แต่ข้อมูล เอกสาร หลักฐาน ร่องรอยการดำเนินงานต่าง ๆ บางอย่างขาดความครบถ้วน ชัดเจน สมบูรณ์ และผู้มีส่วนเกี่ยวข้อง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ind w:left="574" w:hanging="57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ถานศึกษาไม่มีการเตรียมการหรือผู้มีส่วนเกี่ยวข้องไม่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ปฏิบัติการประจำปีของสถาน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ติดตามตรวจสอบคุณภาพฯ </w:t>
            </w:r>
          </w:p>
          <w:p>
            <w:pPr>
              <w:pStyle w:val="Normal"/>
              <w:ind w:left="-108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left="1701" w:right="-46" w:hanging="1701"/>
        <w:rPr/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จัดให้มีการประเมินคุณภาพภายในตามมาตรฐานการศึกษาของสถานศึกษา</w:t>
      </w:r>
      <w:r>
        <w:rPr/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  <w:gridCol w:w="3544"/>
      </w:tblGrid>
      <w:tr>
        <w:trPr>
          <w:tblHeader w:val="true"/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4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4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</w:rPr>
              <w:t>ระดับคุณ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4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4" w:hanging="35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 xml:space="preserve">ให้มีคณะกรรมการประเมินคุณภาพภายใน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ที่ประกอบด้วยผู้ทรงคุณวุฒิภายนอกที่หน่วยงานต้นสังกัดขึ้นทะเบียนไว้ อย่างน้อย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เข้ามามีส่วนร่วมในกระบวนการประเมินคุณภาพภายในของสถานศึกษาอย่างน้อย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spacing w:lineRule="auto" w:line="228"/>
              <w:ind w:left="354" w:right="-46" w:hanging="354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44" w:right="-46" w:hanging="616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มีการแต่งตั้งคณะกรรมการประเมินคุณภาพภายใน 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กำหนดบทบาทหน้าที่ของคณะกรรมการอย่างชัดเจน และดำเนินการประเมินคุณภาพภายในของสถานศึกษาอย่างน้อย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 โดยได้รับความร่วมมือจากผู้บริหารสถานศึกษาคณะกรรมการสถานศึกษาขั้นพื้นฐาน ครู และผู้มีส่วนเกี่ยวข้อง</w:t>
            </w:r>
          </w:p>
          <w:p>
            <w:pPr>
              <w:pStyle w:val="Normal"/>
              <w:spacing w:lineRule="auto" w:line="228"/>
              <w:ind w:left="644" w:right="-4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ีการแต่งตั้งคณะกรรมการประเมินคุณภาพภายใน 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 กำหนดบทบาทหน้าที่ของคณะกรรมการอย่างชัดเจน และดำเนินการประเมินคุณภาพภายในของสถานศึกษาอย่างน้อยปีละ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spacing w:lineRule="auto" w:line="228"/>
              <w:ind w:left="644" w:right="-46" w:hanging="61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มีการแต่งตั้งคณะกรรมการประเมินคุณภาพภายใน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น ซึ่งประกอบด้วย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ดำเนินการประเมินคุณภาพภายในของสถานศึกษาอย่างน้อย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</w:t>
            </w:r>
          </w:p>
          <w:p>
            <w:pPr>
              <w:pStyle w:val="Normal"/>
              <w:spacing w:lineRule="auto" w:line="228"/>
              <w:ind w:left="644" w:right="-46" w:hanging="61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การแต่งตั้งคณะกรรมการประเมินคุณภาพภายใน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น แต่กรรมการไม่มีผู้ทรงคุณวุฒิที่ได้รับการขึ้นทะเบียนจากหน่วยงานต้นสังกัด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เข้ามาร่วมดำเนินการประเมินคุณภาพภายในของสถานศึกษาอย่างน้อย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spacing w:lineRule="auto" w:line="228"/>
              <w:ind w:left="644" w:right="-46" w:hanging="61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คณะกรรมการประเมินคุณภาพภายใน หรือมีคณะกรรมการประเมินคุณภาพภายใน แต่ไม่มีผู้ทรงคุณวุฒิภายนอกที่หน่วยงานต้นสังกัดขึ้นทะเบียนไว้ อย่างน้อย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 เข้ามามีส่วนร่วมในกระบวนการประเมินคุณภาพภายในของสถาน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ะเมินคุณภาพฯ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ครื่องมือการประเมินคุณภาพฯ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บบบันทึกผลการประเมิ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รุปรายงานผลการประเมินฯ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ภาพถ่าย วีดีทัศน์ ฯ</w:t>
            </w:r>
          </w:p>
          <w:p>
            <w:pPr>
              <w:pStyle w:val="Normal"/>
              <w:spacing w:lineRule="auto" w:line="228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left="317" w:right="-46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4" w:hanging="42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28"/>
              <w:ind w:left="382" w:right="-46" w:hanging="38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44" w:hanging="57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วางแผนและกำหนดกรอบแนวทางการประเมินคุณภาพภายในที่ชัดเจน มีเครื่องมือประเมินคุณภาพภายในที่ครอบคลุมมาตรฐาน</w:t>
            </w:r>
            <w:r>
              <w:rPr>
                <w:rFonts w:ascii="TH SarabunPSK" w:hAnsi="TH SarabunPSK" w:cs="TH SarabunPSK"/>
                <w:spacing w:val="-6"/>
              </w:rPr>
              <w:t>การศึกษาของสถานศึกษาทุกระดับการศึกษา โดยทุกมาตรฐาน</w:t>
            </w:r>
            <w:r>
              <w:rPr>
                <w:rFonts w:ascii="TH SarabunPSK" w:hAnsi="TH SarabunPSK" w:cs="TH SarabunPSK"/>
              </w:rPr>
              <w:t>และทุกตัวบ่งชี้ ดำเนินการประเมินคุณภาพภายในตามมาตรฐานการ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spacing w:lineRule="auto" w:line="228"/>
              <w:ind w:left="644" w:hanging="57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วางแผนและกำหนดกรอบแนวทางการประเมินคุณภาพภายในที่ชัดเจน มีเครื่องมือประเมินคุณภาพภายในที่ครอบคลุมมาตรฐาน</w:t>
            </w:r>
            <w:r>
              <w:rPr>
                <w:rFonts w:ascii="TH SarabunPSK" w:hAnsi="TH SarabunPSK" w:cs="TH SarabunPSK"/>
                <w:spacing w:val="-6"/>
              </w:rPr>
              <w:t>การศึกษาของสถานศึกษาทุกระดับการศึกษา โดยเกือบทุกมาตรฐาน</w:t>
            </w:r>
            <w:r>
              <w:rPr>
                <w:rFonts w:ascii="TH SarabunPSK" w:hAnsi="TH SarabunPSK" w:cs="TH SarabunPSK"/>
              </w:rPr>
              <w:t>และตัวบ่งชี้ดำเนินการประเมินคุณภาพภายในตามมาตรฐานการศึกษาโดยใช้วิธีการและเครื่องมือที่หลากหลายและเหมาะสม</w:t>
            </w:r>
          </w:p>
          <w:p>
            <w:pPr>
              <w:pStyle w:val="Normal"/>
              <w:spacing w:lineRule="auto" w:line="228"/>
              <w:ind w:left="644" w:hanging="57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มีการ</w:t>
            </w:r>
            <w:r>
              <w:rPr>
                <w:rFonts w:ascii="TH SarabunPSK" w:hAnsi="TH SarabunPSK" w:cs="TH SarabunPSK"/>
              </w:rPr>
              <w:t xml:space="preserve">กำหนดกรอบแนวทางการประเมินคุณภาพภายในที่ชัดเจน ดำเนินการประเมินคุณภาพภายในตามมาตรฐานการศึกษา </w:t>
            </w:r>
            <w:r>
              <w:rPr>
                <w:rFonts w:ascii="TH SarabunPSK" w:hAnsi="TH SarabunPSK" w:cs="TH SarabunPSK"/>
                <w:spacing w:val="-6"/>
              </w:rPr>
              <w:t>โดยมาตรฐาน</w:t>
            </w:r>
            <w:r>
              <w:rPr>
                <w:rFonts w:ascii="TH SarabunPSK" w:hAnsi="TH SarabunPSK" w:cs="TH SarabunPSK"/>
              </w:rPr>
              <w:t>และตัวบ่งชี้ส่วนใหญ่ใช้วิธีการและเครื่องมือที่หลากหลายและเหมาะสม</w:t>
            </w:r>
          </w:p>
          <w:p>
            <w:pPr>
              <w:pStyle w:val="Normal"/>
              <w:spacing w:lineRule="auto" w:line="228"/>
              <w:ind w:left="644" w:right="-46" w:hanging="57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กรอบแนวทางการประเมินคุณภาพภายในแต่ไม่ชัดเจน ดำเนินการประเมินคุณภาพภายในตามมาตรฐานการศึกษา แต่ไม่ใช้วิธีการและเครื่องมือที่หลากหลายและเหมาะสม</w:t>
            </w:r>
          </w:p>
          <w:p>
            <w:pPr>
              <w:pStyle w:val="Normal"/>
              <w:spacing w:lineRule="auto" w:line="228"/>
              <w:ind w:left="644" w:right="-46" w:hanging="57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ประเมินคุณภาพภายใน แต่ไม่ครอบคลุมมาตรฐาน</w:t>
            </w:r>
            <w:r>
              <w:rPr>
                <w:rFonts w:ascii="TH SarabunPSK" w:hAnsi="TH SarabunPSK" w:cs="TH SarabunPSK"/>
                <w:spacing w:val="-6"/>
              </w:rPr>
              <w:t xml:space="preserve">การศึกษาของสถานศึกษาทุกระดับการศึกษา </w:t>
            </w:r>
            <w:r>
              <w:rPr>
                <w:rFonts w:ascii="TH SarabunPSK" w:hAnsi="TH SarabunPSK" w:cs="TH SarabunPSK"/>
              </w:rPr>
              <w:t>มาตรฐานและตัวบ่งชี้ส่วนใหญ่ใช้วิธีการและเครื่องมือที่ไม่หลากหลายและเหมาะ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ะเมินคุณภาพฯ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ครื่องมือการประเมินคุณภาพฯ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บบบันทึกผลการประเมิ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รุปรายงานผลการประเมินฯ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28" w:before="0" w:after="0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ภาพถ่าย วีดีทัศน์ ฯ</w:t>
            </w:r>
          </w:p>
          <w:p>
            <w:pPr>
              <w:pStyle w:val="Normal"/>
              <w:spacing w:lineRule="auto" w:line="228"/>
              <w:ind w:left="317" w:right="-4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left="317" w:right="-46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ind w:left="317" w:right="-46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การจัดทำรายงานประจำปีที่เป็นรายงานประเมินคุณภาพภายใน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  <w:gridCol w:w="2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238"/>
              <w:rPr/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 ตามรูปแบบที่หน่วยงานต้นสังกัดกำหนด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อย่างชัดเจน ครอบคลุมตามมาตรฐานการศึกษาของสถานศึกษา ตามรูปแบบที่หน่วยงานต้นสังกัดกำหนด โดยผู้มีส่วนเกี่ยวข้องกับการพัฒนาคุณภาพการศึกษาเข้ามามีส่วนร่วมในการดำเนินงานทุกฝ่าย</w:t>
            </w:r>
          </w:p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 ครอบคลุมตามมาตรฐานการศึกษาของสถานศึกษา ตามรูปแบบที่หน่วยงานต้นสังกัดกำหนด โดยผู้มีส่วนเกี่ยวข้องกับการพัฒนาคุณภาพการศึกษาส่วนใหญ่เข้ามามีส่วนร่วมในการดำเนินงาน</w:t>
            </w:r>
          </w:p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รุปและจัดทำรายงานประจำปีที่เป็นรายงานประเมินคุณภาพภายในของสถานศึกษา ที่สะท้อนคุณภาพผู้เรียนและผลสำเร็จของการบริหารจัดการศึกษา ครอบคลุมตามมาตรฐานการศึกษาของสถานศึกษา ตามรูปแบบที่หน่วยงานต้นสังกัดกำหนด โดยผู้มีส่วนเกี่ยวข้องกับการพัฒนาคุณภาพการศึกษาเข้ามามีส่วนร่วมในการดำเนินงาน</w:t>
            </w:r>
          </w:p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สรุปและจัดทำรายงานประจำปีที่เป็นรายงานประเมินคุณภาพภายในของสถานศึกษาครอบคลุมตามมาตรฐานการศึกษาของสถานศึกษา แต่ยังไม่สะท้อนคุณภาพผู้เรียนและผลสำเร็จของการบริหารจัดการศึกษา </w:t>
            </w:r>
          </w:p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จัดทำรายงานประจำปีที่เป็นรายงานประเมินคุณภาพภายในของสถานศึกษา หรือมีการจัดทำรายงานประจำปีที่เป็นรายงานประเมินคุณภาพภายในของสถานศึกษาแต่ไม่สะท้อนคุณภาพผู้เรียนและผลสำเร็จของการบริหารจัดการศึกษาที่ครอบคลุมตามตามมาตรฐานการศึกษาของสถานศึกษา หรือไม่ผู้มีส่วนเกี่ยวข้องกับการพัฒนาคุณภาพการศึกษาเข้ามามีส่วนร่วมในการดำเนินงาน</w:t>
            </w:r>
          </w:p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616" w:right="34" w:hanging="6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จัดการข้อมูลสารสนเทศ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ภายในสถาน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ถาน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นอกสถานศึกษ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right="17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มีการตรวจสอบ ปรับปรุงคุณภาพของรายงานให้มีความชัดเจนและสมบูรณ์ แล้วจึงเสนอรายงานต่อคณะกรรมการสถานศึกษาขั้นพื้นฐานให้ความเห็นชอบอย่างเป็นระบบ ตามช่วงเวลาที่กำหนด </w:t>
            </w:r>
          </w:p>
          <w:p>
            <w:pPr>
              <w:pStyle w:val="Normal"/>
              <w:ind w:left="616" w:right="17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นำเสนอรายงานต่อคณะกรรมการสถานศึกษาขั้นพื้นฐานให้ความเห็นชอบอย่างเป็นระบบ ตามช่วงเวลาที่กำหนด</w:t>
            </w:r>
          </w:p>
          <w:p>
            <w:pPr>
              <w:pStyle w:val="Normal"/>
              <w:ind w:left="616" w:right="17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ำเสนอรายงานต่อคณะกรรมการสถานศึกษาขั้นพื้นฐานให้ความเห็นชอบ ตามช่วงเวลาที่กำหนด</w:t>
            </w:r>
          </w:p>
          <w:p>
            <w:pPr>
              <w:pStyle w:val="Normal"/>
              <w:ind w:left="616" w:right="17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นำเสนอรายงานต่อคณะกรรมการสถานศึกษาขั้นพื้นฐานให้ความเห็นชอบ แต่ไม่ทัน ตามช่วงเวลาที่กำหนด</w:t>
            </w:r>
          </w:p>
          <w:p>
            <w:pPr>
              <w:pStyle w:val="Normal"/>
              <w:ind w:left="616" w:right="176" w:hanging="61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ได้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ุณภาพภายใน บุคลากรในสถาน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ขั้นพื้นฐ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เผยแพร่รายงานต่อสาธารณชน หน่วยงานต้นสังกัดและหน่วยงานที่เกี่ยวข้อ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right="-108" w:hanging="60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เผยแพร่รายงานประเมินคุณภาพภายในของสถานศึกษาด้วยรูปแบบและวิธีการที่หลากหลายต่อหน่วยงานต้นสังกัด หน่วยงานที่เกี่ยวข้อง และสาธารณชน พร้อมกับนำข้อคิดเห็น ข้อเสนอแนะจากผู้ได้รับการเผยแพร่เพื่อนำไปใช้สำหรับการพัฒนาการจัดการศึกษาอย่างมีระบบ เป็นไปอย่างต่อเนื่อง</w:t>
            </w:r>
          </w:p>
          <w:p>
            <w:pPr>
              <w:pStyle w:val="Normal"/>
              <w:ind w:left="602" w:right="-108" w:hanging="60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ีการเผยแพร่รายงานประเมินคุณภาพภายในของสถานศึกษาด้วยรูปแบบและวิธีการใดวิธีการหนึ่งต่อหน่วยงานต้นสังกัด หน่วยงานที่เกี่ยวข้อง และสาธารณชน พร้อมกับนำข้อคิดเห็น ข้อเสนอแนะจากผู้ได้รับการเผยแพร่เพื่อนำไปใช้สำหรับการพัฒนาการจัดการศึกษาอย่างเป็นระบบ </w:t>
            </w:r>
          </w:p>
          <w:p>
            <w:pPr>
              <w:pStyle w:val="Normal"/>
              <w:ind w:left="602" w:right="-108" w:hanging="60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เผยแพร่รายงานประเมินคุณภาพภายในของสถานศึกษาต่อหน่วยงานต้นสังกัด และหน่วยงานที่เกี่ยวข้อง พร้อมกับนำข้อคิดเห็น ข้อเสนอแนะจากผู้ได้รับการเผยแพร่เพื่อนำไปใช้สำหรับการพัฒนาการจัดการศึกษา</w:t>
            </w:r>
          </w:p>
          <w:p>
            <w:pPr>
              <w:pStyle w:val="Normal"/>
              <w:ind w:left="602" w:right="-108" w:hanging="60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ีการเผยแพร่รายงานประเมินคุณภาพภายในของสถานศึกษาต่อหน่วยงานต้นสังกัด และหน่วยงานที่เกี่ยวข้อง </w:t>
            </w:r>
          </w:p>
          <w:p>
            <w:pPr>
              <w:pStyle w:val="Normal"/>
              <w:ind w:left="602" w:right="-108" w:hanging="60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เผยแพร่รายงานประเมินคุณภาพภายในของสถานศึกษาต่อสาธารณชน หน่วยงานต้นสังกัดและหน่วยงานที่เกี่ยวข้อ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 เว็บไซต์ เอกสาร หรือสื่อต่าง ๆ ที่สรุปเพื่อเผยแพร่การประเมินคุณภาพภายใน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ประเมินคุณภาพภายใน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ความคิดเห็นและข้อเสนอแนะจากผู้ได้รับการเผยแพร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การจัดให้มีการพัฒนาคุณภาพการศึกษาอย่างต่อเนื่อง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328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ติดตามตรวจสอ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</w:rPr>
              <w:t>ส่งเสริมแนว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สถานศึกษา และพัฒนาสถานศึกษาให้เป็นองค์กรแห่งการเรียนรู้ จนเป็นวัฒนธรรม ในการทำงานปกติ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มีการส่งเสริม สนับสนุนให้ครูและบุคลากรทุกคนในสถานศึกษามีความรู้ความเข้าใจ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ตระหนักในความสำคัญของการประกันคุณภาพการศึกษาที่มุ่งการพัฒนา 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คุณภาพการศึกษาอย่างต่อเนื่อง และพัฒนาสถานศึกษาให้เป็นองค์กรแห่ง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จนเป็นวัฒนธรรม ในการทำงานปกติของสถานศึกษา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มีการส่งเสริม สนับสนุนให้ครูและบุคลากรทุกคนในสถานศึกษามีความรู้ความเข้าใจ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ตระหนักในความสำคัญของการประกันคุณภาพการศึกษาที่มุ่งการพัฒนา 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คุณภาพการศึกษาอย่างต่อเนื่อง และพัฒนาสถานศึกษาให้เป็นองค์กรแห่งการเรียนรู้</w:t>
            </w:r>
            <w:r>
              <w:rPr>
                <w:rFonts w:ascii="TH SarabunPSK" w:hAnsi="TH SarabunPSK" w:cs="TH SarabunPSK"/>
                <w:color w:val="000000"/>
              </w:rPr>
              <w:t>จน  เป็นวัฒนธรรม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มีการส่งเสริม สนับสนุนให้ครูและบุคลากรทุกคนในสถานศึกษามีความรู้ความเข้าใจ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ตระหนักในความสำคัญของการประกันคุณภาพการศึกษาที่มุ่งการพัฒนา 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คุณภาพการศึกษาอย่างต่อเนื่อง และพัฒนาสถานศึกษาให้เป็นองค์กรแห่งการเรียนรู้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มีการส่งเสริม สนับสนุนให้ครูและบุคลากรทุกคนในสถานศึกษามีความรู้ความเข้าใจ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ตระหนักในความสำคัญของการประกันคุณภาพการศึกษาที่มุ่งการพัฒนา 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คุณภาพการศึกษาอย่างต่อเนื่อง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>ไม่มีการส่งเสริม สนับสนุ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ให้ครูและบุคลากรทุกคนในสถานศึกษามีความรู้ความ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เข้าใจ</w:t>
            </w:r>
            <w:r>
              <w:rPr>
                <w:rFonts w:ascii="TH SarabunPSK" w:hAnsi="TH SarabunPSK" w:cs="TH SarabunPSK"/>
                <w:color w:val="000000"/>
              </w:rPr>
              <w:t xml:space="preserve">และตระหนักในความสำคัญของการประกันคุณภาพการศึกษาที่มุ่งการพัฒนา </w:t>
            </w:r>
          </w:p>
          <w:p>
            <w:pPr>
              <w:pStyle w:val="Normal"/>
              <w:ind w:left="58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คุณภาพการศึกษาอย่างต่อเนื่อ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พัฒนาการจัดการศึกษา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ปฏิบัติการประจำปี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ำสั่งมอบหมายงาน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การประชุม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ูปภาพ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มภาษณ์ผู้เกี่ยวข้อง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0" w:hanging="42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</w:rPr>
              <w:t>นำผลการประเมินคุณภาพภายในของสถานศึกษาจากการประเมินตนเองหรือหน่วยงานที่เกี่ยวข้องมาวิเคราะห์ สังเคราะห์ และเลือกสรรข้อมูลสารสนเทศ 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602" w:hanging="602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>มีการนำผลการประเมินคุณภาพภายในของสถานศึกษาและของหน่วยงานที่เกี่ยวข้องต่าง ๆ มาวิเคราะห์ สังเคราะห์ และเลือกสรรข้อมูลสารสนเทศ โดยให้ผู้มีส่วนเกี่ยวข้องทุกฝ่ายมีส่วนร่วม เพื่อนำไปใช้ให้เป็นประโยชน์ต่อการพัฒนาการบริหารและการเรียนการสอ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02" w:hanging="602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>มีการนำผลการประเมินคุณภาพภายในของสถานศึกษาและของหน่วยงานที่เกี่ยวข้องต่าง ๆ มาวิเคราะห์ สังเคราะห์ และเลือกสรรข้อมูลสารสนเทศ โดยให้ผู้มีส่วนเกี่ยวข้องส่วนใหญ่มีส่วนร่วม เพื่อนำไปใช้ให้เป็นประโยชน์ต่อการพัฒนาการบริหารและ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02" w:hanging="602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</w:rPr>
              <w:t>มีการนำผลการประเมินคุณภาพภายในของสถานศึกษาหรือของหน่วยงานที่เกี่ยวข้องมาวิเคราะห์ สังเคราะห์ และเลือกสรรข้อมูลสารสนเทศ โดยให้ผู้มีส่วนเกี่ยวข้องมีส่วนร่วม เพื่อนำไปใช้ให้เป็นประโยชน์ต่อการพัฒนาการบริหารและ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02" w:hanging="602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>มีการนำผลการประเมินคุณภาพภายในของสถานศึกษาหรือของหน่วยงานที่เกี่ยวข้องมาใช้ให้เป็นประโยชน์ต่อการพัฒนาการบริหารหรื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02" w:hanging="60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>ไม่มีการนำผลการประเมินคุณภาพภายในของสถานศึกษาหรือของหน่วยงานที่เกี่ยวข้องมาใช้ให้เป็นประโยชน์ต่อการพัฒนาการบริหารหรือการเรียนการสอน หรือมีการนำผลการประเมินคุณภาพภายในของสถานศึกษาหรือของหน่วยงานที่เกี่ยวข้องมาใช้แต่ขาดการวิเคราะห์ สังเคราะห์ และเลือกสรรข้อมูลสารสนเท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พัฒนาการจัดการศึกษาของ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ผนปฏิบัติการประจำปี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ผลการพัฒนาคุณภาพการศึกษาประจำปี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้อมูลสารสนเทศของโรงเรียน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งานผลการดำเนินงานของโรงเรียน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การประชุม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ุคลาภายในและภายนอกสถานศึกษ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เผยแพร่ผลการพัฒนาคุณภาพการศึกษาและแลกเปลี่ยนเรียนรู้เพื่อให้เกิดการพัฒน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การเผยแพร่ผลการพัฒนาคุณภาพการศึกษาด้วยวิธีการที่หลากหลาย และมีการแลกเปลี่ยนเรียนรู้ด้วยวิธีการที่หลากหลายและเหมาะสม เพื่อนำผลไปใช้ในการพัฒนาคุณภาพการศึกษาอย่างต่อเนื่อง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ีการเผยแพร่ผลการพัฒนาคุณภาพการศึกษาด้วยวิธีการที่หลากหลาย และมีการ</w:t>
            </w:r>
            <w:r>
              <w:rPr>
                <w:rFonts w:ascii="TH SarabunPSK" w:hAnsi="TH SarabunPSK" w:cs="TH SarabunPSK"/>
                <w:spacing w:val="-10"/>
              </w:rPr>
              <w:t>แลกเปลี่ยนเรียนรู้ด้วยวิธีการที่เหมาะสม เพื่อนำผลไปใช้ในการพัฒนาคุณภาพการศึกษา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เผยแพร่ผลการพัฒนาคุณภาพการศึกษาด้วยวิธีการใดวิธีการหนึ่ง และมีการแลกเปลี่ยนเรียนรู้ เพื่อนำผลไปใช้ในการพัฒนาคุณภาพการศึกษา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เผยแพร่ผลการพัฒนาคุณภาพการศึกษา แต่ขาดความเหมาะสม และมีการแลกเปลี่ยนเรียนรู้ แต่ขาดความชัดเจนในการนำผลไปใช้พัฒนาคุณภาพการศึกษา</w:t>
            </w:r>
          </w:p>
          <w:p>
            <w:pPr>
              <w:pStyle w:val="Normal"/>
              <w:ind w:left="616" w:hanging="6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ไม่มีการเผยแพร่ผลการพัฒนาคุณภาพการศึกษาหรือไม่มีการแลกเปลี่ยนเรียนรู้ เพื่อนำผลไปใช้ในการพัฒนาคุณภาพการศึกษ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พัฒนาคุณภาพการ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ประชาสัมพันธ์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ิ่งพิมพ์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ทรอนิกส์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ารสนเทศ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left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firstLine="1134"/>
        <w:jc w:val="center"/>
        <w:rPr>
          <w:rStyle w:val="1"/>
          <w:rFonts w:ascii="TH SarabunPSK" w:hAnsi="TH SarabunPSK" w:cs="TH SarabunPSK"/>
          <w:b w:val="false"/>
          <w:b w:val="false"/>
          <w:sz w:val="36"/>
          <w:szCs w:val="36"/>
          <w:lang w:val="en-US"/>
        </w:rPr>
      </w:pPr>
      <w:r>
        <w:rPr>
          <w:rStyle w:val="1"/>
          <w:rFonts w:ascii="TH SarabunPSK" w:hAnsi="TH SarabunPSK" w:cs="TH SarabunPSK"/>
          <w:b w:val="false"/>
          <w:b w:val="false"/>
          <w:sz w:val="36"/>
          <w:sz w:val="36"/>
          <w:szCs w:val="36"/>
          <w:lang w:val="en-US"/>
        </w:rPr>
        <w:t>ภาคผนวก</w:t>
      </w:r>
    </w:p>
    <w:p>
      <w:pPr>
        <w:pStyle w:val="Normal"/>
        <w:rPr>
          <w:rStyle w:val="1"/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ระดับคุณ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เกณฑ์การตัดสินระดับคุณภาพของแต่ละองค์ประกอบและภาพรวมของการประเมินผล</w:t>
      </w:r>
      <w:r>
        <w:rPr>
          <w:rFonts w:ascii="TH SarabunPSK" w:hAnsi="TH SarabunPSK" w:cs="TH SarabunPSK"/>
        </w:rPr>
        <w:t>ระบบการประกันคุณภาพภายในของสถานศึกษา</w:t>
      </w:r>
      <w:r>
        <w:rPr>
          <w:rFonts w:ascii="TH SarabunPSK" w:hAnsi="TH SarabunPSK" w:cs="TH SarabunPSK"/>
        </w:rPr>
        <w:t xml:space="preserve"> มีรายละเอียด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ตารางเทียบคะแนนจากระดับคุณภาพของแต่ละประเด็นใน </w:t>
      </w:r>
      <w:r>
        <w:rPr>
          <w:rFonts w:cs="TH SarabunPSK" w:ascii="TH SarabunPSK" w:hAnsi="TH SarabunPSK"/>
          <w:color w:val="000000"/>
        </w:rPr>
        <w:t xml:space="preserve">8 </w:t>
      </w:r>
      <w:r>
        <w:rPr>
          <w:rFonts w:ascii="TH SarabunPSK" w:hAnsi="TH SarabunPSK" w:cs="TH SarabunPSK"/>
          <w:color w:val="000000"/>
        </w:rPr>
        <w:t>องค์ประกอ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32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ารสรุประดับคุณภาพ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 </w:t>
      </w:r>
      <w:r>
        <w:rPr>
          <w:rFonts w:ascii="TH SarabunPSK" w:hAnsi="TH SarabunPSK" w:cs="TH SarabunPSK"/>
        </w:rPr>
        <w:t>การหาคะแนนเฉลี่ยรายองค์ประกอบ มีสูตรคำนวณ ดัง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รวมของคะแนนที่ได้ในแต่ละประเด็นการประเม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7620</wp:posOffset>
                </wp:positionV>
                <wp:extent cx="2727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จำนวนประเด็นการประเมิน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การหาคะแนนเฉลี่ยภาพรวมของ</w:t>
      </w:r>
      <w:r>
        <w:rPr>
          <w:rFonts w:ascii="TH SarabunPSK" w:hAnsi="TH SarabunPSK" w:cs="TH SarabunPSK"/>
        </w:rPr>
        <w:t>ระบบการประกันคุณภาพ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สถานศึกษา</w:t>
      </w:r>
      <w:r>
        <w:rPr>
          <w:rFonts w:ascii="TH SarabunPSK" w:hAnsi="TH SarabunPSK" w:cs="TH SarabunPSK"/>
        </w:rPr>
        <w:t xml:space="preserve"> มีสูตรคำนวณ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รวมของคะแนนเฉลี่ยทุกองค์ประกอ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8255</wp:posOffset>
                </wp:positionV>
                <wp:extent cx="2158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จำนวนองค์ประก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เกณฑ์การสรุปผลและแปลความห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 – 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 – 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 – 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 – 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 – 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40" w:right="1440" w:gutter="0" w:header="706" w:top="1440" w:footer="0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1"/>
          <w:rFonts w:ascii="TH SarabunPSK" w:hAnsi="TH SarabunPSK" w:cs="TH SarabunPSK"/>
          <w:b w:val="false"/>
          <w:b w:val="false"/>
          <w:sz w:val="32"/>
          <w:lang w:val="en-US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120" w:after="0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120" w:after="0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42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</w:tabs>
      <w:jc w:val="center"/>
      <w:outlineLvl w:val="0"/>
    </w:pPr>
    <w:rPr>
      <w:rFonts w:ascii="AngsanaUPC" w:hAnsi="AngsanaUPC" w:cs="Angsana New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outlineLvl w:val="1"/>
    </w:pPr>
    <w:rPr>
      <w:rFonts w:ascii="AngsanaUPC" w:hAnsi="AngsanaUPC" w:cs="Angsana New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36"/>
      <w:szCs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36"/>
      <w:szCs w:val="3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sz w:val="36"/>
      <w:szCs w:val="3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sz w:val="48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sz w:val="36"/>
      <w:lang w:val="en-US" w:bidi="th-TH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sz w:val="26"/>
    </w:rPr>
  </w:style>
  <w:style w:type="character" w:styleId="Style12">
    <w:name w:val="ข้อความบอลลูน อักขระ"/>
    <w:qFormat/>
    <w:rPr>
      <w:rFonts w:ascii="Tahoma" w:hAnsi="Tahoma" w:cs="Tahoma"/>
      <w:sz w:val="20"/>
    </w:rPr>
  </w:style>
  <w:style w:type="character" w:styleId="Style13">
    <w:name w:val="หัวกระดาษ อักขระ"/>
    <w:qFormat/>
    <w:rPr>
      <w:rFonts w:ascii="Angsana New" w:hAnsi="Angsana New" w:cs="Angsana New"/>
      <w:sz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4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1">
    <w:name w:val="style131"/>
    <w:basedOn w:val="Style11"/>
    <w:qFormat/>
    <w:rPr>
      <w:rFonts w:cs="Times New Roman"/>
      <w:b/>
      <w:bCs/>
      <w:color w:val="FF3300"/>
    </w:rPr>
  </w:style>
  <w:style w:type="character" w:styleId="Style15">
    <w:name w:val="ชื่อเรื่อง อักขระ"/>
    <w:basedOn w:val="Style11"/>
    <w:qFormat/>
    <w:rPr>
      <w:rFonts w:ascii="Cordia New" w:hAnsi="Cordia New" w:cs="Times New Roman"/>
      <w:b/>
      <w:bCs/>
      <w:sz w:val="32"/>
      <w:szCs w:val="32"/>
    </w:rPr>
  </w:style>
  <w:style w:type="character" w:styleId="Style21">
    <w:name w:val="style21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ordia New" w:cs="Angsana New"/>
      <w:sz w:val="20"/>
      <w:szCs w:val="20"/>
      <w:lang w:val="en-US"/>
    </w:rPr>
  </w:style>
  <w:style w:type="paragraph" w:styleId="Windowbg">
    <w:name w:val="windowbg"/>
    <w:basedOn w:val="Normal"/>
    <w:qFormat/>
    <w:pPr>
      <w:shd w:fill="FFFFFF" w:val="clear"/>
      <w:spacing w:before="280" w:after="280"/>
    </w:pPr>
    <w:rPr>
      <w:rFonts w:cs="Angsana New"/>
      <w:color w:val="000000"/>
      <w:sz w:val="28"/>
      <w:szCs w:val="28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eastAsia="Cordia New" w:cs="Angsana New"/>
      <w:sz w:val="24"/>
      <w:szCs w:val="28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rdia New" w:cs="Angsan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4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40"/>
      <w:szCs w:val="20"/>
      <w:lang w:val="en-US"/>
    </w:rPr>
  </w:style>
  <w:style w:type="paragraph" w:styleId="31">
    <w:name w:val="รายการย่อหน้า3"/>
    <w:basedOn w:val="Normal"/>
    <w:qFormat/>
    <w:pPr>
      <w:spacing w:before="120" w:after="0"/>
      <w:ind w:left="720" w:right="-215" w:hanging="0"/>
    </w:pPr>
    <w:rPr>
      <w:rFonts w:ascii="Calibri" w:hAnsi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rdia New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1:00Z</dcterms:created>
  <dc:creator>win7</dc:creator>
  <dc:description/>
  <cp:keywords/>
  <dc:language>en-US</dc:language>
  <cp:lastModifiedBy>user</cp:lastModifiedBy>
  <cp:lastPrinted>2014-02-10T13:22:00Z</cp:lastPrinted>
  <dcterms:modified xsi:type="dcterms:W3CDTF">2014-02-10T06:23:00Z</dcterms:modified>
  <cp:revision>10</cp:revision>
  <dc:subject/>
  <dc:title>เครื่องมือติดตามตรวจสอบคุณภาพการศึกษาตามระบบการประกันคุณภาพภายในของสถานศึกษา</dc:title>
</cp:coreProperties>
</file>