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84"/>
          <w:szCs w:val="84"/>
        </w:rPr>
      </w:pPr>
      <w:r>
        <w:rPr>
          <w:rFonts w:cs="TH SarabunPSK" w:ascii="TH SarabunPSK" w:hAnsi="TH SarabunPSK"/>
          <w:b/>
          <w:bCs/>
          <w:sz w:val="84"/>
          <w:szCs w:val="84"/>
        </w:rPr>
        <w:drawing>
          <wp:inline distT="0" distB="0" distL="0" distR="0">
            <wp:extent cx="126111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คู่มือการประเมินคุณภาพการศึกษา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ละการจัดทำ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รายงาน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ประเมินคุณภาพการศึกษา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80"/>
          <w:szCs w:val="80"/>
        </w:rPr>
        <w:t>2556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 xml:space="preserve">มัธยมศึกษา เขต </w:t>
      </w:r>
      <w:r>
        <w:rPr>
          <w:rFonts w:cs="TH SarabunPSK" w:ascii="TH SarabunPSK" w:hAnsi="TH SarabunPSK"/>
          <w:b/>
          <w:bCs/>
          <w:sz w:val="68"/>
          <w:szCs w:val="68"/>
        </w:rPr>
        <w:t>29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cs="TH SarabunPSK" w:ascii="TH SarabunPSK" w:hAnsi="TH SarabunPSK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</w:rPr>
        <w:t>เอกสาร “</w:t>
      </w:r>
      <w:r>
        <w:rPr>
          <w:rFonts w:ascii="TH SarabunPSK" w:hAnsi="TH SarabunPSK" w:cs="TH SarabunPSK"/>
        </w:rPr>
        <w:t xml:space="preserve">คู่มือการประเมินคุณภาพการศึกษาและการจัดทำรายงานการประเมินคุณภาพการศึกษา ปีการศึกษา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>ฉบับนี้ จัดทำขึ้นเพื่อ</w:t>
      </w:r>
      <w:r>
        <w:rPr>
          <w:rFonts w:ascii="TH SarabunPSK" w:hAnsi="TH SarabunPSK" w:cs="TH SarabunPSK"/>
        </w:rPr>
        <w:t>ให้คณะกรรมการประเมินคุณภาพการศึกษา เป็นแนวทางในการประเมินผลการดำเนินงานของ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ในสังกัด จำนวน </w:t>
      </w:r>
      <w:r>
        <w:rPr>
          <w:rFonts w:cs="TH SarabunPSK" w:ascii="TH SarabunPSK" w:hAnsi="TH SarabunPSK"/>
        </w:rPr>
        <w:t xml:space="preserve">81 </w:t>
      </w:r>
      <w:r>
        <w:rPr>
          <w:rFonts w:ascii="TH SarabunPSK" w:hAnsi="TH SarabunPSK" w:cs="TH SarabunPSK"/>
        </w:rPr>
        <w:t xml:space="preserve">แห่ง ตามมาตรฐานการศึกษาขั้นพื้นฐาน 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มาตรฐาน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 xml:space="preserve">ตัวบ่งชี้ ระหว่างวันที่ </w:t>
      </w:r>
      <w:r>
        <w:rPr>
          <w:rFonts w:cs="TH SarabunPSK" w:ascii="TH SarabunPSK" w:hAnsi="TH SarabunPSK"/>
        </w:rPr>
        <w:t xml:space="preserve">2-12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clear" w:pos="720"/>
          <w:tab w:val="left" w:pos="743" w:leader="none"/>
          <w:tab w:val="left" w:pos="893" w:leader="none"/>
        </w:tabs>
        <w:autoSpaceDE w:val="false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้อหาสาระของเอกสาร ประกอบด้วย </w:t>
      </w:r>
      <w:r>
        <w:rPr>
          <w:rFonts w:ascii="TH SarabunPSK" w:hAnsi="TH SarabunPSK" w:cs="TH SarabunPSK"/>
          <w:color w:val="333333"/>
          <w:lang w:val="en"/>
        </w:rPr>
        <w:t xml:space="preserve">พระบรมราโชวาท </w:t>
      </w:r>
      <w:r>
        <w:rPr>
          <w:rFonts w:cs="TH SarabunPSK" w:ascii="TH SarabunPSK" w:hAnsi="TH SarabunPSK"/>
          <w:color w:val="333333"/>
          <w:lang w:val="en"/>
        </w:rPr>
        <w:t>36</w:t>
      </w:r>
      <w:r>
        <w:rPr>
          <w:rFonts w:cs="TH SarabunPSK" w:ascii="TH SarabunPSK" w:hAnsi="TH SarabunPSK"/>
          <w:color w:val="333333"/>
          <w:lang w:val="en"/>
        </w:rPr>
        <w:t xml:space="preserve"> </w:t>
      </w:r>
      <w:r>
        <w:rPr>
          <w:rFonts w:ascii="TH SarabunPSK" w:hAnsi="TH SarabunPSK" w:cs="TH SarabunPSK"/>
          <w:color w:val="333333"/>
          <w:lang w:val="en"/>
        </w:rPr>
        <w:t>ข้อ</w:t>
      </w:r>
      <w:r>
        <w:rPr>
          <w:rFonts w:ascii="TH SarabunPSK" w:hAnsi="TH SarabunPSK" w:cs="TH SarabunPSK"/>
          <w:color w:val="333333"/>
          <w:lang w:val="en"/>
        </w:rPr>
        <w:t xml:space="preserve"> </w:t>
      </w:r>
      <w:r>
        <w:rPr>
          <w:rFonts w:ascii="TH SarabunPSK" w:hAnsi="TH SarabunPSK" w:cs="TH SarabunPSK"/>
          <w:color w:val="333333"/>
          <w:lang w:val="en"/>
        </w:rPr>
        <w:t>ของพระบาทสมเด็จพระเจ้าอยู่หัวฯ รัชกาลที่</w:t>
      </w:r>
      <w:r>
        <w:rPr>
          <w:rFonts w:ascii="TH SarabunPSK" w:hAnsi="TH SarabunPSK" w:cs="TH SarabunPSK"/>
          <w:color w:val="333333"/>
          <w:lang w:val="en"/>
        </w:rPr>
        <w:t xml:space="preserve"> </w:t>
      </w:r>
      <w:r>
        <w:rPr>
          <w:rFonts w:cs="TH SarabunPSK" w:ascii="TH SarabunPSK" w:hAnsi="TH SarabunPSK"/>
          <w:color w:val="333333"/>
          <w:lang w:val="en"/>
        </w:rPr>
        <w:t xml:space="preserve">9 </w:t>
      </w:r>
      <w:r>
        <w:rPr>
          <w:rFonts w:ascii="TH SarabunPSK" w:hAnsi="TH SarabunPSK" w:cs="TH SarabunPSK"/>
        </w:rPr>
        <w:t>จรรยาบรรณขอ</w:t>
      </w:r>
      <w:r>
        <w:rPr>
          <w:rFonts w:ascii="TH SarabunPSK" w:hAnsi="TH SarabunPSK" w:cs="TH SarabunPSK"/>
        </w:rPr>
        <w:t>งกรรมการ</w:t>
      </w:r>
      <w:r>
        <w:rPr>
          <w:rFonts w:ascii="TH SarabunPSK" w:hAnsi="TH SarabunPSK" w:cs="TH SarabunPSK"/>
        </w:rPr>
        <w:t>ประเมินคุณภาพการศึกษา แนวปฏิบัติ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</w:t>
      </w:r>
      <w:r>
        <w:rPr>
          <w:rFonts w:ascii="TH SarabunPSK" w:hAnsi="TH SarabunPSK" w:cs="TH SarabunPSK"/>
        </w:rPr>
        <w:t xml:space="preserve"> กระบวนการ</w:t>
      </w:r>
      <w:r>
        <w:rPr>
          <w:rFonts w:ascii="TH SarabunPSK" w:hAnsi="TH SarabunPSK" w:cs="TH SarabunPSK"/>
        </w:rPr>
        <w:t xml:space="preserve">ก่อนการประเมิน  </w:t>
      </w:r>
      <w:r>
        <w:rPr>
          <w:rFonts w:ascii="TH SarabunPSK" w:hAnsi="TH SarabunPSK" w:cs="TH SarabunPSK"/>
        </w:rPr>
        <w:t>กระบวนการ</w:t>
      </w:r>
      <w:r>
        <w:rPr>
          <w:rFonts w:ascii="TH SarabunPSK" w:hAnsi="TH SarabunPSK" w:cs="TH SarabunPSK"/>
        </w:rPr>
        <w:t>ระหว่างการ</w:t>
      </w:r>
      <w:r>
        <w:rPr>
          <w:rFonts w:ascii="TH SarabunPSK" w:hAnsi="TH SarabunPSK" w:cs="TH SarabunPSK"/>
        </w:rPr>
        <w:t>ประเมิน กระบวนการ</w:t>
      </w:r>
      <w:r>
        <w:rPr>
          <w:rFonts w:ascii="TH SarabunPSK" w:hAnsi="TH SarabunPSK" w:cs="TH SarabunPSK"/>
        </w:rPr>
        <w:t>หลัง</w:t>
      </w:r>
      <w:r>
        <w:rPr>
          <w:rFonts w:ascii="TH SarabunPSK" w:hAnsi="TH SarabunPSK" w:cs="TH SarabunPSK"/>
        </w:rPr>
        <w:t>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แนวทางการรวบรวมและสรุปข้อมูล </w:t>
      </w:r>
      <w:r>
        <w:rPr>
          <w:rFonts w:ascii="TH SarabunPSK" w:hAnsi="TH SarabunPSK" w:cs="TH SarabunPSK"/>
        </w:rPr>
        <w:t>เทคนิคการสังเกต   สัมภาษณ์   และวิธีการอื่นๆ     วิธีการ</w:t>
      </w:r>
      <w:r>
        <w:rPr>
          <w:rFonts w:ascii="TH SarabunPSK" w:hAnsi="TH SarabunPSK" w:cs="TH SarabunPSK"/>
        </w:rPr>
        <w:t>คำนวณคะแนนรายตัวบ่งช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คำนวณคะแนนรายมาตรฐ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SimSun;宋体" w:cs="TH SarabunPSK"/>
          <w:lang w:eastAsia="zh-CN"/>
        </w:rPr>
        <w:t xml:space="preserve">แนวทางการประเมิน มาตรฐานที่ </w:t>
      </w:r>
      <w:r>
        <w:rPr>
          <w:rFonts w:eastAsia="SimSun;宋体" w:cs="TH SarabunPSK" w:ascii="TH SarabunPSK" w:hAnsi="TH SarabunPSK"/>
          <w:lang w:eastAsia="zh-CN"/>
        </w:rPr>
        <w:t xml:space="preserve">5 </w:t>
      </w:r>
      <w:r>
        <w:rPr>
          <w:rFonts w:ascii="TH SarabunPSK" w:hAnsi="TH SarabunPSK" w:eastAsia="SimSun;宋体" w:cs="TH SarabunPSK"/>
          <w:lang w:eastAsia="zh-CN"/>
        </w:rPr>
        <w:t xml:space="preserve">ตัวบ่งชี้ที่ </w:t>
      </w:r>
      <w:r>
        <w:rPr>
          <w:rFonts w:eastAsia="SimSun;宋体" w:cs="TH SarabunPSK" w:ascii="TH SarabunPSK" w:hAnsi="TH SarabunPSK"/>
          <w:lang w:eastAsia="zh-CN"/>
        </w:rPr>
        <w:t>5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ตัวอย่างการบันทึกภาคสนาม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มาตรฐานที่ </w:t>
      </w:r>
      <w:r>
        <w:rPr>
          <w:rFonts w:eastAsia="SimSun;宋体" w:cs="TH SarabunPSK" w:ascii="TH SarabunPSK" w:hAnsi="TH SarabunPSK"/>
          <w:lang w:eastAsia="zh-CN"/>
        </w:rPr>
        <w:t>7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eastAsia="SimSun;宋体" w:cs="TH SarabunPSK"/>
          <w:lang w:eastAsia="zh-CN"/>
        </w:rPr>
        <w:t xml:space="preserve">มาตรฐานที่ </w:t>
      </w:r>
      <w:r>
        <w:rPr>
          <w:rFonts w:eastAsia="SimSun;宋体" w:cs="TH SarabunPSK" w:ascii="TH SarabunPSK" w:hAnsi="TH SarabunPSK"/>
          <w:lang w:eastAsia="zh-CN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กำหนดการประเมินคุณภาพการศึกษา ปีการศึกษา </w:t>
      </w:r>
      <w:r>
        <w:rPr>
          <w:rFonts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กำหนดการส่งรายงาน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คุณภาพการศึกษา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หวังเป็นอย่างยิ่งว่า เอกสารฉบับนี้จะเป็นประโยชน์ต่อคณะกรรมการประเมินคุณภาพการศึกษา ปีการศึกษา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ในการประเมินคุณภาพการดำเนินงานของโรงเรียนและสามารถนำผลการประเมินมาจัดทำรายงานการประเมินคุณภาพการศึกษา ได้เที่ยงตรง น่าเชื่อถือ มีคุณภาพ และโรงเรียนสามารถนำไปใช้เป็นฐานในการวางแผนยกระดับคุณภาพการศึกษาให้สูงขึ้น ต่อไป 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</w:p>
    <w:p>
      <w:pPr>
        <w:pStyle w:val="Normal"/>
        <w:autoSpaceDE w:val="false"/>
        <w:spacing w:before="120" w:after="0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28"/>
          <w:szCs w:val="28"/>
        </w:rPr>
        <w:t>29</w:t>
      </w:r>
    </w:p>
    <w:p>
      <w:pPr>
        <w:pStyle w:val="Normal"/>
        <w:autoSpaceDE w:val="false"/>
        <w:spacing w:before="120" w:after="0"/>
        <w:ind w:firstLine="720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ิถุนายน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529971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770"/>
      </w:tblGrid>
      <w:tr>
        <w:trPr>
          <w:tblHeader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นำ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บัญ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333333"/>
                <w:lang w:val="en"/>
              </w:rPr>
              <w:t xml:space="preserve">พระบรมราโชวาท 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>36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color w:val="333333"/>
                <w:lang w:val="en"/>
              </w:rPr>
              <w:t>ข้อ</w:t>
            </w:r>
            <w:r>
              <w:rPr>
                <w:rFonts w:ascii="TH SarabunPSK" w:hAnsi="TH SarabunPSK" w:cs="TH SarabunPSK"/>
                <w:color w:val="333333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color w:val="333333"/>
                <w:lang w:val="en"/>
              </w:rPr>
              <w:t>ของพระบาทสมเด็จพระเจ้าอยู่หัวฯ รัชกาลที่</w:t>
            </w:r>
            <w:r>
              <w:rPr>
                <w:rFonts w:ascii="TH SarabunPSK" w:hAnsi="TH SarabunPSK" w:cs="TH SarabunPSK"/>
                <w:color w:val="333333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9..........................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รรยาบรรณขอ</w:t>
            </w:r>
            <w:r>
              <w:rPr>
                <w:rFonts w:ascii="TH SarabunPSK" w:hAnsi="TH SarabunPSK" w:cs="TH SarabunPSK"/>
              </w:rPr>
              <w:t>งกรรมการ</w:t>
            </w:r>
            <w:r>
              <w:rPr>
                <w:rFonts w:ascii="TH SarabunPSK" w:hAnsi="TH SarabunPSK" w:cs="TH SarabunPSK"/>
              </w:rPr>
              <w:t>ประเมินคุณภาพการศึกษา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ปฏิบัต</w:t>
            </w:r>
            <w:r>
              <w:rPr>
                <w:rFonts w:ascii="TH SarabunPSK" w:hAnsi="TH SarabunPSK" w:cs="TH SarabunPSK"/>
              </w:rPr>
              <w:t>ิใ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ascii="TH SarabunPSK" w:hAnsi="TH SarabunPSK" w:cs="TH SarabunPSK"/>
              </w:rPr>
              <w:t>คุณภาพการศึกษา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กระบวนการ</w:t>
            </w:r>
            <w:r>
              <w:rPr>
                <w:rFonts w:ascii="TH SarabunPSK" w:hAnsi="TH SarabunPSK" w:cs="TH SarabunPSK"/>
              </w:rPr>
              <w:t>ก่อน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เกณฑ์การประเมิ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ะบวนการ</w:t>
            </w:r>
            <w:r>
              <w:rPr>
                <w:rFonts w:ascii="TH SarabunPSK" w:hAnsi="TH SarabunPSK" w:cs="TH SarabunPSK"/>
              </w:rPr>
              <w:t>ระหว่าง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กระบวนการ</w:t>
            </w:r>
            <w:r>
              <w:rPr>
                <w:rFonts w:ascii="TH SarabunPSK" w:hAnsi="TH SarabunPSK" w:cs="TH SarabunPSK"/>
              </w:rPr>
              <w:t>หลัง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แนวทางการรวบรวมและสรุปข้อมูล</w:t>
            </w:r>
            <w:r>
              <w:rPr>
                <w:rFonts w:eastAsia="SimSun;宋体" w:cs="TH SarabunPSK" w:ascii="TH SarabunPSK" w:hAnsi="TH SarabunPSK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คนิคการสังเกต สัมภาษณ์ และวิธีการอื่นๆ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93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ascii="TH SarabunPSK" w:hAnsi="TH SarabunPSK" w:cs="TH SarabunPSK"/>
              </w:rPr>
              <w:t>คำนวณคะแนนรายตัวบ่งชี้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ธีคำนวณคะแนนรายมาตรฐ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    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ค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แนวทางการประเมิน มาตรฐานที่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5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ตัวบ่งชี้ที่ </w:t>
            </w:r>
            <w:r>
              <w:rPr>
                <w:rFonts w:eastAsia="SimSun;宋体" w:cs="TH SarabunPSK" w:ascii="TH SarabunPSK" w:hAnsi="TH SarabunPSK"/>
                <w:lang w:eastAsia="zh-CN"/>
              </w:rPr>
              <w:t>5.4..............................................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    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ง</w:t>
            </w:r>
            <w:r>
              <w:rPr>
                <w:rFonts w:eastAsia="SimSun;宋体" w:cs="TH SarabunPSK" w:ascii="TH SarabunPSK" w:hAnsi="TH SarabunPSK"/>
                <w:lang w:eastAsia="zh-CN"/>
              </w:rPr>
              <w:t>.(</w:t>
            </w:r>
            <w:r>
              <w:rPr>
                <w:rFonts w:ascii="TH SarabunPSK" w:hAnsi="TH SarabunPSK" w:eastAsia="SimSun;宋体" w:cs="TH SarabunPSK"/>
                <w:lang w:eastAsia="zh-CN"/>
              </w:rPr>
              <w:t>ตัวอย่าง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บันทึกภาคสนาม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มาตรฐานที่ </w:t>
            </w:r>
            <w:r>
              <w:rPr>
                <w:rFonts w:eastAsia="SimSun;宋体" w:cs="TH SarabunPSK" w:ascii="TH SarabunPSK" w:hAnsi="TH SarabunPSK"/>
                <w:lang w:eastAsia="zh-CN"/>
              </w:rPr>
              <w:t>7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    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จ</w:t>
            </w:r>
            <w:r>
              <w:rPr>
                <w:rFonts w:eastAsia="SimSun;宋体" w:cs="TH SarabunPSK" w:ascii="TH SarabunPSK" w:hAnsi="TH SarabunPSK"/>
                <w:lang w:eastAsia="zh-CN"/>
              </w:rPr>
              <w:t>.(</w:t>
            </w:r>
            <w:r>
              <w:rPr>
                <w:rFonts w:ascii="TH SarabunPSK" w:hAnsi="TH SarabunPSK" w:eastAsia="SimSun;宋体" w:cs="TH SarabunPSK"/>
                <w:lang w:eastAsia="zh-CN"/>
              </w:rPr>
              <w:t>ตัวอย่าง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บันทึกภาคสนาม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มาตรฐานที่ </w:t>
            </w:r>
            <w:r>
              <w:rPr>
                <w:rFonts w:eastAsia="SimSun;宋体" w:cs="TH SarabunPSK" w:ascii="TH SarabunPSK" w:hAnsi="TH SarabunPSK"/>
                <w:lang w:eastAsia="zh-CN"/>
              </w:rPr>
              <w:t>12</w:t>
            </w:r>
            <w:r>
              <w:rPr>
                <w:rFonts w:eastAsia="SimSun;宋体" w:cs="TH SarabunPSK" w:ascii="TH SarabunPSK" w:hAnsi="TH SarabunPSK"/>
                <w:lang w:eastAsia="zh-CN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ำหนดการประเมินคุณภาพการศึกษา ปีการศึกษา </w:t>
            </w:r>
            <w:r>
              <w:rPr>
                <w:rFonts w:cs="TH SarabunPSK" w:ascii="TH SarabunPSK" w:hAnsi="TH SarabunPSK"/>
              </w:rPr>
              <w:t>2556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ส่งรายงานผล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ascii="TH SarabunPSK" w:hAnsi="TH SarabunPSK" w:cs="TH SarabunPSK"/>
              </w:rPr>
              <w:t xml:space="preserve">คุณภาพการศึกษา 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>2556</w:t>
            </w:r>
            <w:r>
              <w:rPr>
                <w:rFonts w:cs="TH SarabunPSK" w:ascii="TH SarabunPSK" w:hAnsi="TH SarabunPSK"/>
              </w:rPr>
              <w:t>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lang w:val="en"/>
              </w:rPr>
            </w:pPr>
            <w:r>
              <w:rPr>
                <w:rFonts w:cs="TH SarabunPSK" w:ascii="TH SarabunPSK" w:hAnsi="TH SarabunPSK"/>
                <w:color w:val="333333"/>
                <w:lang w:val="en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333333"/>
                <w:lang w:val="en"/>
              </w:rPr>
            </w:pPr>
            <w:r>
              <w:rPr>
                <w:rFonts w:cs="TH SarabunPSK" w:ascii="TH SarabunPSK" w:hAnsi="TH SarabunPSK"/>
                <w:color w:val="333333"/>
                <w:lang w:val="e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cs="TH SarabunPSK" w:ascii="TH SarabunPSK" w:hAnsi="TH SarabunPSK"/>
          <w:b/>
          <w:bCs/>
          <w:sz w:val="68"/>
          <w:szCs w:val="6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cs="TH SarabunPSK" w:ascii="TH SarabunPSK" w:hAnsi="TH SarabunPSK"/>
          <w:b/>
          <w:bCs/>
          <w:sz w:val="68"/>
          <w:szCs w:val="6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1296" w:top="1440" w:footer="0" w:bottom="1440"/>
          <w:pgNumType w:start="0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40"/>
          <w:szCs w:val="40"/>
          <w:lang w:val="en"/>
        </w:rPr>
      </w:pPr>
      <w:r>
        <w:rPr>
          <w:rFonts w:ascii="TH SarabunPSK" w:hAnsi="TH SarabunPSK" w:cs="TH SarabunPSK"/>
          <w:b/>
          <w:b/>
          <w:bCs/>
          <w:color w:val="333333"/>
          <w:sz w:val="40"/>
          <w:sz w:val="40"/>
          <w:szCs w:val="40"/>
          <w:lang w:val="en"/>
        </w:rPr>
        <w:t xml:space="preserve">พระบรมราโชวาท </w:t>
      </w:r>
      <w:r>
        <w:rPr>
          <w:rFonts w:cs="TH SarabunPSK" w:ascii="TH SarabunPSK" w:hAnsi="TH SarabunPSK"/>
          <w:b/>
          <w:bCs/>
          <w:color w:val="333333"/>
          <w:sz w:val="40"/>
          <w:szCs w:val="40"/>
          <w:lang w:val="en"/>
        </w:rPr>
        <w:t>36</w:t>
      </w:r>
      <w:r>
        <w:rPr>
          <w:rFonts w:cs="TH SarabunPSK" w:ascii="TH SarabunPSK" w:hAnsi="TH SarabunPSK"/>
          <w:b/>
          <w:bCs/>
          <w:color w:val="333333"/>
          <w:sz w:val="40"/>
          <w:szCs w:val="40"/>
          <w:lang w:val="en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40"/>
          <w:sz w:val="40"/>
          <w:szCs w:val="40"/>
          <w:lang w:val="en"/>
        </w:rPr>
        <w:t>ข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lang w:val="en"/>
        </w:rPr>
      </w:pPr>
      <w:r>
        <w:rPr>
          <w:rFonts w:ascii="TH SarabunPSK" w:hAnsi="TH SarabunPSK" w:cs="TH SarabunPSK"/>
          <w:b/>
          <w:b/>
          <w:bCs/>
          <w:color w:val="333333"/>
          <w:lang w:val="en"/>
        </w:rPr>
        <w:t>ของพระบาทสมเด็จพระเจ้าอยู่หัวฯ รัชกาลที่</w:t>
      </w:r>
      <w:r>
        <w:rPr>
          <w:rFonts w:ascii="TH SarabunPSK" w:hAnsi="TH SarabunPSK" w:cs="TH SarabunPSK"/>
          <w:b/>
          <w:b/>
          <w:bCs/>
          <w:color w:val="333333"/>
          <w:lang w:val="en"/>
        </w:rPr>
        <w:t xml:space="preserve"> </w:t>
      </w:r>
      <w:r>
        <w:rPr>
          <w:rFonts w:cs="TH SarabunPSK" w:ascii="TH SarabunPSK" w:hAnsi="TH SarabunPSK"/>
          <w:b/>
          <w:bCs/>
          <w:color w:val="333333"/>
          <w:lang w:val="en"/>
        </w:rPr>
        <w:t>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333333"/>
          <w:sz w:val="16"/>
          <w:szCs w:val="16"/>
          <w:lang w:val="en"/>
        </w:rPr>
      </w:pPr>
      <w:r>
        <w:rPr>
          <w:rFonts w:cs="TH SarabunPSK" w:ascii="TH SarabunPSK" w:hAnsi="TH SarabunPSK"/>
          <w:b/>
          <w:bCs/>
          <w:color w:val="333333"/>
          <w:sz w:val="16"/>
          <w:szCs w:val="16"/>
          <w:lang w:val="en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lang w:val="en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2968625" cy="21634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cs="TH SarabunPSK" w:ascii="TH SarabunPSK" w:hAnsi="TH SarabunPSK"/>
          <w:color w:val="333333"/>
          <w:sz w:val="28"/>
          <w:szCs w:val="28"/>
          <w:lang w:val="en"/>
        </w:rPr>
        <w:t> 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cs="TH SarabunPSK" w:ascii="TH SarabunPSK" w:hAnsi="TH SarabunPSK"/>
          <w:color w:val="333333"/>
          <w:sz w:val="28"/>
          <w:szCs w:val="28"/>
          <w:lang w:val="en"/>
        </w:rPr>
        <w:t>1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ขอบคุณข้าวทุกเม็ด น้ำทุกหยด อาหารทุกจาน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อย่างจริงใจ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2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อย่าสวดมนต์เพื่อขอสิ่งใด นอกจาก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 xml:space="preserve">"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ปัญญา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และ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ความกล้าหาญ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cs="TH SarabunPSK" w:ascii="TH SarabunPSK" w:hAnsi="TH SarabunPSK"/>
          <w:color w:val="333333"/>
          <w:sz w:val="28"/>
          <w:szCs w:val="28"/>
          <w:lang w:val="en"/>
        </w:rPr>
        <w:t>3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จงใช้จุดแข็ง แต่อย่าเอาชนะจุดอ่อน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4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อ่านหนังสือ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ธรรมะ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 xml:space="preserve">"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ปีละเล่ม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5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ปฏิบัติต่อคนอื่นเช่นเดียวกับที่ต้องการให้ผู้อื่นปฏิบัติ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ต่อเรา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6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พูดคำว่า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ขอบคุณ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 xml:space="preserve">"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ให้มากๆ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7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รักษา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ความลับ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 xml:space="preserve">"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ให้เป็น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cs="TH SarabunPSK" w:ascii="TH SarabunPSK" w:hAnsi="TH SarabunPSK"/>
          <w:color w:val="333333"/>
          <w:sz w:val="28"/>
          <w:szCs w:val="28"/>
          <w:lang w:val="en"/>
        </w:rPr>
        <w:t>8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ประเมินคุณค่าของการให้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อภัย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 xml:space="preserve">"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ให้สูง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9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ฟังให้มากแล้วจะได้คู่สนทนาที่ดี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10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ยอมรับความผิดพลาดของตัวเอง หากมีใครตำหนิ 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และรู้แก่ใจว่า เป็นจริง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11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หากล้มลง จงอย่ากลัวกับการลุกขึ้นใหม่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12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เมื่อเผชิญหน้ากับงานหนัก ให้คิดเสมอว่า 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เป็นไปไม่ได้ที่จะล้มเหลว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13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อย่าถกเถียงธุรกิจภายในลิฟท์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14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ใช้บัตรเครดิตเพื่อความสะดวก 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อย่าใช้เพื่อก่อหนี้สิน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15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อย่าหยิ่งที่จะกล่าวคำว่า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ขอโทษ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 xml:space="preserve">" </w:t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16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อย่าอาย หากจะบอกใครว่า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ไม่รู้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 xml:space="preserve">" </w:t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17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ระยะทางนับพันกิโลเมตร แน่นอนมันไม่ราบรื่น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ตลอดเส้นทาง 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cs="TH SarabunPSK" w:ascii="TH SarabunPSK" w:hAnsi="TH SarabunPSK"/>
          <w:color w:val="333333"/>
          <w:sz w:val="28"/>
          <w:szCs w:val="28"/>
          <w:lang w:val="en"/>
        </w:rPr>
        <w:t>18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ไม่มีใครเกิดมาแล้ววิ่งได้ จึงควรทำสิ่งต่างๆ 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อย่างค่อยเป็นค่อยไป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19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การประหยัดเป็นบ่อเกิดแห่งความร่ำรวย 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เป็นหนทางแห่งความไม่ประมาท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20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คนไม่ รักเงิน คือ คนไม่รักชีวิต ไม่รักอนาคต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21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ยามทะเลาะกัน ผู้ที่เงียบก่อน คือ ผู้ที่มีการอบรม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สั่งสอนที่ดี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22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ชีวิตนี้ฉันไม่เคยได้ทำงานเลยสักวัน 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ทุกวันเป็นวันที่สนุกหมด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23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เพื่อน ใหม่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 xml:space="preserve">"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คือ ของขวัญที่ให้กับตัวเอง 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ส่วน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เพื่อนเก่า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 xml:space="preserve">"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คือ อัญมณีที่นับวันจะเพิ่มค่า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24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เป็นหน้าที่ของเราที่จะพูดให้คนอื่นเข้า ใจ ไม่ใช่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หน้าที่ของคนอื่นที่จะทำความเข้าใจในสิ่งที่เราพูด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25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เหรียญเดียวมีสองหน้า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ความสำเร็จ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กับ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ล้มเหลว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 xml:space="preserve">" </w:t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26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อย่าตามใจตัวเอง เรื่องยุ่งๆ ที่เกิดขึ้นล้วนตามใ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ตนเองทั้งสิ้น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27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ฟันร่วงเพราะมันแข็ง ส่วนลิ้นยังอยู่เพราะมันอ่อน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28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อย่าดึงต้นกล้าให้โตไวๆ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(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อย่าใจร้อน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)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cs="TH SarabunPSK" w:ascii="TH SarabunPSK" w:hAnsi="TH SarabunPSK"/>
          <w:color w:val="333333"/>
          <w:sz w:val="28"/>
          <w:szCs w:val="28"/>
          <w:lang w:val="en"/>
        </w:rPr>
        <w:t>29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ระลึกถึงความตายวันละ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3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ครั้ง ชีวิตจะมีสุข 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มีอภัย มีให้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cs="TH SarabunPSK" w:ascii="TH SarabunPSK" w:hAnsi="TH SarabunPSK"/>
          <w:color w:val="333333"/>
          <w:sz w:val="28"/>
          <w:szCs w:val="28"/>
          <w:lang w:val="en"/>
        </w:rPr>
        <w:t>30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ถ้าติดกระดุมเม็ดแรกผิด เม็ดต่อๆไปก็จะผิดหมด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31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ทุกชิ้นงานจะต้องกำหนดวัน เวลาแล้วเสร็จ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32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จงเป็นน้ำครึ่งแก้วตลอดชีวิต เพื่อเรียนรู้เพิ่มเติม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ได้ตลอด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33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ดาวและเดือนที่อยู่สูง อยากได้ต้องปีน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"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บันไดสูง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 xml:space="preserve">" </w:t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34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มนุษย์ทุกคนมีชิ้นงานมากมายในชีวิต จงทำชิ้นงาน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ที่สำคัญที่สุดก่อนเสมอ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35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หนังสือเป็นศูนย์รวมปัญญาของโลก จงอ่าน</w:t>
      </w:r>
    </w:p>
    <w:p>
      <w:pPr>
        <w:pStyle w:val="Normal"/>
        <w:rPr>
          <w:rFonts w:ascii="TH SarabunPSK" w:hAnsi="TH SarabunPSK" w:cs="TH SarabunPSK"/>
          <w:color w:val="333333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color w:val="333333"/>
          <w:sz w:val="28"/>
          <w:szCs w:val="28"/>
          <w:lang w:val="en"/>
        </w:rPr>
        <w:t xml:space="preserve">      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 xml:space="preserve">หนังสือเดือนละเล่ม 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br/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36</w:t>
      </w:r>
      <w:r>
        <w:rPr>
          <w:rFonts w:cs="TH SarabunPSK" w:ascii="TH SarabunPSK" w:hAnsi="TH SarabunPSK"/>
          <w:color w:val="333333"/>
          <w:sz w:val="28"/>
          <w:szCs w:val="28"/>
          <w:lang w:val="en"/>
        </w:rPr>
        <w:t>. </w:t>
      </w:r>
      <w:r>
        <w:rPr>
          <w:rFonts w:ascii="TH SarabunPSK" w:hAnsi="TH SarabunPSK" w:cs="TH SarabunPSK"/>
          <w:color w:val="333333"/>
          <w:sz w:val="28"/>
          <w:sz w:val="28"/>
          <w:szCs w:val="28"/>
          <w:lang w:val="en"/>
        </w:rPr>
        <w:t>ระเบียบวินัย คือ คุณสมบัติที่สำคัญในการดำเนิน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"/>
        </w:rPr>
      </w:pPr>
      <w:r>
        <w:rPr>
          <w:rFonts w:eastAsia="TH SarabunPSK" w:cs="TH SarabunPSK" w:ascii="TH SarabunPSK" w:hAnsi="TH SarabunPSK"/>
          <w:sz w:val="28"/>
          <w:szCs w:val="28"/>
          <w:lang w:val="en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"/>
        </w:rPr>
        <w:t>ชีวิต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333333"/>
          <w:sz w:val="24"/>
          <w:szCs w:val="24"/>
          <w:lang w:val="en"/>
        </w:rPr>
      </w:pPr>
      <w:r>
        <w:rPr>
          <w:rFonts w:cs="TH SarabunPSK" w:ascii="TH SarabunPSK" w:hAnsi="TH SarabunPSK"/>
          <w:i/>
          <w:iCs/>
          <w:sz w:val="24"/>
          <w:szCs w:val="24"/>
          <w:lang w:val="en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  <w:lang w:val="en"/>
        </w:rPr>
        <w:t xml:space="preserve">จาก 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24"/>
            <w:szCs w:val="24"/>
            <w:u w:val="none"/>
            <w:lang w:val="en"/>
          </w:rPr>
          <w:t>http://www.thaiwashington.org/node/272</w:t>
        </w:r>
      </w:hyperlink>
      <w:r>
        <w:rPr>
          <w:rFonts w:cs="TH SarabunPSK" w:ascii="TH SarabunPSK" w:hAnsi="TH SarabunPSK"/>
          <w:sz w:val="24"/>
          <w:szCs w:val="24"/>
          <w:lang w:val="en"/>
        </w:rPr>
        <w:t>)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333333"/>
          <w:sz w:val="24"/>
          <w:szCs w:val="24"/>
          <w:lang w:val="en"/>
        </w:rPr>
      </w:pPr>
      <w:r>
        <w:rPr>
          <w:rFonts w:cs="TH SarabunPSK" w:ascii="TH SarabunPSK" w:hAnsi="TH SarabunPSK"/>
          <w:i/>
          <w:iCs/>
          <w:color w:val="333333"/>
          <w:sz w:val="24"/>
          <w:szCs w:val="24"/>
          <w:lang w:val="en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333333"/>
          <w:sz w:val="24"/>
          <w:szCs w:val="24"/>
          <w:lang w:val="en"/>
        </w:rPr>
      </w:pPr>
      <w:r>
        <w:rPr>
          <w:rFonts w:cs="TH SarabunPSK" w:ascii="TH SarabunPSK" w:hAnsi="TH SarabunPSK"/>
          <w:i/>
          <w:iCs/>
          <w:color w:val="333333"/>
          <w:sz w:val="24"/>
          <w:szCs w:val="24"/>
          <w:lang w:val="en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333333"/>
          <w:sz w:val="24"/>
          <w:szCs w:val="24"/>
          <w:lang w:val="en"/>
        </w:rPr>
      </w:pPr>
      <w:r>
        <w:rPr>
          <w:rFonts w:cs="TH SarabunPSK" w:ascii="TH SarabunPSK" w:hAnsi="TH SarabunPSK"/>
          <w:i/>
          <w:iCs/>
          <w:color w:val="333333"/>
          <w:sz w:val="24"/>
          <w:szCs w:val="24"/>
          <w:lang w:val="en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967990" cy="2191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1296" w:top="1440" w:footer="0" w:bottom="1440"/>
          <w:cols w:num="2" w:space="720" w:equalWidth="true" w:sep="false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320040</wp:posOffset>
                </wp:positionV>
                <wp:extent cx="5440680" cy="6172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6172200"/>
                        </a:xfrm>
                        <a:custGeom>
                          <a:avLst/>
                          <a:gdLst>
                            <a:gd name="textAreaLeft" fmla="*/ 150480 w 3084480"/>
                            <a:gd name="textAreaRight" fmla="*/ 2934000 w 3084480"/>
                            <a:gd name="textAreaTop" fmla="*/ 150480 h 3499200"/>
                            <a:gd name="textAreaBottom" fmla="*/ 33487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4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04"/>
                              </a:lnTo>
                              <a:arcTo wR="3600" hR="3600" stAng="10800000" swAng="-5400000"/>
                              <a:lnTo>
                                <a:pt x="18000" y="24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25.2pt;width:428.35pt;height:485.95pt;mso-wrap-style:none;v-text-anchor:middle">
                <v:fill o:detectmouseclick="t" type="solid" color2="black" opacity="0.5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รรยาบรรณ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กรรม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คุณภาพการศ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  เขต </w:t>
      </w:r>
      <w:r>
        <w:rPr>
          <w:rFonts w:cs="TH SarabunPSK" w:ascii="TH SarabunPSK" w:hAnsi="TH SarabunPSK"/>
          <w:b/>
          <w:bCs/>
          <w:sz w:val="36"/>
          <w:szCs w:val="36"/>
        </w:rPr>
        <w:t>29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1.</w:t>
      </w:r>
      <w:r>
        <w:rPr>
          <w:rFonts w:ascii="TH SarabunPSK" w:hAnsi="TH SarabunPSK" w:cs="TH SarabunPSK"/>
          <w:sz w:val="40"/>
          <w:sz w:val="40"/>
          <w:szCs w:val="40"/>
        </w:rPr>
        <w:t>มีความเที่ยงตรง เป็นกลาง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2.</w:t>
      </w:r>
      <w:r>
        <w:rPr>
          <w:rFonts w:ascii="TH SarabunPSK" w:hAnsi="TH SarabunPSK" w:cs="TH SarabunPSK"/>
          <w:sz w:val="40"/>
          <w:sz w:val="40"/>
          <w:szCs w:val="40"/>
        </w:rPr>
        <w:t>สื่อสารกับผู้เกี่ยวข้องอย่างชัดเจน เปิดเผย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3.</w:t>
      </w:r>
      <w:r>
        <w:rPr>
          <w:rFonts w:ascii="TH SarabunPSK" w:hAnsi="TH SarabunPSK" w:cs="TH SarabunPSK"/>
          <w:sz w:val="40"/>
          <w:sz w:val="40"/>
          <w:szCs w:val="40"/>
        </w:rPr>
        <w:t>รักษาความลับของข้อมูลที่ได้รับในการตรวจเยี่ยมและตรวจสอบ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4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ไม่เรียกร้องสิ่งที่ไม่เกี่ยวข้องกับการตรวจสอบฯ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5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ไม่แสวงหาผลประโยชน์หรือทำธุรกิจอื่นในการตรวจเยี่ยม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6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ปฏิบัติหน้าที่ที่ได้รับมอบหมายอย่างครบถ้ว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7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คำนึงถึงประโยชน์ผู้เรียนเป็นหลัก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8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มีความเป็นกัลยาณมิ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9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ไม่นำผลการตรวจสอบฯ ไปวิพากษ์วิจารณ์ในสถานศึกษาอื่</w:t>
      </w:r>
      <w:r>
        <w:rPr>
          <w:rFonts w:ascii="TH SarabunPSK" w:hAnsi="TH SarabunPSK" w:cs="TH SarabunPSK"/>
          <w:sz w:val="40"/>
          <w:sz w:val="40"/>
          <w:szCs w:val="40"/>
        </w:rPr>
        <w:t>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5458460" cy="3876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1296" w:top="1440" w:footer="0" w:bottom="1440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ปฏิบ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ุณภาพการศึกษ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</w:t>
      </w:r>
      <w:r>
        <w:rPr>
          <w:rFonts w:ascii="TH SarabunPSK" w:hAnsi="TH SarabunPSK" w:cs="TH SarabunPSK"/>
        </w:rPr>
        <w:t>ตามมาตรฐานการศึกษา</w:t>
      </w:r>
      <w:r>
        <w:rPr>
          <w:rFonts w:ascii="TH SarabunPSK" w:hAnsi="TH SarabunPSK" w:cs="TH SarabunPSK"/>
        </w:rPr>
        <w:t>ของสถานศึกษา</w:t>
      </w:r>
      <w:r>
        <w:rPr>
          <w:rFonts w:ascii="TH SarabunPSK" w:hAnsi="TH SarabunPSK" w:cs="TH SarabunPSK"/>
        </w:rPr>
        <w:t xml:space="preserve"> โดยหน่วยงาน                    ต้นสังกัด</w:t>
      </w:r>
      <w:r>
        <w:rPr>
          <w:rFonts w:ascii="TH SarabunPSK" w:hAnsi="TH SarabunPSK" w:cs="TH SarabunPSK"/>
        </w:rPr>
        <w:t>ระดับเขต</w:t>
      </w:r>
      <w:r>
        <w:rPr>
          <w:rFonts w:ascii="TH SarabunPSK" w:hAnsi="TH SarabunPSK" w:cs="TH SarabunPSK"/>
        </w:rPr>
        <w:t>พื้นที่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</w:t>
      </w:r>
      <w:r>
        <w:rPr>
          <w:rFonts w:ascii="TH SarabunPSK" w:hAnsi="TH SarabunPSK" w:cs="TH SarabunPSK"/>
        </w:rPr>
        <w:t>ประเมินผล</w:t>
      </w:r>
      <w:r>
        <w:rPr>
          <w:rFonts w:ascii="TH SarabunPSK" w:hAnsi="TH SarabunPSK" w:cs="TH SarabunPSK"/>
        </w:rPr>
        <w:t>การดำเนินงานการประกันคุณภาพการศึกษา</w:t>
      </w:r>
      <w:r>
        <w:rPr>
          <w:rFonts w:ascii="TH SarabunPSK" w:hAnsi="TH SarabunPSK" w:cs="TH SarabunPSK"/>
        </w:rPr>
        <w:t xml:space="preserve">                          </w:t>
      </w:r>
      <w:r>
        <w:rPr>
          <w:rFonts w:ascii="TH SarabunPSK" w:hAnsi="TH SarabunPSK" w:cs="TH SarabunPSK"/>
        </w:rPr>
        <w:t>ของสถานศึกษา เพื่อนำผลการตรวจสอบไปวิเคราะห์สภาพการดำเนินการศึกษาของสถานศึกษา และใช้เป็นข้อมูลในการพัฒนาและปรับปรุงคุณภาพการศึกษาของสถานศึกษาตลอดจนการจัดทำภาพรวม</w:t>
      </w:r>
      <w:r>
        <w:rPr>
          <w:rFonts w:ascii="TH SarabunPSK" w:hAnsi="TH SarabunPSK" w:cs="TH SarabunPSK"/>
        </w:rPr>
        <w:t xml:space="preserve">                                  </w:t>
      </w:r>
      <w:r>
        <w:rPr>
          <w:rFonts w:ascii="TH SarabunPSK" w:hAnsi="TH SarabunPSK" w:cs="TH SarabunPSK"/>
        </w:rPr>
        <w:t>ของสถานศึกษาและภาพรวมของสถานศึกษา</w:t>
      </w:r>
      <w:r>
        <w:rPr>
          <w:rFonts w:ascii="TH SarabunPSK" w:hAnsi="TH SarabunPSK" w:cs="TH SarabunPSK"/>
        </w:rPr>
        <w:t>ในสังกัดสำนักงาน</w:t>
      </w:r>
      <w:r>
        <w:rPr>
          <w:rFonts w:ascii="TH SarabunPSK" w:hAnsi="TH SarabunPSK" w:cs="TH SarabunPSK"/>
        </w:rPr>
        <w:t>เขตพื้นที่การศึกษา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ะบว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ตอน คือ ก่อ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ระหว่าง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 และหลังการ</w:t>
      </w:r>
      <w:r>
        <w:rPr>
          <w:rFonts w:ascii="TH SarabunPSK" w:hAnsi="TH SarabunPSK" w:cs="TH SarabunPSK"/>
        </w:rPr>
        <w:t>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่อนการ</w:t>
      </w:r>
      <w:r>
        <w:rPr>
          <w:rFonts w:ascii="TH SarabunPSK" w:hAnsi="TH SarabunPSK" w:cs="TH SarabunPSK"/>
          <w:b/>
          <w:b/>
          <w:bCs/>
        </w:rPr>
        <w:t>ประเมิ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จกรรมในขั้นตอน</w:t>
      </w:r>
      <w:r>
        <w:rPr>
          <w:rFonts w:ascii="TH SarabunPSK" w:hAnsi="TH SarabunPSK" w:cs="TH SarabunPSK"/>
        </w:rPr>
        <w:t>ก่อนการประเมิน</w:t>
      </w:r>
      <w:r>
        <w:rPr>
          <w:rFonts w:ascii="TH SarabunPSK" w:hAnsi="TH SarabunPSK" w:cs="TH SarabunPSK"/>
        </w:rPr>
        <w:t>เป็นกิจกรรมที่คณะกรรมการต้องดำเนิน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เมื่อได้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ต่งตั้งและ</w:t>
      </w:r>
      <w:r>
        <w:rPr>
          <w:rFonts w:ascii="TH SarabunPSK" w:hAnsi="TH SarabunPSK" w:cs="TH SarabunPSK"/>
        </w:rPr>
        <w:t>มอบหมาย</w:t>
      </w:r>
      <w:r>
        <w:rPr>
          <w:rFonts w:ascii="TH SarabunPSK" w:hAnsi="TH SarabunPSK" w:cs="TH SarabunPSK"/>
        </w:rPr>
        <w:t>เป็นคณะกรรมการประเมิน</w:t>
      </w:r>
      <w:r>
        <w:rPr>
          <w:rFonts w:ascii="TH SarabunPSK" w:hAnsi="TH SarabunPSK" w:cs="TH SarabunPSK"/>
        </w:rPr>
        <w:t>คุณภาพการศึกษา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สถานศึกษาแต่ละแห่ง โดยต้องมีการประสานงานกับสถานศึกษา การวางแผ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 เพื่อเป็นการเตรียมความพร้อมก่อนการไป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ภายในสถานศึกษา ประกอบ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ิจกรรมหลักที่จะต้องดำเนินการดังรูป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ูป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ะบวนการ</w:t>
      </w:r>
      <w:r>
        <w:rPr>
          <w:rFonts w:ascii="TH SarabunPSK" w:hAnsi="TH SarabunPSK" w:cs="TH SarabunPSK"/>
          <w:b/>
          <w:b/>
          <w:bCs/>
        </w:rPr>
        <w:t>ประเมิ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 xml:space="preserve">คุณภาพการศึกษา </w:t>
      </w:r>
      <w:r>
        <w:rPr>
          <w:rFonts w:ascii="TH SarabunPSK" w:hAnsi="TH SarabunPSK" w:cs="TH SarabunPSK"/>
          <w:b/>
          <w:b/>
          <w:bCs/>
        </w:rPr>
        <w:t>ระยะก่อนการ</w:t>
      </w:r>
      <w:r>
        <w:rPr>
          <w:rFonts w:ascii="TH SarabunPSK" w:hAnsi="TH SarabunPSK" w:cs="TH SarabunPSK"/>
          <w:b/>
          <w:b/>
          <w:bCs/>
        </w:rPr>
        <w:t>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2920</wp:posOffset>
                </wp:positionH>
                <wp:positionV relativeFrom="paragraph">
                  <wp:posOffset>57785</wp:posOffset>
                </wp:positionV>
                <wp:extent cx="2658110" cy="1005840"/>
                <wp:effectExtent l="24130" t="6350" r="247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1005840"/>
                        </a:xfrm>
                        <a:prstGeom prst="downArrow">
                          <a:avLst>
                            <a:gd name="adj1" fmla="val 50343"/>
                            <a:gd name="adj2" fmla="val 7575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-39.6pt;margin-top:4.55pt;width:209.25pt;height:79.15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-5080</wp:posOffset>
                </wp:positionV>
                <wp:extent cx="1218565" cy="4133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6"/>
                                <w:sz w:val="46"/>
                                <w:szCs w:val="44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z w:val="46"/>
                                <w:sz w:val="46"/>
                                <w:szCs w:val="44"/>
                              </w:rPr>
                              <w:t>ประเมิ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2.55pt;mso-wrap-distance-left:9.05pt;mso-wrap-distance-right:9.05pt;mso-wrap-distance-top:0pt;mso-wrap-distance-bottom:0pt;margin-top:-0.4pt;mso-position-vertical-relative:text;margin-left: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  <w:sz w:val="46"/>
                          <w:sz w:val="46"/>
                          <w:szCs w:val="44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sz w:val="46"/>
                          <w:sz w:val="46"/>
                          <w:szCs w:val="44"/>
                        </w:rPr>
                        <w:t>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915</wp:posOffset>
                </wp:positionH>
                <wp:positionV relativeFrom="paragraph">
                  <wp:posOffset>40640</wp:posOffset>
                </wp:positionV>
                <wp:extent cx="1619250" cy="1268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68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  <w:tab/>
                              <w:t>SAR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ำรวจ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อื่น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99.9pt;mso-wrap-distance-left:9.05pt;mso-wrap-distance-right:9.05pt;mso-wrap-distance-top:0pt;mso-wrap-distance-bottom:0pt;margin-top:3.2pt;mso-position-vertical-relative:text;margin-left:156.45pt;mso-position-horizontal-relative:text">
                <v:textbox inset="0in,0in,0in,0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</w:t>
                        <w:tab/>
                        <w:t>SAR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</w:t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ำรวจ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-</w:t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111125</wp:posOffset>
                </wp:positionV>
                <wp:extent cx="1390650" cy="7308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0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ึกษาวิเคราะห์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7.55pt;mso-wrap-distance-left:9.05pt;mso-wrap-distance-right:9.05pt;mso-wrap-distance-top:0pt;mso-wrap-distance-bottom:0pt;margin-top:8.75pt;mso-position-vertical-relative:text;margin-left:311.25pt;mso-position-horizontal-relative:text">
                <v:textbox inset="0in,0in,0in,0in">
                  <w:txbxContent>
                    <w:p>
                      <w:pPr>
                        <w:pStyle w:val="Normal"/>
                        <w:ind w:left="144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ึกษาวิเคราะห์</w:t>
                      </w:r>
                    </w:p>
                    <w:p>
                      <w:pPr>
                        <w:pStyle w:val="Normal"/>
                        <w:ind w:left="144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186055</wp:posOffset>
                </wp:positionV>
                <wp:extent cx="1506855" cy="706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706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ม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55.65pt;mso-wrap-distance-left:9.05pt;mso-wrap-distance-right:9.05pt;mso-wrap-distance-top:0pt;mso-wrap-distance-bottom:0pt;margin-top:14.65pt;mso-position-vertical-relative:text;margin-left: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93345</wp:posOffset>
                </wp:positionV>
                <wp:extent cx="365760" cy="0"/>
                <wp:effectExtent l="635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7.35pt" to="311.95pt,7.3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194945</wp:posOffset>
                </wp:positionV>
                <wp:extent cx="39814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5.35pt" to="158pt,15.3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6920</wp:posOffset>
                </wp:positionH>
                <wp:positionV relativeFrom="paragraph">
                  <wp:posOffset>143510</wp:posOffset>
                </wp:positionV>
                <wp:extent cx="0" cy="36449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1.3pt" to="359.6pt,3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960</wp:posOffset>
                </wp:positionH>
                <wp:positionV relativeFrom="paragraph">
                  <wp:posOffset>497840</wp:posOffset>
                </wp:positionV>
                <wp:extent cx="5080" cy="54419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39.2pt" to="25.15pt,8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960</wp:posOffset>
                </wp:positionH>
                <wp:positionV relativeFrom="paragraph">
                  <wp:posOffset>1042035</wp:posOffset>
                </wp:positionV>
                <wp:extent cx="365760" cy="0"/>
                <wp:effectExtent l="635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82.05pt" to="53.55pt,82.0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508000</wp:posOffset>
                </wp:positionV>
                <wp:extent cx="425196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0pt" to="359.95pt,4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7870</wp:posOffset>
                </wp:positionH>
                <wp:positionV relativeFrom="paragraph">
                  <wp:posOffset>1160145</wp:posOffset>
                </wp:positionV>
                <wp:extent cx="36576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91.35pt" to="186.85pt,91.3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1320165" cy="796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96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ขอบเขต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62.7pt;mso-wrap-distance-left:9.05pt;mso-wrap-distance-right:9.05pt;mso-wrap-distance-top:0pt;mso-wrap-distance-bottom:0pt;margin-top:62.4pt;mso-position-vertical-relative:text;margin-left:54pt;mso-position-horizontal-relative:text">
                <v:textbox inset="0in,0in,0in,0in">
                  <w:txbxContent>
                    <w:p>
                      <w:pPr>
                        <w:pStyle w:val="Normal"/>
                        <w:ind w:left="144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ขอบเขต</w:t>
                      </w:r>
                    </w:p>
                    <w:p>
                      <w:pPr>
                        <w:pStyle w:val="Normal"/>
                        <w:ind w:left="144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1405</wp:posOffset>
                </wp:positionH>
                <wp:positionV relativeFrom="paragraph">
                  <wp:posOffset>792480</wp:posOffset>
                </wp:positionV>
                <wp:extent cx="1450975" cy="796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96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ดวันที่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ะประเม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62.7pt;mso-wrap-distance-left:9.05pt;mso-wrap-distance-right:9.05pt;mso-wrap-distance-top:0pt;mso-wrap-distance-bottom:0pt;margin-top:62.4pt;mso-position-vertical-relative:text;margin-left:185.15pt;mso-position-horizontal-relative:text">
                <v:textbox inset="0in,0in,0in,0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ดวันที่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ะ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/>
        <w:tab/>
        <w:tab/>
      </w:r>
      <w:r>
        <w:rPr>
          <w:rFonts w:ascii="TH SarabunPSK" w:hAnsi="TH SarabunPSK" w:cs="TH SarabunPSK"/>
        </w:rPr>
        <w:t>แนวปฏิบัติในการดำเนินงาน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คุณภาพการศึกษาของสถานศึกษา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คณะกรรม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ควรปฏิบัติตามลำดับ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ศึกษาและวิเคราะห์รายงานการ</w:t>
      </w:r>
      <w:r>
        <w:rPr>
          <w:rFonts w:ascii="TH SarabunPSK" w:hAnsi="TH SarabunPSK" w:cs="TH SarabunPSK"/>
          <w:b/>
          <w:b/>
          <w:bCs/>
        </w:rPr>
        <w:t>พัฒนาคุณภาพการศึกษา</w:t>
      </w:r>
      <w:r>
        <w:rPr>
          <w:rFonts w:cs="TH SarabunPSK" w:ascii="TH SarabunPSK" w:hAnsi="TH SarabunPSK"/>
          <w:b/>
          <w:bCs/>
        </w:rPr>
        <w:t>(SAR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ศึกษาและวิเคราะห์รายงานการ</w:t>
      </w:r>
      <w:r>
        <w:rPr>
          <w:rFonts w:ascii="TH SarabunPSK" w:hAnsi="TH SarabunPSK" w:cs="TH SarabunPSK"/>
        </w:rPr>
        <w:t>พัฒนาคุณภาพการศึกษา</w:t>
      </w:r>
      <w:r>
        <w:rPr>
          <w:rFonts w:cs="TH SarabunPSK" w:ascii="TH SarabunPSK" w:hAnsi="TH SarabunPSK"/>
        </w:rPr>
        <w:t>(SAR)</w:t>
      </w:r>
      <w:r>
        <w:rPr>
          <w:rFonts w:ascii="TH SarabunPSK" w:hAnsi="TH SarabunPSK" w:cs="TH SarabunPSK"/>
        </w:rPr>
        <w:t>ประจำ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6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สถานศึกษาและเอกสารข้อมูลที่เกี่ยวข้อง เมื่อคณะกรรม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สถานศึกษาได้รับ</w:t>
      </w:r>
      <w:r>
        <w:rPr>
          <w:rFonts w:ascii="TH SarabunPSK" w:hAnsi="TH SarabunPSK" w:cs="TH SarabunPSK"/>
        </w:rPr>
        <w:t>การแต่งตั้งและ</w:t>
      </w:r>
      <w:r>
        <w:rPr>
          <w:rFonts w:ascii="TH SarabunPSK" w:hAnsi="TH SarabunPSK" w:cs="TH SarabunPSK"/>
        </w:rPr>
        <w:t>มอบหมายให้การดำเนิ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สถานศึกษา พร้อมกับได้รับรายงานการ</w:t>
      </w:r>
      <w:r>
        <w:rPr>
          <w:rFonts w:ascii="TH SarabunPSK" w:hAnsi="TH SarabunPSK" w:cs="TH SarabunPSK"/>
        </w:rPr>
        <w:t>พัฒนาคุณภาพการศึกษา</w:t>
      </w:r>
      <w:r>
        <w:rPr>
          <w:rFonts w:cs="TH SarabunPSK" w:ascii="TH SarabunPSK" w:hAnsi="TH SarabunPSK"/>
        </w:rPr>
        <w:t>(SA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</w:t>
      </w:r>
      <w:r>
        <w:rPr>
          <w:rFonts w:ascii="TH SarabunPSK" w:hAnsi="TH SarabunPSK" w:cs="TH SarabunPSK"/>
        </w:rPr>
        <w:t>ของสถานศึกษาแห่งนั้นแล้ว คณะกรรม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ในสถานศึกษาทุกคนจะต้องศึกษาและวิเคราะห์รายงานการ</w:t>
      </w:r>
      <w:r>
        <w:rPr>
          <w:rFonts w:ascii="TH SarabunPSK" w:hAnsi="TH SarabunPSK" w:cs="TH SarabunPSK"/>
        </w:rPr>
        <w:t>พัฒนาคุณภาพการศึกษา</w:t>
      </w:r>
      <w:r>
        <w:rPr>
          <w:rFonts w:cs="TH SarabunPSK" w:ascii="TH SarabunPSK" w:hAnsi="TH SarabunPSK"/>
        </w:rPr>
        <w:t>(SA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ascii="TH SarabunPSK" w:hAnsi="TH SarabunPSK" w:cs="TH SarabunPSK"/>
        </w:rPr>
        <w:t>ดังกล่าวให้</w:t>
      </w:r>
      <w:r>
        <w:rPr>
          <w:rFonts w:ascii="TH SarabunPSK" w:hAnsi="TH SarabunPSK" w:cs="TH SarabunPSK"/>
          <w:spacing w:val="-8"/>
        </w:rPr>
        <w:t>เข้าใจอย่างถ่องแท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ตลอดจนรวบรวมเอกสารข้อมูลต่างๆ ที่เกี่ยวข้อง เพื่อศึกษาวิเคราะห์ข้อมูลในเบื้อง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รายงานการ</w:t>
      </w:r>
      <w:r>
        <w:rPr>
          <w:rFonts w:ascii="TH SarabunPSK" w:hAnsi="TH SarabunPSK" w:cs="TH SarabunPSK"/>
        </w:rPr>
        <w:t>พัฒนาคุณภาพการศึกษา</w:t>
      </w:r>
      <w:r>
        <w:rPr>
          <w:rFonts w:cs="TH SarabunPSK" w:ascii="TH SarabunPSK" w:hAnsi="TH SarabunPSK"/>
        </w:rPr>
        <w:t>(SA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</w:t>
      </w:r>
      <w:r>
        <w:rPr>
          <w:rFonts w:ascii="TH SarabunPSK" w:hAnsi="TH SarabunPSK" w:cs="TH SarabunPSK"/>
        </w:rPr>
        <w:t>ไม่ชัดเจนหรือ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สมบูรณ์ คณะกรรม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 อาจขอยืมเอกสารข้อมูลบางเรื่องเพิ่มเติม หรืออาจขอให้ทางสถานศึกษาช่วยจัดเตรียมไว้ให้คณะกรรม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ระหว่างที่ไป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สถานศึกษา เช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หนังสือแนะนำสถาน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 xml:space="preserve">พัฒนาคุณภาพการศึกษ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แผนปฏิบัติ</w:t>
      </w:r>
      <w:r>
        <w:rPr>
          <w:rFonts w:ascii="TH SarabunPSK" w:hAnsi="TH SarabunPSK" w:cs="TH SarabunPSK"/>
        </w:rPr>
        <w:t>การประจำ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 ปรัชญาและนโยบายการศึกษาของสถานศึกษา แผนการจัดโครงสร้างองค์กรของสถานศึกษา ที่เอื้อต่อการพัฒนาผู้เรียน หรือ ครู หรือ คุณภาพการจัดการศึกษาตามสภาพมาตรฐานนั้น ซึ่งพิจารณาได้จากการกำหนดมาตรฐานการศึกษา หรือ การพัฒนาเชิงระบบของสถานศึกษา รายงานการประเมินตนเอง  หรือเอกสารในลักษณะเดียว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สำคัญของสถานศึกษา ด้านการบริหาร การเรียนการสอน และกิจกรรมเสริมหลักสูตร เพื่อพัฒนาผู้เรียน หรือครู หรือ คุณภาพการจัด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บรรลุมาตรฐานการศึกษาของสถานศึกษา ซึ่งเป็นเป้าหมายการจัดการศึกษาของสถานศึกษา ซึ่งพิจารณาได้จากแผนปฏิบัติราช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ของสถานศึกษา รายงานการประเมินตนเองของสถานศึกษา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การมีภาคี เครือข่าย หรือชุมชน ร่วมกิจกรรม  ตามเป้าหมายของโครงการที่ตั้งเอาไว้  โดยพิจารณาจากรายงานการประเมินตนเองของสถานศึกษ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ม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เพื่อพัฒนาผู้เรียน หรือ ครู หรือ คุณภาพ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จัดการศึกษา เพื่อให้บรรลุตามมาตร</w:t>
      </w:r>
      <w:r>
        <w:rPr>
          <w:rFonts w:ascii="TH SarabunPSK" w:hAnsi="TH SarabunPSK" w:cs="TH SarabunPSK"/>
        </w:rPr>
        <w:t>ฐ</w:t>
      </w:r>
      <w:r>
        <w:rPr>
          <w:rFonts w:ascii="TH SarabunPSK" w:hAnsi="TH SarabunPSK" w:cs="TH SarabunPSK"/>
        </w:rPr>
        <w:t xml:space="preserve">านนั้น ๆ อย่างเป็นระบบและดำเนินการอย่างต่อเนื่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แสดงให้เห็นถึงความยั่งยืนของการพัฒนาคุณภาพของสถานศึกษาตามมาตรฐาน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ผลการประเม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ว่าได้ผลตามวัตถุประสงค์เพียงใด เป็นที่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พึงพอใจของผู้ที่เกี่ยวข้องมากน้อยเพียงใด เกิดผลสำเร็จตามวัตถุประสงค์ของโครงการ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 และมีผู้เกี่ยว</w:t>
      </w:r>
      <w:r>
        <w:rPr>
          <w:rFonts w:ascii="TH SarabunPSK" w:hAnsi="TH SarabunPSK" w:cs="TH SarabunPSK"/>
        </w:rPr>
        <w:t>ข้อง</w:t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ึงพอใจต่อผล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นั้น 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หลักสูตรสถานศึกษา  หลักสูตรกลุ่มสาระการเรียนรู้  บัญชีหน่ว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เรียน และแผนการจัดการเรียนรู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แผนการเรียน ตารางการปฏิบัติงานของ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รายงานเกี่ยวกับการกำกับ ติดตาม และตรวจสอบผล 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ของสถานศึกษาหรือรายงานประจำ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รายงานการประชุมคณะกรรมการหรือคณะกรรมการชุดต่างๆ เช่น การประชุมกรรมการสถานศึกษา การประชุมคณะกรรมการประกันคุณภาพภายในของ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ข้อมูลบุคลากรของสถานศึกษา ข้อมูลผู้เรียน และสารสนเทศอื่น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ข้อมูลจากผลการทดสอบสัมฤทธิ์ผลทางการเรียนตามความต้องของเขตพื้นที่การศึกษา ปีการศึกษา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6 </w:t>
      </w:r>
      <w:r>
        <w:rPr>
          <w:rFonts w:ascii="TH SarabunPSK" w:hAnsi="TH SarabunPSK" w:cs="TH SarabunPSK"/>
        </w:rPr>
        <w:t xml:space="preserve">และผลสัมฤทธิ์ระดับโรงเรียน ปีการศึกษา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ทุกชั้น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>ทั้งนี้ สถานศึกษาไม่จำเป็นต้องจัดทำเอกสารเหล่านี้ขึ้น เพื่อรับการประเมินคุณภาพการศึกษา</w:t>
      </w:r>
      <w:r>
        <w:rPr>
          <w:rFonts w:ascii="TH SarabunPSK" w:hAnsi="TH SarabunPSK" w:cs="TH SarabunPSK"/>
          <w:spacing w:val="-8"/>
        </w:rPr>
        <w:t xml:space="preserve">                     </w:t>
      </w:r>
      <w:r>
        <w:rPr>
          <w:rFonts w:ascii="TH SarabunPSK" w:hAnsi="TH SarabunPSK" w:cs="TH SarabunPSK"/>
          <w:spacing w:val="-8"/>
        </w:rPr>
        <w:t>ในสถานศึกษาโดยเฉพาะ แต่เป็นเอกสารเท่าที่มีอยู่แล้วและใช้ในการ</w:t>
      </w:r>
      <w:r>
        <w:rPr>
          <w:rFonts w:ascii="TH SarabunPSK" w:hAnsi="TH SarabunPSK" w:cs="TH SarabunPSK"/>
        </w:rPr>
        <w:t>ปฏิบัติงานตามปกติของ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ำหนดประเด็นและรายการข้อมูลที่จะต้องรวบรว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กำหนดประเด็นและรายการข้อมูลที่จะต้องรวบรวม ตรวจสอบและวิเคราะห์ระหว่างการ</w:t>
      </w:r>
      <w:r>
        <w:rPr>
          <w:rFonts w:ascii="TH SarabunPSK" w:hAnsi="TH SarabunPSK" w:cs="TH SarabunPSK"/>
        </w:rPr>
        <w:t>ประเมินโดยมี</w:t>
      </w:r>
      <w:r>
        <w:rPr>
          <w:rFonts w:ascii="TH SarabunPSK" w:hAnsi="TH SarabunPSK" w:cs="TH SarabunPSK"/>
        </w:rPr>
        <w:t>เกณฑ์การประเมิน</w:t>
      </w:r>
      <w:r>
        <w:rPr>
          <w:rFonts w:ascii="TH SarabunPSK" w:hAnsi="TH SarabunPSK" w:cs="TH SarabunPSK"/>
        </w:rPr>
        <w:t>ที่จำแนกอย่างชัดเจน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ระดับตัวบ่งชี้ และการประเมินระดับมาตรฐาน  </w:t>
      </w:r>
      <w:r>
        <w:rPr>
          <w:rFonts w:ascii="TH SarabunPSK" w:hAnsi="TH SarabunPSK" w:cs="TH SarabunPSK"/>
          <w:b/>
          <w:b/>
          <w:bCs/>
        </w:rPr>
        <w:t xml:space="preserve">มีเกณฑ์พิจารณา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ังนี้    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ุณภา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คุณภาพ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เทียบคะแนนที่คำนวณได้กับระดับคุณภาพ ทั้งที่เป็นรายตัวบ่งชี้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รายมาตรฐา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ายด้าน และภาพรวมของโรงเรียน มีรายละเอียด ดังนี้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  <w:i/>
          <w:iCs/>
        </w:rPr>
        <w:t xml:space="preserve">0.5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คะแนน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b/>
          <w:bCs/>
          <w:i/>
          <w:iCs/>
        </w:rPr>
        <w:t xml:space="preserve">1.1 , 1.2 </w:t>
      </w:r>
      <w:r>
        <w:rPr/>
        <w:t>)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726"/>
        <w:gridCol w:w="241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0.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rFonts w:cs="TH SarabunPSK" w:ascii="TH SarabunPSK" w:hAnsi="TH SarabunPSK"/>
              </w:rPr>
              <w:t>0.45 – 0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rFonts w:cs="TH SarabunPSK" w:ascii="TH SarabunPSK" w:hAnsi="TH SarabunPSK"/>
              </w:rPr>
              <w:t>0.38 – 0.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rFonts w:cs="TH SarabunPSK" w:ascii="TH SarabunPSK" w:hAnsi="TH SarabunPSK"/>
              </w:rPr>
              <w:t>0.30 – 0.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25 – 0.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00 – 0.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  <w:i/>
          <w:iCs/>
        </w:rPr>
        <w:t xml:space="preserve">0.5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คะแนน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b/>
          <w:bCs/>
          <w:i/>
          <w:iCs/>
        </w:rPr>
        <w:t>12.4 ,12.5</w:t>
      </w:r>
      <w:r>
        <w:rPr/>
        <w:t>)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726"/>
        <w:gridCol w:w="241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0.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3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2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1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1.0 </w:t>
      </w:r>
      <w:r>
        <w:rPr>
          <w:rFonts w:ascii="TH SarabunPSK" w:hAnsi="TH SarabunPSK" w:cs="TH SarabunPSK"/>
          <w:b/>
          <w:b/>
          <w:bCs/>
        </w:rPr>
        <w:t xml:space="preserve">คะแนน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i/>
          <w:iCs/>
        </w:rPr>
        <w:t xml:space="preserve">1.3 - 1.6 , 2.2 – 2.4 , 3.2 – 3.4 , 4.2 </w:t>
      </w:r>
    </w:p>
    <w:p>
      <w:pPr>
        <w:pStyle w:val="Normal"/>
        <w:ind w:left="91" w:firstLine="1327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</w:t>
      </w:r>
      <w:r>
        <w:rPr>
          <w:rFonts w:cs="TH SarabunPSK" w:ascii="TH SarabunPSK" w:hAnsi="TH SarabunPSK"/>
          <w:i/>
          <w:iCs/>
        </w:rPr>
        <w:t>–</w:t>
      </w: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4.4 ,6.2 – 6.4 , 7.1 – 7.2 , 7.4 – 7.9 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726"/>
        <w:gridCol w:w="241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1.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90 – 1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75 – 0.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60 – 0.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50 – 0.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00 – 0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1.0 </w:t>
      </w:r>
      <w:r>
        <w:rPr>
          <w:rFonts w:ascii="TH SarabunPSK" w:hAnsi="TH SarabunPSK" w:cs="TH SarabunPSK"/>
          <w:b/>
          <w:b/>
          <w:bCs/>
        </w:rPr>
        <w:t xml:space="preserve">คะแนน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i/>
          <w:iCs/>
        </w:rPr>
        <w:t>5.1 – 5.2 , 5.4 , 8.1 , 8.5 , 9.2 , 10.3</w:t>
      </w:r>
    </w:p>
    <w:p>
      <w:pPr>
        <w:pStyle w:val="Normal"/>
        <w:ind w:left="91" w:firstLine="1327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</w:t>
      </w: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–</w:t>
      </w: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10.4 , 12.1 – 12.3 </w:t>
      </w:r>
      <w:r>
        <w:rPr>
          <w:rFonts w:ascii="TH SarabunPSK" w:hAnsi="TH SarabunPSK" w:cs="TH SarabunPSK"/>
          <w:i/>
          <w:i/>
          <w:iCs/>
        </w:rPr>
        <w:t xml:space="preserve">และ </w:t>
      </w:r>
      <w:r>
        <w:rPr>
          <w:rFonts w:cs="TH SarabunPSK" w:ascii="TH SarabunPSK" w:hAnsi="TH SarabunPSK"/>
          <w:i/>
          <w:iCs/>
        </w:rPr>
        <w:t xml:space="preserve">12.6  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726"/>
        <w:gridCol w:w="241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1.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6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4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2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2.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i/>
          <w:iCs/>
        </w:rPr>
        <w:t>2.1 , 3.1 , 4.1 , 6.1 , 7.3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726"/>
        <w:gridCol w:w="241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2.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1.80 – 2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1.50 – 1.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1.20 – 1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1.00 – 1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00 – 0.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2.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i/>
          <w:iCs/>
        </w:rPr>
        <w:t xml:space="preserve">5.3 ,8.2-8.4, 9.9 , 10.1-10.2 ,10.5-10.6, 14.2 </w:t>
      </w:r>
      <w:r>
        <w:rPr>
          <w:rFonts w:ascii="TH SarabunPSK" w:hAnsi="TH SarabunPSK" w:cs="TH SarabunPSK"/>
          <w:i/>
          <w:i/>
          <w:iCs/>
        </w:rPr>
        <w:t xml:space="preserve">และ </w:t>
      </w:r>
      <w:r>
        <w:rPr>
          <w:rFonts w:cs="TH SarabunPSK" w:ascii="TH SarabunPSK" w:hAnsi="TH SarabunPSK"/>
          <w:i/>
          <w:iCs/>
        </w:rPr>
        <w:t>15.2)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726"/>
        <w:gridCol w:w="241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2.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6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8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4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  <w:i/>
          <w:iCs/>
        </w:rPr>
        <w:t xml:space="preserve">3.0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คะแนน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b/>
          <w:bCs/>
          <w:i/>
          <w:iCs/>
        </w:rPr>
        <w:t xml:space="preserve">11.2 – 11.3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และ </w:t>
      </w:r>
      <w:r>
        <w:rPr>
          <w:rFonts w:cs="TH SarabunPSK" w:ascii="TH SarabunPSK" w:hAnsi="TH SarabunPSK"/>
          <w:b/>
          <w:bCs/>
          <w:i/>
          <w:iCs/>
        </w:rPr>
        <w:t>14.1</w:t>
      </w:r>
      <w:r>
        <w:rPr/>
        <w:t>)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726"/>
        <w:gridCol w:w="241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3.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8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6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  <w:i/>
          <w:iCs/>
        </w:rPr>
        <w:t xml:space="preserve">4.0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คะแนน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b/>
          <w:bCs/>
          <w:i/>
          <w:iCs/>
        </w:rPr>
        <w:t xml:space="preserve">11.1) 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726"/>
        <w:gridCol w:w="241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4.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6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.8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5.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i/>
          <w:iCs/>
        </w:rPr>
        <w:t xml:space="preserve">13.1 </w:t>
      </w:r>
      <w:r>
        <w:rPr>
          <w:rFonts w:ascii="TH SarabunPSK" w:hAnsi="TH SarabunPSK" w:cs="TH SarabunPSK"/>
          <w:i/>
          <w:i/>
          <w:iCs/>
        </w:rPr>
        <w:t xml:space="preserve">และ </w:t>
      </w:r>
      <w:r>
        <w:rPr>
          <w:rFonts w:cs="TH SarabunPSK" w:ascii="TH SarabunPSK" w:hAnsi="TH SarabunPSK"/>
          <w:i/>
          <w:iCs/>
        </w:rPr>
        <w:t xml:space="preserve">13.2)  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726"/>
        <w:gridCol w:w="241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5.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0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0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0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0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5.0 </w:t>
      </w:r>
      <w:r>
        <w:rPr>
          <w:rFonts w:ascii="TH SarabunPSK" w:hAnsi="TH SarabunPSK" w:cs="TH SarabunPSK"/>
          <w:b/>
          <w:b/>
          <w:bCs/>
        </w:rPr>
        <w:t xml:space="preserve">คะแน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มาตรฐานที่ </w:t>
      </w:r>
      <w:r>
        <w:rPr>
          <w:rFonts w:cs="TH SarabunPSK" w:ascii="TH SarabunPSK" w:hAnsi="TH SarabunPSK"/>
          <w:i/>
          <w:iCs/>
        </w:rPr>
        <w:t xml:space="preserve">1 – 6 , 9 , 12 , 14 </w:t>
      </w:r>
      <w:r>
        <w:rPr>
          <w:rFonts w:ascii="TH SarabunPSK" w:hAnsi="TH SarabunPSK" w:cs="TH SarabunPSK"/>
          <w:i/>
          <w:i/>
          <w:iCs/>
        </w:rPr>
        <w:t xml:space="preserve">และ </w:t>
      </w:r>
      <w:r>
        <w:rPr>
          <w:rFonts w:cs="TH SarabunPSK" w:ascii="TH SarabunPSK" w:hAnsi="TH SarabunPSK"/>
          <w:i/>
          <w:iCs/>
        </w:rPr>
        <w:t>15</w:t>
      </w:r>
    </w:p>
    <w:p>
      <w:pPr>
        <w:pStyle w:val="Normal"/>
        <w:ind w:left="1332" w:hanging="198"/>
        <w:jc w:val="left"/>
        <w:rPr/>
      </w:pPr>
      <w:r>
        <w:rPr>
          <w:rFonts w:eastAsia="TH SarabunPSK"/>
        </w:rPr>
        <w:t xml:space="preserve">                            </w:t>
      </w:r>
      <w:r>
        <w:rPr/>
        <w:t>มาตรฐานด้านอัตลักษณ์ของสถานศึกษา  และ ด้านมาตรการส่งเสริม</w:t>
      </w:r>
      <w:r>
        <w:rPr/>
        <w:t>)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726"/>
        <w:gridCol w:w="241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5.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4.50 – 5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3.75 – 4.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3.00 – 3.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2.50 – 2.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00 – 2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มาตรฐานที่ </w:t>
      </w:r>
      <w:r>
        <w:rPr>
          <w:rFonts w:cs="TH SarabunPSK" w:ascii="TH SarabunPSK" w:hAnsi="TH SarabunPSK"/>
          <w:i/>
          <w:iCs/>
        </w:rPr>
        <w:t xml:space="preserve">7 ,  8 ,  10 , 11  ,13 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ascii="TH SarabunPSK" w:hAnsi="TH SarabunPSK" w:cs="TH SarabunPSK"/>
          <w:i/>
          <w:i/>
          <w:iCs/>
        </w:rPr>
        <w:t>แล</w:t>
      </w:r>
      <w:r>
        <w:rPr>
          <w:rFonts w:ascii="TH SarabunPSK" w:hAnsi="TH SarabunPSK" w:cs="TH SarabunPSK"/>
          <w:i/>
          <w:i/>
          <w:iCs/>
        </w:rPr>
        <w:t>ะ</w:t>
      </w:r>
      <w:r>
        <w:rPr>
          <w:rFonts w:ascii="TH SarabunPSK" w:hAnsi="TH SarabunPSK" w:cs="TH SarabunPSK"/>
          <w:i/>
          <w:i/>
          <w:iCs/>
        </w:rPr>
        <w:t>มาตรฐานด้านการสร้างสัง</w:t>
      </w:r>
      <w:r>
        <w:rPr>
          <w:rFonts w:ascii="TH SarabunPSK" w:hAnsi="TH SarabunPSK" w:cs="TH SarabunPSK"/>
          <w:i/>
          <w:i/>
          <w:iCs/>
        </w:rPr>
        <w:t>คม</w:t>
      </w:r>
    </w:p>
    <w:p>
      <w:pPr>
        <w:pStyle w:val="Normal"/>
        <w:rPr/>
      </w:pPr>
      <w:r>
        <w:rPr/>
        <w:t>แห่งการเรียนรู้</w:t>
      </w:r>
      <w:r>
        <w:rPr/>
        <w:t>)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00 –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0 – 8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 –7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 – 5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 – 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  <w:i/>
          <w:iCs/>
        </w:rPr>
        <w:t xml:space="preserve">30 </w:t>
      </w:r>
      <w:r>
        <w:rPr>
          <w:rFonts w:ascii="TH SarabunPSK" w:hAnsi="TH SarabunPSK" w:cs="TH SarabunPSK"/>
          <w:b/>
          <w:b/>
          <w:bCs/>
          <w:i/>
          <w:i/>
          <w:iCs/>
        </w:rPr>
        <w:t>คะแนน</w:t>
      </w:r>
      <w:r>
        <w:rPr/>
        <w:t xml:space="preserve"> </w:t>
      </w:r>
      <w:r>
        <w:rPr/>
        <w:t>(</w:t>
      </w:r>
      <w:r>
        <w:rPr/>
        <w:t>มาตรฐานด้านคุณภาพผู้เรียน</w:t>
      </w:r>
      <w:r>
        <w:rPr/>
        <w:t>)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00 – 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50 – 26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00 – 22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00 – 1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 – 1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50 </w:t>
      </w:r>
      <w:r>
        <w:rPr>
          <w:rFonts w:ascii="TH SarabunPSK" w:hAnsi="TH SarabunPSK" w:cs="TH SarabunPSK"/>
          <w:b/>
          <w:b/>
          <w:bCs/>
        </w:rPr>
        <w:t xml:space="preserve">คะแน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i/>
          <w:i/>
          <w:iCs/>
          <w:spacing w:val="-4"/>
        </w:rPr>
        <w:t>มาตรฐาน</w:t>
      </w:r>
      <w:r>
        <w:rPr>
          <w:rFonts w:ascii="TH SarabunPSK" w:hAnsi="TH SarabunPSK" w:cs="TH SarabunPSK"/>
          <w:i/>
          <w:i/>
          <w:iCs/>
        </w:rPr>
        <w:t>ด้านการจัดการศึกษา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.00 – 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50 – 4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00 – 37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00 – 2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 – 2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10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ascii="TH SarabunPSK" w:hAnsi="TH SarabunPSK" w:cs="TH SarabunPSK"/>
          <w:i/>
          <w:i/>
          <w:iCs/>
          <w:spacing w:val="-4"/>
        </w:rPr>
        <w:t xml:space="preserve"> </w:t>
      </w:r>
      <w:r>
        <w:rPr>
          <w:rFonts w:cs="TH SarabunPSK" w:ascii="TH SarabunPSK" w:hAnsi="TH SarabunPSK"/>
          <w:i/>
          <w:iCs/>
          <w:spacing w:val="-4"/>
        </w:rPr>
        <w:t>(</w:t>
      </w:r>
      <w:r>
        <w:rPr>
          <w:rFonts w:ascii="TH SarabunPSK" w:hAnsi="TH SarabunPSK" w:cs="TH SarabunPSK"/>
          <w:i/>
          <w:i/>
          <w:iCs/>
          <w:spacing w:val="-4"/>
        </w:rPr>
        <w:t>ภาพรวมของสถานศึกษา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.00 –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.00 – 8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.00 – 7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00 – 5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 – 4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งจากศึกษาวิเคราะห์รายงานการพัฒนาคุณภาพการศึกษา </w:t>
      </w:r>
      <w:r>
        <w:rPr>
          <w:rFonts w:cs="TH SarabunPSK" w:ascii="TH SarabunPSK" w:hAnsi="TH SarabunPSK"/>
        </w:rPr>
        <w:t xml:space="preserve">(SAR) </w:t>
      </w:r>
      <w:r>
        <w:rPr>
          <w:rFonts w:ascii="TH SarabunPSK" w:hAnsi="TH SarabunPSK" w:cs="TH SarabunPSK"/>
        </w:rPr>
        <w:t>ประจำปีและเอกสารข้อมูลอื่นๆ ประกอบแล้ว คณะกรรม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สถานศึกษา จะต้องร่วมกันกำหนดประเด็น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</w:rPr>
        <w:t>ที่จะต้อง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 และรายการหลักฐานข้อมูลที่จะรวบรวมเพิ่มเติม ทั้งหลักฐานข้อมูลที่จะต้องยืนยันสภาพ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การพัฒนาการศึกษาตามที่สถานศึกษาระบุไว้ในรายงานการตรวจสอบตนเอง และหลักฐานข้อมูลที่สะท้อนความเป็นจริงที่ไม่ได้อยู่ในรายงาน โดยใช้มาตรฐานเพื่อการตรวจสอบประเมินคุณภาพการศึกษาภายในสถานศึกษาเป็นกรอบ เพื่อกำหนดว่าระหว่าง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 จะต้องรวบรวมข้อมูลอะไรบ้าง จากแหล่งใด ด้วยวิธีการใดและอย่างไร เพื่อให้มีหลักฐานครบถ้วนเพียงพอในการวิเคราะห์และสรุปผล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อย่างถูกต้องชัดเจน ข้อมูลที่จะต้องตรวจสอบและรวบรวมจำแนกได้เป็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ุ่ม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มูลที่มีแล้ว เพื่อหาหลักฐานยืนย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มูลที่มีแล้วแต่ยังไม่ชัดเจนหรือหลักฐานยังไม่เพียงพอ เพื่อหาหลักฐาน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มูลที่ต้องการ แต่ยังไม่มี จะต้องหาหลักฐานเพิ่มเติ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วางแผนการ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>และแผนการ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างแผ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และแผนการ</w:t>
      </w:r>
      <w:r>
        <w:rPr>
          <w:rFonts w:ascii="TH SarabunPSK" w:hAnsi="TH SarabunPSK" w:cs="TH SarabunPSK"/>
        </w:rPr>
        <w:t>ประเมินโดย</w:t>
      </w:r>
      <w:r>
        <w:rPr>
          <w:rFonts w:ascii="TH SarabunPSK" w:hAnsi="TH SarabunPSK" w:cs="TH SarabunPSK"/>
        </w:rPr>
        <w:t>กำหนดตารางการ</w:t>
      </w:r>
      <w:r>
        <w:rPr>
          <w:rFonts w:ascii="TH SarabunPSK" w:hAnsi="TH SarabunPSK" w:cs="TH SarabunPSK"/>
        </w:rPr>
        <w:t xml:space="preserve">ประเมิน </w:t>
      </w:r>
      <w:r>
        <w:rPr>
          <w:rFonts w:ascii="TH SarabunPSK" w:hAnsi="TH SarabunPSK" w:cs="TH SarabunPSK"/>
        </w:rPr>
        <w:t>และกำหนดภาร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ของผู้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แต่ละ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กรรมการ</w:t>
      </w:r>
      <w:r>
        <w:rPr>
          <w:rFonts w:ascii="TH SarabunPSK" w:hAnsi="TH SarabunPSK" w:cs="TH SarabunPSK"/>
        </w:rPr>
        <w:t>ประเมินคุณภาพการศึกษาของ</w:t>
      </w:r>
      <w:r>
        <w:rPr>
          <w:rFonts w:ascii="TH SarabunPSK" w:hAnsi="TH SarabunPSK" w:cs="TH SarabunPSK"/>
        </w:rPr>
        <w:t xml:space="preserve">สถานศึกษาจะต้องประชุมร่วมกัน เพื่อวางแผนการตรวจสอบและแผนการตรวจสอบคุณภาพการศึกษาของสถานศึกษาโดยกำหนดกิจกรรม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>จัดอันดับก่อนหลังของกิจกรรมและระยะเวลาที่จะต้องดำเนินการ พร้อมทั้งแบ่งงานและภาระรับผิดชอบสำหรับคณะกรรมการประเมิน</w:t>
      </w:r>
      <w:r>
        <w:rPr>
          <w:rFonts w:ascii="TH SarabunPSK" w:hAnsi="TH SarabunPSK" w:cs="TH SarabunPSK"/>
        </w:rPr>
        <w:t>คุณภาพา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สถานศึกษาแต่ละคนให้ชัดเจน แล้วทำตาราง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เพื่อเป็นแผนการดำเนินงานและแนวทางการประสานงานของคณะกรรมการ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 xml:space="preserve">การศึกษากับสถานศึกษ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อกจากนี้ คณะกรรมการ</w:t>
      </w:r>
      <w:r>
        <w:rPr>
          <w:rFonts w:ascii="TH SarabunPSK" w:hAnsi="TH SarabunPSK" w:cs="TH SarabunPSK"/>
        </w:rPr>
        <w:t xml:space="preserve">ประเมิน </w:t>
      </w:r>
      <w:r>
        <w:rPr>
          <w:rFonts w:ascii="TH SarabunPSK" w:hAnsi="TH SarabunPSK" w:cs="TH SarabunPSK"/>
        </w:rPr>
        <w:t>ต้องเตรียมแบบบันทึกข้อ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งานการพัฒนาคุณภาพการศึกษา </w:t>
      </w:r>
      <w:r>
        <w:rPr>
          <w:rFonts w:cs="TH SarabunPSK" w:ascii="TH SarabunPSK" w:hAnsi="TH SarabunPSK"/>
        </w:rPr>
        <w:t xml:space="preserve">(SAR) </w:t>
      </w:r>
      <w:r>
        <w:rPr>
          <w:rFonts w:ascii="TH SarabunPSK" w:hAnsi="TH SarabunPSK" w:cs="TH SarabunPSK"/>
        </w:rPr>
        <w:t>ประจำปีนั้น และเอกสารข้อมูลเบื้องต้นต่างๆ ตลอดจนวัสดุอุปกรณ์ที่จะต้องนำไปใช้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ascii="TH SarabunPSK" w:hAnsi="TH SarabunPSK" w:cs="TH SarabunPSK"/>
        </w:rPr>
        <w:t>ในระหว่างการประเมิน</w:t>
      </w:r>
      <w:r>
        <w:rPr>
          <w:rFonts w:ascii="TH SarabunPSK" w:hAnsi="TH SarabunPSK" w:cs="TH SarabunPSK"/>
        </w:rPr>
        <w:t xml:space="preserve"> ด้ว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นัดวันที่จะต้องไปตรวจเยี่ยมและแจ้งกำหนดการ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>ต่อสถาน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ประสานงานของคณะกรรม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้องทำหนังสือ เพื่อนัดวันที่จะไป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และแจ้งกำหนดการที่จะไป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ให้สถานศึกษารับทราบล่วงหน้าก่อนการตรวจสอบ โดยเปิดโอกาสให้สถานศึกษาสามารถปรับตาราง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รวมทั้งวางแนวทางการประสานงานร่วมกันต่อไป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หนังสือแจ้งสถานศึกษาควรขอให้สถานศึกษาช่วยเตรียมสถานที่ในสถานศึกษา เพื</w:t>
      </w:r>
      <w:r>
        <w:rPr>
          <w:rStyle w:val="PageNumber"/>
          <w:rFonts w:ascii="TH SarabunPSK" w:hAnsi="TH SarabunPSK" w:cs="TH SarabunPSK"/>
        </w:rPr>
        <w:t>่อให้คณะกรรมการ</w:t>
      </w:r>
      <w:r>
        <w:rPr>
          <w:rFonts w:ascii="TH SarabunPSK" w:hAnsi="TH SarabunPSK" w:cs="TH SarabunPSK"/>
        </w:rPr>
        <w:t>ประเมินคุณภาพการศึกษา สามารถทำงานและมีโอกาสประชุมปรึกษาหารือกันอย่างเป็นอิสระและไม่รบกวนผู้อื่นในระหว่าง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 ซึ่งจะเป็นการดี หากเป็นที่แยกเป็นสัดส่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้อง รวมทั้งจัดเตรียมเอกสารต่างๆ ทั้งในส่วนที่ได้แจ้งไว้ล่วงหน้าและส่วนที่อาจขอเพิ่มเติม ตลอดจนนัดหมายผู้ที่เกี่ยวข้อง เช่นผู้บริหาร ครู บุคลากร ในสถานศึกษา กรรมการสถานศึกษา กรรมการนักเรียน นักเรียน ผู้ปกครอง ศิษย์เก่า และผู้แทนชุมชน เพื่อให้คณะกรรมการประเมินคุณภาพการศึกษา ได้พบปะหรือสัมภาษณ์ตามกำหนดการ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ในตาราง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ของคณะกรรมการประเมินคุณภาพ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ระหว่างการ</w:t>
      </w:r>
      <w:r>
        <w:rPr>
          <w:rFonts w:ascii="TH SarabunPSK" w:hAnsi="TH SarabunPSK" w:cs="TH SarabunPSK"/>
          <w:b/>
          <w:b/>
          <w:bCs/>
        </w:rPr>
        <w:t>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             </w:t>
      </w:r>
      <w:r>
        <w:rPr>
          <w:rFonts w:ascii="TH SarabunPSK" w:hAnsi="TH SarabunPSK" w:cs="TH SarabunPSK"/>
          <w:spacing w:val="-8"/>
        </w:rPr>
        <w:t>ในระหว่าง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  <w:spacing w:val="-8"/>
        </w:rPr>
        <w:t>คุณภาพการศึกษาของ</w:t>
      </w:r>
      <w:r>
        <w:rPr>
          <w:rFonts w:ascii="TH SarabunPSK" w:hAnsi="TH SarabunPSK" w:cs="TH SarabunPSK"/>
          <w:spacing w:val="-8"/>
        </w:rPr>
        <w:t xml:space="preserve">สถานศึกษา ซึ่งมีกำหนดเวลาประมาณ </w:t>
      </w:r>
      <w:r>
        <w:rPr>
          <w:rFonts w:cs="TH SarabunPSK" w:ascii="TH SarabunPSK" w:hAnsi="TH SarabunPSK"/>
          <w:spacing w:val="-8"/>
        </w:rPr>
        <w:t>1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วัน คณะกรรมการประเมินคุณภาพการศึกษา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 มีภารกิจในการพิจารณาประเมินข้อมูลในรายงานการพัฒนาคุณภาพการศึกษา </w:t>
      </w:r>
      <w:r>
        <w:rPr>
          <w:rFonts w:cs="TH SarabunPSK" w:ascii="TH SarabunPSK" w:hAnsi="TH SarabunPSK"/>
          <w:spacing w:val="-8"/>
        </w:rPr>
        <w:t>(SAR)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ประจำปีว่าตรงกับสภาพความเป็นจริงเพียงใด และรวบรวมข้อมูลในประเด็นที่ยังไม่มีหลักฐานข้อมูลหรือยังไม่ชัดเจนพอ วิเคราะห์ข้อมูล ประเมินผลคุณภาพการศึกษาแต่ละมาตรฐานการศึกษา เพื่อการประเมินคุณภาพการศึกษาตามเกณฑ์ที่กำหนดและสรุปจุดเด่น จุดที่ควรพัฒนา พร้อมทั้งให้ข้อเสนอแนะ โดยมีขั้นตอน</w:t>
      </w:r>
      <w:r>
        <w:rPr>
          <w:rFonts w:ascii="TH SarabunPSK" w:hAnsi="TH SarabunPSK" w:cs="TH SarabunPSK"/>
          <w:spacing w:val="-8"/>
        </w:rPr>
        <w:t xml:space="preserve">                 </w:t>
      </w:r>
      <w:r>
        <w:rPr>
          <w:rFonts w:ascii="TH SarabunPSK" w:hAnsi="TH SarabunPSK" w:cs="TH SarabunPSK"/>
          <w:spacing w:val="-8"/>
        </w:rPr>
        <w:t xml:space="preserve">ที่สำคัญ สรุปได้ ดังรูปที่ </w:t>
      </w:r>
      <w:r>
        <w:rPr>
          <w:rFonts w:cs="TH SarabunPSK" w:ascii="TH SarabunPSK" w:hAnsi="TH SarabunPSK"/>
          <w:spacing w:val="-8"/>
        </w:rPr>
        <w:t>2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ูป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ะบวนการ</w:t>
      </w:r>
      <w:r>
        <w:rPr>
          <w:rFonts w:ascii="TH SarabunPSK" w:hAnsi="TH SarabunPSK" w:cs="TH SarabunPSK"/>
          <w:b/>
          <w:b/>
          <w:bCs/>
        </w:rPr>
        <w:t>ประเมิ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 xml:space="preserve">คุณภาพการศึกษา </w:t>
      </w:r>
      <w:r>
        <w:rPr>
          <w:rFonts w:ascii="TH SarabunPSK" w:hAnsi="TH SarabunPSK" w:cs="TH SarabunPSK"/>
          <w:b/>
          <w:b/>
          <w:bCs/>
        </w:rPr>
        <w:t>ระยะ</w:t>
      </w:r>
      <w:r>
        <w:rPr>
          <w:rFonts w:ascii="TH SarabunPSK" w:hAnsi="TH SarabunPSK" w:cs="TH SarabunPSK"/>
          <w:b/>
          <w:b/>
          <w:bCs/>
        </w:rPr>
        <w:t>ระหว่าง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7670</wp:posOffset>
                </wp:positionH>
                <wp:positionV relativeFrom="paragraph">
                  <wp:posOffset>66675</wp:posOffset>
                </wp:positionV>
                <wp:extent cx="5394325" cy="3314065"/>
                <wp:effectExtent l="24765" t="6350" r="9525" b="1631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3314160"/>
                          <a:chOff x="0" y="0"/>
                          <a:chExt cx="5394240" cy="33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6560" cy="934560"/>
                          </a:xfrm>
                          <a:prstGeom prst="downArrow">
                            <a:avLst>
                              <a:gd name="adj1" fmla="val 50343"/>
                              <a:gd name="adj2" fmla="val 7575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212040"/>
                            <a:ext cx="12477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หว่าง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102320"/>
                            <a:ext cx="13698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มผู้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ปโรงเรีย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062360"/>
                            <a:ext cx="14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ี้แจง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องโรงเรีย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6640" y="774000"/>
                            <a:ext cx="140796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สังเก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สัมภาษ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ตรวจสอบเอกสาร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พิ่มเติ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0760" y="1444680"/>
                            <a:ext cx="33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1457280"/>
                            <a:ext cx="33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2461320"/>
                            <a:ext cx="177372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ุ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17720" y="2049120"/>
                            <a:ext cx="43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2329200"/>
                            <a:ext cx="4320" cy="50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2825640"/>
                            <a:ext cx="33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2333520"/>
                            <a:ext cx="391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3680" y="2438280"/>
                            <a:ext cx="209412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ำเสน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ลการประเมินด้วยวาจ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2400" y="2901240"/>
                            <a:ext cx="33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5.25pt;width:424.8pt;height:260.95pt" coordorigin="-642,105" coordsize="8496,5219">
                <v:shape id="shape_0" stroked="t" o:allowincell="f" style="position:absolute;left:-642;top:105;width:3852;height:1471;mso-wrap-style:none;v-text-anchor:middle" type="_x0000_t67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439;width:1964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หว่าง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;top:1841;width:2156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มผู้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ปโร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87;top:1778;width:2319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ี้แจง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ind w:lef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องโร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36;top:1324;width:2216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สังเกต</w:t>
                        </w:r>
                      </w:p>
                      <w:p>
                        <w:pPr>
                          <w:overflowPunct w:val="false"/>
                          <w:bidi w:val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สัมภาษณ์</w:t>
                        </w:r>
                      </w:p>
                      <w:p>
                        <w:pPr>
                          <w:overflowPunct w:val="false"/>
                          <w:bidi w:val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ตรวจสอบเอกสาร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107,2380" to="5636,2380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58,2400" to="2787,2400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;top:3981;width:2792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ind w:lef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ุป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630,3332" to="6636,37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1,3773" to="467,45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8,4555" to="997,4555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7,3780" to="6629,37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0;top:3945;width:3297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ำเสนอ</w:t>
                        </w:r>
                      </w:p>
                      <w:p>
                        <w:pPr>
                          <w:overflowPunct w:val="false"/>
                          <w:bidi w:val="0"/>
                          <w:ind w:lef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ลการประเมินด้วยวาจ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803,4674" to="4332,4674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291840</wp:posOffset>
                </wp:positionV>
                <wp:extent cx="6105525" cy="44291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42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ิจกรรมระหว่า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มีรายละเอียด ดัง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ี้แจงกับบุคลากรของ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พื่อทำความเข้าใจสร้างความคุ้นเคยและเตรียมความพร้อมในการประเมินคุณภาพการศึกษ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นวันแรกขอ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ณะกรรมการประเมินคุณภาพการศึกษาควรชี้แจงให้บุคลากรของสถานศึกษา รวมทั้งผู้ที่เกี่ยวข้องได้เข้าใจถึงวัตถุประสงค์ขอ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ศึกษาไม่ใช่เพื่อจับผิด หรือตัดสินให้คุณให้โทษสถานศึกษา แต่เพื่อช่วยกันรวบรวมและวิเคราะห์ข้อมูลเพื่อประโยชน์ในการพัฒนาคุณภาพ การศึกษาของสถานศึกษาต่อไป รวมทั้งแจ้งให้สถานศึกษาทราบเกี่ยวกับแผนและตารา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คณะกรรมการประเมินคุณภาพ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เปิดโอกาสให้สถานศึกษาสามารถปรับแก้ตารา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ตามความเหมาะสม ทั้งนี้สิ่งที่เหมาะสมที่สุดคือ คณะกรรมการประเมินคุณภาพการศึกษาต้องแสดงความจริงใจในลักษณะของการเป็นกัลยาณมิตร เพื่อสร้างความสัมพันธ์ ความเข้าใจอันดีและความร่วมมือจากผู้ที่เกี่ยวข้องทั้งหมดตลอดระยะเวลา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เพื่อเข้าถึงสภาพจริง อันจะนำไปสู่การพัฒนา คุณภาพและมาตรฐานของสถานศึกษา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บรวมข้อมูลหลักฐ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ลอดระยะเวลาขอ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กิจกรรมส่วนใหญ่ คือ การรวบรวมข้อมูลหลักฐานตามสภาพจริงของการบริหารการจัดการศึกษาของสถานศึกษา เพื่อให้ได้ข้อมูลที่เที่ยงตรงและครบถ้วนจากแหล่งต่างๆ โดยใช้วิธีการที่หลากหลาย ทั้งการสังเกตการเรียนการสอน การสัมภาษณ์ พูดคุยกับผู้เรียน ครูผู้สอนและผู้ที่เกี่ยวข้อง ศึกษาผลงานของผู้เรียนและเอกสารอื่นๆ เพิ่มเติม ทั้งนี้คณะกรรมการประเมินคุณภาพ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ะต้องปรึกษาหารือเพื่อตรวจสอบข้อมูลซึ่งกันและกันและตรวจสอบความถูกต้องของข้อมูลจากแหล่งข้อมูลต่างๆ ตลอด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48.75pt;mso-wrap-distance-left:9.05pt;mso-wrap-distance-right:9.05pt;mso-wrap-distance-top:0pt;mso-wrap-distance-bottom:0pt;margin-top:25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ิจกรรมระหว่า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มีรายละเอียด ดัง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ี้แจงกับบุคลากรของสถานศึกษ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พื่อทำความเข้าใจสร้างความคุ้นเคยและเตรียมความพร้อมในการประเมินคุณภาพการศึกษา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นวันแรกของการ</w:t>
                      </w:r>
                      <w:r>
                        <w:rPr>
                          <w:rFonts w:ascii="TH SarabunPSK" w:hAnsi="TH SarabunPSK" w:cs="TH SarabunPSK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ณะกรรมการประเมินคุณภาพการศึกษาควรชี้แจงให้บุคลากรของสถานศึกษา รวมทั้งผู้ที่เกี่ยวข้องได้เข้าใจถึงวัตถุประสงค์ของการ</w:t>
                      </w:r>
                      <w:r>
                        <w:rPr>
                          <w:rFonts w:ascii="TH SarabunPSK" w:hAnsi="TH SarabunPSK" w:cs="TH SarabunPSK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>สถานศึกษาไม่ใช่เพื่อจับผิด หรือตัดสินให้คุณให้โทษสถานศึกษา แต่เพื่อช่วยกันรวบรวมและวิเคราะห์ข้อมูลเพื่อประโยชน์ในการพัฒนาคุณภาพ การศึกษาของสถานศึกษาต่อไป รวมทั้งแจ้งให้สถานศึกษาทราบเกี่ยวกับแผนและตารางการ</w:t>
                      </w:r>
                      <w:r>
                        <w:rPr>
                          <w:rFonts w:ascii="TH SarabunPSK" w:hAnsi="TH SarabunPSK" w:cs="TH SarabunPSK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>ของคณะกรรมการประเมินคุณภาพการศึกษ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และเปิดโอกาสให้สถานศึกษาสามารถปรับแก้ตารางการ</w:t>
                      </w:r>
                      <w:r>
                        <w:rPr>
                          <w:rFonts w:ascii="TH SarabunPSK" w:hAnsi="TH SarabunPSK" w:cs="TH SarabunPSK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>ได้ตามความเหมาะสม ทั้งนี้สิ่งที่เหมาะสมที่สุดคือ คณะกรรมการประเมินคุณภาพการศึกษาต้องแสดงความจริงใจในลักษณะของการเป็นกัลยาณมิตร เพื่อสร้างความสัมพันธ์ ความเข้าใจอันดีและความร่วมมือจากผู้ที่เกี่ยวข้องทั้งหมดตลอดระยะเวลาการ</w:t>
                      </w:r>
                      <w:r>
                        <w:rPr>
                          <w:rFonts w:ascii="TH SarabunPSK" w:hAnsi="TH SarabunPSK" w:cs="TH SarabunPSK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เพื่อเข้าถึงสภาพจริง อันจะนำไปสู่การพัฒนา คุณภาพและมาตรฐานของสถานศึกษา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>2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บรวมข้อมูลหลักฐ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ตลอดระยะเวลาของการ</w:t>
                      </w:r>
                      <w:r>
                        <w:rPr>
                          <w:rFonts w:ascii="TH SarabunPSK" w:hAnsi="TH SarabunPSK" w:cs="TH SarabunPSK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กิจกรรมส่วนใหญ่ คือ การรวบรวมข้อมูลหลักฐานตามสภาพจริงของการบริหารการจัดการศึกษาของสถานศึกษา เพื่อให้ได้ข้อมูลที่เที่ยงตรงและครบถ้วนจากแหล่งต่างๆ โดยใช้วิธีการที่หลากหลาย ทั้งการสังเกตการเรียนการสอน การสัมภาษณ์ พูดคุยกับผู้เรียน ครูผู้สอนและผู้ที่เกี่ยวข้อง ศึกษาผลงานของผู้เรียนและเอกสารอื่นๆ เพิ่มเติม ทั้งนี้คณะกรรมการประเมินคุณภาพการศึกษ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จะต้องปรึกษาหารือเพื่อตรวจสอบข้อมูลซึ่งกันและกันและตรวจสอบความถูกต้องของข้อมูลจากแหล่งข้อมูลต่างๆ ตลอดเวล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Cs w:val="28"/>
                        </w:rPr>
                      </w:pPr>
                      <w:r>
                        <w:rPr>
                          <w:rFonts w:cs="Cordia New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การเก็บรวบรวมข้อมูลต่างๆ ไม่ว่าจะเป็นการสังเกตกระบวนการเรียนการสอ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สัมภาษ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ูดคุย การตรวจสอบผลงานของนักเรียน รวมทั้งข้อมูลอื่นๆ จะต้องครอบคลุม                         กิจกรรมการเรียนการสอน การบริหารจัดการทั้งหมดของสถานศึกษาและจะต้องแน่ใจว่าไม่มีการมองข้าม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>บางสิ่งบางอย่าง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pacing w:val="-22"/>
        </w:rPr>
      </w:pPr>
      <w:r>
        <w:rPr>
          <w:rFonts w:ascii="TH SarabunPSK" w:hAnsi="TH SarabunPSK" w:cs="TH SarabunPSK"/>
        </w:rPr>
        <w:t>การเก็บรวมรวบทั้งหมด คณะผู้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จะต้องไม่ใช้ความรู้สึกส่วนตนเป็นเกณฑ์ในการตัดสิน แต่ต้องคำนึงความเที่ยงตรง </w:t>
      </w:r>
      <w:r>
        <w:rPr>
          <w:rFonts w:ascii="TH SarabunPSK" w:hAnsi="TH SarabunPSK" w:cs="TH SarabunPSK"/>
          <w:spacing w:val="-22"/>
        </w:rPr>
        <w:t>และหลักฐานที่ถูกต้องตรงกับความเป็นจริงเป็นหลั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ยายามทำให้ครูแต่ละคนเข้าใจว่า การ</w:t>
      </w:r>
      <w:r>
        <w:rPr>
          <w:rFonts w:ascii="TH SarabunPSK" w:hAnsi="TH SarabunPSK" w:cs="TH SarabunPSK"/>
        </w:rPr>
        <w:t>ตรวจสอบประเมิน</w:t>
      </w:r>
      <w:r>
        <w:rPr>
          <w:rFonts w:ascii="TH SarabunPSK" w:hAnsi="TH SarabunPSK" w:cs="TH SarabunPSK"/>
        </w:rPr>
        <w:t>ห้องเรียนหรือการสังเกตพฤติกรรมการเรียนการสอน เป็นการจัดบรรยากาศการเรียนการสอนของสถานศึกษาในภาพรวมมากกว่าที่จะประเมินผลการปฏิบัติงานเป็น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ทุกคนควรตระหนักในความสำคัญของการเป็นผู้ฟัง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ควรปล่อยให้กลุ่มบุคคลหรือบุคคลมาดำเนินการใดๆ ที่ทำให้การปฏิบัติงาน</w:t>
      </w:r>
      <w:r>
        <w:rPr>
          <w:rFonts w:ascii="TH SarabunPSK" w:hAnsi="TH SarabunPSK" w:cs="TH SarabunPSK"/>
        </w:rPr>
        <w:t xml:space="preserve">                           </w:t>
      </w:r>
      <w:r>
        <w:rPr>
          <w:rFonts w:ascii="TH SarabunPSK" w:hAnsi="TH SarabunPSK" w:cs="TH SarabunPSK"/>
        </w:rPr>
        <w:t>ของคณะกรรม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เบี่ยงเบนไปจากแผ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และแผนการปฏิบัติการที่กำหนดไว้ โดยไม่จำเป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วจสอบความถูกต้องของข้อมูลอยู่เสม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ประเมินคุณภาพการศึกษาจะเป็นที่เชื่อถือมีความชัดเจน เป็นประโยชน์ต่อการพัฒนาสถานศึกษาอย่างแท้จริงหรือไม่ขึ้นอยู่กับขั้นตอนนี้ ผู้ประเมินจึงควรให้ความสำคัญและรวบรวมข้อมูลหลักฐานต่างๆ อย่างละเอียด รอบคอบ และเที่ยงตร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ิเคราะห์ข้อมูล ประเมินผล และสรุปข้อค้นพ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เสร็จสิ้นภารกิจในการรวบรวมหลักฐานตามประเด็นที่กำหนด ในแต่ละวันคณะผู้ประเมินคุณภาพการศึกษาจะต้องประชุมร่วมกัน เพื่อตรวจสอบข้อมูลว่าตรงกันหรือไม่ วิเคราะห์ข้อมูล ตรวจสอบจากหลักฐานที่ประมวลมาอย่างเที่ยวตรง ปราศจากอคติส่วนตัว ตรวจสอบผลตามเกณฑ์มาตรฐานแล้วสรุป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>ข้อค้นพบหากยังไม่สามารถเห็นพ้องต้องกันเรื่องใด จะยังไม่สรุปผลเรื่องนั้น แต่จะต้องวางแผนหาหลักฐานเพิ่มเติมเพื่อยืนยันข้อเท็จจริงต่อไปจนกว่าจะได้ข้อมูลชัดเ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ด้ข้อมูลครบถ้วนแล้ว คณะกรรมการประเมินคุณภาพการศึกษาจะนำข้อค้นพบที่ได้ทั้งหมดมาอภิปรายร่วมกัน เพื่อวิเคราะห์ตามมาตรฐานและประเมินผลตามเกณฑ์ที่กำหนด สรุปข้อค้นพบและพิจารณาแนวทางเพื่อพัฒนาต่อไป สุดท้ายจะจัดทำร่างผล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ในแต่วัน และร่างรายงานผลการประเมินก่อนนำเสนอด้วยวาจา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นำเสนอผลการประเมินด้วยวาจาและอภิปรายร่วมกับคณะผู้บริหารสถานศึกษาแล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ที่เกี่ยวข้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วันสุดท้ายก่อนเสร็จสิ้นภารกิจใ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 คณะผู้ประเมินคุณภาพการศึกษา จะต้องนำเสนอผลการรวบรวม วิเคราะห์หลักฐานข้อมูลและการประเมินผลเบื้องต้น รวมทั้งข้อเสนอแนะแนวท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พัฒนาให้คณะผู้บริหารสถานศึกษาทราบ เพื่อรับฟังความคิดเห็นและให้โอกาสสถานศึกษาชี้แจงในประเด็นที่สถานศึกษาเห็นว่ายังไม่ถูกต้อง เนื่องจากผู้ตรวจสอบคุณภาพและอาจได้ข้อมูลไม่ครบถ้วนและไม่ชัดเจนเพียงพอ โดยในการอภิปรายต้องยึดหลักฐานข้อมูลเป็นหลัก และบันทึกไว้เป็นหลัก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ั้นตอนนี้มีความสำคัญมาก เพราะหากสถานศึกษายังไม่เห็นด้วยกับจุดเด่นหรือจุดที่ควร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นสืบเนื่องจากผล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ascii="TH SarabunPSK" w:hAnsi="TH SarabunPSK" w:cs="TH SarabunPSK"/>
        </w:rPr>
        <w:t>และจะก่อให้เกิดปัญหาความขัดแย้งในภายหลัง ผู้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จะต้องมีเทคนิคและวิธีการพูดที่จะไม่ทำให้สถานศึกษาเกิดความอับอ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รู้สึกต่อต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สร้างแรงกดดันให้กับสถานศึกษา แต่จะต้องให้สถานศึกษามีความรู้สึกว่าข้อค้นพบจากการ</w:t>
      </w:r>
      <w:r>
        <w:rPr>
          <w:rFonts w:ascii="TH SarabunPSK" w:hAnsi="TH SarabunPSK" w:cs="TH SarabunPSK"/>
        </w:rPr>
        <w:t xml:space="preserve">ประเมิน </w:t>
      </w:r>
      <w:r>
        <w:rPr>
          <w:rFonts w:ascii="TH SarabunPSK" w:hAnsi="TH SarabunPSK" w:cs="TH SarabunPSK"/>
        </w:rPr>
        <w:t>ไม่ว่าจะเป็นจุดเด่นหรือจุด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ควรพัฒนา ล้วนเป็นข้อมูลที่จะเป็นประโยชน์ต่อการพัฒนาคุณภาพของสถานศึกษา และผู้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ต้องช่วยพัฒนาสถานศึกษาในลักษณะของผู้ร่วมงานกับสถานศึกษาอย่างแท้จริง ไม่ใช่ตัดสินชี้ขาด ดังนั้นความสามารถในการสื่อสารด้วยวาจา การประสานความเข้าใจและความศรัทธาในตัวผู้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 จึงเป็นสิ่งจำเป็นที่จะทำให้การประเมินคุณภาพการศึกษา เกิดประโยชน์ต่อการพัฒนาคุณภาพการศึกษาตามที่มุ่งหวั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ย่างไรก็ตาม ผลการประเมินคุณภาพการศึกษาที่รายงาน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ต้องตรงกับความจริงที่เป็นผลมาจากการประชุมและได้รับความเห็นชอบจากคณะกรรมการประเมินคุณภาพการศึกษา ไม่ใช่ความคิดเห็นหรือข้อสรุปของผู้ประเมินคนใดคนหนึ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ม่ใช่การรายงานเพื่อเอาใจสถานศึกษา โดยไม่ตรงกับความเป็นจริง โปรดระลึกเสมอว่า ในขั้นตอนนี้เป็นการศึกษาความเป็นไปได้ของผลการประเมินคุณภาพการศึกษาที่สมบูรณ์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งการ</w:t>
      </w:r>
      <w:r>
        <w:rPr>
          <w:rFonts w:ascii="TH SarabunPSK" w:hAnsi="TH SarabunPSK" w:cs="TH SarabunPSK"/>
          <w:b/>
          <w:b/>
          <w:bCs/>
        </w:rPr>
        <w:t>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ูป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ระบวนการประเมินคุณภาพ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ยะหลังการ</w:t>
      </w:r>
      <w:r>
        <w:rPr>
          <w:rFonts w:ascii="TH SarabunPSK" w:hAnsi="TH SarabunPSK" w:cs="TH SarabunPSK"/>
          <w:b/>
          <w:b/>
          <w:bCs/>
        </w:rPr>
        <w:t>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72720</wp:posOffset>
                </wp:positionV>
                <wp:extent cx="2658110" cy="1005840"/>
                <wp:effectExtent l="24130" t="6350" r="2476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1005840"/>
                        </a:xfrm>
                        <a:prstGeom prst="downArrow">
                          <a:avLst>
                            <a:gd name="adj1" fmla="val 50343"/>
                            <a:gd name="adj2" fmla="val 7575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.6pt;width:209.25pt;height:79.15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401320</wp:posOffset>
                </wp:positionV>
                <wp:extent cx="5269230" cy="3205480"/>
                <wp:effectExtent l="9525" t="0" r="9525" b="7118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3205440"/>
                          <a:chOff x="0" y="0"/>
                          <a:chExt cx="5269320" cy="3205440"/>
                        </a:xfrm>
                      </wpg:grpSpPr>
                      <wps:wsp>
                        <wps:cNvSpPr txBox="1"/>
                        <wps:spPr>
                          <a:xfrm>
                            <a:off x="147960" y="0"/>
                            <a:ext cx="1355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ลัง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680"/>
                            <a:ext cx="184032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ผู้ประเมินคุณภาพ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ขียนรายงาน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915120"/>
                            <a:ext cx="16002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สถานศึกษาตรวจสอบและโต้แย้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6280" y="132660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0320" y="13399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2158920"/>
                            <a:ext cx="151524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คณะกรรมการประเมินคุณภาพการศึกษาพิจารณ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7840" y="1715040"/>
                            <a:ext cx="5040" cy="33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2016000"/>
                            <a:ext cx="504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55024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2020680"/>
                            <a:ext cx="458352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2217600"/>
                            <a:ext cx="118872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ก้ไขปรับปรุงรายงาน (ถ้าม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5320" y="26092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0600" y="2287800"/>
                            <a:ext cx="118872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 สพม.29พิจารณารับรองและเผยแพร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9800" y="267984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1.6pt;width:414.9pt;height:252.4pt" coordorigin="54,632" coordsize="8298,5048">
                <v:shape id="shape_0" stroked="f" o:allowincell="f" style="position:absolute;left:287;top:632;width:213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ลัง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;top:2142;width:2897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ผู้ประเมินคุณภาพ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ขียนรายงานผลการประเมิ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28;top:2073;width:251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สถานศึกษาตรวจสอบและโต้แย้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48,2721" to="6623,2721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52,2742" to="3527,2742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0;top:4032;width:2385;height:1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คณะกรรมการประเมินคุณภาพการศึกษาพิจารณ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04,3333" to="7711,38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9,3807" to="486,46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6,4648" to="1061,4648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6,3814" to="7703,386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2;top:4124;width:1871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ก้ไขปรับปรุงรายงาน (ถ้ามี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48,4741" to="4023,4741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4235;width:1871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 สพม.29พิจารณารับรองและเผยแพร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896,4852" to="6471,4852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4810</wp:posOffset>
                </wp:positionH>
                <wp:positionV relativeFrom="paragraph">
                  <wp:posOffset>1296670</wp:posOffset>
                </wp:positionV>
                <wp:extent cx="1301115" cy="8293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2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144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ิจารณาข้อโต้แย้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สถาน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65.3pt;mso-wrap-distance-left:9.05pt;mso-wrap-distance-right:9.05pt;mso-wrap-distance-top:0pt;mso-wrap-distance-bottom:0pt;margin-top:102.1pt;mso-position-vertical-relative:text;margin-left:33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ind w:left="144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ิจารณาข้อโต้แย้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5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หลังการประเมินคุณภาพการศึกษา 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spacing w:val="-10"/>
        </w:rPr>
        <w:tab/>
        <w:tab/>
      </w:r>
      <w:r>
        <w:rPr>
          <w:rFonts w:cs="TH SarabunPSK" w:ascii="TH SarabunPSK" w:hAnsi="TH SarabunPSK"/>
          <w:b/>
          <w:bCs/>
          <w:spacing w:val="-10"/>
        </w:rPr>
        <w:t>1.</w:t>
      </w:r>
      <w:r>
        <w:rPr>
          <w:rFonts w:ascii="TH SarabunPSK" w:hAnsi="TH SarabunPSK" w:cs="TH SarabunPSK"/>
          <w:b/>
          <w:b/>
          <w:bCs/>
          <w:spacing w:val="-10"/>
        </w:rPr>
        <w:t>จัดทำร่างรายงาน</w:t>
      </w:r>
      <w:r>
        <w:rPr>
          <w:rFonts w:ascii="TH SarabunPSK" w:hAnsi="TH SarabunPSK" w:cs="TH SarabunPSK"/>
          <w:b/>
          <w:b/>
          <w:bCs/>
          <w:spacing w:val="-10"/>
        </w:rPr>
        <w:t>ผล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ประเมินคุณภาพการศึกษ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ผู้ประเมินคุณภาพ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้องนำข้อมูลทั้งหมดมาเขียนเป็นร่าง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ให้ตรงตามหลักฐานข้อมูลต่างๆ ที่รวบรวมได้และตรงตามที่รายงานให้สถานศึกษาทราบด้วย</w:t>
      </w:r>
      <w:r>
        <w:rPr>
          <w:rFonts w:ascii="TH SarabunPSK" w:hAnsi="TH SarabunPSK" w:cs="TH SarabunPSK"/>
        </w:rPr>
        <w:t xml:space="preserve">วาจา </w:t>
      </w:r>
      <w:r>
        <w:rPr>
          <w:rFonts w:ascii="TH SarabunPSK" w:hAnsi="TH SarabunPSK" w:cs="TH SarabunPSK"/>
        </w:rPr>
        <w:t xml:space="preserve"> โดยจัดทำร่าง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ให้เสร็จภายใ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ปดาห์ หลังจาก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สถานศึกษาแห่งนั้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  <w:spacing w:val="-20"/>
        </w:rPr>
        <w:t>2.</w:t>
      </w:r>
      <w:r>
        <w:rPr>
          <w:rFonts w:ascii="TH SarabunPSK" w:hAnsi="TH SarabunPSK" w:cs="TH SarabunPSK"/>
          <w:b/>
          <w:b/>
          <w:bCs/>
          <w:spacing w:val="-20"/>
        </w:rPr>
        <w:t>ส่งร่างรายงานการ</w:t>
      </w:r>
      <w:r>
        <w:rPr>
          <w:rFonts w:ascii="TH SarabunPSK" w:hAnsi="TH SarabunPSK" w:cs="TH SarabunPSK"/>
          <w:b/>
          <w:b/>
          <w:bCs/>
          <w:spacing w:val="-20"/>
        </w:rPr>
        <w:t>ผล</w:t>
      </w:r>
      <w:r>
        <w:rPr>
          <w:rFonts w:ascii="TH SarabunPSK" w:hAnsi="TH SarabunPSK" w:cs="TH SarabunPSK"/>
          <w:b/>
          <w:b/>
          <w:bCs/>
          <w:spacing w:val="-20"/>
        </w:rPr>
        <w:t>การ</w:t>
      </w:r>
      <w:r>
        <w:rPr>
          <w:rFonts w:ascii="TH SarabunPSK" w:hAnsi="TH SarabunPSK" w:cs="TH SarabunPSK"/>
          <w:b/>
          <w:b/>
          <w:bCs/>
          <w:spacing w:val="-20"/>
        </w:rPr>
        <w:t>ประเมิน</w:t>
      </w:r>
      <w:r>
        <w:rPr>
          <w:rFonts w:ascii="TH SarabunPSK" w:hAnsi="TH SarabunPSK" w:cs="TH SarabunPSK"/>
          <w:b/>
          <w:b/>
          <w:bCs/>
          <w:spacing w:val="-20"/>
        </w:rPr>
        <w:t>คุณภาพ</w:t>
      </w:r>
      <w:r>
        <w:rPr>
          <w:rFonts w:ascii="TH SarabunPSK" w:hAnsi="TH SarabunPSK" w:cs="TH SarabunPSK"/>
          <w:b/>
          <w:b/>
          <w:bCs/>
          <w:spacing w:val="-20"/>
        </w:rPr>
        <w:t>การศึกษา</w:t>
      </w:r>
      <w:r>
        <w:rPr>
          <w:rFonts w:ascii="TH SarabunPSK" w:hAnsi="TH SarabunPSK" w:cs="TH SarabunPSK"/>
          <w:b/>
          <w:b/>
          <w:bCs/>
          <w:spacing w:val="-20"/>
        </w:rPr>
        <w:t>ให้สถานศึกษาตรวจสอบและทักท้ว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คณะผู้ประเมินคุณภาพ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ร่าง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 xml:space="preserve">การศึกษา                   </w:t>
      </w:r>
      <w:r>
        <w:rPr>
          <w:rFonts w:ascii="TH SarabunPSK" w:hAnsi="TH SarabunPSK" w:cs="TH SarabunPSK"/>
        </w:rPr>
        <w:t>ของสถานศึกษาที่ผ่านการกลั่นกรองของคณะผู้อ่าน</w:t>
      </w:r>
      <w:r>
        <w:rPr>
          <w:rFonts w:ascii="TH SarabunPSK" w:hAnsi="TH SarabunPSK" w:cs="TH SarabunPSK"/>
        </w:rPr>
        <w:t>คณะกรรมการประเมิน</w:t>
      </w:r>
      <w:r>
        <w:rPr>
          <w:rFonts w:ascii="TH SarabunPSK" w:hAnsi="TH SarabunPSK" w:cs="TH SarabunPSK"/>
        </w:rPr>
        <w:t>ให้สถานศึกษาแห่งนั้นโดยไม่ชักช้า เพื่อให้สถานศึกษาแห่งนั้นตรวจสอบหากมีประเด็นที่สถานศึกษาเห็นว่าไม่ตรงกับความเป็นจริงให้สถานศึกษาส่งข้อโต้แย้งและหลักฐานข้อมูลเพิ่มเติมให้คณะผู้ประเมินคุณภาพ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ำการ นับจากวันที่สถานศึกษาได้รับร่าง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ของสถานศึกษา หากพ้นระยะเวลาที่กำหนดให้ถือว่าสถานศึกษายอมรับร่างรายงานนั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พิจารณาข้อโต้แย้งของสถาน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สถานศึกษามีข้อโต้แย้ง ให้คณะผู้ประเมินคุณภาพ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ิจารณาและดำเนินการเพื่อให้ร่าง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ถูกต้องตรงกับความเป็นจริงมากที่สุด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10"/>
        </w:rPr>
        <w:t xml:space="preserve">หากข้อโต้แย้งและหลักฐานและหลักฐานข้อมูลเพิ่มเติมของสถานศึกษา มีความถูกต้อง </w:t>
      </w:r>
      <w:r>
        <w:rPr>
          <w:rFonts w:ascii="TH SarabunPSK" w:hAnsi="TH SarabunPSK" w:cs="TH SarabunPSK"/>
        </w:rPr>
        <w:t>ชัดเจน เที่ยงตรง เชื่อถือได้ และมีเหตุผลมากกว่าข้อมูลในร่าง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ascii="TH SarabunPSK" w:hAnsi="TH SarabunPSK" w:cs="TH SarabunPSK"/>
        </w:rPr>
        <w:t>ให้คณะผู้ประเมินคุณภาพการศึกษา ปรับแก้ร่างรายงานของสถานศึกษาตามข้อโต้แย้งของสถานศึกษาให้เรียบร้อยก่อนส่ง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ascii="TH SarabunPSK" w:hAnsi="TH SarabunPSK" w:cs="TH SarabunPSK"/>
        </w:rPr>
        <w:t>ให้สำนักงานเขตพื้นที่การศึกษา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พร้อมทั้งแนบข้อโต้แย้ง หลักฐานข้อมูลเพิ่มเติมของสถาน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ต่หากข้อโต้แย้งและหลักฐานข้อมูลเพิ่มเติมของสถานศึกษามีความถูกต้อง ชัดเจน เที่ยงตรง เชื่อถือได้ และมีเหตุผลน้อยกว่าข้อมูลในร่าง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 ให้คณะผู้ประเมินคุณภาพ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พร้อมทั้งแนบข้อโต้แย้ง หลักฐานข้อมูลเพิ่มเติมของสถานศึกษาให้สำนักงานเขตพื้นที่การศึกษา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โดยก่อนนำส่ง สำนักงานเขตพื้นที่การศึกษา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</w:t>
      </w:r>
      <w:r>
        <w:rPr>
          <w:rFonts w:cs="TH SarabunPSK" w:ascii="TH SarabunPSK" w:hAnsi="TH SarabunPSK"/>
        </w:rPr>
        <w:t xml:space="preserve">29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ขานุการ</w:t>
      </w:r>
      <w:r>
        <w:rPr>
          <w:rFonts w:ascii="TH SarabunPSK" w:hAnsi="TH SarabunPSK" w:cs="TH SarabunPSK"/>
        </w:rPr>
        <w:t>ของคณะผู้ประเมินคุณภาพ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รจัดส่งร่างรายงานฉบับสมบูรณ์ให้ประเมิน</w:t>
      </w:r>
      <w:r>
        <w:rPr>
          <w:rFonts w:ascii="TH SarabunPSK" w:hAnsi="TH SarabunPSK" w:cs="TH SarabunPSK"/>
        </w:rPr>
        <w:t>ทั้งคณะ ร่วมกัน</w:t>
      </w:r>
      <w:r>
        <w:rPr>
          <w:rFonts w:ascii="TH SarabunPSK" w:hAnsi="TH SarabunPSK" w:cs="TH SarabunPSK"/>
        </w:rPr>
        <w:t>พิจารณาให้ความเห็นชอบก่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>ส่งร่างรายงาน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>คุณภาพ</w:t>
      </w:r>
      <w:r>
        <w:rPr>
          <w:rFonts w:ascii="TH SarabunPSK" w:hAnsi="TH SarabunPSK" w:cs="TH SarabunPSK"/>
          <w:b/>
          <w:b/>
          <w:bCs/>
        </w:rPr>
        <w:t>การศึกษา</w:t>
      </w:r>
      <w:r>
        <w:rPr>
          <w:rFonts w:ascii="TH SarabunPSK" w:hAnsi="TH SarabunPSK" w:cs="TH SarabunPSK"/>
          <w:b/>
          <w:b/>
          <w:bCs/>
        </w:rPr>
        <w:t>ให้ผู้ทรงคุณวุฒิ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นกรณีที่ผู้ทรงคุณวุฒ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ที่นี้ หมายถึง ผู้ทรงคุณวุฒิทำหน้าที่ติดตามตรวจสอบคุณภาพการศึกษา ตามทำเนียบผู้ทรงคุณวุฒิ ของ สพม</w:t>
      </w:r>
      <w:r>
        <w:rPr>
          <w:rFonts w:cs="TH SarabunPSK" w:ascii="TH SarabunPSK" w:hAnsi="TH SarabunPSK"/>
        </w:rPr>
        <w:t xml:space="preserve">.2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37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ิจารณาว่า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ขาดคุณลักษณะและคุณภาพที่พึงประสงค์ตามหลักเกณฑ์และมาตรฐานตามที่ สำนักงานเขตพื้นที่การศึกษา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 ให้คณะผู้ประเมินคุณภาพ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จัดทำร่างรายงานฉบับดังกล่าว ปรับแก้ร่างรายงานตามข้อคิดเห็นและเสนอแนะของผู้ทรงคุณวุฒิให้เรียบร้อยถูกต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  <w:b/>
          <w:b/>
          <w:bCs/>
        </w:rPr>
        <w:t>ส่งรายงาน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>คุณภาพ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ประเมินคุณภาพ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สำนักงานเขตพื้นที่การศึกษา</w:t>
      </w:r>
      <w:r>
        <w:rPr>
          <w:rFonts w:ascii="TH SarabunPSK" w:hAnsi="TH SarabunPSK" w:cs="TH SarabunPSK"/>
        </w:rPr>
        <w:t xml:space="preserve">มัธยมศึกษา เขต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ล่มพร้อมแผ่นซีดี</w:t>
      </w:r>
      <w:r>
        <w:rPr>
          <w:rFonts w:ascii="TH SarabunPSK" w:hAnsi="TH SarabunPSK" w:cs="TH SarabunPSK"/>
        </w:rPr>
        <w:t xml:space="preserve">  พิจารณาให้การรับรอง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ascii="TH SarabunPSK" w:hAnsi="TH SarabunPSK" w:cs="TH SarabunPSK"/>
        </w:rPr>
        <w:t>ตามมาตรฐานและหลักเกณฑ์ที่กำหนดเพื่อ</w:t>
      </w:r>
      <w:r>
        <w:rPr>
          <w:rFonts w:ascii="TH SarabunPSK" w:hAnsi="TH SarabunPSK" w:cs="TH SarabunPSK"/>
        </w:rPr>
        <w:t xml:space="preserve">ส่งให้กับโรงเรียน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 เก็บไว้ที่</w:t>
      </w: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 xml:space="preserve">มัธยมศึกษา เขต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 และ</w:t>
      </w:r>
      <w:r>
        <w:rPr>
          <w:rFonts w:ascii="TH SarabunPSK" w:hAnsi="TH SarabunPSK" w:cs="TH SarabunPSK"/>
        </w:rPr>
        <w:t>เผยแพร่ ต่อไป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6.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เผยแพร่</w:t>
      </w:r>
      <w:r>
        <w:rPr>
          <w:rFonts w:ascii="TH SarabunPSK" w:hAnsi="TH SarabunPSK" w:cs="TH SarabunPSK"/>
          <w:b/>
          <w:b/>
          <w:bCs/>
        </w:rPr>
        <w:t xml:space="preserve"> ประชาสัมพันธ์</w:t>
      </w:r>
      <w:r>
        <w:rPr>
          <w:rFonts w:ascii="TH SarabunPSK" w:hAnsi="TH SarabunPSK" w:cs="TH SarabunPSK"/>
          <w:b/>
          <w:b/>
          <w:bCs/>
        </w:rPr>
        <w:t>รายงานการ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>คุณภาพ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งานรายงา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ascii="TH SarabunPSK" w:hAnsi="TH SarabunPSK" w:cs="TH SarabunPSK"/>
        </w:rPr>
        <w:t>ที่สำนักงานเขตพื้นที่การศึกษา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แล้วจะเผยแพร่ไปยังสถานศึกษาและต่อสาธารณชน โดยอาศัยสื่อต่างๆ สถานศึกษาสามารถใช้รายงานนี้เป็นเครื่องมือสำคัญในการปรับแผนการปฏิบัติงานในสถานศึกษา สาธารณชนโดยเฉพาะผู้ปกครองนักเรียนในสถานศึกษานั้นก็จะได้ช่วยติดตามตรวจสอบการดำเนินงานของสถานศึกษา เพื่อให้สามารถให้บริการได้อย่างมีคุณภาพยิ่งๆ ขึ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เผยแพร่รายงานนอกจากจัดทำเป็นรายโรงเรียนแล้ว สำนักงานเขตพื้นที่การศึกษา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จะได้จัดทำรายงานเป็น</w:t>
      </w:r>
      <w:r>
        <w:rPr>
          <w:rFonts w:ascii="TH SarabunPSK" w:hAnsi="TH SarabunPSK" w:cs="TH SarabunPSK"/>
        </w:rPr>
        <w:t>สหวิทยาเขตและ</w:t>
      </w:r>
      <w:r>
        <w:rPr>
          <w:rFonts w:ascii="TH SarabunPSK" w:hAnsi="TH SarabunPSK" w:cs="TH SarabunPSK"/>
        </w:rPr>
        <w:t>ภาพรวมของ</w:t>
      </w:r>
      <w:r>
        <w:rPr>
          <w:rFonts w:ascii="TH SarabunPSK" w:hAnsi="TH SarabunPSK" w:cs="TH SarabunPSK"/>
        </w:rPr>
        <w:t>เขตพื้นที่การศึกษา</w:t>
      </w:r>
      <w:r>
        <w:rPr>
          <w:rFonts w:ascii="TH SarabunPSK" w:hAnsi="TH SarabunPSK" w:cs="TH SarabunPSK"/>
        </w:rPr>
        <w:t xml:space="preserve"> เพื่อประโยชน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ารวางแผนปรับปรุง</w:t>
      </w:r>
      <w:r>
        <w:rPr>
          <w:rFonts w:ascii="TH SarabunPSK" w:hAnsi="TH SarabunPSK" w:cs="TH SarabunPSK"/>
        </w:rPr>
        <w:t xml:space="preserve"> พัฒนา</w:t>
      </w:r>
      <w:r>
        <w:rPr>
          <w:rFonts w:ascii="TH SarabunPSK" w:hAnsi="TH SarabunPSK" w:cs="TH SarabunPSK"/>
        </w:rPr>
        <w:t>คุณภาพการศึกษาต่อไป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แนวทางการรวบรวมและสรุปข้อมู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SimSun;宋体" w:cs="TH SarabunPSK"/>
          <w:lang w:eastAsia="zh-CN"/>
        </w:rPr>
        <w:t>การ</w:t>
      </w:r>
      <w:r>
        <w:rPr>
          <w:rFonts w:ascii="TH SarabunPSK" w:hAnsi="TH SarabunPSK" w:cs="TH SarabunPSK"/>
        </w:rPr>
        <w:t>ประเมินคุณภาพการศึกษา เป็นกระบวนการทำงานที่ใช้ข้อมูลหลักฐานในการพิจารณาตรวจสอบและวิเคราะห์เพื่อ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ของสถานศึกษา ดังนั้นการเก็บรวบรวมข้อมูลจึงเป็นขั้นตอนที่สำคัญประการหนึ่งของ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มูลหลักฐานที่คณะผู้ประเมินคุณภาพการศึกษ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วบรวม เพื่อใช้ใ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 จะต้องเป็นข้อมูลที่มีความถูกต้องครบถ้วน ชัดเจน เป็นปัจจุบัน และเชื่อถือได้ เพื่อให้สามารถสะท้อนสภาพความเป็นจริง ผลสำเร็จและปัญหาอุปสรรคของสถานศึกษาได้อย่างชัดเจน ในการนี้ผู้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จึงต้องมีทักษะและแนวทางที่เหมาะสมในการเก็บรวบรวมและวิเคราะห์ข้อมูล ซึ่งต้องดำเนินการให้เสร็จภายในเวลาอันจำก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ข้อมูลหลักฐานที่ต้อ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มูลหลักฐานที่ต้องการใช้อ้างอิง เพื่อประกอบการพิจารณาตัวบ่งชี้ ของมาตรฐานต่างๆ ในการ</w:t>
      </w:r>
      <w:r>
        <w:rPr>
          <w:rFonts w:ascii="TH SarabunPSK" w:hAnsi="TH SarabunPSK" w:cs="TH SarabunPSK"/>
        </w:rPr>
        <w:t>ประเมินคุณภาพ</w:t>
      </w:r>
      <w:r>
        <w:rPr>
          <w:rFonts w:ascii="TH SarabunPSK" w:hAnsi="TH SarabunPSK" w:cs="TH SarabunPSK"/>
        </w:rPr>
        <w:t xml:space="preserve">สถานศึกษา ส่วนใหญ่เป็นข้อมูลที่สถานศึกษามีอยู่แล้วตามปกติ ซึ่งบางส่วนอาจอ้างไว้แล้วในรายงานการประเมินตนเองของสถานศึกษา </w:t>
      </w:r>
      <w:r>
        <w:rPr>
          <w:rFonts w:cs="TH SarabunPSK" w:ascii="TH SarabunPSK" w:hAnsi="TH SarabunPSK"/>
        </w:rPr>
        <w:t>(SAR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บางส่วนอยู่ในระบบสารสนเทศของสถานศึกษา โดยอาจจัดแบ่งเป็นประเภทต่างๆ ได้หลายวิธี เช่น แบ่งตามประเด็นได้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ประเภท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ข้อมูลพื้นฐานของสถานศึกษา ซึ่งประกอบด้วย ข้อมูลเกี่ยวกับสถานศึกษา เช่น ทำเลที่ตั้ง แผนผังของสถานศึกษา จำนวนนักเรียนจำนวนครู และข้อมูลเกี่ยวกับผู้ปกครองและชุมชนที่สถานศึกษาตั้งอยู่ เช่นอาชีพของผู้ปกครอง และลักษณะของชุมชน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ข้อมูลหลักฐานเกี่ยวกับการบริหารจัดการ เช่น ปรัชญา นโยบาย การกำหนดเป้าหมายของสถานศึกษา แผนพัฒนาและโครงการของสถานศึกษา หลักฐานในการนำสิ่งต่างๆ เหล่านี้ไปสู่การปฏิบัติ เช่นการสั่งการ การมอบหมายงานผู้รับผิดชอบ การนิเทศ การกำกับติดตามงานและระบบการประกันคุณภาพภายในของสถานศึกษา ทั้งระบบการพัฒนาคุณภาพ ระบบการติดตามคุณภาพ และระบบประเมินคุณภาพภายในสถาน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ข้อมูลหลักฐานเกี่ยวกับหลักสูตรและการจัดการเรียนการสอน เช่น เอกสารหลักสูตร การวิเคราะห์หลักสูตร การจัดทำหลักสูตรสถาน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สูตรท้องถิ่น การจัดทำแผนการจัดการเรียนรู้ สื่อการเรียนรู้ การจัดห้องเรียน การจัดกิจกรรมการเรียนรู้ และการประเมินผลผู้เรียน ตลอดจนการประเมินผลหลักสูตรและการจัดการเรียนรู้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ข้อมูลหลักฐานเกี่ยวกับการเรียนและผลที่เกิดกับผู้เรียน เช่นพฤติกรรมการเรียน การตั้งคำถาม การโต้ตอบของผู้เรียน ความสามารถบุคลิกภาพ และคุณลักษณะของผู้เรียน คะแนนผลสัมฤทธิ์ทางการเรียน การบ้าน รายงาน และผลงานต่างๆ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ข้</w:t>
      </w:r>
      <w:r>
        <w:rPr>
          <w:rFonts w:ascii="TH SarabunPSK" w:hAnsi="TH SarabunPSK" w:cs="TH SarabunPSK"/>
        </w:rPr>
        <w:t>อมูลหลักฐานเกี่ยวกับการจัดกิจกรรมและบริการต่างๆ  เช่น กิจกรรม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ที่ส่งเสริมความสัมพันธ์กับชุมชน ชมรมต่างๆ บริการแนะแนว บริการสุขภาพอนามัย บริการโสตทัศนูปกรณ์ ห้องสมุด อาหารกลางวัน ฯล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1.6 </w:t>
      </w:r>
      <w:r>
        <w:rPr>
          <w:rFonts w:ascii="TH SarabunPSK" w:hAnsi="TH SarabunPSK" w:cs="TH SarabunPSK"/>
        </w:rPr>
        <w:t>ข้อมูลหลักฐานเกี่ยวกับการจัดการและการจัดสรรทรัพยากรเพื่อประโยชน์ในการเรียนรู้ของผู้เรียน เช่น การจัดสรรงบประมาณการบริหารบุคลากร การพัสดุครุภัณฑ์ การจัดแหล่งเรียนรู้ และสภาพแวดล้อมภายในสถานศึกษา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อกจากนี้อาจจัดประเภทตามลักษณะของข้อมูลและตัวบ่งชี้ซึ่งจะมีความสัมพันธ์กับวิธีการรวบรวม วิธีวิเคราะห์และประเมินผล โดยจะแบ่งข้อมูลได้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ภท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ข้อมูลเชิงปริมาณหรือข้อมูลที่เป็นรูปธรรม เช่น จำนวนอาคาร น้ำหนัก ส่วนสูของนักเรียน คะแนนผลสัมฤทธิ์ทางการเรียน จำนวนครูตามเกณฑ์ สถิติการเจ็บป่วยของนักเรียน ข้อมูลตัวบ่งชี้ประเภทนี้ สามารถหาร่องรอยหลักฐานและรวบรวมได้ง่าย ส่วนใหญ่สถานศึกษาจะจัดเก็บข้อมูลเหล่านี้อยู่แล้ว และเป็นที่เปิดเผ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ข้อมูลเชิงคุณภาพ หรือข้อมูลเชิงนามธรรม ได้แก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ข้อมูลตัวบ่งชี้ประเภทความรู้ความเข้าใจ เช่นความรู้ความเข้าใจเกี่ยวกับยาเสพติด ความรู้ ความเข้าใจเกี่ยวกับภูมิปัญญาไทย ซึ่งอาจรวบรวมข้อมูลโดยการสอบปากเปล่า ดูจากผลงานหรือใช้เครื่องมือคือ แบบทดส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ข้อมูลตัวบ่งชี้ประเภทความ รู้สึก ความคิดเห็น เจคติ คุณธรรม จริยธรรม เช่น เจตคติต่ออาชีพสุจริต ความซื่อสัตย์ ความมีวินัย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นิคการสังเกต สัมภาษณ์ และวิธีการอื่นๆ</w:t>
      </w:r>
    </w:p>
    <w:p>
      <w:pPr>
        <w:pStyle w:val="2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>ดำเนินการประเมินคุณภาพการศึกษา</w:t>
      </w:r>
      <w:r>
        <w:rPr>
          <w:rFonts w:ascii="TH SarabunPSK" w:hAnsi="TH SarabunPSK" w:cs="TH SarabunPSK"/>
        </w:rPr>
        <w:t>เพื่อทำการเก็บรวบรวมข้อมู</w:t>
      </w:r>
      <w:r>
        <w:rPr>
          <w:rFonts w:ascii="TH SarabunPSK" w:hAnsi="TH SarabunPSK" w:cs="TH SarabunPSK"/>
        </w:rPr>
        <w:t>ล ใ</w:t>
      </w:r>
      <w:r>
        <w:rPr>
          <w:rFonts w:ascii="TH SarabunPSK" w:hAnsi="TH SarabunPSK" w:cs="TH SarabunPSK"/>
        </w:rPr>
        <w:t>ห้</w:t>
      </w:r>
      <w:r>
        <w:rPr>
          <w:rFonts w:ascii="TH SarabunPSK" w:hAnsi="TH SarabunPSK" w:cs="TH SarabunPSK"/>
        </w:rPr>
        <w:t>คณะกรรมการฯ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ยุดพักการใช้แนวคิดหรือทฤษฎีที่ได้ศึกษามาไว้ชั่วคราวโดยนำตัวเองเข้าไปสัมผัสปราก</w:t>
      </w:r>
      <w:r>
        <w:rPr>
          <w:rFonts w:ascii="TH SarabunPSK" w:hAnsi="TH SarabunPSK" w:cs="TH SarabunPSK"/>
          <w:color w:val="000000"/>
        </w:rPr>
        <w:t>ฏ</w:t>
      </w:r>
      <w:r>
        <w:rPr>
          <w:rFonts w:ascii="TH SarabunPSK" w:hAnsi="TH SarabunPSK" w:cs="TH SarabunPSK"/>
          <w:color w:val="000000"/>
        </w:rPr>
        <w:t>การณ์และพยายามเข้าให้ถึงวิธีอธิบายปราก</w:t>
      </w:r>
      <w:r>
        <w:rPr>
          <w:rFonts w:ascii="TH SarabunPSK" w:hAnsi="TH SarabunPSK" w:cs="TH SarabunPSK"/>
          <w:color w:val="000000"/>
        </w:rPr>
        <w:t>ฏ</w:t>
      </w:r>
      <w:r>
        <w:rPr>
          <w:rFonts w:ascii="TH SarabunPSK" w:hAnsi="TH SarabunPSK" w:cs="TH SarabunPSK"/>
          <w:color w:val="000000"/>
        </w:rPr>
        <w:t xml:space="preserve">การณ์แบบคนใน </w:t>
      </w:r>
      <w:r>
        <w:rPr>
          <w:rFonts w:cs="TH SarabunPSK" w:ascii="TH SarabunPSK" w:hAnsi="TH SarabunPSK"/>
          <w:color w:val="000000"/>
        </w:rPr>
        <w:t xml:space="preserve">(insider) </w:t>
      </w:r>
      <w:r>
        <w:rPr>
          <w:rFonts w:ascii="TH SarabunPSK" w:hAnsi="TH SarabunPSK" w:cs="TH SarabunPSK"/>
          <w:color w:val="000000"/>
        </w:rPr>
        <w:t>โดย</w:t>
      </w:r>
      <w:r>
        <w:rPr>
          <w:rFonts w:ascii="TH SarabunPSK" w:hAnsi="TH SarabunPSK" w:cs="TH SarabunPSK"/>
        </w:rPr>
        <w:t>ใช้วิธีการสังเกตและการสัมภาษณ์เป็นหลักในการเก็บรวบรวมข้อมูล มีรายละเอียดดังนี้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สังเกต </w:t>
      </w:r>
      <w:r>
        <w:rPr>
          <w:rFonts w:cs="TH SarabunPSK" w:ascii="TH SarabunPSK" w:hAnsi="TH SarabunPSK"/>
        </w:rPr>
        <w:t>(Observation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การสังเกต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บบ คือ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ารสังเกตแบบมีส่วนร่วนร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participation observation) </w:t>
      </w:r>
      <w:r>
        <w:rPr>
          <w:rFonts w:ascii="TH SarabunPSK" w:hAnsi="TH SarabunPSK" w:cs="TH SarabunPSK"/>
        </w:rPr>
        <w:t>คือ การสังเกตที่ผู้สังเกตเข้าไปใช้ชีวิตร่วมกับกลุ่มคนที่ศึกษามีการกระทำกิจกรรมด้วยกันจนกระทั่งเข้าใจความรู้สึกนึกคิดและความหมายที่คนเหล่านั้นให้ต่อปราก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>การณ์ทางสังคม ซึ่งเมื่อสังเกตแล้วจะต้องมีการซักถามและการจดบันทึก</w:t>
      </w:r>
      <w:r>
        <w:rPr>
          <w:rFonts w:ascii="TH SarabunPSK" w:hAnsi="TH SarabunPSK" w:cs="TH SarabunPSK"/>
          <w:color w:val="000000"/>
        </w:rPr>
        <w:t xml:space="preserve">ข้อมูล </w:t>
      </w:r>
      <w:r>
        <w:rPr>
          <w:rFonts w:cs="TH SarabunPSK" w:ascii="TH SarabunPSK" w:hAnsi="TH SarabunPSK"/>
          <w:color w:val="000000"/>
        </w:rPr>
        <w:t xml:space="preserve">(note taking) </w:t>
      </w:r>
      <w:r>
        <w:rPr>
          <w:rFonts w:ascii="TH SarabunPSK" w:hAnsi="TH SarabunPSK" w:cs="TH SarabunPSK"/>
          <w:color w:val="000000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สังเกตแบบไม่มีส่วนร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non-participation observation)  </w:t>
      </w:r>
      <w:r>
        <w:rPr>
          <w:rFonts w:ascii="TH SarabunPSK" w:hAnsi="TH SarabunPSK" w:cs="TH SarabunPSK"/>
        </w:rPr>
        <w:t>คือ  การสังเกตที่ผู้สังเกตไม่ได้เข้าไปใช้ชีวิตร่วมหรือกิจกรรมกับกลุ่มคนที่ศึกษา โดยไม่ต้องการให้ผู้ถูกสังเกตรู้สึกรบกวนเพราะอาจทำให้พฤติกรรมผิดไปจากปกติได้ ซึ่งอาจใช้ในระยะแรกของการวิจัยแล้วใช้การสังเกตแบบมีส่วนร่วมในระยะหลั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สังเกตโดยปกติมีสิ่งที่ต้องสังเกตอยู่  </w:t>
      </w:r>
      <w:r>
        <w:rPr>
          <w:rFonts w:cs="TH SarabunPSK" w:ascii="TH SarabunPSK" w:hAnsi="TH SarabunPSK"/>
          <w:b/>
          <w:bCs/>
          <w:color w:val="000000"/>
        </w:rPr>
        <w:t xml:space="preserve">6  </w:t>
      </w:r>
      <w:r>
        <w:rPr>
          <w:rFonts w:ascii="TH SarabunPSK" w:hAnsi="TH SarabunPSK" w:cs="TH SarabunPSK"/>
          <w:b/>
          <w:b/>
          <w:bCs/>
          <w:color w:val="000000"/>
        </w:rPr>
        <w:t>ประการ</w:t>
      </w:r>
      <w:r>
        <w:rPr>
          <w:rFonts w:ascii="TH SarabunPSK" w:hAnsi="TH SarabunPSK" w:cs="TH SarabunPSK"/>
          <w:color w:val="000000"/>
        </w:rPr>
        <w:t xml:space="preserve">  ได้แก่</w:t>
      </w:r>
    </w:p>
    <w:p>
      <w:pPr>
        <w:pStyle w:val="22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1.</w:t>
      </w:r>
      <w:r>
        <w:rPr>
          <w:rFonts w:ascii="TH SarabunPSK" w:hAnsi="TH SarabunPSK" w:cs="TH SarabunPSK"/>
        </w:rPr>
        <w:t>การกระทำ คือ การใช้ชีวิตประจำวัน การรับประทานอาหาร การปฏิบัติภารกิจอื่น ๆ ในชีวิตประจำวั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แบบแผนการกระทำ คือ การกระทำหรือพฤติกรรมที่เป็นกระบวนการ  มีขั้นตอนจนเป็นแบบแผน  ชี้ให้เห็นสถานภาพ  บทบาทและหน้าที่ของสมาชิก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วามหมาย  คือ  การให้ความหมายของการกระทำหรือแบบแผนพฤติกรรมนั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วามสัมพันธ์  คือ  ความสัมพันธ์ระหว่างสมาชิกในชุมชนหรือสังคมนั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การมีส่วนร่วมในกิจกรรมของสมาชิก คือ การที่บุคคลยอมร่วมมือในกิจกกรมนั้น ๆ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ภาพสังคม คือ ภาพรวมทุกแง่ทุกมุมที่สามารถประเมินได้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สัมภาษณ์ </w:t>
      </w:r>
      <w:r>
        <w:rPr>
          <w:rFonts w:cs="TH SarabunPSK" w:ascii="TH SarabunPSK" w:hAnsi="TH SarabunPSK"/>
          <w:color w:val="000000"/>
        </w:rPr>
        <w:t>(Interview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สัมภาษณ์เป็นการเจาะลึกประเด็นต่าง ๆ ที่สนใจ อาจใช้สัมภาษณ์เป็นรายบุคคลหรือเป็นกลุ่มก็ได้  มีหลายประเภท  อาจแบ่งได้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>1.</w:t>
      </w:r>
      <w:r>
        <w:rPr>
          <w:rFonts w:ascii="TH SarabunPSK" w:hAnsi="TH SarabunPSK" w:cs="TH SarabunPSK"/>
          <w:b/>
          <w:b/>
          <w:bCs/>
          <w:color w:val="000000"/>
        </w:rPr>
        <w:t>การสัมภาษณ์แบบเป็นทาง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formal  interview) </w:t>
      </w:r>
      <w:r>
        <w:rPr>
          <w:rFonts w:ascii="TH SarabunPSK" w:hAnsi="TH SarabunPSK" w:cs="TH SarabunPSK"/>
          <w:color w:val="000000"/>
        </w:rPr>
        <w:t>หรือการสัมภาษณ์แบบมีโครงสร้าง    เป็นการสัมภาษณ์ที่ได้เตรียมคำถามและข้อกำหนดไว้แน่นอนตายตัว  โดยปกติมักจะไม่ใช้วิธีการนี้เป็นหลัก    เพราะไม่ได้ช่วยให้ได้ข้อมูลที่ลึกซึ้งและครอบคลุมเพียงพอโดยเฉพาะในแง่ของวัฒนธรรม ความหมายและความรู้สึกนึกคิ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>2.</w:t>
      </w:r>
      <w:r>
        <w:rPr>
          <w:rFonts w:ascii="TH SarabunPSK" w:hAnsi="TH SarabunPSK" w:cs="TH SarabunPSK"/>
          <w:b/>
          <w:b/>
          <w:bCs/>
          <w:color w:val="000000"/>
        </w:rPr>
        <w:t>การสัมภาษณ์แบบไม่เป็นทาง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informal  interview) </w:t>
      </w:r>
      <w:r>
        <w:rPr>
          <w:rFonts w:ascii="TH SarabunPSK" w:hAnsi="TH SarabunPSK" w:cs="TH SarabunPSK"/>
          <w:color w:val="000000"/>
        </w:rPr>
        <w:t xml:space="preserve">มักจะใช้ควบคู่ไปกับการสังเกตแบบมีส่วนร่วม เพื่อให้เห็นภาพและเข้าใจปรากฏการณ์ทางวัฒนธรรม โดยเตรียมคำถามกว้าง ๆ มาล่วงหน้า  การสัมภาษณ์แบบนี้อาจแบ่งออกได้อีก คือ การสัมภาษณ์โดยเปิดกว้างไม่จำกัดคำตอบ การสัมภาษณ์แบบเจาะลึก </w:t>
      </w:r>
      <w:r>
        <w:rPr>
          <w:rFonts w:cs="TH SarabunPSK" w:ascii="TH SarabunPSK" w:hAnsi="TH SarabunPSK"/>
          <w:color w:val="000000"/>
        </w:rPr>
        <w:t xml:space="preserve">(in-depth  interview) </w:t>
      </w:r>
      <w:r>
        <w:rPr>
          <w:rFonts w:ascii="TH SarabunPSK" w:hAnsi="TH SarabunPSK" w:cs="TH SarabunPSK"/>
          <w:color w:val="000000"/>
        </w:rPr>
        <w:t xml:space="preserve">การตะล่อมกล่อมเกลา </w:t>
      </w:r>
      <w:r>
        <w:rPr>
          <w:rFonts w:cs="TH SarabunPSK" w:ascii="TH SarabunPSK" w:hAnsi="TH SarabunPSK"/>
          <w:color w:val="000000"/>
        </w:rPr>
        <w:t xml:space="preserve">(probe) </w:t>
      </w:r>
      <w:r>
        <w:rPr>
          <w:rFonts w:ascii="TH SarabunPSK" w:hAnsi="TH SarabunPSK" w:cs="TH SarabunPSK"/>
          <w:color w:val="000000"/>
        </w:rPr>
        <w:t xml:space="preserve">เป็นการซักถามที่ล้วงเอาส่วนลึกของความคิดออกมา และการสัมภาษณ์ผู้ให้ข้อมูลสำคัญ </w:t>
      </w:r>
      <w:r>
        <w:rPr>
          <w:rFonts w:cs="TH SarabunPSK" w:ascii="TH SarabunPSK" w:hAnsi="TH SarabunPSK"/>
          <w:color w:val="000000"/>
        </w:rPr>
        <w:t xml:space="preserve">(key informant interview) </w:t>
      </w:r>
      <w:r>
        <w:rPr>
          <w:rFonts w:ascii="TH SarabunPSK" w:hAnsi="TH SarabunPSK" w:cs="TH SarabunPSK"/>
          <w:color w:val="000000"/>
        </w:rPr>
        <w:t xml:space="preserve">โดยกำหนดตัวผู้ตอบบางคนแบบเจาะจงเพราะมีข้อมูลที่ดี ลึกซึ้ง กว้างขวางเป็นพิเศษ  รวมถึงการเงี่ยหูฟัง </w:t>
      </w:r>
      <w:r>
        <w:rPr>
          <w:rFonts w:cs="TH SarabunPSK" w:ascii="TH SarabunPSK" w:hAnsi="TH SarabunPSK"/>
          <w:color w:val="000000"/>
        </w:rPr>
        <w:t xml:space="preserve">(eavesdropping) </w:t>
      </w:r>
      <w:r>
        <w:rPr>
          <w:rFonts w:ascii="TH SarabunPSK" w:hAnsi="TH SarabunPSK" w:cs="TH SarabunPSK"/>
          <w:color w:val="000000"/>
        </w:rPr>
        <w:t xml:space="preserve">จากคำสนทนาของผู้อื่นโดยไม่ต้องตั้งคำถามเองตลอดจนการสนทนากลุ่ม </w:t>
      </w:r>
      <w:r>
        <w:rPr>
          <w:rFonts w:cs="TH SarabunPSK" w:ascii="TH SarabunPSK" w:hAnsi="TH SarabunPSK"/>
          <w:color w:val="000000"/>
        </w:rPr>
        <w:t>(focus group discussion)</w:t>
      </w:r>
      <w:r>
        <w:rPr>
          <w:rFonts w:ascii="TH SarabunPSK" w:hAnsi="TH SarabunPSK" w:cs="TH SarabunPSK"/>
          <w:color w:val="000000"/>
        </w:rPr>
        <w:t>โดยการจัดกลุ่มสนทน</w:t>
      </w:r>
      <w:r>
        <w:rPr>
          <w:rFonts w:ascii="TH SarabunPSK" w:hAnsi="TH SarabunPSK" w:cs="TH SarabunPSK"/>
          <w:color w:val="000000"/>
        </w:rPr>
        <w:t>า</w:t>
      </w:r>
      <w:r>
        <w:rPr>
          <w:rFonts w:ascii="TH SarabunPSK" w:hAnsi="TH SarabunPSK" w:cs="TH SarabunPSK"/>
          <w:color w:val="000000"/>
        </w:rPr>
        <w:t xml:space="preserve">ประมาณ </w:t>
      </w:r>
      <w:r>
        <w:rPr>
          <w:rFonts w:cs="TH SarabunPSK" w:ascii="TH SarabunPSK" w:hAnsi="TH SarabunPSK"/>
          <w:color w:val="000000"/>
        </w:rPr>
        <w:t xml:space="preserve">8 - 12 </w:t>
      </w:r>
      <w:r>
        <w:rPr>
          <w:rFonts w:ascii="TH SarabunPSK" w:hAnsi="TH SarabunPSK" w:cs="TH SarabunPSK"/>
          <w:color w:val="000000"/>
        </w:rPr>
        <w:t>คน  ที่มีคุณลักษณะบางประการคล้ายคลึง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การสัมภาษณ์มีขั้นตอนที่สำคัญ  คือ  การแนะนำตัว  การสร้างความสัมพันธ์  การบันทึกคำตอบ  การใช้ภาษา  ตลอดจนเวลาและสถานที่ที่ใช้สัมภาษ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ิธีการอื่นๆ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อกจากการสังเกตและการสัมภาษณ์ซึ่งเป็นวิธีการหลักในการเก็บรวบรวมข้อมูลแล้ว  อาจใช้วิธีการอื่น ๆ ได้  เช่น  แบบสำรวจ  แบบสอบถาม  การศึกษาจากเอกสารซึ่งปกติจำแนกเป็นเอกสารชั้นต้นและเอกสารชั้นรอง  โดยเอกสารชั้นต้น คือ เอกสารที่เป็นต้นฉบับ  ส่วนเอกสารชั้นรอง คือ เอกสารที่มี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รวบรวมเอาไว้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เก็บรวบรวมข้อมูลในการ</w:t>
      </w:r>
      <w:r>
        <w:rPr>
          <w:rFonts w:ascii="TH SarabunPSK" w:hAnsi="TH SarabunPSK" w:cs="TH SarabunPSK"/>
        </w:rPr>
        <w:t>ตรวจสอบและประเมินคุณภาพการศึกษา</w:t>
      </w:r>
      <w:r>
        <w:rPr>
          <w:rFonts w:ascii="TH SarabunPSK" w:hAnsi="TH SarabunPSK" w:cs="TH SarabunPSK"/>
        </w:rPr>
        <w:t>ใช้อุป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้องถ่ายรูป  เทปบันทึกเสียงหรือวีดีโอเทป  เพื่อช่วยในการเก็บรวบรวมข้อมูลได้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>
          <w:rStyle w:val="PageNumber"/>
          <w:rFonts w:ascii="TH SarabunPSK" w:hAnsi="TH SarabunPSK" w:cs="TH SarabunPSK"/>
          <w:b/>
          <w:b/>
          <w:bCs/>
        </w:rPr>
        <w:t>รูปแบบของการจัดทำราย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ab/>
        <w:tab/>
      </w:r>
      <w:r>
        <w:rPr>
          <w:rStyle w:val="PageNumber"/>
          <w:rFonts w:ascii="TH SarabunPSK" w:hAnsi="TH SarabunPSK" w:cs="TH SarabunPSK"/>
        </w:rPr>
        <w:t>รูปแบบของรายงาน</w:t>
      </w:r>
      <w:r>
        <w:rPr>
          <w:rStyle w:val="PageNumber"/>
          <w:rFonts w:ascii="TH SarabunPSK" w:hAnsi="TH SarabunPSK" w:cs="TH SarabunPSK"/>
        </w:rPr>
        <w:t>ผล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ให้เป็นไปตามที่ สำนักงานเขตพื้นที่การศึกษา</w:t>
      </w:r>
      <w:r>
        <w:rPr>
          <w:rFonts w:ascii="TH SarabunPSK" w:hAnsi="TH SarabunPSK" w:cs="TH SarabunPSK"/>
        </w:rPr>
        <w:t xml:space="preserve">มัธยมศึกษา เขต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 กล่าวคือ ประกอบด้ว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่วน ได้แก่ ส่วนนำ ส่วนเนื้อหาสาระสำคัญ 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ส่วนภาคผนว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ส่วนนำ ให้จั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ทำรายง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ตามแบบที่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ส่วนเนื้อหาสาระสำคัญ เขียนด้วยภาษาที่เข้าใจง่าย กระชับ มีเอกภาพ สัมพันธ์เชื่อมโยงเป็นสาระสำคัญ โดยนำเสนอร่องรอยหลักฐานและข้อมูลเชิงปริมาณและคุณภาพตามวิธี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ติ สำหรับ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ด้านผู้เรียน คือ ความตระหนักในสถานศึกษา การปฏิบัติของสถานศึกษา และผลสำเร็จของสถานศึกษาเป็นรายมาตรฐาน โดยอาจนำเสนอเป็นรูปแผนภาพ กราฟ หรือตารางเพื่อให้เห็นภาพอย่างชัดเจน ส่ว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ด้านผู้บริหารและครูให้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ผลสำเร็จตามเกณฑ์พิจารณา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ส่วนภาคผนวก </w:t>
      </w:r>
      <w:r>
        <w:rPr>
          <w:rFonts w:ascii="TH SarabunPSK" w:hAnsi="TH SarabunPSK" w:cs="TH SarabunPSK"/>
        </w:rPr>
        <w:t>เป็นรายชื่อคณะกรรมการประเมิน หรืออาจเพิ่มเติม</w:t>
      </w:r>
      <w:r>
        <w:rPr>
          <w:rFonts w:ascii="TH SarabunPSK" w:hAnsi="TH SarabunPSK" w:cs="TH SarabunPSK"/>
        </w:rPr>
        <w:t>หลักฐาน สถิติ ข้อมูลสำคัญที่ใช้ในการ</w:t>
      </w:r>
      <w:r>
        <w:rPr>
          <w:rFonts w:ascii="TH SarabunPSK" w:hAnsi="TH SarabunPSK" w:cs="TH SarabunPSK"/>
        </w:rPr>
        <w:t>ประเมิน</w:t>
      </w:r>
      <w:r>
        <w:rPr>
          <w:rFonts w:ascii="TH SarabunPSK" w:hAnsi="TH SarabunPSK" w:cs="TH SarabunPSK"/>
        </w:rPr>
        <w:t>คุณภาพ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วามยาวของรายงานประมาณ </w:t>
      </w:r>
      <w:r>
        <w:rPr>
          <w:rFonts w:cs="TH SarabunPSK" w:ascii="TH SarabunPSK" w:hAnsi="TH SarabunPSK"/>
        </w:rPr>
        <w:t>20-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พิมพ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คผนว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ระดาษ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ใช้ตัวอักษร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คำนวณคะแนนรายตัวบ่งชี้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คำนวณคะแนนรายมาตรฐาน</w:t>
      </w:r>
    </w:p>
    <w:p>
      <w:pPr>
        <w:pStyle w:val="Normal"/>
        <w:ind w:left="1440" w:firstLine="720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ค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แนวทางการประเมิน มาตรฐานที่ 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 xml:space="preserve">5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ตัวบ่งชี้ที่ 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5.4</w:t>
      </w:r>
    </w:p>
    <w:p>
      <w:pPr>
        <w:pStyle w:val="Normal"/>
        <w:ind w:left="1440" w:firstLine="720"/>
        <w:rPr/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ง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.(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ตัวอย่าง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 xml:space="preserve">)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การบันทึกภาคสนาม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มาตรฐานที่ 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7</w:t>
      </w:r>
    </w:p>
    <w:p>
      <w:pPr>
        <w:pStyle w:val="Normal"/>
        <w:ind w:left="1440" w:firstLine="720"/>
        <w:rPr/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จ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.(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ตัวอย่าง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 xml:space="preserve">)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การบันทึกภาคสนาม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มาตรฐานที่ 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12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่งรายงาน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ุณภาพ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คำนวณคะแนนรายตัวบ่งช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ศึกษาทำความเข้าใจกับประเด็นการพิจารณาและระดับคุณภาพของแต่ละตัวบ่งชี้ก่อนการประเมิน เพราะจะทำให้สามารถตัดสินคุณภาพได้อย่างครบถ้วนเป็นปรน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ช่น ตัวบ่งชี้ที่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มีคำอธิบาย ประเด็นการพิจารณาระดับคุณภาพและวิธีการเก็บรวบรวม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หล่งข้อมูล ดังนี้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 xml:space="preserve">มีสุขนิสัยในการดูแลสุขภาพและออกกำลังกายสม่ำเสมอ </w:t>
      </w:r>
      <w:r>
        <w:rPr>
          <w:rFonts w:cs="TH SarabunPSK" w:ascii="TH SarabunPSK" w:hAnsi="TH SarabunPSK"/>
          <w:b/>
          <w:bCs/>
        </w:rPr>
        <w:t xml:space="preserve">(0.5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อธิบ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รียนรู้จักดูแลตนเองให้มีสุขภาพแข็งแรง รักษาสุขภาพอนามัยส่วนตนและเข้าร่วมกิจกรรมการออกกำลังกายอย่างสม่ำเสมอ มีส่วนร่วมในการเผยแพร่และรณรงค์เกี่ยวกับการดูแลสุขภาพ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การพิจารณ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ารมีสุขภาพร่างกายแข็งแรง แต่งกายสะอาดเรียบร้อย เครื่องแต่งกายและเครื่องใช้ส่วนตัวสะอาด  </w:t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การปฏิบัติตนตามสุขบัญญัติ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ประการ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การเข้าร่วมกิจกรรมการออกกำลังกายและมีส่วนร่วมในการเผยแพร่และรณรงค์เกี่ยวกับการดูแลสุขภาพ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ดับคุณภาพ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ธิบายระดับ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สุขภาพแข็งแรง แต่งกายสะอาดเรียบร้อย เครื่องใช้ส่วนตัวสะอาด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นตามสุขบัญญ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ครบถ้วน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ออกกำลังกาย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และปฏิบัติตนจนเป็นนิสัย เป็นแบบอย่างที่ดี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ส่วนร่วมในการเผยแพร่หรือรณรงค์เกี่ยวกับการดูแลรักษาสุขภาพกับ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นอก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สุขภาพแข็งแรง แต่งกายสะอาดเรียบร้อย เครื่องใช้ส่วนตัวสะอาด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นตามสุขบัญญ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ครบถ้วน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ออกกำลัง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และปฏิบัติตนจนเป็นนิสัย เป็นแบบอย่างที่ดี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ส่วนร่วมในการเผยแพร่หรือรณรงค์เกี่ยวกับการดูแลรักษาสุขภาพกับ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น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–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พแข็งแรง แต่งกายสะอาดเรียบร้อย เครื่องใช้ส่วนตัวสะอาด แล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นตามสุขบัญญ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ครบถ้วน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ข้าร่วมกิจกรรมการออกกำลังกายอย่างน้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ายการ และปฏิบัติตนจนเป็นนิสัย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ส่วนร่วมในการเผยแพร่หรือรณรงค์เกี่ยวกับการดูแลรักษาสุขภาพกับ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นอก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สุขภาพแข็งแรง แต่งกายสะอาดเรียบร้อย เครื่องใช้ส่วนตัวสะอาด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นตามสุขบัญญ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ไม่ครบถ้วน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8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ออกกำลังกาย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และการปฏิบัติตนจนเป็นนิสัยต้องมีผู้ชี้แนะ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40" w:before="0" w:after="0"/>
              <w:ind w:left="266" w:hanging="266"/>
              <w:contextualSpacing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่วนร่วมในการเผยแพร่หรือรณรงค์เกี่ยวกับการดูแลรักษาสุขภาพภายในสถานศึกษา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68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พแข็งแรง แต่งกายสะอาดเรียบร้อย เครื่องใช้ส่วนตัวส่วน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่อยสะอาด หรือ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68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นตามสุขบัญญ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ไม่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ขึ้นไป หรือ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68" w:hanging="28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ร่วมกิจกรรมการออกกำลังกาย หรือ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่วนร่วมในการเผยแพร่หรือรณรงค์เกี่ยวกับการดูแลรักษาสุขภาพภายในสถาน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ธีการเก็บรวบรวม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แหล่งข้อมูล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การเก็บรวบรวมข้อมูล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</w:rPr>
              <w:t xml:space="preserve">การสัมภาษณ์ การสอบถาม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ผู้เรียน เพื่อน ครู ผู้ปกครอง และผู้เกี่ยวข้อ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</w:rPr>
              <w:t>การสังเกต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พฤติกรรมผู้เรียน</w:t>
            </w:r>
          </w:p>
        </w:tc>
      </w:tr>
      <w:tr>
        <w:trPr>
          <w:trHeight w:val="8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/>
            </w:pPr>
            <w:r>
              <w:rPr>
                <w:rFonts w:cs="TH SarabunPSK" w:ascii="TH SarabunPSK" w:hAnsi="TH SarabunPSK"/>
                <w:spacing w:val="-4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</w:rPr>
              <w:t>การตรวจเอกสาร หลักฐาน ร่องรอย หรือข้อมูล</w:t>
            </w:r>
            <w:r>
              <w:rPr>
                <w:rFonts w:cs="TH SarabunPSK" w:ascii="TH SarabunPSK" w:hAnsi="TH SarabunPSK"/>
                <w:spacing w:val="-4"/>
              </w:rPr>
              <w:br/>
            </w:r>
            <w:r>
              <w:rPr>
                <w:rFonts w:ascii="TH SarabunPSK" w:hAnsi="TH SarabunPSK" w:cs="TH SarabunPSK"/>
                <w:spacing w:val="-4"/>
              </w:rPr>
              <w:t xml:space="preserve">เชิงประจักษ์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</w:rPr>
              <w:t xml:space="preserve">แฟ้มเอกสารผู้เรียนรายบุคคล </w:t>
            </w:r>
          </w:p>
          <w:p>
            <w:pPr>
              <w:pStyle w:val="Normal"/>
              <w:ind w:left="226" w:hanging="226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</w:rPr>
              <w:t xml:space="preserve">ข้อมูลด้านสุขภาพ ด้านคุณลักษณะอันพึงประสงค์ผู้เรียนรายบุคคล </w:t>
            </w:r>
          </w:p>
          <w:p>
            <w:pPr>
              <w:pStyle w:val="Normal"/>
              <w:ind w:left="226" w:right="-58" w:hanging="226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</w:rPr>
              <w:t>ข้อมูลสารสนเทศ สถิติของสถานศึกษา ได้แก่ การเจ็บป่วย การใช้ห้องพยาบาล ข้อมูลจากฝ่ายปกครอง สถิติการมาเรียน</w:t>
            </w:r>
          </w:p>
          <w:p>
            <w:pPr>
              <w:pStyle w:val="Normal"/>
              <w:ind w:left="226" w:hanging="226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</w:rPr>
              <w:t xml:space="preserve">ภาพถ่ายกิจกรรม วุฒิบัตร เกียรติบัตรนักเรียนสุขภาพดี </w:t>
            </w:r>
          </w:p>
          <w:p>
            <w:pPr>
              <w:pStyle w:val="Normal"/>
              <w:ind w:left="226" w:hanging="226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</w:rPr>
              <w:t xml:space="preserve">สมุดเยี่ยมเจ้าหน้าที่สาธารณสุข </w:t>
            </w:r>
          </w:p>
          <w:p>
            <w:pPr>
              <w:pStyle w:val="Normal"/>
              <w:ind w:left="226" w:hanging="226"/>
              <w:jc w:val="left"/>
              <w:rPr/>
            </w:pPr>
            <w:r>
              <w:rPr>
                <w:rFonts w:cs="TH SarabunPSK" w:ascii="TH SarabunPSK" w:hAnsi="TH SarabunPSK"/>
                <w:spacing w:val="-4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</w:rPr>
              <w:t>ฯลฯ</w:t>
            </w:r>
          </w:p>
        </w:tc>
      </w:tr>
    </w:tbl>
    <w:p>
      <w:pPr>
        <w:pStyle w:val="Style18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cs="TH SarabunPSK"/>
        </w:rPr>
      </w:r>
    </w:p>
    <w:p>
      <w:pPr>
        <w:pStyle w:val="Style18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Style18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Style18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Style18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สุขบัญญัติแห่งชาติ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10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อบด้วย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1. 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ร่างกายและของใช้ให้สะอาด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2.  </w:t>
      </w:r>
      <w:r>
        <w:rPr>
          <w:rFonts w:ascii="TH SarabunPSK" w:hAnsi="TH SarabunPSK" w:cs="TH SarabunPSK"/>
          <w:sz w:val="32"/>
          <w:sz w:val="32"/>
          <w:szCs w:val="32"/>
        </w:rPr>
        <w:t>รักษาฟันให้แข็งแรงและแปรงฟันทุกวันอย่าง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3. </w:t>
      </w:r>
      <w:r>
        <w:rPr>
          <w:rFonts w:ascii="TH SarabunPSK" w:hAnsi="TH SarabunPSK" w:cs="TH SarabunPSK"/>
          <w:sz w:val="32"/>
          <w:sz w:val="32"/>
          <w:szCs w:val="32"/>
        </w:rPr>
        <w:t>ล้างมือให้สะอาดก่อนกินอาหารและหลังการขับถ่าย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4. </w:t>
      </w:r>
      <w:r>
        <w:rPr>
          <w:rFonts w:ascii="TH SarabunPSK" w:hAnsi="TH SarabunPSK" w:cs="TH SarabunPSK"/>
          <w:sz w:val="32"/>
          <w:sz w:val="32"/>
          <w:szCs w:val="32"/>
        </w:rPr>
        <w:t>กินอาการสุก สะอาด ปราศจากสารอันตราย และหลีกเลี่ยงอาหารรสจัด สีฉูดฉาด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5. </w:t>
      </w:r>
      <w:r>
        <w:rPr>
          <w:rFonts w:ascii="TH SarabunPSK" w:hAnsi="TH SarabunPSK" w:cs="TH SarabunPSK"/>
          <w:sz w:val="32"/>
          <w:sz w:val="32"/>
          <w:szCs w:val="32"/>
        </w:rPr>
        <w:t>งดบุหรี่ สุรา สารเสพติด การพนัน และการสำส่อนทางเพศ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6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ในครอบครัวให้อบอุ่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7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อุบัติภัยด้วยการไม่ประม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8. </w:t>
      </w:r>
      <w:r>
        <w:rPr>
          <w:rFonts w:ascii="TH SarabunPSK" w:hAnsi="TH SarabunPSK" w:cs="TH SarabunPSK"/>
          <w:sz w:val="32"/>
          <w:sz w:val="32"/>
          <w:szCs w:val="32"/>
        </w:rPr>
        <w:t>ออกกำลังกายสม่ำเสมอและตรวจสุขภาพประจำปี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9. </w:t>
      </w:r>
      <w:r>
        <w:rPr>
          <w:rFonts w:ascii="TH SarabunPSK" w:hAnsi="TH SarabunPSK" w:cs="TH SarabunPSK"/>
          <w:sz w:val="32"/>
          <w:sz w:val="32"/>
          <w:szCs w:val="32"/>
        </w:rPr>
        <w:t>ทำจิตใจให้ร่าเริงแจ่มใสอยู่เสม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  10.  </w:t>
      </w:r>
      <w:r>
        <w:rPr>
          <w:rFonts w:ascii="TH SarabunPSK" w:hAnsi="TH SarabunPSK" w:cs="TH SarabunPSK"/>
          <w:sz w:val="32"/>
          <w:sz w:val="32"/>
          <w:szCs w:val="32"/>
        </w:rPr>
        <w:t>มีสำนึกต่อส่วนรวม ร่วมสร้างสรรค์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ปฏิบัติขั้นพื้นฐานตามสุขบัญญัติแห่ง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ดูแลรักษาร่างกายและของใช้ให้สะอ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 xml:space="preserve">อาบน้ำให้สะอาดทุกวันอย่างน้อยวั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 xml:space="preserve">สระผมอย่างน้อยสัปดาห์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>ตัดเล็บมือ เล็บเท้าให้สั้นอยู่เสม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>ถ่ายอุจจาระเป็นเวลาทุก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5) </w:t>
      </w:r>
      <w:r>
        <w:rPr>
          <w:rFonts w:ascii="TH SarabunPSK" w:hAnsi="TH SarabunPSK" w:cs="TH SarabunPSK"/>
        </w:rPr>
        <w:t>จัดเก็บของใช้ให้เป็นระเบียบ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ักษาฟันให้แข็งแรงและแปรงฟันทุกวันอย่างถูกต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>ถูฟันหรือบ้วนปากหลังกินอา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>หลีกเลี่ยงการกินลูกอม ลูกกวาด ทอฟฟี่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 xml:space="preserve">ตรวจสุขภาพในช่องปากอย่างน้อยปี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 xml:space="preserve">แปรงฟันทุกวันอย่างถูกวิธีอย่างน้อยวัน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 ในตอนเช้าและก่อนน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5) </w:t>
      </w:r>
      <w:r>
        <w:rPr>
          <w:rFonts w:ascii="TH SarabunPSK" w:hAnsi="TH SarabunPSK" w:cs="TH SarabunPSK"/>
        </w:rPr>
        <w:t>ห้ามใช้ฟันกัด ขบเคี้ยวของแข็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ล้างมือให้สะอาดก่อนกินอาหารและหลังการขับถ่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>ล้างมือให้สะอาดก่อนกินอาหารและหลังการขับถ่ายทุกครั้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กินอาหารสุก สะอาด ปราศจากสารอันตราย และหลีกเลี่ยงอาหารรสจัด สีฉูดฉาด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>เลือกซื้ออาหารที่สด สะอาด ปราศจากสารอันต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>กินอาหารที่มีการเตรียม การประกอบอาหาร และใส่ในภาชนะที่สะอ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>กินอาหารที่ปรุงสุกใหม่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 xml:space="preserve">ไม่กินอาหารที่ใส่สี มีสารอันตราย เช่น สีย้อมผ้า ยากันบูด ผงชูรส บอแรกซ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ยาฆ่าแมลง ฟอร์มาลีน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5) </w:t>
      </w:r>
      <w:r>
        <w:rPr>
          <w:rFonts w:ascii="TH SarabunPSK" w:hAnsi="TH SarabunPSK" w:cs="TH SarabunPSK"/>
        </w:rPr>
        <w:t>กินอาหารให้เป็นเวล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6) </w:t>
      </w:r>
      <w:r>
        <w:rPr>
          <w:rFonts w:ascii="TH SarabunPSK" w:hAnsi="TH SarabunPSK" w:cs="TH SarabunPSK"/>
        </w:rPr>
        <w:t xml:space="preserve">กินอาหารให้คร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หมู่ในปริมาณที่พอเหมา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7) </w:t>
      </w:r>
      <w:r>
        <w:rPr>
          <w:rFonts w:ascii="TH SarabunPSK" w:hAnsi="TH SarabunPSK" w:cs="TH SarabunPSK"/>
        </w:rPr>
        <w:t xml:space="preserve">ดื่มน้ำสะอาดอย่างน้อยวันละ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แก้ว เช่น น้ำประปา น้ำต้ม น้ำฝน น้ำที่ผ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การกลั่นกรอง น้ำกลั่น น้ำที่ผ่านกระบวนการผลิตอย่างถูกวิธี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8) </w:t>
      </w:r>
      <w:r>
        <w:rPr>
          <w:rFonts w:ascii="TH SarabunPSK" w:hAnsi="TH SarabunPSK" w:cs="TH SarabunPSK"/>
        </w:rPr>
        <w:t>หลีกเลี่ยงอาหารรสหวานจัด เค็มจัดเปรี้ยวจัด เผ็ดจัด และของหมักด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9) </w:t>
      </w:r>
      <w:r>
        <w:rPr>
          <w:rFonts w:ascii="TH SarabunPSK" w:hAnsi="TH SarabunPSK" w:cs="TH SarabunPSK"/>
        </w:rPr>
        <w:t>หลีกเลี่ยงของกินเล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งดบุหรี่ สุรา สารเสพติด การพนัน และการสำส่อนทางเพ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>งดบุหรี่ สุรา สารเสพติด การพน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 xml:space="preserve">สร้างเสริมค่านิยม รักเดียวใจเดียว รักนวลสงวนตัว ไม่ชิงสุกก่อนห่าม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ีคู่ครองเมื่อถึงเวลาอันคว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สร้างความสัมพันธ์ในครอบครัวให้อบอุ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>สมาชิกในครอบครัวช่วยเหลือกันทำงาน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>มีส่วนร่วมแสดงความคิดเห็นในครอบครั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>มีการปรึกษาหารือกับสมาชิกในครองครัวเมื่อมีปัญห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>เผื่อแผ่น้ำใจไมตรีให้กับสมาชิกในครอบครั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5) </w:t>
      </w:r>
      <w:r>
        <w:rPr>
          <w:rFonts w:ascii="TH SarabunPSK" w:hAnsi="TH SarabunPSK" w:cs="TH SarabunPSK"/>
        </w:rPr>
        <w:t>มีกิจกรรมรื่นเริงสังสรรค์และพักผ่อนภายในครอบครั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ป้องกันอุบัติภัยด้วยการไม่ประม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 xml:space="preserve">ระมัดระวังในการป้องกันอุบัติภัยภายในบ้าน เช่น ไฟฟ้า เตาแก๊ส ของมีค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จุดธูปเทียนบูชาพระ ไม้ขีดไฟ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>ระมัดระวังในการป้องกันอุบัติภัยในที่สาธารณะ เช่น ปฏิบัติตามกฎ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ความปลอดภัยจากการจราจรทางบก ทางน้ำ ป้องกันอันตรายจากโรงฝึกง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ห้องปฏิบัติการ เขตก่อสร้าง หลีกเลี่ยงการชุมนุมห้อมล้อมในขณะเกิดอุบัติภ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ออกกำลังกายสม่ำเสมอ และตรวจสุขภาพประจำ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 xml:space="preserve">ออกกำลังกายอย่างน้อยสัปดาห์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>ออกกำลังกายและเล่นกีฬาให้เหมาะสมกับสภาพร่างกายและว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>เล่นกีฬาหรือออกกำลังกายอย่างสนุกสน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 xml:space="preserve">ตรวจสุขภาพโดยแพทย์ หรือเจ้าหน้าที่สาธารณสุขอย่างน้อยปี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</w:t>
      </w:r>
      <w:r>
        <w:rPr>
          <w:rFonts w:ascii="TH SarabunPSK" w:hAnsi="TH SarabunPSK" w:cs="TH SarabunPSK"/>
        </w:rPr>
        <w:t>ทำจิตใจให้ร่าเริงแจ่มใสอยู่เสม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>พักผ่อนให้เพียงพ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>เมื่อมีปัญหาไม่สบายใจ ควรหาทางผ่อนคลายโดยการปรึกษาผู้ใกล้ชิ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ที่ไว้ใจได้หรือเข้าหาสิ่งบันเทิงใจ เช่น เล่นกีฬา ฟังเพลง ดูภาพยนตร์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>ช่วยเหลือผู้อื่นที่มีปัญห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</w:t>
      </w:r>
      <w:r>
        <w:rPr>
          <w:rFonts w:ascii="TH SarabunPSK" w:hAnsi="TH SarabunPSK" w:cs="TH SarabunPSK"/>
        </w:rPr>
        <w:t>มีสำนึกต่อส่วนรวม ร่วมสร้างสรรค์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(1) </w:t>
      </w:r>
      <w:r>
        <w:rPr>
          <w:rFonts w:ascii="TH SarabunPSK" w:hAnsi="TH SarabunPSK" w:cs="TH SarabunPSK"/>
        </w:rPr>
        <w:t>ใช้ทรัพยากรอย่างประหย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(2) </w:t>
      </w:r>
      <w:r>
        <w:rPr>
          <w:rFonts w:ascii="TH SarabunPSK" w:hAnsi="TH SarabunPSK" w:cs="TH SarabunPSK"/>
        </w:rPr>
        <w:t>อนุรักษ์และพัฒนาสิ่งแวดล้อม เช่น ชุมชน ป่า น้ำ สัตว์ป่า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(3) </w:t>
      </w:r>
      <w:r>
        <w:rPr>
          <w:rFonts w:ascii="TH SarabunPSK" w:hAnsi="TH SarabunPSK" w:cs="TH SarabunPSK"/>
        </w:rPr>
        <w:t>ทิ้งขยะในที่รอง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(4) </w:t>
      </w:r>
      <w:r>
        <w:rPr>
          <w:rFonts w:ascii="TH SarabunPSK" w:hAnsi="TH SarabunPSK" w:cs="TH SarabunPSK"/>
        </w:rPr>
        <w:t>หลีกเลี่ยงการใช้วัสดุอุปกรณ์ที่ก่อให้เกิดมลภาวะต่อสิ่งแวดล้อม เช่น พลาสติก สเปรย์ เป็น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5) </w:t>
      </w:r>
      <w:r>
        <w:rPr>
          <w:rFonts w:ascii="TH SarabunPSK" w:hAnsi="TH SarabunPSK" w:cs="TH SarabunPSK"/>
        </w:rPr>
        <w:t>มีและใช้ส้วมที่ถูกสุขลักษณะ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มีการกำจัดน้ำทิ้งในครัวเรือนและโรงเรียนที่ถูกต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มื่อศึกษาจนเข้าใจถ่องแท้แล้ว จึงดำเนินการตามขั้นตอน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u w:val="single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มีสุขนิสัยในการดูแลสุขภาพและออกกำลังกายสม่ำเสม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นักเรียนทั้งโรงเรียน              จำนวน</w:t>
      </w:r>
      <w:r>
        <w:rPr>
          <w:rFonts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ได้ระดับคุณภาพ </w:t>
      </w:r>
      <w:r>
        <w:rPr>
          <w:rFonts w:cs="TH SarabunPSK" w:ascii="TH SarabunPSK" w:hAnsi="TH SarabunPSK"/>
        </w:rPr>
        <w:t xml:space="preserve">1       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ได้ระดับคุณภาพ </w:t>
      </w:r>
      <w:r>
        <w:rPr>
          <w:rFonts w:cs="TH SarabunPSK" w:ascii="TH SarabunPSK" w:hAnsi="TH SarabunPSK"/>
        </w:rPr>
        <w:t xml:space="preserve">2       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ได้ระดับคุณภาพ </w:t>
      </w:r>
      <w:r>
        <w:rPr>
          <w:rFonts w:cs="TH SarabunPSK" w:ascii="TH SarabunPSK" w:hAnsi="TH SarabunPSK"/>
          <w:b/>
          <w:bCs/>
        </w:rPr>
        <w:t xml:space="preserve">3              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ได้ระดับคุณภาพ </w:t>
      </w:r>
      <w:r>
        <w:rPr>
          <w:rFonts w:cs="TH SarabunPSK" w:ascii="TH SarabunPSK" w:hAnsi="TH SarabunPSK"/>
          <w:b/>
          <w:bCs/>
        </w:rPr>
        <w:t xml:space="preserve">4              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ได้ระดับคุณภาพ </w:t>
      </w:r>
      <w:r>
        <w:rPr>
          <w:rFonts w:cs="TH SarabunPSK" w:ascii="TH SarabunPSK" w:hAnsi="TH SarabunPSK"/>
          <w:b/>
          <w:bCs/>
        </w:rPr>
        <w:t xml:space="preserve">5              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นักเรียนที่ได้ระดับคุณภาพ </w:t>
      </w:r>
      <w:r>
        <w:rPr>
          <w:rFonts w:cs="TH SarabunPSK" w:ascii="TH SarabunPSK" w:hAnsi="TH SarabunPSK"/>
        </w:rPr>
        <w:t>3 +</w:t>
      </w:r>
      <w:r>
        <w:rPr>
          <w:rFonts w:ascii="TH SarabunPSK" w:hAnsi="TH SarabunPSK" w:cs="TH SarabunPSK"/>
        </w:rPr>
        <w:t xml:space="preserve">ระดับคุณภาพ </w:t>
      </w:r>
      <w:r>
        <w:rPr>
          <w:rFonts w:cs="TH SarabunPSK" w:ascii="TH SarabunPSK" w:hAnsi="TH SarabunPSK"/>
        </w:rPr>
        <w:t>4+</w:t>
      </w:r>
      <w:r>
        <w:rPr>
          <w:rFonts w:ascii="TH SarabunPSK" w:hAnsi="TH SarabunPSK" w:cs="TH SarabunPSK"/>
        </w:rPr>
        <w:t xml:space="preserve">ระดับคุณภาพ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 xml:space="preserve">หาค่าในสูตร  ร้อยละของตัวบ่งชี้   </w:t>
      </w:r>
      <w:r>
        <w:rPr>
          <w:rFonts w:cs="TH SarabunPSK" w:ascii="TH SarabunPSK" w:hAnsi="TH SarabunPSK"/>
        </w:rPr>
        <w:t>=        (</w:t>
      </w:r>
      <w:r>
        <w:rPr>
          <w:rFonts w:ascii="TH SarabunPSK" w:hAnsi="TH SarabunPSK" w:cs="TH SarabunPSK"/>
        </w:rPr>
        <w:t xml:space="preserve">จำนวนนักเรียนที่ได้ระดับ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ึ้นไป</w:t>
      </w:r>
      <w:r>
        <w:rPr>
          <w:rFonts w:cs="TH SarabunPSK" w:ascii="TH SarabunPSK" w:hAnsi="TH SarabunPSK"/>
        </w:rPr>
        <w:t>) X 100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685</wp:posOffset>
                </wp:positionH>
                <wp:positionV relativeFrom="paragraph">
                  <wp:posOffset>60325</wp:posOffset>
                </wp:positionV>
                <wp:extent cx="22675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5pt;margin-top:4.75pt;width:17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จำนวนนักเรียนทั้งหมด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</w:rPr>
        <w:t xml:space="preserve">ผลที่ได้คือ  ร้อยละของตัวบ่งชี้    คือ   </w:t>
      </w:r>
      <w:r>
        <w:rPr>
          <w:rFonts w:cs="TH SarabunPSK" w:ascii="TH SarabunPSK" w:hAnsi="TH SarabunPSK"/>
        </w:rPr>
        <w:t>............................   (</w:t>
      </w:r>
      <w:r>
        <w:rPr>
          <w:rFonts w:ascii="TH SarabunPSK" w:hAnsi="TH SarabunPSK" w:cs="TH SarabunPSK"/>
        </w:rPr>
        <w:t>นี่คือ นักเรียนที่มีคุณภาพดี ดีมากและดีเยี่ย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u w:val="single"/>
        </w:rPr>
        <w:t>2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 xml:space="preserve">แทนค่าในสูตร     คะแนนของตัวบ่งชี้ </w:t>
      </w:r>
      <w:r>
        <w:rPr>
          <w:rFonts w:cs="TH SarabunPSK" w:ascii="TH SarabunPSK" w:hAnsi="TH SarabunPSK"/>
        </w:rPr>
        <w:t xml:space="preserve">=    ( </w:t>
      </w:r>
      <w:r>
        <w:rPr>
          <w:rFonts w:ascii="TH SarabunPSK" w:hAnsi="TH SarabunPSK" w:cs="TH SarabunPSK"/>
        </w:rPr>
        <w:t>ร้อยละของตัวบ่งชี้</w:t>
      </w:r>
      <w:r>
        <w:rPr>
          <w:rFonts w:cs="TH SarabunPSK" w:ascii="TH SarabunPSK" w:hAnsi="TH SarabunPSK"/>
        </w:rPr>
        <w:t xml:space="preserve">) X </w:t>
      </w:r>
      <w:r>
        <w:rPr>
          <w:rFonts w:ascii="TH SarabunPSK" w:hAnsi="TH SarabunPSK" w:cs="TH SarabunPSK"/>
        </w:rPr>
        <w:t xml:space="preserve">น้ำหนักคะแนน </w:t>
      </w:r>
      <w:r>
        <w:rPr>
          <w:rFonts w:cs="TH SarabunPSK" w:ascii="TH SarabunPSK" w:hAnsi="TH SarabunPSK"/>
        </w:rPr>
        <w:t>(0.5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-2540</wp:posOffset>
                </wp:positionV>
                <wp:extent cx="22675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-0.2pt;width:17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>100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ที่ได้คือ  คะแนนของตัวบ่งชี้   คือ     </w:t>
      </w:r>
      <w:r>
        <w:rPr>
          <w:rFonts w:cs="TH SarabunPSK" w:ascii="TH SarabunPSK" w:hAnsi="TH SarabunPSK"/>
        </w:rPr>
        <w:t xml:space="preserve">............................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u w:val="single"/>
        </w:rPr>
        <w:t>3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ำคะแนนของตัวบ่งชี้ที่ได้ไปเทียบเกณฑ์การประเมินระดับคุณภาพ ก็จะรู้ว่า มีระดับคุณภาพ</w:t>
      </w:r>
      <w:r>
        <w:rPr>
          <w:rFonts w:cs="TH SarabunPSK" w:ascii="TH SarabunPSK" w:hAnsi="TH SarabunPSK"/>
        </w:rPr>
        <w:t xml:space="preserve">1,2,3,4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และแปลความหมายได้ ปรับปรุ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ดีมาก หรือ ดีเยี่ยม</w:t>
      </w:r>
    </w:p>
    <w:p>
      <w:pPr>
        <w:pStyle w:val="Normal"/>
        <w:spacing w:before="120" w:after="0"/>
        <w:ind w:left="90" w:firstLine="1044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  <w:i/>
          <w:iCs/>
        </w:rPr>
        <w:t xml:space="preserve">0.5 </w:t>
      </w:r>
      <w:r>
        <w:rPr>
          <w:rFonts w:ascii="TH SarabunPSK" w:hAnsi="TH SarabunPSK" w:cs="TH SarabunPSK"/>
          <w:b/>
          <w:b/>
          <w:bCs/>
          <w:i/>
          <w:i/>
          <w:iCs/>
        </w:rPr>
        <w:t>คะแนน</w:t>
      </w:r>
      <w:r>
        <w:rPr>
          <w:rFonts w:ascii="TH SarabunPSK" w:hAnsi="TH SarabunPSK" w:cs="TH SarabunPSK"/>
          <w:i/>
          <w:i/>
          <w:iCs/>
        </w:rPr>
        <w:t xml:space="preserve">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i/>
          <w:iCs/>
        </w:rPr>
        <w:t xml:space="preserve">1.1 , 1.2 </w:t>
      </w:r>
      <w:r>
        <w:rPr>
          <w:rFonts w:cs="TH SarabunPSK" w:ascii="TH SarabunPSK" w:hAnsi="TH SarabunPSK"/>
          <w:b/>
          <w:bCs/>
          <w:i/>
          <w:iCs/>
        </w:rPr>
        <w:t>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726"/>
        <w:gridCol w:w="241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0.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rFonts w:cs="TH SarabunPSK" w:ascii="TH SarabunPSK" w:hAnsi="TH SarabunPSK"/>
              </w:rPr>
              <w:t>0.45 – 0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rFonts w:cs="TH SarabunPSK" w:ascii="TH SarabunPSK" w:hAnsi="TH SarabunPSK"/>
              </w:rPr>
              <w:t>0.38– 0.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rFonts w:cs="TH SarabunPSK" w:ascii="TH SarabunPSK" w:hAnsi="TH SarabunPSK"/>
              </w:rPr>
              <w:t>0.30 – 0.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25 – 0.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00 – 0.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u w:val="single"/>
        </w:rPr>
        <w:t xml:space="preserve">4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เช่นเดียวกันกับตัวบ่งชี้ที่ </w:t>
      </w:r>
      <w:r>
        <w:rPr>
          <w:rFonts w:cs="TH SarabunPSK" w:ascii="TH SarabunPSK" w:hAnsi="TH SarabunPSK"/>
        </w:rPr>
        <w:t xml:space="preserve">1.2,1.3,1.4,1.5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1.6 </w:t>
      </w:r>
      <w:r>
        <w:rPr>
          <w:rFonts w:ascii="TH SarabunPSK" w:hAnsi="TH SarabunPSK" w:cs="TH SarabunPSK"/>
          <w:b/>
          <w:b/>
          <w:bCs/>
        </w:rPr>
        <w:t>แต่อย่าลืมว่า</w:t>
      </w:r>
      <w:r>
        <w:rPr>
          <w:rFonts w:ascii="TH SarabunPSK" w:hAnsi="TH SarabunPSK" w:cs="TH SarabunPSK"/>
        </w:rPr>
        <w:t xml:space="preserve"> ตัวบ่งชี้ที่ </w:t>
      </w:r>
      <w:r>
        <w:rPr>
          <w:rFonts w:cs="TH SarabunPSK" w:ascii="TH SarabunPSK" w:hAnsi="TH SarabunPSK"/>
        </w:rPr>
        <w:t xml:space="preserve">1.3,1.4,1.5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1.6 </w:t>
      </w:r>
      <w:r>
        <w:rPr>
          <w:rFonts w:ascii="TH SarabunPSK" w:hAnsi="TH SarabunPSK" w:cs="TH SarabunPSK"/>
        </w:rPr>
        <w:t xml:space="preserve">มีค่าน้ำหนักตัวบ่งชี้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ะแนน ดังนั้นใน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มื่อแทนค่าในสูตร ต้องคูณน้ำหนักคะแนน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และในขั้นที่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นำคะแนนของตัวบ่งชี้ที่ได้ไปเทียบเกณฑ์การประเมินระดับคุณภาพ ซึ่งจะแตกต่างออกไป คือ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i/>
          <w:iCs/>
        </w:rPr>
        <w:t>1.3 - 1.6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726"/>
        <w:gridCol w:w="241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1.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90 – 1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75 – 0.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60 – 0.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50 – 0.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00 – 0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คำนวณคะแนนรายมาตรฐ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ดำเนินการได้ครบทั้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ัวบ่งชี้แล้ว จะเป็นการสรุปผลการประเมินรายมาตรฐาน  โดยนำคะแนนที่ได้ใน ตัวบ่งชี้ที่ </w:t>
      </w:r>
      <w:r>
        <w:rPr>
          <w:rFonts w:cs="TH SarabunPSK" w:ascii="TH SarabunPSK" w:hAnsi="TH SarabunPSK"/>
        </w:rPr>
        <w:t xml:space="preserve">1.1+ </w:t>
      </w:r>
      <w:r>
        <w:rPr>
          <w:rFonts w:ascii="TH SarabunPSK" w:hAnsi="TH SarabunPSK" w:cs="TH SarabunPSK"/>
        </w:rPr>
        <w:t xml:space="preserve">คะแนนที่ได้ในตัวบ่งชี้ที่ </w:t>
      </w:r>
      <w:r>
        <w:rPr>
          <w:rFonts w:cs="TH SarabunPSK" w:ascii="TH SarabunPSK" w:hAnsi="TH SarabunPSK"/>
        </w:rPr>
        <w:t>1.2+</w:t>
      </w:r>
      <w:r>
        <w:rPr>
          <w:rFonts w:ascii="TH SarabunPSK" w:hAnsi="TH SarabunPSK" w:cs="TH SarabunPSK"/>
        </w:rPr>
        <w:t xml:space="preserve">คะแนนที่ได้ในตัวบ่งชี้ที่ </w:t>
      </w:r>
      <w:r>
        <w:rPr>
          <w:rFonts w:cs="TH SarabunPSK" w:ascii="TH SarabunPSK" w:hAnsi="TH SarabunPSK"/>
        </w:rPr>
        <w:t>1.3+</w:t>
      </w:r>
      <w:r>
        <w:rPr>
          <w:rFonts w:ascii="TH SarabunPSK" w:hAnsi="TH SarabunPSK" w:cs="TH SarabunPSK"/>
        </w:rPr>
        <w:t>คะแนนที่ได้ในตัวบ่งชี้ที่</w:t>
      </w:r>
      <w:r>
        <w:rPr>
          <w:rFonts w:cs="TH SarabunPSK" w:ascii="TH SarabunPSK" w:hAnsi="TH SarabunPSK"/>
        </w:rPr>
        <w:t>1.4+</w:t>
      </w:r>
      <w:r>
        <w:rPr>
          <w:rFonts w:ascii="TH SarabunPSK" w:hAnsi="TH SarabunPSK" w:cs="TH SarabunPSK"/>
        </w:rPr>
        <w:t xml:space="preserve">คะแนนที่ได้ในตัวบ่งชี้ที่ </w:t>
      </w:r>
      <w:r>
        <w:rPr>
          <w:rFonts w:cs="TH SarabunPSK" w:ascii="TH SarabunPSK" w:hAnsi="TH SarabunPSK"/>
        </w:rPr>
        <w:t>1.5+</w:t>
      </w:r>
      <w:r>
        <w:rPr>
          <w:rFonts w:ascii="TH SarabunPSK" w:hAnsi="TH SarabunPSK" w:cs="TH SarabunPSK"/>
        </w:rPr>
        <w:t>คะแนนที่ได้ในตัวบ่งชี้ที่</w:t>
      </w:r>
      <w:r>
        <w:rPr>
          <w:rFonts w:cs="TH SarabunPSK" w:ascii="TH SarabunPSK" w:hAnsi="TH SarabunPSK"/>
        </w:rPr>
        <w:t xml:space="preserve">1.6    </w:t>
      </w:r>
      <w:r>
        <w:rPr>
          <w:rFonts w:ascii="TH SarabunPSK" w:hAnsi="TH SarabunPSK" w:cs="TH SarabunPSK"/>
        </w:rPr>
        <w:t>ได้คะแนน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ำคะแนนที่ได้ไปเทียบเกณฑ์การประเมินระดับคุณภาพ ก็จะรู้ว่า 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ีระดับคุณภาพ</w:t>
      </w:r>
      <w:r>
        <w:rPr>
          <w:rFonts w:cs="TH SarabunPSK" w:ascii="TH SarabunPSK" w:hAnsi="TH SarabunPSK"/>
        </w:rPr>
        <w:t xml:space="preserve">1,2,3,4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และแปลความหมายได้ ปรับปรุ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ดีมาก หรือ ดีเยี่ย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มาตรฐานที่ </w:t>
      </w:r>
      <w:r>
        <w:rPr>
          <w:rFonts w:cs="TH SarabunPSK" w:ascii="TH SarabunPSK" w:hAnsi="TH SarabunPSK"/>
          <w:i/>
          <w:iCs/>
        </w:rPr>
        <w:t xml:space="preserve">1)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726"/>
        <w:gridCol w:w="241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0-5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5-4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00-3.7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0-2.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00-2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คำนวณคะแนนราย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u w:val="single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นักเรียนทั้งโรงเรียน   จำนวน</w:t>
      </w:r>
      <w:r>
        <w:rPr>
          <w:rFonts w:cs="TH SarabunPSK" w:ascii="TH SarabunPSK" w:hAnsi="TH SarabunPSK"/>
        </w:rPr>
        <w:t xml:space="preserve">.......1,000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ได้ระดับคุณภาพ </w:t>
      </w:r>
      <w:r>
        <w:rPr>
          <w:rFonts w:cs="TH SarabunPSK" w:ascii="TH SarabunPSK" w:hAnsi="TH SarabunPSK"/>
        </w:rPr>
        <w:t xml:space="preserve">1     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 50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ได้ระดับคุณภาพ </w:t>
      </w:r>
      <w:r>
        <w:rPr>
          <w:rFonts w:cs="TH SarabunPSK" w:ascii="TH SarabunPSK" w:hAnsi="TH SarabunPSK"/>
        </w:rPr>
        <w:t xml:space="preserve">2     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100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ได้ระดับคุณภาพ </w:t>
      </w:r>
      <w:r>
        <w:rPr>
          <w:rFonts w:cs="TH SarabunPSK" w:ascii="TH SarabunPSK" w:hAnsi="TH SarabunPSK"/>
        </w:rPr>
        <w:t xml:space="preserve">3     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300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ได้ระดับคุณภาพ </w:t>
      </w:r>
      <w:r>
        <w:rPr>
          <w:rFonts w:cs="TH SarabunPSK" w:ascii="TH SarabunPSK" w:hAnsi="TH SarabunPSK"/>
        </w:rPr>
        <w:t xml:space="preserve">4     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350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ได้ระดับคุณภาพ </w:t>
      </w:r>
      <w:r>
        <w:rPr>
          <w:rFonts w:cs="TH SarabunPSK" w:ascii="TH SarabunPSK" w:hAnsi="TH SarabunPSK"/>
        </w:rPr>
        <w:t xml:space="preserve">5     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200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นักเรียนที่ได้ระดับคุณภาพ </w:t>
      </w:r>
      <w:r>
        <w:rPr>
          <w:rFonts w:cs="TH SarabunPSK" w:ascii="TH SarabunPSK" w:hAnsi="TH SarabunPSK"/>
        </w:rPr>
        <w:t>3 +</w:t>
      </w:r>
      <w:r>
        <w:rPr>
          <w:rFonts w:ascii="TH SarabunPSK" w:hAnsi="TH SarabunPSK" w:cs="TH SarabunPSK"/>
        </w:rPr>
        <w:t xml:space="preserve">ระดับคุณภาพ </w:t>
      </w:r>
      <w:r>
        <w:rPr>
          <w:rFonts w:cs="TH SarabunPSK" w:ascii="TH SarabunPSK" w:hAnsi="TH SarabunPSK"/>
        </w:rPr>
        <w:t>4+</w:t>
      </w:r>
      <w:r>
        <w:rPr>
          <w:rFonts w:ascii="TH SarabunPSK" w:hAnsi="TH SarabunPSK" w:cs="TH SarabunPSK"/>
        </w:rPr>
        <w:t xml:space="preserve">ระดับคุณภาพ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850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 xml:space="preserve">หาค่าในสูตร  ร้อยละของตัวบ่งชี้   </w:t>
      </w:r>
      <w:r>
        <w:rPr>
          <w:rFonts w:cs="TH SarabunPSK" w:ascii="TH SarabunPSK" w:hAnsi="TH SarabunPSK"/>
        </w:rPr>
        <w:t>=        (</w:t>
      </w:r>
      <w:r>
        <w:rPr>
          <w:rFonts w:ascii="TH SarabunPSK" w:hAnsi="TH SarabunPSK" w:cs="TH SarabunPSK"/>
        </w:rPr>
        <w:t xml:space="preserve">จำนวนนักเรียนที่ได้ระดับ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ึ้นไป</w:t>
      </w:r>
      <w:r>
        <w:rPr>
          <w:rFonts w:cs="TH SarabunPSK" w:ascii="TH SarabunPSK" w:hAnsi="TH SarabunPSK"/>
        </w:rPr>
        <w:t>) X 100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685</wp:posOffset>
                </wp:positionH>
                <wp:positionV relativeFrom="paragraph">
                  <wp:posOffset>60325</wp:posOffset>
                </wp:positionV>
                <wp:extent cx="22675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4.75pt;width:17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จำนวนนักเรียนทั้งหมด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=                     (850) X 100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685</wp:posOffset>
                </wp:positionH>
                <wp:positionV relativeFrom="paragraph">
                  <wp:posOffset>60325</wp:posOffset>
                </wp:positionV>
                <wp:extent cx="22675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4.75pt;width:17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1,000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</w:rPr>
        <w:t xml:space="preserve">ผลที่ได้คือ  ร้อยละของตัวบ่งชี้    คือ   </w:t>
      </w:r>
      <w:r>
        <w:rPr>
          <w:rFonts w:cs="TH SarabunPSK" w:ascii="TH SarabunPSK" w:hAnsi="TH SarabunPSK"/>
        </w:rPr>
        <w:t>..............85..............   (</w:t>
      </w:r>
      <w:r>
        <w:rPr>
          <w:rFonts w:ascii="TH SarabunPSK" w:hAnsi="TH SarabunPSK" w:cs="TH SarabunPSK"/>
        </w:rPr>
        <w:t>นี่คือ นักเรียนที่มีคุณภาพดี ดีมากและดีเยี่ย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u w:val="single"/>
        </w:rPr>
        <w:t>2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 xml:space="preserve">แทนค่าในสูตร     คะแนนของตัวบ่งชี้ </w:t>
      </w:r>
      <w:r>
        <w:rPr>
          <w:rFonts w:cs="TH SarabunPSK" w:ascii="TH SarabunPSK" w:hAnsi="TH SarabunPSK"/>
        </w:rPr>
        <w:t xml:space="preserve">=    ( </w:t>
      </w:r>
      <w:r>
        <w:rPr>
          <w:rFonts w:ascii="TH SarabunPSK" w:hAnsi="TH SarabunPSK" w:cs="TH SarabunPSK"/>
        </w:rPr>
        <w:t>ร้อยละของตัวบ่งชี้</w:t>
      </w:r>
      <w:r>
        <w:rPr>
          <w:rFonts w:cs="TH SarabunPSK" w:ascii="TH SarabunPSK" w:hAnsi="TH SarabunPSK"/>
        </w:rPr>
        <w:t xml:space="preserve">) X </w:t>
      </w:r>
      <w:r>
        <w:rPr>
          <w:rFonts w:ascii="TH SarabunPSK" w:hAnsi="TH SarabunPSK" w:cs="TH SarabunPSK"/>
        </w:rPr>
        <w:t xml:space="preserve">น้ำหนักคะแนน </w:t>
      </w:r>
      <w:r>
        <w:rPr>
          <w:rFonts w:cs="TH SarabunPSK" w:ascii="TH SarabunPSK" w:hAnsi="TH SarabunPSK"/>
        </w:rPr>
        <w:t>(0.5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5990</wp:posOffset>
                </wp:positionH>
                <wp:positionV relativeFrom="paragraph">
                  <wp:posOffset>-2540</wp:posOffset>
                </wp:positionV>
                <wp:extent cx="22675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-0.2pt;width:17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>100</w:t>
      </w:r>
    </w:p>
    <w:p>
      <w:pPr>
        <w:pStyle w:val="Normal"/>
        <w:spacing w:before="120" w:after="0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=                    ( 85) X (0.5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5990</wp:posOffset>
                </wp:positionH>
                <wp:positionV relativeFrom="paragraph">
                  <wp:posOffset>-2540</wp:posOffset>
                </wp:positionV>
                <wp:extent cx="22675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-0.2pt;width:17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>100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ที่ได้คือ  คะแนนของตัวบ่งชี้   คือ     </w:t>
      </w:r>
      <w:r>
        <w:rPr>
          <w:rFonts w:cs="TH SarabunPSK" w:ascii="TH SarabunPSK" w:hAnsi="TH SarabunPSK"/>
        </w:rPr>
        <w:t xml:space="preserve">..............0.43..............  </w:t>
      </w:r>
    </w:p>
    <w:p>
      <w:pPr>
        <w:pStyle w:val="Normal"/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u w:val="single"/>
        </w:rPr>
        <w:t>3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คะแนนของตัวบ่งชี้ที่ได้ไปเทียบเกณฑ์การประเมินระดับคุณภาพ ก็จะรู้ว่า มีระดับคุณภาพ</w:t>
      </w:r>
      <w:r>
        <w:rPr>
          <w:rFonts w:cs="TH SarabunPSK" w:ascii="TH SarabunPSK" w:hAnsi="TH SarabunPSK"/>
        </w:rPr>
        <w:t xml:space="preserve">1,2,3,4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และแปลความหมายได้ ปรับปรุ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ดีมาก หรือ ดีเยี่ย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  <w:i/>
          <w:iCs/>
        </w:rPr>
        <w:t xml:space="preserve">0.5 </w:t>
      </w:r>
      <w:r>
        <w:rPr>
          <w:rFonts w:ascii="TH SarabunPSK" w:hAnsi="TH SarabunPSK" w:cs="TH SarabunPSK"/>
          <w:b/>
          <w:b/>
          <w:bCs/>
          <w:i/>
          <w:i/>
          <w:iCs/>
        </w:rPr>
        <w:t>คะแนน</w:t>
      </w:r>
      <w:r>
        <w:rPr>
          <w:rFonts w:ascii="TH SarabunPSK" w:hAnsi="TH SarabunPSK" w:cs="TH SarabunPSK"/>
          <w:i/>
          <w:i/>
          <w:iCs/>
        </w:rPr>
        <w:t xml:space="preserve">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i/>
          <w:iCs/>
        </w:rPr>
        <w:t xml:space="preserve">1.1 , 1.2 </w:t>
      </w:r>
      <w:r>
        <w:rPr>
          <w:rFonts w:cs="TH SarabunPSK" w:ascii="TH SarabunPSK" w:hAnsi="TH SarabunPSK"/>
          <w:b/>
          <w:bCs/>
          <w:i/>
          <w:iCs/>
        </w:rPr>
        <w:t>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726"/>
        <w:gridCol w:w="241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0.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rFonts w:cs="TH SarabunPSK" w:ascii="TH SarabunPSK" w:hAnsi="TH SarabunPSK"/>
              </w:rPr>
              <w:t>0.45 – 0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rFonts w:cs="TH SarabunPSK" w:ascii="TH SarabunPSK" w:hAnsi="TH SarabunPSK"/>
              </w:rPr>
              <w:t>0.38– 0.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rFonts w:cs="TH SarabunPSK" w:ascii="TH SarabunPSK" w:hAnsi="TH SarabunPSK"/>
              </w:rPr>
              <w:t>0.30 – 0.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25 – 0.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00 – 0.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 xml:space="preserve">สรุปได้ว่า ตัวบ่งชี้ที่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 xml:space="preserve">มีคะแนน </w:t>
      </w:r>
      <w:r>
        <w:rPr>
          <w:rFonts w:cs="TH SarabunPSK" w:ascii="TH SarabunPSK" w:hAnsi="TH SarabunPSK"/>
          <w:b/>
          <w:bCs/>
        </w:rPr>
        <w:t>0.43</w:t>
      </w:r>
      <w:r>
        <w:rPr>
          <w:rFonts w:ascii="TH SarabunPSK" w:hAnsi="TH SarabunPSK" w:cs="TH SarabunPSK"/>
          <w:b/>
          <w:b/>
          <w:bCs/>
        </w:rPr>
        <w:t xml:space="preserve">เทียบกับเกณฑ์การประเมินแล้วได้ระดับคุณภาพ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แปลความหมายได้ ดีมาก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u w:val="single"/>
        </w:rPr>
        <w:t xml:space="preserve">4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เช่นเดียวกันกับตัวบ่งชี้ที่ </w:t>
      </w:r>
      <w:r>
        <w:rPr>
          <w:rFonts w:cs="TH SarabunPSK" w:ascii="TH SarabunPSK" w:hAnsi="TH SarabunPSK"/>
        </w:rPr>
        <w:t xml:space="preserve">1.2,1.3,1.4,1.5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1.6 </w:t>
      </w:r>
      <w:r>
        <w:rPr>
          <w:rFonts w:ascii="TH SarabunPSK" w:hAnsi="TH SarabunPSK" w:cs="TH SarabunPSK"/>
          <w:b/>
          <w:b/>
          <w:bCs/>
        </w:rPr>
        <w:t>แต่อย่าลืมว่า</w:t>
      </w:r>
      <w:r>
        <w:rPr>
          <w:rFonts w:ascii="TH SarabunPSK" w:hAnsi="TH SarabunPSK" w:cs="TH SarabunPSK"/>
        </w:rPr>
        <w:t xml:space="preserve"> ตัวบ่งชี้ที่ </w:t>
      </w:r>
      <w:r>
        <w:rPr>
          <w:rFonts w:cs="TH SarabunPSK" w:ascii="TH SarabunPSK" w:hAnsi="TH SarabunPSK"/>
        </w:rPr>
        <w:t xml:space="preserve">1.3,1.4,1.5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1.6 </w:t>
      </w:r>
      <w:r>
        <w:rPr>
          <w:rFonts w:ascii="TH SarabunPSK" w:hAnsi="TH SarabunPSK" w:cs="TH SarabunPSK"/>
        </w:rPr>
        <w:t xml:space="preserve">มีค่าน้ำหนักตัวบ่งชี้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ะแนน ดังนั้นใน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มื่อแทนค่าในสูตร ต้องคูณน้ำหนักคะแนน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และในขั้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คะแนนของตัวบ่งชี้ที่ได้ไปเทียบเกณฑ์การประเมินระดับคุณภาพ ซึ่งจะแตกต่างออกไป คือ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ตัวบ่งชี้ที่ </w:t>
      </w:r>
      <w:r>
        <w:rPr>
          <w:rFonts w:cs="TH SarabunPSK" w:ascii="TH SarabunPSK" w:hAnsi="TH SarabunPSK"/>
          <w:i/>
          <w:iCs/>
        </w:rPr>
        <w:t>1.3 - 1.6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726"/>
        <w:gridCol w:w="241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1.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90 – 1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75 – 0.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60 – 0.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50 – 0.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00 – 0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ร็จแล้วบันทึกลงในแบบประเมินคุณภาพภายในตามมาตรฐานการศึกษาของสถานศึกษา  ปีการศึกษา </w:t>
      </w:r>
      <w:r>
        <w:rPr>
          <w:rFonts w:cs="TH SarabunPSK" w:ascii="TH SarabunPSK" w:hAnsi="TH SarabunPSK"/>
        </w:rPr>
        <w:t>2556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23"/>
        <w:gridCol w:w="749"/>
        <w:gridCol w:w="851"/>
        <w:gridCol w:w="810"/>
        <w:gridCol w:w="739"/>
        <w:gridCol w:w="672"/>
        <w:gridCol w:w="745"/>
      </w:tblGrid>
      <w:tr>
        <w:trPr>
          <w:tblHeader w:val="true"/>
          <w:trHeight w:val="45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ตัวบ่งชี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 xml:space="preserve">จำนวนนักเรียนที่อยู่ในระดับ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จำนวนนักเรียนทั้งหม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ร้อยล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ค่า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คะแนนที่ได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เทียบระดับคุณ 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เรียนมีสุขภาวะที่ดี และมีสุนทรียภาพ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4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</w:tr>
      <w:tr>
        <w:trPr>
          <w:trHeight w:val="69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</w:rPr>
              <w:t>มีสุขนิสัยในการดูแลสุขภาพและออกกำลังกาย สม่ำเสมอ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</w:t>
            </w: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</w:tr>
      <w:tr>
        <w:trPr>
          <w:trHeight w:val="69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</w:rPr>
              <w:t>มีน้ำหนัก ส่วนสูง และมีสมรรถภาพทางกายตามเกณฑ์มาตรฐาน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เยี่ยม</w:t>
            </w:r>
          </w:p>
        </w:tc>
      </w:tr>
      <w:tr>
        <w:trPr>
          <w:trHeight w:val="91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ทางเพ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เยี่ยม</w:t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</w:rPr>
              <w:t>เห็นคุณค่าในตนเอง มีความมั่นใจ กล้าแสดงออกอย่างเหมาะสม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</w:rPr>
              <w:t xml:space="preserve">มีมนุษยสัมพันธ์ที่ดีและให้เกียรติผู้อื่น 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เยี่ยม</w:t>
            </w:r>
          </w:p>
        </w:tc>
      </w:tr>
      <w:tr>
        <w:trPr>
          <w:trHeight w:val="115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</w:rPr>
              <w:t>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นันทนาการ  ตามจินตนา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</w:tr>
      <w:tr>
        <w:trPr>
          <w:trHeight w:val="832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ุปผลภาพรวมของมาตรฐา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</w:rPr>
              <w:t>.........4.43........</w:t>
            </w:r>
            <w:r>
              <w:rPr>
                <w:rFonts w:ascii="TH SarabunPSK" w:hAnsi="TH SarabunPSK" w:cs="TH SarabunPSK"/>
                <w:color w:val="000000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</w:rPr>
              <w:t>...........4........</w:t>
            </w:r>
            <w:r>
              <w:rPr>
                <w:rFonts w:ascii="TH SarabunPSK" w:hAnsi="TH SarabunPSK" w:cs="TH SarabunPSK"/>
                <w:color w:val="000000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</w:rPr>
              <w:t>..............</w:t>
            </w:r>
            <w:r>
              <w:rPr>
                <w:rFonts w:ascii="TH SarabunPSK" w:hAnsi="TH SarabunPSK" w:cs="TH SarabunPSK"/>
                <w:color w:val="000000"/>
              </w:rPr>
              <w:t>ดีมาก</w:t>
            </w:r>
            <w:r>
              <w:rPr>
                <w:rFonts w:cs="TH SarabunPSK" w:ascii="TH SarabunPSK" w:hAnsi="TH SarabunPSK"/>
                <w:color w:val="000000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ธีคำนวณคะแนนราย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ดำเนินการได้ครบทั้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ัวบ่งชี้แล้ว จะเป็นการสรุปผลการประเมินรายมาตรฐาน  โดยนำคะแนนที่ได้ใน ตัวบ่งชี้ที่ </w:t>
      </w:r>
      <w:r>
        <w:rPr>
          <w:rFonts w:cs="TH SarabunPSK" w:ascii="TH SarabunPSK" w:hAnsi="TH SarabunPSK"/>
        </w:rPr>
        <w:t xml:space="preserve">1.1+ </w:t>
      </w:r>
      <w:r>
        <w:rPr>
          <w:rFonts w:ascii="TH SarabunPSK" w:hAnsi="TH SarabunPSK" w:cs="TH SarabunPSK"/>
        </w:rPr>
        <w:t xml:space="preserve">คะแนนที่ได้ในตัวบ่งชี้ที่ </w:t>
      </w:r>
      <w:r>
        <w:rPr>
          <w:rFonts w:cs="TH SarabunPSK" w:ascii="TH SarabunPSK" w:hAnsi="TH SarabunPSK"/>
        </w:rPr>
        <w:t>1.2+</w:t>
      </w:r>
      <w:r>
        <w:rPr>
          <w:rFonts w:ascii="TH SarabunPSK" w:hAnsi="TH SarabunPSK" w:cs="TH SarabunPSK"/>
        </w:rPr>
        <w:t xml:space="preserve">คะแนนที่ได้ในตัวบ่งชี้ที่ </w:t>
      </w:r>
      <w:r>
        <w:rPr>
          <w:rFonts w:cs="TH SarabunPSK" w:ascii="TH SarabunPSK" w:hAnsi="TH SarabunPSK"/>
        </w:rPr>
        <w:t>1.3+</w:t>
      </w:r>
      <w:r>
        <w:rPr>
          <w:rFonts w:ascii="TH SarabunPSK" w:hAnsi="TH SarabunPSK" w:cs="TH SarabunPSK"/>
        </w:rPr>
        <w:t>คะแนนที่ได้ในตัวบ่งชี้ที่</w:t>
      </w:r>
      <w:r>
        <w:rPr>
          <w:rFonts w:cs="TH SarabunPSK" w:ascii="TH SarabunPSK" w:hAnsi="TH SarabunPSK"/>
        </w:rPr>
        <w:t>1.4+</w:t>
      </w:r>
      <w:r>
        <w:rPr>
          <w:rFonts w:ascii="TH SarabunPSK" w:hAnsi="TH SarabunPSK" w:cs="TH SarabunPSK"/>
        </w:rPr>
        <w:t xml:space="preserve">คะแนนที่ได้ในตัวบ่งชี้ที่ </w:t>
      </w:r>
      <w:r>
        <w:rPr>
          <w:rFonts w:cs="TH SarabunPSK" w:ascii="TH SarabunPSK" w:hAnsi="TH SarabunPSK"/>
        </w:rPr>
        <w:t>1.5+</w:t>
      </w:r>
      <w:r>
        <w:rPr>
          <w:rFonts w:ascii="TH SarabunPSK" w:hAnsi="TH SarabunPSK" w:cs="TH SarabunPSK"/>
        </w:rPr>
        <w:t>คะแนนที่ได้ในตัวบ่งชี้ที่</w:t>
      </w:r>
      <w:r>
        <w:rPr>
          <w:rFonts w:cs="TH SarabunPSK" w:ascii="TH SarabunPSK" w:hAnsi="TH SarabunPSK"/>
        </w:rPr>
        <w:t xml:space="preserve">1.6    </w:t>
      </w:r>
      <w:r>
        <w:rPr>
          <w:rFonts w:ascii="TH SarabunPSK" w:hAnsi="TH SarabunPSK" w:cs="TH SarabunPSK"/>
        </w:rPr>
        <w:t>ได้คะแนน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= 0.43 + 0.47 + 0.92 +0.78 + 0.95 + 0.8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ได้คะแนน   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  <w:b/>
          <w:bCs/>
        </w:rPr>
        <w:t>4.43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ขั้นที่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ำคะแนนที่ได้ไปเทียบเกณฑ์การประเมินระดับคุณภาพ ก็จะรู้ว่า 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ีระดับคุณภาพ</w:t>
      </w:r>
      <w:r>
        <w:rPr>
          <w:rFonts w:cs="TH SarabunPSK" w:ascii="TH SarabunPSK" w:hAnsi="TH SarabunPSK"/>
        </w:rPr>
        <w:t xml:space="preserve">1,2,3,4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และแปลความหมายได้ ปรับปรุ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ดีมาก หรือ ดีเยี่ย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คะแนนเต็ม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มาตรฐานที่ </w:t>
      </w:r>
      <w:r>
        <w:rPr>
          <w:rFonts w:cs="TH SarabunPSK" w:ascii="TH SarabunPSK" w:hAnsi="TH SarabunPSK"/>
          <w:i/>
          <w:iCs/>
        </w:rPr>
        <w:t xml:space="preserve">1)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726"/>
        <w:gridCol w:w="241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คำนวณ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ุณภาพ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0-5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5-4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00-3.7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0-2.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00-2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ได้ว่า มาตรฐา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มีคะแนน </w:t>
      </w:r>
      <w:r>
        <w:rPr>
          <w:rFonts w:cs="TH SarabunPSK" w:ascii="TH SarabunPSK" w:hAnsi="TH SarabunPSK"/>
          <w:b/>
          <w:bCs/>
        </w:rPr>
        <w:t xml:space="preserve">4.43  </w:t>
      </w:r>
      <w:r>
        <w:rPr>
          <w:rFonts w:ascii="TH SarabunPSK" w:hAnsi="TH SarabunPSK" w:cs="TH SarabunPSK"/>
          <w:b/>
          <w:b/>
          <w:bCs/>
        </w:rPr>
        <w:t xml:space="preserve">เทียบกับเกณฑ์การประเมินแล้วได้ระดับคุณภาพ </w:t>
      </w:r>
      <w:r>
        <w:rPr>
          <w:rFonts w:cs="TH SarabunPSK" w:ascii="TH SarabunPSK" w:hAnsi="TH SarabunPSK"/>
          <w:b/>
          <w:bCs/>
        </w:rPr>
        <w:t xml:space="preserve">4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ปลความหมายได้ ดีมาก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ค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แนวทางการประเมิน มาตรฐานที่ 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 xml:space="preserve">5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ตัวบ่งชี้ที่ 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5.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ผู้เรียนมีความรู้และทักษะที่จำเป็นตามหลักสูตร  </w:t>
      </w:r>
      <w:r>
        <w:rPr>
          <w:rFonts w:cs="TH SarabunPSK" w:ascii="TH SarabunPSK" w:hAnsi="TH SarabunPSK"/>
          <w:b/>
          <w:bCs/>
        </w:rPr>
        <w:t xml:space="preserve">(5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4 </w:t>
      </w:r>
      <w:r>
        <w:rPr>
          <w:rFonts w:ascii="TH SarabunPSK" w:hAnsi="TH SarabunPSK" w:cs="TH SarabunPSK"/>
          <w:b/>
          <w:b/>
          <w:bCs/>
        </w:rPr>
        <w:t xml:space="preserve">ผลการทดสอบระดับชาติเป็นไปตามเกณฑ์  </w:t>
      </w:r>
      <w:r>
        <w:rPr>
          <w:rFonts w:cs="TH SarabunPSK" w:ascii="TH SarabunPSK" w:hAnsi="TH SarabunPSK"/>
          <w:b/>
          <w:bCs/>
        </w:rPr>
        <w:t xml:space="preserve">(1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งเรียนได้กำหนดกำหนดเกณฑ์คะแนนของแต่ละกลุ่มสาระการเรียนรู้ และคะแนนเฉลี่ย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กลุ่มสาระการเรียนรู้ ในปีการศึกษา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ซึ่งเกี่ยวข้องกับการทดสอบทางการศึกษาระดับชาติขั้นพื้นฐาน </w:t>
      </w:r>
      <w:r>
        <w:rPr>
          <w:rFonts w:cs="TH SarabunPSK" w:ascii="TH SarabunPSK" w:hAnsi="TH SarabunPSK"/>
        </w:rPr>
        <w:t xml:space="preserve">(O-NET) </w:t>
      </w:r>
      <w:r>
        <w:rPr>
          <w:rFonts w:ascii="TH SarabunPSK" w:hAnsi="TH SarabunPSK" w:cs="TH SarabunPSK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ละนักเรียน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ชั้นมัธยมศึกษาปีที่ </w:t>
      </w:r>
      <w:r>
        <w:rPr>
          <w:rFonts w:cs="TH SarabunPSK" w:ascii="TH SarabunPSK" w:hAnsi="TH SarabunPSK"/>
        </w:rPr>
        <w:t>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</w:t>
            </w:r>
          </w:p>
        </w:tc>
      </w:tr>
      <w:tr>
        <w:trPr>
          <w:trHeight w:val="16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ฯ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ชั้นมัธยมศึกษาปีที่ </w:t>
      </w:r>
      <w:r>
        <w:rPr>
          <w:rFonts w:cs="TH SarabunPSK" w:ascii="TH SarabunPSK" w:hAnsi="TH SarabunPSK"/>
        </w:rPr>
        <w:t>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</w:t>
            </w:r>
          </w:p>
        </w:tc>
      </w:tr>
      <w:tr>
        <w:trPr>
          <w:trHeight w:val="16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ฯ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 xml:space="preserve">การกำหนดเกณฑ์ของสถานศึกษา ควรกำหนดให้มีคะแนนสูงกว่าผลการทดสอบ </w:t>
      </w:r>
      <w:r>
        <w:rPr>
          <w:rFonts w:cs="TH SarabunPSK" w:ascii="TH SarabunPSK" w:hAnsi="TH SarabunPSK"/>
        </w:rPr>
        <w:t xml:space="preserve">O-NET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6</w:t>
      </w:r>
      <w:r>
        <w:rPr>
          <w:rFonts w:ascii="TH SarabunPSK" w:hAnsi="TH SarabunPSK" w:cs="TH SarabunPSK"/>
        </w:rPr>
        <w:t>และมีแนวโน้มว่าโรงเรียนสามารถพัฒนาผู้เรียนให้บรรลุผลตามเกณฑ์ได้สำเร็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กำหนดเกณฑ์คะแนนของโรงเรียนตามมาตรฐานการศึกษาขั้นพื้นฐาน 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ผู้เรียนมีความรู้และทักษะที่จำเป็นตามหลักสูตร  </w:t>
      </w:r>
      <w:r>
        <w:rPr>
          <w:rFonts w:cs="TH SarabunPSK" w:ascii="TH SarabunPSK" w:hAnsi="TH SarabunPSK"/>
        </w:rPr>
        <w:t xml:space="preserve">(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 xml:space="preserve">ผลการทดสอบระดับชาติเป็นไปตามเกณฑ์  </w:t>
      </w:r>
      <w:r>
        <w:rPr>
          <w:rFonts w:cs="TH SarabunPSK" w:ascii="TH SarabunPSK" w:hAnsi="TH SarabunPSK"/>
        </w:rPr>
        <w:t xml:space="preserve">(1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รงเรียนยอดเยี่ยมวิทยาคาร  ได้กำหนดเกณฑ์คะแนนของแต่ละกลุ่มสาระ             การเรียนรู้ และคะแนนเฉลี่ย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กลุ่มสาระการเรียนรู้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ชั้นมัธยมศึกษาปีที่ </w:t>
      </w:r>
      <w:r>
        <w:rPr>
          <w:rFonts w:cs="TH SarabunPSK" w:ascii="TH SarabunPSK" w:hAnsi="TH SarabunPSK"/>
        </w:rPr>
        <w:t>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</w:t>
            </w:r>
          </w:p>
        </w:tc>
      </w:tr>
      <w:tr>
        <w:trPr>
          <w:trHeight w:val="16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ฯ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ชั้นมัธยมศึกษาปีที่ </w:t>
      </w:r>
      <w:r>
        <w:rPr>
          <w:rFonts w:cs="TH SarabunPSK" w:ascii="TH SarabunPSK" w:hAnsi="TH SarabunPSK"/>
        </w:rPr>
        <w:t>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</w:t>
            </w:r>
          </w:p>
        </w:tc>
      </w:tr>
      <w:tr>
        <w:trPr>
          <w:trHeight w:val="16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ฯ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 xml:space="preserve">การกำหนดเกณฑ์ของสถานศึกษา ควรกำหนดให้มีคะแนนสูงกว่าผลการทดสอบ </w:t>
      </w:r>
      <w:r>
        <w:rPr>
          <w:rFonts w:cs="TH SarabunPSK" w:ascii="TH SarabunPSK" w:hAnsi="TH SarabunPSK"/>
        </w:rPr>
        <w:t xml:space="preserve">O-NET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และมีแนวโน้มว่าโรงเรียนสามารถพัฒนาผู้เรียนให้บรรลุผลตามเกณฑ์ได้สำเร็จ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อธิบายประกอบตัวอย่าง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สิ้นปีการศึกษา โรงเรียนต้องดำเนินการประเมินตนเ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เป็นไปตามความในหมว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 (6) </w:t>
      </w:r>
      <w:r>
        <w:rPr>
          <w:rFonts w:ascii="TH SarabunPSK" w:hAnsi="TH SarabunPSK" w:cs="TH SarabunPSK"/>
        </w:rPr>
        <w:t>ของกฎกระทรวง ว่าด้วยระบบ หลักเกณฑ์และวิธีการประกันคุณภาพ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 </w:t>
      </w:r>
      <w:r>
        <w:rPr>
          <w:rFonts w:ascii="TH SarabunPSK" w:hAnsi="TH SarabunPSK" w:cs="TH SarabunPSK"/>
        </w:rPr>
        <w:t>ที่กำหนด</w:t>
      </w:r>
      <w:r>
        <w:rPr>
          <w:rFonts w:ascii="TH SarabunPSK" w:hAnsi="TH SarabunPSK" w:cs="TH SarabunPSK"/>
        </w:rPr>
        <w:t xml:space="preserve">ให้มีการประเมินคุณภาพภายในตามมาตรฐานการศึกษาของสถานศึกษา ก่อนสรุปและจัดทำรายงานการพัฒนาคุณภาพการศึกษา </w:t>
      </w:r>
      <w:r>
        <w:rPr>
          <w:rFonts w:cs="TH SarabunPSK" w:ascii="TH SarabunPSK" w:hAnsi="TH SarabunPSK"/>
        </w:rPr>
        <w:t xml:space="preserve">(SAR)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หรับการประเมิน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ผู้เรียนมีความรู้และทักษะที่จำเป็นตามหลักสูตร  ตัวบ่งชี้ที่ </w:t>
      </w: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 xml:space="preserve">ผลการทดสอบระดับชาติเป็นไปตามเกณฑ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น้ำหนั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ั้น มีวิธีการคำนวณ ดังนี้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โรงเรียนยอดเยี่ยมวิทยาคาร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ีนักเรียน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ทั้งหมด </w:t>
      </w:r>
      <w:r>
        <w:rPr>
          <w:rFonts w:cs="TH SarabunPSK" w:ascii="TH SarabunPSK" w:hAnsi="TH SarabunPSK"/>
        </w:rPr>
        <w:t xml:space="preserve">146 </w:t>
      </w:r>
      <w:r>
        <w:rPr>
          <w:rFonts w:ascii="TH SarabunPSK" w:hAnsi="TH SarabunPSK" w:cs="TH SarabunPSK"/>
        </w:rPr>
        <w:t xml:space="preserve">คน และมีผลการสอบ </w:t>
      </w:r>
      <w:r>
        <w:rPr>
          <w:rFonts w:cs="TH SarabunPSK" w:ascii="TH SarabunPSK" w:hAnsi="TH SarabunPSK"/>
        </w:rPr>
        <w:t xml:space="preserve">O-NET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30"/>
        <w:gridCol w:w="708"/>
        <w:gridCol w:w="709"/>
        <w:gridCol w:w="709"/>
        <w:gridCol w:w="709"/>
        <w:gridCol w:w="708"/>
        <w:gridCol w:w="709"/>
        <w:gridCol w:w="709"/>
        <w:gridCol w:w="689"/>
        <w:gridCol w:w="79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</w:t>
            </w:r>
          </w:p>
        </w:tc>
      </w:tr>
      <w:tr>
        <w:trPr>
          <w:trHeight w:val="15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ฯ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5.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.50</w:t>
            </w:r>
          </w:p>
        </w:tc>
      </w:tr>
      <w:tr>
        <w:trPr>
          <w:trHeight w:val="55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  <w:r>
              <w:rPr>
                <w:rFonts w:cs="TH SarabunPSK" w:ascii="TH SarabunPSK" w:hAnsi="TH SarabunPSK"/>
              </w:rPr>
              <w:t>.00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รวมจำนวนนักเรียนที่มีคะแนนสูงกว่าเกณฑ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57 </w:t>
            </w:r>
            <w:r>
              <w:rPr>
                <w:rFonts w:ascii="TH SarabunPSK" w:hAnsi="TH SarabunPSK" w:cs="TH SarabunPSK"/>
              </w:rPr>
              <w:t xml:space="preserve">คน  คิดเป็นร้อยละ  </w:t>
            </w:r>
            <w:r>
              <w:rPr>
                <w:rFonts w:cs="TH SarabunPSK" w:ascii="TH SarabunPSK" w:hAnsi="TH SarabunPSK"/>
              </w:rPr>
              <w:t>39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 ให้นับจำนวนนักเรียนที่มีคะแนนเฉลี่ยสูงกว่าเกณฑ์โรงเรียน </w:t>
      </w:r>
      <w:r>
        <w:rPr>
          <w:rFonts w:cs="TH SarabunPSK" w:ascii="TH SarabunPSK" w:hAnsi="TH SarabunPSK"/>
        </w:rPr>
        <w:t xml:space="preserve">(42) </w:t>
      </w:r>
      <w:r>
        <w:rPr>
          <w:rFonts w:ascii="TH SarabunPSK" w:hAnsi="TH SarabunPSK" w:cs="TH SarabunPSK"/>
        </w:rPr>
        <w:t>แล้วหาค่าร้อยละ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มีนักเรียนชั้นมัธย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ทั้งหมด </w:t>
      </w:r>
      <w:r>
        <w:rPr>
          <w:rFonts w:cs="TH SarabunPSK" w:ascii="TH SarabunPSK" w:hAnsi="TH SarabunPSK"/>
        </w:rPr>
        <w:t xml:space="preserve">89 </w:t>
      </w:r>
      <w:r>
        <w:rPr>
          <w:rFonts w:ascii="TH SarabunPSK" w:hAnsi="TH SarabunPSK" w:cs="TH SarabunPSK"/>
        </w:rPr>
        <w:t xml:space="preserve">คน และมีผลการสอบ </w:t>
      </w:r>
      <w:r>
        <w:rPr>
          <w:rFonts w:cs="TH SarabunPSK" w:ascii="TH SarabunPSK" w:hAnsi="TH SarabunPSK"/>
        </w:rPr>
        <w:t xml:space="preserve">O-NET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30"/>
        <w:gridCol w:w="708"/>
        <w:gridCol w:w="709"/>
        <w:gridCol w:w="709"/>
        <w:gridCol w:w="709"/>
        <w:gridCol w:w="708"/>
        <w:gridCol w:w="709"/>
        <w:gridCol w:w="709"/>
        <w:gridCol w:w="689"/>
        <w:gridCol w:w="79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</w:t>
            </w:r>
          </w:p>
        </w:tc>
      </w:tr>
      <w:tr>
        <w:trPr>
          <w:trHeight w:val="15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ฯ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.63</w:t>
            </w:r>
          </w:p>
        </w:tc>
      </w:tr>
      <w:tr>
        <w:trPr>
          <w:trHeight w:val="55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.88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จำนวนนักเรียนที่มีคะแนนสูงกว่าเกณฑ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43 </w:t>
            </w:r>
            <w:r>
              <w:rPr>
                <w:rFonts w:ascii="TH SarabunPSK" w:hAnsi="TH SarabunPSK" w:cs="TH SarabunPSK"/>
              </w:rPr>
              <w:t xml:space="preserve">คน  คิดเป็นร้อยละ  </w:t>
            </w:r>
            <w:r>
              <w:rPr>
                <w:rFonts w:cs="TH SarabunPSK" w:ascii="TH SarabunPSK" w:hAnsi="TH SarabunPSK"/>
              </w:rPr>
              <w:t>48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ให้นับจำนวนนักเรียนที่มีคะแนนเฉลี่ยสูงกว่าเกณฑ์โรงเรีย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้วหาค่าร้อยละ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หาผลรวมของจำนวนนักเรียน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ละชั้นมัธย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ที่มีคะแนนสูงกว่าเกณฑ์ที่โรงเรียนกำหน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ือ  </w:t>
      </w:r>
      <w:r>
        <w:rPr>
          <w:rFonts w:cs="TH SarabunPSK" w:ascii="TH SarabunPSK" w:hAnsi="TH SarabunPSK"/>
        </w:rPr>
        <w:t xml:space="preserve">57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+ 43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คน หารด้วยจำนวนนักเรียนทั้งหมด คือ </w:t>
      </w:r>
      <w:r>
        <w:rPr>
          <w:rFonts w:cs="TH SarabunPSK" w:ascii="TH SarabunPSK" w:hAnsi="TH SarabunPSK"/>
        </w:rPr>
        <w:t xml:space="preserve">146 </w:t>
      </w:r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  <w:t xml:space="preserve">89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=23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 สรุปว่า นักเรียนโรงเรียนยอดเยี่ยมวิทยาคาร มีคะแนนเฉลี่ยสูงกว่าเกณฑ์ 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5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เมื่อเทียบกับเกณฑ์ระดับคุณภาพ ในการประเมินคุณภาพภายในตามมาตรฐานการศึกษาขั้นพื้นฐาน ซึ่งมี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ะดับ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รงเรียนมีคะแนนเฉลี่ยของนักเรียน ม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 ม</w:t>
      </w:r>
      <w:r>
        <w:rPr>
          <w:rFonts w:cs="TH SarabunPSK" w:ascii="TH SarabunPSK" w:hAnsi="TH SarabunPSK"/>
        </w:rPr>
        <w:t xml:space="preserve">.6 </w:t>
      </w:r>
      <w:r>
        <w:rPr>
          <w:rFonts w:ascii="TH SarabunPSK" w:hAnsi="TH SarabunPSK" w:cs="TH SarabunPSK"/>
        </w:rPr>
        <w:t>สูงกว่าเกณฑ์ 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5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70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เรียน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ขึ้นไปได้ผลการทดสอบรวบยอดเฉลี่ยระดับชาติสูงกว่าเกณฑ์ของสถานศึกษาหรือเขตพื้นที่การศึกษากำหนด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เรียนร้อยละ </w:t>
            </w:r>
            <w:r>
              <w:rPr>
                <w:rFonts w:cs="TH SarabunPSK" w:ascii="TH SarabunPSK" w:hAnsi="TH SarabunPSK"/>
              </w:rPr>
              <w:t xml:space="preserve">40 – 49 </w:t>
            </w:r>
            <w:r>
              <w:rPr>
                <w:rFonts w:ascii="TH SarabunPSK" w:hAnsi="TH SarabunPSK" w:cs="TH SarabunPSK"/>
              </w:rPr>
              <w:t xml:space="preserve">ได้ผลการทดสอบรวบยอดเฉลี่ยระดับชาติสูงกว่าเกณฑ์ของสถานศึกษาหรือเขตพื้นที่การศึกษากำหนด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เรียนร้อยละ </w:t>
            </w:r>
            <w:r>
              <w:rPr>
                <w:rFonts w:cs="TH SarabunPSK" w:ascii="TH SarabunPSK" w:hAnsi="TH SarabunPSK"/>
              </w:rPr>
              <w:t xml:space="preserve">30 – 39 </w:t>
            </w:r>
            <w:r>
              <w:rPr>
                <w:rFonts w:ascii="TH SarabunPSK" w:hAnsi="TH SarabunPSK" w:cs="TH SarabunPSK"/>
              </w:rPr>
              <w:t xml:space="preserve">ได้ผลการทดสอบรวบยอดเฉลี่ยระดับชาติสูงกว่าเกณฑ์ของสถานศึกษาหรือเขตพื้นที่การศึกษากำหนด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เรียนร้อยละ </w:t>
            </w:r>
            <w:r>
              <w:rPr>
                <w:rFonts w:cs="TH SarabunPSK" w:ascii="TH SarabunPSK" w:hAnsi="TH SarabunPSK"/>
              </w:rPr>
              <w:t xml:space="preserve">20 – 29 </w:t>
            </w:r>
            <w:r>
              <w:rPr>
                <w:rFonts w:ascii="TH SarabunPSK" w:hAnsi="TH SarabunPSK" w:cs="TH SarabunPSK"/>
              </w:rPr>
              <w:t xml:space="preserve">ได้ผลการทดสอบรวบยอดเฉลี่ยระดับชาติสูงกว่าเกณฑ์ของสถานศึกษาหรือเขตพื้นที่การศึกษากำหนด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เรียนต่ำกว่า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ได้ผลการทดสอบรวบยอดเฉลี่ยระดับชาติสูงกว่าเกณฑ์ของสถานศึกษาหรือเขตพื้นที่การศึกษากำหนด 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เทียบกับตารางเทียบเกณฑ์การประเมินระดับคุณภาพที่มีน้ำหนักคะแนนเต็ม </w:t>
      </w:r>
      <w:r>
        <w:rPr>
          <w:rFonts w:cs="TH SarabunPSK" w:ascii="TH SarabunPSK" w:hAnsi="TH SarabunPSK"/>
        </w:rPr>
        <w:t xml:space="preserve">1.0 </w:t>
      </w:r>
      <w:r>
        <w:rPr>
          <w:rFonts w:ascii="TH SarabunPSK" w:hAnsi="TH SarabunPSK" w:cs="TH SarabunPSK"/>
        </w:rPr>
        <w:t xml:space="preserve">คะแนน จะพบว่า ได้ระดับคุณภาพ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มีคะแนนที่คำนวณ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0.80  </w:t>
      </w:r>
      <w:r>
        <w:rPr>
          <w:rFonts w:ascii="TH SarabunPSK" w:hAnsi="TH SarabunPSK" w:cs="TH SarabunPSK"/>
        </w:rPr>
        <w:t>แปลความหมาย</w:t>
      </w:r>
      <w:r>
        <w:rPr>
          <w:rFonts w:ascii="TH SarabunPSK" w:hAnsi="TH SarabunPSK" w:cs="TH SarabunPSK"/>
        </w:rPr>
        <w:t xml:space="preserve">  ดีมาก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58"/>
        <w:gridCol w:w="266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คะแนนที่คำนวณ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1.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วามหมาย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TH SarabunPSK" w:ascii="TH SarabunPSK" w:hAnsi="TH SarabunPSK"/>
              </w:rPr>
              <w:t>0.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นั้นนำข้อมูลและการคำนวณคะแนนมากรอกในตารางสรุปผลการประเมิน  ดังนี้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850"/>
        <w:gridCol w:w="851"/>
        <w:gridCol w:w="709"/>
        <w:gridCol w:w="850"/>
        <w:gridCol w:w="851"/>
        <w:gridCol w:w="850"/>
        <w:gridCol w:w="854"/>
      </w:tblGrid>
      <w:tr>
        <w:trPr>
          <w:tblHeader w:val="true"/>
          <w:trHeight w:val="45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ที่อยู่ในระดับ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ขึ้นไ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ี่ได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่าน้ำหนั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ะแนนที่ได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วาม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มาย</w:t>
            </w:r>
          </w:p>
        </w:tc>
      </w:tr>
      <w:tr>
        <w:trPr>
          <w:trHeight w:val="67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ผลการทดสอบระดับชาติ                      เป็นไปตาม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ได้ว่า ใน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ทดสอบระดับชาติเป็นไปตามเก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รงเรียน            ยอดเยี่ยมวิทยาค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ระดับคุณภาพ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คะแนนที่คำนวณ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= 0.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ปลความหม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ดีมา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ง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.(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ตัวอย่าง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 xml:space="preserve">)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การบันทึกภาคสนาม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มาตรฐานที่ 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บบบันทึกภาคสนามการประเมินคุณภาพการศึกษา ปี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ง สพม</w:t>
      </w:r>
      <w:r>
        <w:rPr>
          <w:rFonts w:cs="TH SarabunPSK" w:ascii="TH SarabunPSK" w:hAnsi="TH SarabunPSK"/>
          <w:b/>
          <w:bCs/>
        </w:rPr>
        <w:t>.2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7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23"/>
        <w:gridCol w:w="749"/>
        <w:gridCol w:w="851"/>
        <w:gridCol w:w="810"/>
        <w:gridCol w:w="739"/>
        <w:gridCol w:w="672"/>
        <w:gridCol w:w="745"/>
      </w:tblGrid>
      <w:tr>
        <w:trPr>
          <w:tblHeader w:val="true"/>
          <w:trHeight w:val="45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ตัวบ่งชี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 xml:space="preserve">จำนวนครูที่อยู่ในระดับ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จำนวนครูทั้งหม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ร้อยล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ค่า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คะแนนที่ได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เทียบระดับคุณ 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ที่ </w:t>
            </w:r>
            <w:r>
              <w:rPr>
                <w:rFonts w:cs="TH SarabunPSK" w:ascii="TH SarabunPSK" w:hAnsi="TH SarabunPSK"/>
                <w:b/>
                <w:bCs/>
              </w:rPr>
              <w:t>7 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  <w:r>
              <w:rPr>
                <w:rFonts w:cs="TH SarabunPSK" w:ascii="TH SarabunPSK" w:hAnsi="TH SarabunPSK"/>
                <w:b/>
                <w:bCs/>
              </w:rPr>
              <w:t>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.8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ดีเยี่ยม</w:t>
            </w:r>
          </w:p>
        </w:tc>
      </w:tr>
      <w:tr>
        <w:trPr>
          <w:trHeight w:val="69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ดีเยี่ยม</w:t>
            </w:r>
          </w:p>
        </w:tc>
      </w:tr>
      <w:tr>
        <w:trPr>
          <w:trHeight w:val="69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7.2 </w:t>
            </w:r>
            <w:r>
              <w:rPr>
                <w:rFonts w:ascii="TH SarabunPSK" w:hAnsi="TH SarabunPSK" w:cs="TH SarabunPSK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SarabunPSK" w:hAnsi="TH SarabunPSK" w:cs="TH SarabunPSK"/>
                <w:spacing w:val="-8"/>
              </w:rPr>
              <w:t xml:space="preserve">          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ดีเยี่ยม</w:t>
            </w:r>
          </w:p>
        </w:tc>
      </w:tr>
      <w:tr>
        <w:trPr>
          <w:trHeight w:val="91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/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>ครูออกแบบและการจัดการเรียนรู้ที่ตอบสนองความแตกต่างระหว่า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บุคคลและพัฒนาการทา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 xml:space="preserve">สติปัญญา     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ดีเยี่ยม</w:t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36" w:hanging="4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4 </w:t>
            </w:r>
            <w:r>
              <w:rPr>
                <w:rFonts w:ascii="TH SarabunPSK" w:hAnsi="TH SarabunPSK" w:cs="TH SarabunPSK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</w:t>
            </w:r>
          </w:p>
          <w:p>
            <w:pPr>
              <w:pStyle w:val="Normal"/>
              <w:ind w:left="469" w:right="-136" w:hanging="46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ในการจัดการเรียนรู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ดีเยี่ยม</w:t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5 </w:t>
            </w:r>
            <w:r>
              <w:rPr>
                <w:rFonts w:ascii="TH SarabunPSK" w:hAnsi="TH SarabunPSK" w:cs="TH SarabunPSK"/>
                <w:spacing w:val="-4"/>
              </w:rPr>
              <w:t>ครูมีการวัดและประเมินผลที่มุ่งเน้น</w:t>
            </w:r>
            <w:r>
              <w:rPr>
                <w:rFonts w:cs="TH SarabunPSK" w:ascii="TH SarabunPSK" w:hAnsi="TH SarabunPSK"/>
                <w:spacing w:val="-4"/>
              </w:rPr>
              <w:br/>
            </w:r>
            <w:r>
              <w:rPr>
                <w:rFonts w:ascii="TH SarabunPSK" w:hAnsi="TH SarabunPSK" w:cs="TH SarabunPSK"/>
                <w:spacing w:val="-4"/>
              </w:rPr>
              <w:t>การพัฒนาการเรียนรู้ของผู้เรียน </w:t>
            </w:r>
            <w:r>
              <w:rPr>
                <w:rFonts w:cs="TH SarabunPSK" w:ascii="TH SarabunPSK" w:hAnsi="TH SarabunPSK"/>
                <w:spacing w:val="-4"/>
              </w:rPr>
              <w:br/>
            </w:r>
            <w:r>
              <w:rPr>
                <w:rFonts w:ascii="TH SarabunPSK" w:hAnsi="TH SarabunPSK" w:cs="TH SarabunPSK"/>
                <w:spacing w:val="-4"/>
              </w:rPr>
              <w:t>ด้วยวิธีการที่หลากหลา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ดีเยี่ยม</w:t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6 </w:t>
            </w:r>
            <w:r>
              <w:rPr>
                <w:rFonts w:ascii="TH SarabunPSK" w:hAnsi="TH SarabunPSK" w:cs="TH SarabunPSK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ดีเยี่ยม</w:t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7 </w:t>
            </w:r>
            <w:r>
              <w:rPr>
                <w:rFonts w:ascii="TH SarabunPSK" w:hAnsi="TH SarabunPSK" w:cs="TH SarabunPSK"/>
              </w:rPr>
              <w:t>ครูมีการศึกษา วิจัยและพัฒนาการ</w:t>
            </w:r>
            <w:r>
              <w:rPr>
                <w:rFonts w:ascii="TH SarabunPSK" w:hAnsi="TH SarabunPSK" w:cs="TH SarabunPSK"/>
                <w:spacing w:val="-20"/>
              </w:rPr>
              <w:t>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ีมาก</w:t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8 </w:t>
            </w:r>
            <w:r>
              <w:rPr>
                <w:rFonts w:ascii="TH SarabunPSK" w:hAnsi="TH SarabunPSK" w:cs="TH SarabunPSK"/>
              </w:rPr>
              <w:t>ครูประพฤติปฏิบัติตนเป็นแบบอย่างที่ดี และเป็นสมาชิกที่ดีของสถานศึกษา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ดีเยี่ยม</w:t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cs="TH SarabunPSK" w:ascii="TH SarabunPSK" w:hAnsi="TH SarabunPSK"/>
              </w:rPr>
              <w:t xml:space="preserve">7.9 </w:t>
            </w:r>
            <w:r>
              <w:rPr>
                <w:rFonts w:ascii="TH SarabunPSK" w:hAnsi="TH SarabunPSK" w:cs="TH SarabunPSK"/>
              </w:rPr>
              <w:t>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2060"/>
              </w:rPr>
            </w:pPr>
            <w:r>
              <w:rPr>
                <w:rFonts w:ascii="TH SarabunPSK" w:hAnsi="TH SarabunPSK" w:cs="TH SarabunPSK"/>
                <w:color w:val="002060"/>
              </w:rPr>
              <w:t>ดีเยี่ยม</w:t>
            </w:r>
          </w:p>
        </w:tc>
      </w:tr>
      <w:tr>
        <w:trPr>
          <w:trHeight w:val="832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ุปผลภาพรวมของมาตรฐา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7 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color w:val="000000"/>
              </w:rPr>
              <w:t xml:space="preserve">9.82 </w:t>
            </w:r>
            <w:r>
              <w:rPr>
                <w:rFonts w:ascii="TH SarabunPSK" w:hAnsi="TH SarabunPSK" w:cs="TH SarabunPSK"/>
                <w:color w:val="000000"/>
              </w:rPr>
              <w:t xml:space="preserve">เทียบระดับคุณภาพ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</w:rPr>
              <w:t>แปลความหมายได้ ดีเยี่ยม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อบรมหลักสูตรแกนกลางการศึกษาขั้นพื้นฐา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1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แผน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แบบบันทึกการตรวจแผน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แบบบันทึกการคัดกรองนัก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ันทึกการศึกษาแหล่ง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กวดแข่งขันวิทยาศาสต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ค่ายวิทยาศาสตร์ที่อุทยานแห่งชาติภูจองนายอ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ารจัดทำ </w:t>
      </w:r>
      <w:r>
        <w:rPr>
          <w:rFonts w:cs="TH SarabunPSK" w:ascii="TH SarabunPSK" w:hAnsi="TH SarabunPSK"/>
        </w:rPr>
        <w:t>ID Plan</w:t>
      </w:r>
      <w:r>
        <w:rPr>
          <w:rFonts w:ascii="TH SarabunPSK" w:hAnsi="TH SarabunPSK" w:cs="TH SarabunPSK"/>
        </w:rPr>
        <w:t>ของครูทุกค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ันทึกรายงานการเยี่ยมบ้านนักเรีย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โครงการอบรมครูให้เป็น </w:t>
      </w:r>
      <w:r>
        <w:rPr>
          <w:rFonts w:cs="TH SarabunPSK" w:ascii="TH SarabunPSK" w:hAnsi="TH SarabunPSK"/>
        </w:rPr>
        <w:t>Facilitators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ทะเบียนแหล่งเรียนรู้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แบบบันทึกการสอนแท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สอนซ่อมเสริ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ลังข้อสอบและคลังเครื่องมือประเมินตามสภาพจริ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สารระบบดูแลช่วยเหลือนัก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สารรายงานการวิจัยในชั้น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รุปรายงานผลการปฏิบัติ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ิจรรมชุมนุมสหกรณ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ิจกรรมธนาคารออมสินของโรง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ารประกาศผลการสอบ </w:t>
      </w:r>
      <w:r>
        <w:rPr>
          <w:rFonts w:cs="TH SarabunPSK" w:ascii="TH SarabunPSK" w:hAnsi="TH SarabunPSK"/>
        </w:rPr>
        <w:t xml:space="preserve">on web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ธีการพัฒนาคุณภาพ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โรงเรียนส่งเสริมพัฒนาให้ครู มีความรู้และทักษะเกี่ยวกับหลักสูตรสถานศึกษา การจัดทำ </w:t>
      </w:r>
      <w:r>
        <w:rPr>
          <w:rFonts w:cs="TH SarabunPSK" w:ascii="TH SarabunPSK" w:hAnsi="TH SarabunPSK"/>
        </w:rPr>
        <w:t>ID Plan</w:t>
      </w:r>
      <w:r>
        <w:rPr>
          <w:rFonts w:ascii="TH SarabunPSK" w:hAnsi="TH SarabunPSK" w:cs="TH SarabunPSK"/>
        </w:rPr>
        <w:t xml:space="preserve">ของครูทุกคน มีการกำหนดมีการจัดระบบดูแลช่วยเหลือนักเรียนโดยแต่งตั้งครูทุกคนเป็นที่ปรึกษานักเรียนอย่างทั่วถึง มีการคัดกรองนักเรียน การเยี่ยมบ้านนักเรียนทุกคนปี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 และ</w:t>
      </w:r>
      <w:r>
        <w:rPr>
          <w:rFonts w:cs="TH SarabunPSK" w:ascii="TH SarabunPSK" w:hAnsi="TH SarabunPSK"/>
        </w:rPr>
        <w:t xml:space="preserve">2-3 </w:t>
      </w:r>
      <w:r>
        <w:rPr>
          <w:rFonts w:ascii="TH SarabunPSK" w:hAnsi="TH SarabunPSK" w:cs="TH SarabunPSK"/>
        </w:rPr>
        <w:t xml:space="preserve">ครั้งสำหรับนักเรียนที่ต้องดูแลอย่างใกล้ชิดทำให้มีข้อมูล สารสนเทศอย่างเพียงพอต่อการออกแบบการเรียนการสอน มีการตรวจแผนการจัดการเรียนรู้ก่อนนำไปใช้สอนจริง ส่งเสริมให้ครูใช้สื่อเทคโนโลยีและภูมิปัญญา มาใช้ในการจัดการเรียนการสอน  มีการนิเทศ ติดตาม การเรียนการสอนให้มีคุณภาพมากขึ้นอย่างสม่ำเสมอ ครูดำเนินงานวิจัยในชั้นเรียนเพื่อแก้ปัญหาและพัฒนาการเรียนการสอน  นอกจากนี้ยังมีการพัฒนาครู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ให้เป็นผู้อำนวยความสะดวก </w:t>
      </w:r>
      <w:r>
        <w:rPr>
          <w:rFonts w:cs="TH SarabunPSK" w:ascii="TH SarabunPSK" w:hAnsi="TH SarabunPSK"/>
        </w:rPr>
        <w:t xml:space="preserve">(Facilitators) </w:t>
      </w:r>
      <w:r>
        <w:rPr>
          <w:rFonts w:ascii="TH SarabunPSK" w:hAnsi="TH SarabunPSK" w:cs="TH SarabunPSK"/>
        </w:rPr>
        <w:t>ให้ผู้เรียนได้ลงมือปฏิบัติงานด้วยตนเอง ก่อนขยายผลให้ครูทั้งโรงเรียน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ัฒนา</w:t>
      </w:r>
    </w:p>
    <w:p>
      <w:pPr>
        <w:pStyle w:val="Heading1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กการดำเนินงานของโรงเรียนในการส่งเสริมพัฒนาครูให้รู้จักนักเรียนเป็นรายบุคคล มีการคัดกรองนักเรียนและออกแบบการจัดการเรียนรู้ที่ตอบสนองความแตกต่างระหว่างบุคคล โรงเรียนได้รับการประกาศให้เป็นโรงเรียนต้นแบบมารฐานการต้านยาเสพติด </w:t>
      </w:r>
      <w:r>
        <w:rPr>
          <w:rFonts w:cs="TH SarabunPSK" w:ascii="TH SarabunPSK" w:hAnsi="TH SarabunPSK"/>
          <w:b w:val="false"/>
          <w:bCs w:val="false"/>
        </w:rPr>
        <w:t xml:space="preserve">(QAD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อบหมายให้หัวหน้ากลุ่มสาระเป็นผู้ติดตาม ตรวจสอบและนิเทศการจัดการเรียนรู้ การวัดและประเมินผลการเรียนรู้ ส่งเสริมการวิจัย ในชั้นเรียนเพื่อแก้ปัญหาและพัฒนาการจัดการเรียนรู้ให้มีคุณภาพสูงขึ้น ครูมีความรัก สามัคคีเป็นแบบอย่างที่ดีของนักเรียน ส่งผลโรงเรียนได้รับการคัดเลือกให้เข้าร่วมโครงการโรงเรียนมาตรฐานสากล ในปี </w:t>
      </w:r>
      <w:r>
        <w:rPr>
          <w:rFonts w:cs="TH SarabunPSK" w:ascii="TH SarabunPSK" w:hAnsi="TH SarabunPSK"/>
          <w:b w:val="false"/>
          <w:bCs w:val="false"/>
        </w:rPr>
        <w:t>255</w:t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จัดการเรียนการสอนภาษาอังกฤษ ภาษาจีนและภาษาญี่ปุ่นและครูได้รับการคัดเลือกให้นำเสนอผลงานวิจัยดีเด่น ระดับเขตพื้นที่การศึกษา ในปี </w:t>
      </w:r>
      <w:r>
        <w:rPr>
          <w:rFonts w:cs="TH SarabunPSK" w:ascii="TH SarabunPSK" w:hAnsi="TH SarabunPSK"/>
          <w:b w:val="false"/>
          <w:bCs w:val="false"/>
        </w:rPr>
        <w:t>255</w:t>
      </w:r>
      <w:r>
        <w:rPr>
          <w:rFonts w:cs="TH SarabunPSK" w:ascii="TH SarabunPSK" w:hAnsi="TH SarabunPSK"/>
          <w:b w:val="false"/>
          <w:bCs w:val="false"/>
        </w:rPr>
        <w:t>6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ำให้มีผลการประเมินมาตรฐานที่ </w:t>
      </w:r>
      <w:r>
        <w:rPr>
          <w:rFonts w:cs="TH SarabunPSK" w:ascii="TH SarabunPSK" w:hAnsi="TH SarabunPSK"/>
          <w:b w:val="false"/>
          <w:bCs w:val="false"/>
        </w:rPr>
        <w:t xml:space="preserve">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ระดับคุณภาพ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ปลความหมายได้ ดีเยี่ยม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 xml:space="preserve">โรงเรียนควรกำหนดให้ครูมีการประเมินคุณและประสิทธิภาพของสื่อการเรียนรู้ ก่อนนำไปใช้จัดการเรียนการสอน ครูทุกคนมีทะเบียนสื่อ แหล่งเรียนรู้และภูมิปัญญา ส่งเสริมให้ครูใช้สื่อ เทคโนโลยีในการจัดการเรียนรู้มากขึ้น ควรกระตุ้นและส่งเสริมให้ครูทุกคนทำวิจัยในชั้นเรียนในกลุ่มสาระการเรียนรู้ที่รับผิดชอบ  จัดทำรายงานการวิจัย และนำผลการวิจัยในชั้นเรียนเป็นฐานข้อมูลให้การพัฒนาการเรียนการสอนอย่างต่อเนื่อง นอกจากนี้ ควรรณรงค์ให้ครูทุกคนใช้และสอดแทรกภาษาอังกฤษในการจัดการเรียนการสอนเพื่อเป็นการเตรียมความพร้อมเข้าสู่ประชาคมอาเซียนในปี </w:t>
      </w:r>
      <w:r>
        <w:rPr>
          <w:rFonts w:cs="TH SarabunPSK" w:ascii="TH SarabunPSK" w:hAnsi="TH SarabunPSK"/>
          <w:spacing w:val="6"/>
        </w:rPr>
        <w:t xml:space="preserve">2558 </w:t>
      </w:r>
      <w:r>
        <w:rPr>
          <w:rFonts w:ascii="TH SarabunPSK" w:hAnsi="TH SarabunPSK" w:cs="TH SarabunPSK"/>
          <w:spacing w:val="6"/>
        </w:rPr>
        <w:t>ด้วย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จ</w:t>
      </w:r>
      <w:r>
        <w:rPr>
          <w:rFonts w:eastAsia="SimSun;宋体" w:cs="TH SarabunPSK" w:ascii="TH SarabunPSK" w:hAnsi="TH SarabunPSK"/>
          <w:b/>
          <w:bCs/>
          <w:lang w:eastAsia="zh-CN"/>
        </w:rPr>
        <w:t>. (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ตัวอย่าง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)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การบันทึกภาคสนาม มาตรฐานที่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lang w:eastAsia="zh-CN"/>
        </w:rPr>
        <w:t>1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บบบันทึกภาคสนามการประเมินคุณภาพการศึกษา ปี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ง สพม</w:t>
      </w:r>
      <w:r>
        <w:rPr>
          <w:rFonts w:cs="TH SarabunPSK" w:ascii="TH SarabunPSK" w:hAnsi="TH SarabunPSK"/>
          <w:b/>
          <w:bCs/>
        </w:rPr>
        <w:t>.2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12</w:t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992"/>
        <w:gridCol w:w="992"/>
        <w:gridCol w:w="993"/>
        <w:gridCol w:w="992"/>
        <w:gridCol w:w="1134"/>
      </w:tblGrid>
      <w:tr>
        <w:trPr>
          <w:tblHeader w:val="true"/>
          <w:trHeight w:val="45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ตัวบ่งชี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ที่ได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ค่าน้ำหนั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เทียบระดับคุณ ภา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ที่ </w:t>
            </w:r>
            <w:r>
              <w:rPr>
                <w:rFonts w:cs="TH SarabunPSK" w:ascii="TH SarabunPSK" w:hAnsi="TH SarabunPSK"/>
                <w:b/>
                <w:bCs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>
          <w:trHeight w:val="69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1  </w:t>
            </w:r>
            <w:r>
              <w:rPr>
                <w:rFonts w:ascii="TH SarabunPSK" w:hAnsi="TH SarabunPSK" w:cs="TH SarabunPSK"/>
              </w:rPr>
              <w:t>กำหนดมาตรฐานการศึกษาของสถานศึกษ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>
          <w:trHeight w:val="6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cs="TH SarabunPSK" w:ascii="TH SarabunPSK" w:hAnsi="TH SarabunPSK"/>
              </w:rPr>
              <w:t xml:space="preserve">12.2  </w:t>
            </w:r>
            <w:r>
              <w:rPr>
                <w:rFonts w:ascii="TH SarabunPSK" w:hAnsi="TH SarabunPSK" w:cs="TH SarabunPSK"/>
                <w:spacing w:val="-6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  <w:r>
              <w:rPr>
                <w:rFonts w:ascii="TH SarabunPSK" w:hAnsi="TH SarabunPSK" w:cs="TH SarabunPSK"/>
              </w:rPr>
              <w:t> 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>
          <w:trHeight w:val="9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3 </w:t>
            </w:r>
            <w:r>
              <w:rPr>
                <w:rFonts w:ascii="TH SarabunPSK" w:hAnsi="TH SarabunPSK" w:cs="TH SarabunPSK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>
          <w:trHeight w:val="55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4  </w:t>
            </w:r>
            <w:r>
              <w:rPr>
                <w:rFonts w:ascii="TH SarabunPSK" w:hAnsi="TH SarabunPSK" w:cs="TH SarabunPSK"/>
              </w:rPr>
              <w:t>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>
          <w:trHeight w:val="46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12.5  </w:t>
            </w:r>
            <w:r>
              <w:rPr>
                <w:rFonts w:ascii="TH SarabunPSK" w:hAnsi="TH SarabunPSK" w:cs="TH SarabunPSK"/>
                <w:spacing w:val="-6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>
          <w:trHeight w:val="7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12.6  </w:t>
            </w:r>
            <w:r>
              <w:rPr>
                <w:rFonts w:ascii="TH SarabunPSK" w:hAnsi="TH SarabunPSK" w:cs="TH SarabunPSK"/>
                <w:spacing w:val="-6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</w:tc>
      </w:tr>
      <w:tr>
        <w:trPr>
          <w:trHeight w:val="812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ุปผลภาพรวมของมาตรฐา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</w:rPr>
              <w:t>......5</w:t>
            </w:r>
            <w:r>
              <w:rPr>
                <w:rFonts w:cs="TH SarabunPSK" w:ascii="TH SarabunPSK" w:hAnsi="TH SarabunPSK"/>
                <w:color w:val="000000"/>
              </w:rPr>
              <w:t>.00</w:t>
            </w:r>
            <w:r>
              <w:rPr>
                <w:rFonts w:cs="TH SarabunPSK" w:ascii="TH SarabunPSK" w:hAnsi="TH SarabunPSK"/>
                <w:color w:val="000000"/>
              </w:rPr>
              <w:t>.........</w:t>
            </w:r>
            <w:r>
              <w:rPr>
                <w:rFonts w:ascii="TH SarabunPSK" w:hAnsi="TH SarabunPSK" w:cs="TH SarabunPSK"/>
                <w:color w:val="000000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</w:rPr>
              <w:t>..............5.....</w:t>
            </w:r>
            <w:r>
              <w:rPr>
                <w:rFonts w:ascii="TH SarabunPSK" w:hAnsi="TH SarabunPSK" w:cs="TH SarabunPSK"/>
                <w:color w:val="000000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</w:rPr>
              <w:t>ดีเยี</w:t>
            </w:r>
            <w:r>
              <w:rPr>
                <w:rFonts w:ascii="TH SarabunPSK" w:hAnsi="TH SarabunPSK" w:cs="TH SarabunPSK"/>
                <w:color w:val="000000"/>
              </w:rPr>
              <w:t>่</w:t>
            </w:r>
            <w:r>
              <w:rPr>
                <w:rFonts w:ascii="TH SarabunPSK" w:hAnsi="TH SarabunPSK" w:cs="TH SarabunPSK"/>
                <w:color w:val="000000"/>
              </w:rPr>
              <w:t>ยม</w:t>
            </w:r>
            <w:r>
              <w:rPr>
                <w:rFonts w:cs="TH SarabunPSK" w:ascii="TH SarabunPSK" w:hAnsi="TH SarabunPSK"/>
                <w:color w:val="000000"/>
              </w:rPr>
              <w:t>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ำสั่งแต่งตั้งคณะกรรมการประกันคุณภาพการศึกษ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แผนพัฒนาคุณภาพการศึกษา ปี</w:t>
      </w:r>
      <w:r>
        <w:rPr>
          <w:rFonts w:cs="TH SarabunPSK" w:ascii="TH SarabunPSK" w:hAnsi="TH SarabunPSK"/>
        </w:rPr>
        <w:t xml:space="preserve">2554-2557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แผนปฏิบัติการ ประจำ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ายงานการพัฒนาคุณภาพการศึกษาประจำ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ารสนเทศโรงเรียน 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-255</w:t>
      </w:r>
      <w:r>
        <w:rPr>
          <w:rFonts w:cs="TH SarabunPSK" w:ascii="TH SarabunPSK" w:hAnsi="TH SarabunPSK"/>
        </w:rPr>
        <w:t>6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ระกาศมาตรฐานการศึกษาของสถานศึกษา 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ระกาศอัตลักษณ์สถานศึกษ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ายงานการติดตามตรวจสอบคุณภาพการศึกษาของสถานศึกษา ครั้งที่ </w:t>
      </w:r>
      <w:r>
        <w:rPr>
          <w:rFonts w:cs="TH SarabunPSK" w:ascii="TH SarabunPSK" w:hAnsi="TH SarabunPSK"/>
        </w:rPr>
        <w:t>1-2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ระกาศแต่งตั้งคณะกรรมการประเมินคุณภาพภายในของสถานศึกษา 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แบบบันทึกการนิเทศภายใ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ผลการประเมินคุณภาพภายนอก รอบส</w:t>
      </w:r>
      <w:r>
        <w:rPr>
          <w:rFonts w:ascii="TH SarabunPSK" w:hAnsi="TH SarabunPSK" w:cs="TH SarabunPSK"/>
        </w:rPr>
        <w:t>าม</w:t>
      </w:r>
      <w:r>
        <w:rPr>
          <w:rFonts w:ascii="TH SarabunPSK" w:hAnsi="TH SarabunPSK" w:cs="TH SarabunPSK"/>
        </w:rPr>
        <w:t xml:space="preserve"> ของ สม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ายงานการประเมินคุณภาพการศึกษา โดยเขตพื้นที่การศึกษา 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ธีการพัฒนาคุณภาพ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โรงเรียนนำกฎกระทรวงว่าด้วย ระบบ หลักเกณฑ์และวิธีการประกันคุณภาพการศึกษาภายในสถาน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 </w:t>
      </w:r>
      <w:r>
        <w:rPr>
          <w:rFonts w:ascii="TH SarabunPSK" w:hAnsi="TH SarabunPSK" w:cs="TH SarabunPSK"/>
        </w:rPr>
        <w:t xml:space="preserve">มาเป็นแนวทางในการพัฒนาระบบการประกันคุณภาพการศึกษา โดยแต่งตั้งคณะกรรมการประกันคุณภาพการศึกษาของโรงเรียน ได้จัดทำประกาศมาตรฐานการศึกษาของสถานศึกษา และกำหนดค่าเป้าหมาย ทั้ง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 xml:space="preserve">ตัวบ่งชี้ ระหว่างปี </w:t>
      </w:r>
      <w:r>
        <w:rPr>
          <w:rFonts w:cs="TH SarabunPSK" w:ascii="TH SarabunPSK" w:hAnsi="TH SarabunPSK"/>
        </w:rPr>
        <w:t xml:space="preserve">2554-2557    </w:t>
      </w:r>
      <w:r>
        <w:rPr>
          <w:rFonts w:ascii="TH SarabunPSK" w:hAnsi="TH SarabunPSK" w:cs="TH SarabunPSK"/>
        </w:rPr>
        <w:t xml:space="preserve">โรงเรียนจัดทำแผนพัฒนาคุณภาพการศึกษ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และมีแผนปฏิบัติการรองรับทุกปี ระหว่างดำเนินงานตามแผนปฏิบัติการ มีการนิเทศ ติดตามช่วยเหลือโดยเฉพาะอย่างยิ่งการดำเนินงานวิชาการ  มีการติดตาม ตรวจสอบคุณภาพการศึกษาของสถานศึกษาและจัดทำรายงานส่งเขตพื้นที่การศึกษาตามกำหนด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 คือในเดือน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เดือนกุมภาพันธ์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 xml:space="preserve">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รงเรียนมีระบบข้อมูลสารสนเทศที่ครบถ้วน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งานและให้บริการสารสนเทศผ่านระบบอินเตอร์เน็ต ในการประเมินคุณภาพภายในตามมาตรฐานการศึกษาของสถานศึกษา 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รงเรียนได้เตรียมการประเมินไว้อย่างเป็นระบบ ทั้งเครื่องมือรวบรวมข้อมูลและระบบการประเมิน และได้แต่งตั้งผู้ทรงคุณวุฒิจากเขตพื้นที่การศึกษา และคณะกรรมการสถานศึกษาเข้ามามีส่วนร่วมเป็นกรรมการประเมิน รวมทั้งได้นำผลการประเมินมาเป็นฐานข้อมูลในการพัฒนาคุณภาพอย่างต่อเนื่องได้เป็นอย่างดี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ัฒนา</w:t>
      </w:r>
    </w:p>
    <w:p>
      <w:pPr>
        <w:pStyle w:val="Heading1"/>
        <w:tabs>
          <w:tab w:val="clear" w:pos="720"/>
          <w:tab w:val="left" w:pos="709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กการดำเนินงานของโรงเรียนในการพัฒนาระบบการประกันคุณภาพการศึกษาที่ครบถ้วนทั้ง </w:t>
      </w:r>
      <w:r>
        <w:rPr>
          <w:rFonts w:cs="TH SarabunPSK" w:ascii="TH SarabunPSK" w:hAnsi="TH SarabunPSK"/>
          <w:b w:val="false"/>
          <w:bCs w:val="false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</w:rPr>
        <w:t>ภารกิจตามกฎกระทรวงว่าด้วย ระบบ หลักเกณฑ์และวิธีการประกันคุณภาพการศึกษาภายในสถานศึกษา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3 </w:t>
      </w:r>
      <w:r>
        <w:rPr>
          <w:rFonts w:ascii="TH SarabunPSK" w:hAnsi="TH SarabunPSK" w:cs="TH SarabunPSK"/>
          <w:b w:val="false"/>
          <w:b w:val="false"/>
          <w:bCs w:val="false"/>
        </w:rPr>
        <w:t>การเปิดโอกาสให้ผู้เกี่ยวข้องในการร่วมคิด ร่วมทำ และร่วมประเมินผลการดำเนินงาน ทำให้เกิดความสามัคคี เป็นประชาธิปไตย รวมทั้งการมุ่งเน้นการใช้งบประมาณเพื่อการจัดการศึกษาอย่างโปร่งใส ตรวจสอบได้ ทำให้โรงเรียนได้รับการรับรองผลการประเมินคุณภาพภายนอก รอบสอง ของ สม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ผลการประเมินมาตรฐานที่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ระดับคุณภาพ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แปลความหมายได้ ดีเยี่ย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 xml:space="preserve">โรงเรียนควรกำหนดให้ครูทุกคน กำหนดค่าเป้าหมายของการดำเนินงาน โครงการและกิจกรรมที่รับผิดชอบให้สอดคล้องกับค่าเป้าหมายตาม </w:t>
      </w:r>
      <w:r>
        <w:rPr>
          <w:rFonts w:cs="TH SarabunPSK" w:ascii="TH SarabunPSK" w:hAnsi="TH SarabunPSK"/>
          <w:spacing w:val="6"/>
        </w:rPr>
        <w:t xml:space="preserve">15 </w:t>
      </w:r>
      <w:r>
        <w:rPr>
          <w:rFonts w:ascii="TH SarabunPSK" w:hAnsi="TH SarabunPSK" w:cs="TH SarabunPSK"/>
          <w:spacing w:val="6"/>
        </w:rPr>
        <w:t xml:space="preserve">มาตรฐาน </w:t>
      </w:r>
      <w:r>
        <w:rPr>
          <w:rFonts w:cs="TH SarabunPSK" w:ascii="TH SarabunPSK" w:hAnsi="TH SarabunPSK"/>
          <w:spacing w:val="6"/>
        </w:rPr>
        <w:t xml:space="preserve">65 </w:t>
      </w:r>
      <w:r>
        <w:rPr>
          <w:rFonts w:ascii="TH SarabunPSK" w:hAnsi="TH SarabunPSK" w:cs="TH SarabunPSK"/>
          <w:spacing w:val="6"/>
        </w:rPr>
        <w:t xml:space="preserve">ตัวบ่งชี้ของโรงเรียน กำหนดให้การดำเนินงานทุกระดับใช้วงจรคุณภาพ </w:t>
      </w:r>
      <w:r>
        <w:rPr>
          <w:rFonts w:cs="TH SarabunPSK" w:ascii="TH SarabunPSK" w:hAnsi="TH SarabunPSK"/>
          <w:spacing w:val="6"/>
        </w:rPr>
        <w:t xml:space="preserve">PDCA </w:t>
      </w:r>
      <w:r>
        <w:rPr>
          <w:rFonts w:ascii="TH SarabunPSK" w:hAnsi="TH SarabunPSK" w:cs="TH SarabunPSK"/>
          <w:spacing w:val="6"/>
        </w:rPr>
        <w:t xml:space="preserve">อย่างครบถ้วน ให้มีการรายงานความก้าวหน้าการดำเนินงานเป็นระยะๆ และมีการสรุปรายงานการดำเนินงานโดยเปรียบเทียบผลการดำเนินงานกับค่าเป้าหมายและตัวชี้วัดความสำเร็จที่กำหนดไว้ล่วงหน้าแล้ว และให้นำผลการประเมินไปใช้ โดยให้ดำเนินงานอย่างต่อเนื่องในงานที่ประสบความสำเร็จจนมีความยั่งยืนเป็นมาตรฐานการปฏิบัติงานของโรงเรียน และปรับปรุง แก้ไข งาน โครงการ กิจกรรมที่มีผลการประเมินต่ำกว่าเกณฑ์อย่างมีส่วนร่วมด้วยการจัดการความรู้ </w:t>
      </w:r>
      <w:r>
        <w:rPr>
          <w:rFonts w:cs="TH SarabunPSK" w:ascii="TH SarabunPSK" w:hAnsi="TH SarabunPSK"/>
          <w:spacing w:val="6"/>
        </w:rPr>
        <w:t>(Knowledge Management : KM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้งในระดับโครงการ ระดับกลุ่มสาระการเรียนรู้ ระดับ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้าน และระดับโรงเรีย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</w:t>
      </w:r>
      <w:r>
        <w:rPr>
          <w:rFonts w:cs="TH SarabunPSK" w:ascii="TH SarabunPSK" w:hAnsi="TH SarabunPSK"/>
          <w:b/>
          <w:bCs/>
          <w:sz w:val="36"/>
          <w:szCs w:val="36"/>
        </w:rPr>
        <w:t>.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การประเมินคุณภาพการศึกษา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-12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7.00-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กรรมการประเมินคุณภาพการศึกษาพร้อมกันที่โรงเรีย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.00-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ุมร่วมกันระหว่างผู้บริหาร</w:t>
      </w:r>
      <w:r>
        <w:rPr>
          <w:rFonts w:ascii="TH SarabunPSK" w:hAnsi="TH SarabunPSK" w:cs="TH SarabunPSK"/>
        </w:rPr>
        <w:t>โรงเรียน ครู นักเรียน ผู้ปกครองและ</w:t>
      </w:r>
      <w:r>
        <w:rPr>
          <w:rFonts w:ascii="TH SarabunPSK" w:hAnsi="TH SarabunPSK" w:cs="TH SarabunPSK"/>
        </w:rPr>
        <w:t>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เมินเพื่อแจ้งวัตถุประสงค์และกระบวนการประเมิ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.30-10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มภาษณ์ผู้บริหารสถานศึกษา</w:t>
      </w:r>
      <w:r>
        <w:rPr>
          <w:rFonts w:ascii="TH SarabunPSK" w:hAnsi="TH SarabunPSK" w:cs="TH SarabunPSK"/>
        </w:rPr>
        <w:t xml:space="preserve"> ผู้ปกครอง ชุมช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30-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วจสอบเอกสาร หลักฐาน ผลงานครู นัก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รวบรวมข้อมู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00-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ักรับประทานอาหารกลางวั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00-14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ชุมคณะกรรมการนักเรียนเพื่อรวบรวมข้อมูลหลักฐ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.00-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งเกต สัมภาษณ์  สอบถามเกี่ยวกับการจัดการเรียนการสอ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 xml:space="preserve">และกิจกรรมพัฒนาผู้เรีย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0-16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ณะกรรมการประเมินประชุมเพื่อสรุปผลการประเมิ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มาตรฐา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6.00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ล่าวชมเชยสิ่งที่เป็นจุดเด่นของโรงเรียน และสรุป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่งรายงาน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ุณภาพ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6"/>
          <w:szCs w:val="36"/>
        </w:rPr>
        <w:t>29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ให้เลขานุการและกรรมการ ของคณะกรรมการประเมินคุณภาพการศึกษาทุกคณะ จัดทำรายงาน                การประเมินคุณภาพการศึกษา ตามแบบฟอร์มที่กำหนด โรงเรียน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และแผ่นซีด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ผ่น ส่ง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เพื่อส่งให้โรงเรียนที่รับการประเมิน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 และเก็บเป็นหลักฐานอ้างอิงไว้ที่ สพม</w:t>
      </w:r>
      <w:r>
        <w:rPr>
          <w:rFonts w:cs="TH SarabunPSK" w:ascii="TH SarabunPSK" w:hAnsi="TH SarabunPSK"/>
        </w:rPr>
        <w:t xml:space="preserve">.29 </w:t>
      </w:r>
      <w:r>
        <w:rPr>
          <w:rFonts w:ascii="TH SarabunPSK" w:hAnsi="TH SarabunPSK" w:cs="TH SarabunPSK"/>
        </w:rPr>
        <w:t xml:space="preserve">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 ทั้งนี้ สพม</w:t>
      </w:r>
      <w:r>
        <w:rPr>
          <w:rFonts w:cs="TH SarabunPSK" w:ascii="TH SarabunPSK" w:hAnsi="TH SarabunPSK"/>
        </w:rPr>
        <w:t xml:space="preserve">.29 </w:t>
      </w:r>
      <w:r>
        <w:rPr>
          <w:rFonts w:ascii="TH SarabunPSK" w:hAnsi="TH SarabunPSK" w:cs="TH SarabunPSK"/>
        </w:rPr>
        <w:t xml:space="preserve">จะดำเนินการสังเคราะห์                             ผลการประเมินคุณภาพการศึกษา ปีการศึกษา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ระดับเขตพื้นที่การศึกษา เพื่อรายงาน สพ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และเผยแพร่ในเขตพื้นที่การศึกษา ภายในวันที่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ึกษา</w:t>
      </w:r>
    </w:p>
    <w:p>
      <w:pPr>
        <w:pStyle w:val="TextBody"/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ประวิทย์  หลักบุญ</w:t>
      </w:r>
      <w:r>
        <w:rPr>
          <w:rFonts w:cs="TH SarabunPSK" w:ascii="TH SarabunPSK" w:hAnsi="TH SarabunPSK"/>
          <w:szCs w:val="32"/>
        </w:rPr>
        <w:tab/>
        <w:t xml:space="preserve">     </w:t>
      </w:r>
      <w:r>
        <w:rPr>
          <w:rFonts w:ascii="TH SarabunPSK" w:hAnsi="TH SarabunPSK" w:cs="TH SarabunPSK"/>
          <w:szCs w:val="32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Cs w:val="32"/>
        </w:rPr>
        <w:t>29</w:t>
      </w:r>
    </w:p>
    <w:p>
      <w:pPr>
        <w:pStyle w:val="TextBody"/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นายวีระพงษ์  ไตรศิวะกุล</w:t>
      </w:r>
      <w:r>
        <w:rPr>
          <w:rFonts w:cs="TH SarabunPSK" w:ascii="TH SarabunPSK" w:hAnsi="TH SarabunPSK"/>
          <w:szCs w:val="32"/>
        </w:rPr>
        <w:tab/>
        <w:t xml:space="preserve">     </w:t>
      </w:r>
      <w:r>
        <w:rPr>
          <w:rFonts w:ascii="TH SarabunPSK" w:hAnsi="TH SarabunPSK" w:cs="TH SarabunPSK"/>
          <w:szCs w:val="32"/>
        </w:rPr>
        <w:t xml:space="preserve">รอง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Cs w:val="32"/>
        </w:rPr>
        <w:t>29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า</w:t>
      </w:r>
      <w:r>
        <w:rPr>
          <w:rFonts w:ascii="TH SarabunPSK" w:hAnsi="TH SarabunPSK" w:cs="TH SarabunPSK"/>
          <w:szCs w:val="32"/>
        </w:rPr>
        <w:t>งศิริยนต์  ถาวร</w:t>
      </w:r>
      <w:r>
        <w:rPr>
          <w:rFonts w:cs="TH SarabunPSK" w:ascii="TH SarabunPSK" w:hAnsi="TH SarabunPSK"/>
          <w:szCs w:val="32"/>
        </w:rPr>
        <w:tab/>
        <w:t xml:space="preserve">     </w:t>
      </w:r>
      <w:r>
        <w:rPr>
          <w:rFonts w:ascii="TH SarabunPSK" w:hAnsi="TH SarabunPSK" w:cs="TH SarabunPSK"/>
          <w:szCs w:val="32"/>
        </w:rPr>
        <w:t xml:space="preserve">รอง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Cs w:val="32"/>
        </w:rPr>
        <w:t>29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ายบพิตร  มีหนองหว้า        ผู้อำนวยการกลุ่มนิเทศ ติดตามและประเมินผลการจัดการศึกษ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ทำงา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ยกร่าง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ัดทำ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อก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ยพิชัย  ญาณศิร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นิเทศก์ชำนาญ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 xml:space="preserve">นางสาวสุกานดา  ธิมา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นิเทศก์ชำนาญ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นายอานนท์  วงศ์วิศิษฎ์รังส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นิเทศก์ชำนาญการพิเศษ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นายบรรทม  เครือวัลย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ึกษานิเทศก์ชำนาญการพิเศษ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5.</w:t>
      </w:r>
      <w:r>
        <w:rPr>
          <w:rFonts w:ascii="TH SarabunPSK" w:hAnsi="TH SarabunPSK" w:cs="TH SarabunPSK"/>
        </w:rPr>
        <w:t>นายสุภรณ์  แสงผะกา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ึกษานิเทศก์ชำนาญ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</w:r>
      <w:r>
        <w:rPr>
          <w:rFonts w:ascii="TH SarabunPSK" w:hAnsi="TH SarabunPSK" w:cs="TH SarabunPSK"/>
        </w:rPr>
        <w:t xml:space="preserve">นางนิสา  ศรศิลป์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>ศึกษานิเทศก์ชำนาญ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</w:r>
      <w:r>
        <w:rPr>
          <w:rFonts w:ascii="TH SarabunPSK" w:hAnsi="TH SarabunPSK" w:cs="TH SarabunPSK"/>
        </w:rPr>
        <w:t>นางสาวผ่องศรี  สมย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ึกษานิเทศก์ชำนาญการพิเศษ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>นางสาวประยงค์ศรี  พูลทรัพ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นิเทศก์ชำนาญการพิเศษ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ascii="TH SarabunPSK" w:hAnsi="TH SarabunPSK" w:cs="TH SarabunPSK"/>
        </w:rPr>
        <w:t>นายฉัตรชัย  ทองสุทธ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ึกษานิเทศก์ชำนาญการพิเศษ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ascii="TH SarabunPSK" w:hAnsi="TH SarabunPSK" w:cs="TH SarabunPSK"/>
        </w:rPr>
        <w:t>นางจิรา  ลังก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ึกษานิเทศก์ชำนาญการพิเศษ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</w:r>
      <w:r>
        <w:rPr>
          <w:rFonts w:ascii="TH SarabunPSK" w:hAnsi="TH SarabunPSK" w:cs="TH SarabunPSK"/>
        </w:rPr>
        <w:t>นางณัฐธ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ง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ึกษานิเทศก์ชำนาญการพิเศษ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</w:t>
      </w:r>
      <w:r>
        <w:rPr>
          <w:rFonts w:ascii="TH SarabunPSK" w:hAnsi="TH SarabunPSK" w:cs="TH SarabunPSK"/>
        </w:rPr>
        <w:t>นางวาสนา  คำเพ็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ึกษานิเทศก์ชำนาญการพิเศษ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</w:t>
      </w:r>
      <w:r>
        <w:rPr>
          <w:rFonts w:ascii="TH SarabunPSK" w:hAnsi="TH SarabunPSK" w:cs="TH SarabunPSK"/>
        </w:rPr>
        <w:t>นายดิลกชัย  คูณแก้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นิเทศก์ชำนาญกา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lang w:val="en-US" w:eastAsia="en-US"/>
        </w:rPr>
        <w:t>14.</w:t>
      </w:r>
      <w:r>
        <w:rPr>
          <w:rFonts w:ascii="TH SarabunPSK" w:hAnsi="TH SarabunPSK" w:cs="TH SarabunPSK"/>
          <w:lang w:val="en-US" w:eastAsia="en-US"/>
        </w:rPr>
        <w:t>นางสุวรรณา  แฝงเพ็ช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จ้าพนักงานธุรการชำนาญงา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650105" cy="31527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3"/>
        </w:tabs>
        <w:ind w:left="72" w:firstLine="9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basedOn w:val="Style9"/>
    <w:qFormat/>
    <w:rPr>
      <w:rFonts w:ascii="Angsana New" w:hAnsi="Angsana New" w:cs="Angsana New"/>
      <w:b/>
      <w:bCs/>
      <w:sz w:val="40"/>
      <w:szCs w:val="40"/>
    </w:rPr>
  </w:style>
  <w:style w:type="character" w:styleId="5">
    <w:name w:val="หัวเรื่อง 5 อักขระ"/>
    <w:basedOn w:val="Style9"/>
    <w:qFormat/>
    <w:rPr>
      <w:rFonts w:ascii="Angsana New" w:hAnsi="Angsana New" w:cs="Angsana New"/>
      <w:b/>
      <w:bCs/>
      <w:sz w:val="32"/>
      <w:szCs w:val="32"/>
    </w:rPr>
  </w:style>
  <w:style w:type="character" w:styleId="Style10">
    <w:name w:val="ชื่อเรื่อง อักขระ"/>
    <w:basedOn w:val="Style9"/>
    <w:qFormat/>
    <w:rPr>
      <w:rFonts w:ascii="Angsana New" w:hAnsi="Angsana New" w:cs="Angsana New"/>
      <w:b/>
      <w:bCs/>
      <w:sz w:val="44"/>
      <w:szCs w:val="44"/>
    </w:rPr>
  </w:style>
  <w:style w:type="character" w:styleId="PageNumber">
    <w:name w:val="Page Number"/>
    <w:basedOn w:val="Style9"/>
    <w:rPr/>
  </w:style>
  <w:style w:type="character" w:styleId="Style11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character" w:styleId="2">
    <w:name w:val="หัวเรื่อง 2 อักขระ"/>
    <w:basedOn w:val="Style9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21">
    <w:name w:val="เนื้อความ 2 อักขระ"/>
    <w:basedOn w:val="Style9"/>
    <w:qFormat/>
    <w:rPr>
      <w:rFonts w:ascii="CordiaUPC" w:hAnsi="CordiaUPC" w:eastAsia="Cordia New" w:cs="CordiaUPC"/>
      <w:sz w:val="32"/>
      <w:szCs w:val="32"/>
    </w:rPr>
  </w:style>
  <w:style w:type="character" w:styleId="Style12">
    <w:name w:val="การเยื้องเนื้อความ อักขระ"/>
    <w:basedOn w:val="Style9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basedOn w:val="Style9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เนื้อความ อักขระ"/>
    <w:basedOn w:val="Style9"/>
    <w:qFormat/>
    <w:rPr>
      <w:rFonts w:ascii="Angsana New" w:hAnsi="Angsana New" w:cs="Angsana New"/>
      <w:sz w:val="32"/>
      <w:szCs w:val="40"/>
    </w:rPr>
  </w:style>
  <w:style w:type="character" w:styleId="Style14">
    <w:name w:val="หัวกระดาษ อักขระ"/>
    <w:basedOn w:val="Style9"/>
    <w:qFormat/>
    <w:rPr>
      <w:sz w:val="24"/>
      <w:szCs w:val="28"/>
    </w:rPr>
  </w:style>
  <w:style w:type="character" w:styleId="Style15">
    <w:name w:val="ท้ายกระดาษ อักขระ"/>
    <w:basedOn w:val="Style9"/>
    <w:qFormat/>
    <w:rPr>
      <w:rFonts w:ascii="Angsana New" w:hAnsi="Angsana New" w:cs="Angsana New"/>
      <w:sz w:val="32"/>
      <w:szCs w:val="40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เนื้อความ 2"/>
    <w:basedOn w:val="Normal"/>
    <w:qFormat/>
    <w:pPr>
      <w:jc w:val="both"/>
    </w:pPr>
    <w:rPr>
      <w:rFonts w:ascii="CordiaUPC" w:hAnsi="CordiaUPC" w:eastAsia="Cordia New" w:cs="CordiaUPC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firstLine="720"/>
      <w:jc w:val="both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yperlink" Target="http://www.thaiwashington.org/node/272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4:00Z</dcterms:created>
  <dc:creator>Computer</dc:creator>
  <dc:description/>
  <cp:keywords/>
  <dc:language>en-US</dc:language>
  <cp:lastModifiedBy>user</cp:lastModifiedBy>
  <cp:lastPrinted>2014-02-18T10:56:00Z</cp:lastPrinted>
  <dcterms:modified xsi:type="dcterms:W3CDTF">2014-02-18T04:01:00Z</dcterms:modified>
  <cp:revision>24</cp:revision>
  <dc:subject/>
  <dc:title/>
</cp:coreProperties>
</file>