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drawing>
          <wp:inline distT="0" distB="0" distL="0" distR="0">
            <wp:extent cx="112204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รายงาน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ผล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ารติดตามตรวจสอบคุณภาพการศึกษา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 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80"/>
          <w:szCs w:val="80"/>
        </w:rPr>
        <w:t>2556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โรงเรียน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จังหวัด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</w:t>
      </w:r>
      <w:r>
        <w:rPr>
          <w:rFonts w:cs="TH SarabunPSK" w:ascii="TH SarabunPSK" w:hAnsi="TH SarabunPSK"/>
          <w:b/>
          <w:bCs/>
          <w:sz w:val="56"/>
          <w:szCs w:val="56"/>
        </w:rPr>
        <w:t>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หวิทยาเขต</w:t>
      </w:r>
      <w:r>
        <w:rPr>
          <w:rFonts w:cs="TH SarabunPSK" w:ascii="TH SarabunPSK" w:hAnsi="TH SarabunPSK"/>
          <w:b/>
          <w:bCs/>
          <w:sz w:val="56"/>
          <w:szCs w:val="56"/>
        </w:rPr>
        <w:t>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 xml:space="preserve">มัธยมศึกษา เขต </w:t>
      </w:r>
      <w:r>
        <w:rPr>
          <w:rFonts w:cs="TH SarabunPSK" w:ascii="TH SarabunPSK" w:hAnsi="TH SarabunPSK"/>
          <w:b/>
          <w:bCs/>
          <w:sz w:val="64"/>
          <w:szCs w:val="64"/>
        </w:rPr>
        <w:t>29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...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คณะกรรมการ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สำหรับผู้บริหาร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งานผลการติดตามตรวจสอบคุณภาพการศึกษ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6</w:t>
      </w:r>
    </w:p>
    <w:p>
      <w:pPr>
        <w:pStyle w:val="Normal"/>
        <w:shd w:fill="FFFFFF" w:val="clear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spacing w:before="360" w:after="0"/>
        <w:ind w:firstLine="1077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ั้ง 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สอนตั้งแต่ชั้น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ชั้น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บุคลากร รวม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มีจำนวนนักเรียนรวม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ได้รับการติดตามตรวจสอบคุณภาพการศึกษา 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ติดตามตรวจสอบคุณภาพการศึกษาของสถานศึกษา ในระดับการศึกษาขั้นพื้นฐาน ได้พิจารณา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ประกอบ ของระบบการประกันคุณภาพายในของสถาน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การศึกษาของ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แผนพัฒนาการจัดการศึกษาของสถานศึกษาที่มุ่งคุณภาพต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การศึก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ระบบบริหารและสารสน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งาน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การจัดการศึกษาของสถานศึก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ตรวจสอบคุณภาพ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คุณภาพภายในตามมาตรฐานการศึกษาของ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รายงานประจำปีที่เป็นรายงานการประเมินคุณ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คุณภาพการศึกษาอย่างต่อเนื่อง  มี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ภาพรวมสรุปได้ ดังนี้</w:t>
      </w:r>
    </w:p>
    <w:p>
      <w:pPr>
        <w:pStyle w:val="Normal"/>
        <w:shd w:fill="FFFFFF" w:val="clear"/>
        <w:spacing w:before="120" w:after="0"/>
        <w:ind w:right="-69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ิดตามตรวจสอบคุณภาพใ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การศึกษาของ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เยี่ยม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เสนอแนะ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ห้มีคุณภาพมากขึ้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.......................................... 3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 5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right="-69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ิดตามตรวจสอบคุณภาพใ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ทำแผนพัฒนาการจัดการศึกษาของสถานศึกษาที่มุ่งคุณ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การศึก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สถานศ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เยี่ยม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เสนอแนะ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ห้มีคุณภาพมากขึ้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.......................................... 3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 5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right="-69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ิดตามตรวจสอบคุณภาพในการ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32"/>
          <w:sz w:val="32"/>
          <w:szCs w:val="32"/>
        </w:rPr>
        <w:t>จัดระบ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หารและสารสนเท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hd w:fill="FFFFFF" w:val="clear"/>
        <w:ind w:left="720" w:right="-692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เยี่ยม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</w:p>
    <w:p>
      <w:pPr>
        <w:pStyle w:val="Normal"/>
        <w:shd w:fill="FFFFFF" w:val="clear"/>
        <w:ind w:right="-69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 </w:t>
      </w:r>
    </w:p>
    <w:p>
      <w:pPr>
        <w:pStyle w:val="Normal"/>
        <w:shd w:fill="FFFFFF" w:val="clear"/>
        <w:ind w:right="-692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เสนอแนะ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ห้มีคุณภาพมากขึ้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.......................................... 3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 5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right="-69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ิดตามตรวจสอบคุณภาพใ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ำเนินงาน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การจัดการศึกษาของสถานศึก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เยี่ยม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ความหม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เสนอแนะ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ห้มีคุณภาพมากขึ้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.......................................... 3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 5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right="-69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ิดตามตรวจสอบคุณภาพในการจัดให้ม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ตรวจสอบคุณภาพการศ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เยี่ยม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ความหม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เสนอแนะ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ห้มีคุณภาพมากขึ้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.......................................... 3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 5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right="-69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20" w:after="0"/>
        <w:ind w:right="-69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ิดตามตรวจสอบคุณภาพในการจัดให้ม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คุณภาพภายในตามมาตรฐาน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เยี่ยม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ความหมา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เสนอแนะ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ห้มีคุณภาพมากขึ้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.......................................... 3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 5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right="-69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ิดตามตรวจสอบคุณภาพใ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ทำรายงานประจำปีที่เป็นรายงานการประเมินคุณภ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เยี่ยม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ความหมา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เสนอแนะ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ห้มีคุณภาพมากขึ้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.......................................... 3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 5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right="-69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ิดตามตรวจสอบคุณภาพในการจัดให้ม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คุณภาพการศึกษา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เยี่ยม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ความหมาย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เสนอแนะ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ห้มีคุณภาพมากขึ้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.......................................... 3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 5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ติดตามตรวจสอบคุณภาพ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118"/>
        <w:gridCol w:w="121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ประเด็นการติดตามตรว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เฉลี่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แปลความหมาย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การศึกษาของ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แผนพัฒนาการจัดการศึกษาของสถานศึกษาที่มุ่งคุณ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การศึกษ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สถาน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>จัด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และสารสน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พัฒนาการจัดการศึกษาของสถานศึกษ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ให้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ิดตามตรวจสอบคุณภาพ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ให้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คุณภาพภายในตามมาตรฐ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สถาน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รายงานประจำปีที่เป็นรายงานการประเมินคุณ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ให้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พัฒนาคุณภาพการศึกษาอย่างต่อเนื่อง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การติดตามตรวจสอบคุณภาพ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ind w:right="-692" w:hanging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4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ตรวจสอบคุณภาพ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คุณภาพ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color w:val="FF0000"/>
          <w:spacing w:val="-14"/>
          <w:sz w:val="32"/>
          <w:szCs w:val="32"/>
        </w:rPr>
        <w:t xml:space="preserve">(5 , 4 ,3 , 2 </w:t>
      </w:r>
      <w:r>
        <w:rPr>
          <w:rFonts w:ascii="TH SarabunPSK" w:hAnsi="TH SarabunPSK" w:cs="TH SarabunPSK"/>
          <w:i/>
          <w:i/>
          <w:iCs/>
          <w:color w:val="FF0000"/>
          <w:spacing w:val="-1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i/>
          <w:iCs/>
          <w:color w:val="FF0000"/>
          <w:spacing w:val="-14"/>
          <w:sz w:val="32"/>
          <w:szCs w:val="32"/>
        </w:rPr>
        <w:t xml:space="preserve">1)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ปล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ดีเยี่ยม  ดีมาก  ดี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พอใช้  หรือ  ปรับปรุง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ติดตามตรวจสอบคุณภาพ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 จัดทำขึ้นเพื่อรายงานผลการติดตามตรวจสอบ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ข้อมูลในการพัฒนาและยก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ประกันคุณภาพภายใน                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ูง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หวิทยาเขต</w:t>
      </w:r>
      <w:r>
        <w:rPr>
          <w:rFonts w:cs="TH SarabunPSK" w:ascii="TH SarabunPSK" w:hAnsi="TH SarabunPSK"/>
          <w:sz w:val="32"/>
          <w:szCs w:val="32"/>
        </w:rPr>
        <w:t xml:space="preserve">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spacing w:before="120" w:after="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ของเอกสารประกอบด้วย บทสรุปสำหรับผู้บริหาร ข้อมูลพื้นฐานของ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ตรวจสอบคุณภาพการศึกษ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</w:t>
      </w:r>
      <w:r>
        <w:rPr>
          <w:rFonts w:ascii="TH SarabunPSK" w:hAnsi="TH SarabunPSK" w:cs="TH SarabunPSK"/>
          <w:sz w:val="32"/>
          <w:sz w:val="32"/>
          <w:szCs w:val="32"/>
        </w:rPr>
        <w:t>งาน ที่ปรากฏจากการดำเนินงาน  จุดเด่น จุดที่ควรพัฒนา และข้อเสนอแนะ</w:t>
      </w:r>
    </w:p>
    <w:p>
      <w:pPr>
        <w:pStyle w:val="Normal"/>
        <w:spacing w:before="120" w:after="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ผู้อำนวยการโรงเรียน ครู คณะกรรมการสถานศึกษา และผู้ปกครอง ชุมชน ที่ร่วมมือกัน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ประกัน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ภายใน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ได้ก้าวหน้าตามลำดับ และหวังเป็นอย่างยิ่งว่า 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ให้มีคุณภาพมากขึ้น</w:t>
      </w:r>
      <w:r>
        <w:rPr>
          <w:rFonts w:ascii="TH SarabunPSK" w:hAnsi="TH SarabunPSK" w:cs="TH SarabunPSK"/>
          <w:sz w:val="32"/>
          <w:sz w:val="32"/>
          <w:szCs w:val="32"/>
        </w:rPr>
        <w:t>ในรายงานผลการติดตามตรวจสอบคุณภาพการศึกษา ฉบับนี้ จะเป็นประโยชน์ในการพัฒนาเพื่อยก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ประกันคุณภาพภายใน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สูงขึ้น ต่อไ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ตรวจสอบคุณภาพการศึกษา</w:t>
      </w:r>
    </w:p>
    <w:p>
      <w:pPr>
        <w:pStyle w:val="Normal"/>
        <w:spacing w:before="120" w:after="0"/>
        <w:ind w:right="-692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.............../……………/ 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ind w:right="-692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before="120" w:after="0"/>
        <w:ind w:right="-692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before="120" w:after="0"/>
        <w:ind w:right="-692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before="120" w:after="0"/>
        <w:ind w:right="-692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before="120" w:after="0"/>
        <w:ind w:right="-692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before="120" w:after="0"/>
        <w:ind w:right="-692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before="120" w:after="0"/>
        <w:ind w:right="-692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before="120" w:after="0"/>
        <w:ind w:right="-692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before="120" w:after="0"/>
        <w:ind w:right="-692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before="120" w:after="0"/>
        <w:ind w:right="-692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before="120" w:after="0"/>
        <w:ind w:right="-692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before="120" w:after="0"/>
        <w:ind w:right="-692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before="120" w:after="0"/>
        <w:ind w:right="-692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91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สำหรับผู้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ามตรวจสอบคุณภาพ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การศึกษาของสถาน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แผนพัฒนาการจัดการศึกษาของสถานศึกษาที่มุ่งคุณภาพต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การศึกษ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สถาน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>จัด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และสารสนเท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พัฒนาการจัดการศึกษาของสถานศึกษ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ให้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ิดตามตรวจสอบคุณภาพการ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ให้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คุณภาพภายในตามมาตรฐานการศึกษาของสถาน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รายงานประจำปีที่เป็นรายงานการประเมินคุณ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ยใน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ให้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คุณภาพการศึกษาอย่างต่อ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ด้านคุณภาพ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ติดตามตรวจสอบคุณภาพการศึกษา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ุดเด่น จุดที่ควรพัฒนา และข้อเสนอแนะ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>.........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สรุปผลการติดตามตรวจสอบคุณภาพการศึกษาโดยรวม องค์ประกอบที่ </w:t>
            </w:r>
            <w:r>
              <w:rPr>
                <w:rFonts w:cs="TH SarabunPSK" w:ascii="TH SarabunPSK" w:hAnsi="TH SarabunPSK"/>
                <w:sz w:val="28"/>
                <w:szCs w:val="32"/>
              </w:rPr>
              <w:t>1-8.............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จุดเด่นของระบบการประกันคุณภาพภายในของสถานศึกษา</w:t>
            </w:r>
            <w:r>
              <w:rPr>
                <w:rFonts w:cs="TH SarabunPSK" w:ascii="TH SarabunPSK" w:hAnsi="TH SarabunPSK"/>
                <w:sz w:val="28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จุดที่ควรพัฒนาของระบบการประกันคุณภาพภายในของ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6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6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ข้อเสนอแนะในการพัฒนาระบบการประกันคุณภาพภายในของสถานศึกษา</w:t>
            </w:r>
            <w:r>
              <w:rPr>
                <w:rFonts w:cs="TH SarabunPSK" w:ascii="TH SarabunPSK" w:hAnsi="TH SarabunPSK"/>
                <w:sz w:val="28"/>
                <w:szCs w:val="32"/>
              </w:rPr>
              <w:t>..............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ติดตามตรวจสอบคุณภาพ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ระดับคุณ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</w:rPr>
        <w:t>บท</w:t>
      </w: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</w:rPr>
        <w:t xml:space="preserve">ที่ </w:t>
      </w:r>
      <w:r>
        <w:rPr>
          <w:rFonts w:cs="TH SarabunPSK" w:ascii="TH SarabunPSK" w:hAnsi="TH SarabunPSK"/>
          <w:i w:val="false"/>
          <w:iCs w:val="false"/>
          <w:sz w:val="40"/>
          <w:szCs w:val="40"/>
        </w:rPr>
        <w:t xml:space="preserve">1 </w:t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</w:rPr>
      </w:pP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</w:rPr>
        <w:t>ข้อมูล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ที่ตั้ง……… ตำบล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หวิทยาเขต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>รศัพท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</w:t>
      </w:r>
      <w:r>
        <w:rPr>
          <w:rFonts w:cs="TH SarabunPSK" w:ascii="TH SarabunPSK" w:hAnsi="TH SarabunPSK"/>
          <w:sz w:val="32"/>
          <w:szCs w:val="32"/>
        </w:rPr>
        <w:t>..…..….. e-mail………………………….. website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ปิดสอน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ถึง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 เขตพื้นที่บริการ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บริห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 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e-mail…………………………………………….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 ……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ที่โรงเรียนนี้ตั้งแต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ปัจจุบัน เป็นเวลา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โรงเรียน 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 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ผิดชอบ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ตามโครงสร้างการบริหารงานของสถานศึกษา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 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ผิดชอบ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ตามโครงสร้างการบริหารงานของสถานศึกษา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 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ผิดชอบ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ตามโครงสร้างการบริหารงานของสถานศึกษา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 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ผิดชอบ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ตามโครงสร้างการบริหารงานของสถานศึกษา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รูและ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รูและบุคลากร รวม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จำแนกเป็นครูประจำการ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ครูอัตราจ้าง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และบุคลากรอื่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/>
        <w:t>ครูประจำการ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35"/>
        <w:gridCol w:w="720"/>
        <w:gridCol w:w="840"/>
        <w:gridCol w:w="960"/>
        <w:gridCol w:w="480"/>
        <w:gridCol w:w="912"/>
        <w:gridCol w:w="1248"/>
        <w:gridCol w:w="1320"/>
      </w:tblGrid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ที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ชื่อ – ชื่อ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อาย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อายุราช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วิทยฐาน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วุฒ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วิชา เอ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สอนวิช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ชั้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จำนวนครั้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ชั่วโมงที่รับการพัฒน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ปี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ูที่สอนวิชาตรงเอ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ูที่สอนตรงความถน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/>
        <w:t>ครูอัตราจ้าง</w:t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35"/>
        <w:gridCol w:w="720"/>
        <w:gridCol w:w="1200"/>
        <w:gridCol w:w="720"/>
        <w:gridCol w:w="1200"/>
        <w:gridCol w:w="1200"/>
        <w:gridCol w:w="1371"/>
      </w:tblGrid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ที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ชื่อ – ชื่อ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อาย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 xml:space="preserve">ประสบการณ์การสอน 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วุฒ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วิชา เอ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สอนวิช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ชั้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จ้างด้วยเงิน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อื่น</w:t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35"/>
        <w:gridCol w:w="720"/>
        <w:gridCol w:w="1200"/>
        <w:gridCol w:w="720"/>
        <w:gridCol w:w="1200"/>
        <w:gridCol w:w="2571"/>
      </w:tblGrid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ที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ชื่อ – ชื่อ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อาย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ประสบการณ์การ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ทำงาน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วุฒ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ตำแหน่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ฏิบัติงาน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ณ  วันที่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0 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2556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ในเขตพื้นที่บริการทั้งสิ้น ………………ค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ในโรงเรียนทั้งสิ้น ……………คน  จำแนกตามระดับชั้นที่เปิดสอน</w:t>
      </w:r>
      <w:r>
        <w:rPr/>
        <w:tab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1200"/>
        <w:gridCol w:w="840"/>
        <w:gridCol w:w="840"/>
        <w:gridCol w:w="960"/>
        <w:gridCol w:w="2244"/>
      </w:tblGrid>
      <w:tr>
        <w:trPr>
          <w:tblHeader w:val="true"/>
          <w:trHeight w:val="450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ะดับชั้นเรียน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ห้อง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เพศ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นักเรียนเฉลี่ย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ชา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ญิง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่อห้อง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ทั้งหม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i w:val="false"/>
          <w:i w:val="false"/>
          <w:iCs w:val="false"/>
          <w:sz w:val="40"/>
          <w:szCs w:val="40"/>
        </w:rPr>
      </w:pP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</w:rPr>
        <w:t>บท</w:t>
      </w: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</w:rPr>
        <w:t xml:space="preserve">ที่ </w:t>
      </w:r>
      <w:r>
        <w:rPr>
          <w:rFonts w:cs="TH SarabunPSK" w:ascii="TH SarabunPSK" w:hAnsi="TH SarabunPSK"/>
          <w:i w:val="false"/>
          <w:iCs w:val="false"/>
          <w:sz w:val="40"/>
          <w:szCs w:val="40"/>
        </w:rPr>
        <w:t>2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i w:val="false"/>
          <w:i w:val="false"/>
          <w:iCs w:val="false"/>
          <w:sz w:val="40"/>
          <w:szCs w:val="40"/>
        </w:rPr>
      </w:pP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</w:rPr>
        <w:t>ผลการติดตามตรวจสอบคุณภาพการศึกษา</w:t>
      </w:r>
    </w:p>
    <w:p>
      <w:pPr>
        <w:pStyle w:val="Normal"/>
        <w:rPr>
          <w:rFonts w:ascii="TH SarabunPSK" w:hAnsi="TH SarabunPSK" w:cs="TH SarabunPSK"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i/>
          <w:iCs/>
          <w:sz w:val="40"/>
          <w:szCs w:val="4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ประเด็นการติดตามตรว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ระดับคุณภา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ที่ได้</w:t>
            </w:r>
          </w:p>
        </w:tc>
      </w:tr>
      <w:tr>
        <w:trPr>
          <w:trHeight w:val="12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ำห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การศึกษาของ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วิเคราะห์มาตรฐานและตัวบ่งชี้ว่าด้วยการประกันคุณภาพภายใน ของสถานศึกษาตามที่กระทรวงศึกษาธิการประกาศ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จารณาสาระสำคัญที่จะกำหนดในมาตรฐานและตัวบ่งชี้ที่สะท้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ลักษณ์และมาตรการส่งเสริมของ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ค่าเป้าหมายความสำเร็จของแต่ละมาตรฐานและตัวบ่งช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ค่าเป้าหมายแต่ละมาตรฐานและตัวบ่งชี้ว่าด้วยการประกันคุณภาพภายในของสถานศึกษาให้กลุ่มผู้เกี่ยวข้องทั้งภายในและภายนอกรับ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และคะแนน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ติดตามตรวจสอบคุณภาพโดยภาพรวม ของ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มาตรฐานการศึกษาข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ดำเนินการของสถานศึกษา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รงเรียนได้ดำเนินการอย่างไรในการกำหนดมาตรฐานการศึกษาของสถานศึกษา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ปรากฏจาก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054"/>
      </w:tblGrid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ประเด็นการติดตามตรว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ระดับคุณภา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ที่ได้</w:t>
            </w:r>
          </w:p>
        </w:tc>
      </w:tr>
      <w:tr>
        <w:trPr>
          <w:trHeight w:val="16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แผนพัฒนาการจัดการศึกษาของสถานศึกษาที่มุ่งคุณภา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ind w:left="246" w:hanging="246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การศึกษ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สภาพปัญหาและความต้องการจำเป็นของสถานศึกษาอย่างเป็นระบบโดยใช้ข้อมูลตามสภาพ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วิสัยทัศน์ เป้าหมายและพันธกิจต่างๆ โดยมุ่งเน้นคุณภาพ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ะท้อนคุณภาพความสำเร็จอย่างชัดเจนและเป็นรูปธรรม โดยทุกฝ่ายมีส่วนร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วิธีการดำเนินงาน กิจกรรม โครงการ ที่สอดคล้องกับมาตรฐานการศึกษาของสถานศึกษา โดยใช้กระบวนการวิจัยหรือผลการวิจัยหรือข้อมู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อ้างอิงได้ ให้ครอบคลุมการพัฒนาหลักสูตรสถานศึกษา การจัด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 กระบวนการเรียนรู้ การส่งเสริมการเรียนรู้ การวัด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>าบุคลาก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และการบริหารจัดการเพื่อให้บรรลุเป้าหมายตามมาตร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กำหนดไว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แหล่งเรียนรู้และภูมิปัญญาท้องถิ่นจากภายนอกที่ให้การสนับสนุนทาง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บทบาทหน้าที่อย่างชัดเจนให้บุคลากรของสถานศึกษาและผู้เรียนร่วมรับผิดชอบและดำเนินงานตามที่กำหนดไว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บทบาทหน้าที่และแนวทางการมีส่วนร่วมของบิดา มารดา ผู้ปกครอง องค์กร หน่วยงาน ชุมชนและ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การใช้งบประมาณและทรัพยากรอย่างมีประสิทธิภาพให้สอดคล้องกับกิจกรรม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นอแผนพัฒนาการจัดการศึกษาต่อคณะกรรมการสถานศึกษาขั้นพื้นฐานให้ความเห็น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แผนปฏิบัติการประจำปีที่สอดคล้องกับแผนพัฒนาการจัดการศึกษาของ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ปฏิทินการนำแผนปฏิบัติการประจำปีสู่การปฏิบัติที่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นอแผนปฏิบัติการประจำปีต่อคณะกรรมการสถาน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ความเห็น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และคะแนน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6" w:hanging="24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ติดตามตรวจสอบคุณภาพโดยภาพรวม ขององค์ประกอ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แผนพัฒนาการจัดการศึกษา</w:t>
      </w:r>
    </w:p>
    <w:p>
      <w:pPr>
        <w:pStyle w:val="Normal"/>
        <w:ind w:left="246" w:hanging="24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ถานศึกษาที่มุ่งคุณภาพ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ต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มาตรฐานการศึกษ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ind w:left="246" w:hanging="246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ดำเนินการของสถานศึกษา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รงเรียนได้ดำเนินการอย่างไรในการจัดทำแผนพัฒนาการจัดการศึกษา</w:t>
      </w:r>
    </w:p>
    <w:p>
      <w:pPr>
        <w:pStyle w:val="Normal"/>
        <w:ind w:left="246" w:hanging="24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ของสถานศึกษาที่มุ่งคุณภาพ</w:t>
      </w:r>
      <w:r>
        <w:rPr>
          <w:rFonts w:ascii="TH SarabunPSK" w:hAnsi="TH SarabunPSK" w:cs="TH SarabunPSK"/>
          <w:i/>
          <w:i/>
          <w:iCs/>
          <w:color w:val="FF0000"/>
          <w:spacing w:val="-20"/>
          <w:sz w:val="32"/>
          <w:sz w:val="32"/>
          <w:szCs w:val="32"/>
        </w:rPr>
        <w:t>ตา</w:t>
      </w:r>
      <w:r>
        <w:rPr>
          <w:rFonts w:ascii="TH SarabunPSK" w:hAnsi="TH SarabunPSK" w:cs="TH SarabunPSK"/>
          <w:i/>
          <w:i/>
          <w:iCs/>
          <w:color w:val="FF0000"/>
          <w:spacing w:val="-20"/>
          <w:sz w:val="32"/>
          <w:sz w:val="32"/>
          <w:szCs w:val="32"/>
        </w:rPr>
        <w:t>ม</w:t>
      </w:r>
      <w:r>
        <w:rPr>
          <w:rFonts w:ascii="TH SarabunPSK" w:hAnsi="TH SarabunPSK" w:cs="TH SarabunPSK"/>
          <w:i/>
          <w:i/>
          <w:iCs/>
          <w:color w:val="FF0000"/>
          <w:spacing w:val="-20"/>
          <w:sz w:val="32"/>
          <w:sz w:val="32"/>
          <w:szCs w:val="32"/>
        </w:rPr>
        <w:t>มาตรฐานการศึกษ</w:t>
      </w:r>
      <w:r>
        <w:rPr>
          <w:rFonts w:ascii="TH SarabunPSK" w:hAnsi="TH SarabunPSK" w:cs="TH SarabunPSK"/>
          <w:i/>
          <w:i/>
          <w:iCs/>
          <w:color w:val="FF0000"/>
          <w:spacing w:val="-20"/>
          <w:sz w:val="32"/>
          <w:sz w:val="32"/>
          <w:szCs w:val="32"/>
        </w:rPr>
        <w:t>า</w:t>
      </w:r>
      <w:r>
        <w:rPr>
          <w:rFonts w:ascii="TH SarabunPSK" w:hAnsi="TH SarabunPSK" w:cs="TH SarabunPSK"/>
          <w:i/>
          <w:i/>
          <w:iCs/>
          <w:color w:val="FF0000"/>
          <w:spacing w:val="-2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ปรากฏจาก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054"/>
      </w:tblGrid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ประเด็นการติดตามตรว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ระดับคุณภา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ที่ได้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จัดระบ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และสารสนเทศ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โครงสร้างหรือระบบการบริหารของสถานศึกษาที่เอื้อต่อการพัฒนาระบบการประกันคุณภาพภายในของ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ผู้รับผิดชอบและจัดระบบสารสนเทศให้เป็นหมวดหมู่ ครอบคลุม เป็นปัจจุบัน สะดวกต่อการเข้าถึงและการให้บริการ หรือการเชื่อมโยงเครือข่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บหน่วยงานต้นสัง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ข้อมูลสารสนเทศไปใช้ประโยชน์ในการบริหารจัดการและ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และคะแนน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ติดตามตรวจสอบคุณภาพโดยภาพรวม ขององค์ประกอ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จัด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และสารสนเท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left="246" w:firstLine="47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ดำเนินการของสถานศึกษา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รงเรียนได้ดำเนินการอย่างไรในการ</w:t>
      </w:r>
      <w:r>
        <w:rPr>
          <w:rFonts w:ascii="TH SarabunPSK" w:hAnsi="TH SarabunPSK" w:cs="TH SarabunPSK"/>
          <w:i/>
          <w:i/>
          <w:iCs/>
          <w:color w:val="FF0000"/>
          <w:spacing w:val="-20"/>
          <w:sz w:val="32"/>
          <w:sz w:val="32"/>
          <w:szCs w:val="32"/>
        </w:rPr>
        <w:t>จัดระบบ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บริหารและสารสนเทศ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ปรากฏจาก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ประเด็นการติดตามตรว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ระดับคุณภา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ที่ได้</w:t>
            </w:r>
          </w:p>
        </w:tc>
      </w:tr>
      <w:tr>
        <w:trPr>
          <w:trHeight w:val="12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งาน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พัฒนาการจัดการศึกษาของสถานศึกษ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แผนปฏิบัติการประจำปีแต่ละปีสู่การปฏิบัติตามกรอบระยะเว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ิจกรรม โครงการที่กำหนดไว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รับผิดชอบและผู้เกี่ยวข้องทุกฝ่ายปฏิบัติตามบทบาทหน้าที่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ับผิดชอบตามที่ได้กำหนดอย่างมีประสิทธิภาพ และเกิดประสิทธิผลสูง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และคะแนน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ติดตามตรวจสอบคุณภาพโดยภาพรวม ขององค์ประกอบ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งาน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การจัด</w:t>
      </w:r>
    </w:p>
    <w:p>
      <w:pPr>
        <w:pStyle w:val="Normal"/>
        <w:ind w:left="246" w:hanging="24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ของสถานศึก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</w:p>
    <w:p>
      <w:pPr>
        <w:pStyle w:val="Normal"/>
        <w:ind w:left="246" w:firstLine="474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ดำเนินการของสถานศึกษา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รงเรียนได้ดำเนินการอย่างไรในการดำเนินงานต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แผนพัฒนาการจัดการศึกษาของสถานศึกษ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า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ปรากฏจาก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ประเด็นการติดตามตรว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ระดับคุณภา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ที่ได้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ดให้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ิดตามตรวจสอบคุณภาพ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1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ผู้รับผิดชอบในการติดตามตรวจสอบคุณภาพการศึกษาระดับ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ามตรวจสอบคุณภาพการศึกษาทั้งระดับบุคคลและระดับสถาน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ภาคเรียน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และนำผลติดตามตรวจสอบคุณภาพการศึกษาไป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ปรับปรุง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ตรียมการและให้ความร่วมมือในการติดตามตรวจสอบคุณภาพการศึกษาจากหน่วยงานต้นสัง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และคะแนน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ติดตามตรวจสอบคุณภาพโดยภาพรวม ขององค์ประกอบ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ตรวจสอบคุณภาพการ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ดำเนินการของสถานศึกษา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รงเรียนได้ดำเนินการอย่างไรในการ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จัดให้มี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ารติดตามตรวจสอบคุณภาพการศึกษา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ปรากฏจาก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ประเด็นการติดตามตรว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ระดับคุณภา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ที่ได้</w:t>
            </w:r>
          </w:p>
        </w:tc>
      </w:tr>
      <w:tr>
        <w:trPr>
          <w:trHeight w:val="21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ดให้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คุณภาพภายในตามมาตรฐานการศึกษาของสถาน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มีคณะกรรมการประเมินคุณภาพภายในอย่าง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ที่ประกอบด้วยผู้ทรงคุณวุฒิภายนอกที่หน่วยงานต้นสังกัดขึ้นทะเบียนไว้ อย่าง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มามีส่วนร่วมในกระบวนการประเมินคุณภาพภายในของสถานศึกษาอย่างน้อ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ประเมินคุณภาพภายในตามมาตรฐานการศึกษาของ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ใช้วิธีการและเครื่องมือที่หลากหลายและ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และคะแนน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ติดตามตรวจสอบคุณภาพโดยภาพรวม ขององค์ประกอบ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คุณภาพภายในตามมาตรฐานการศึกษาของ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ดำเนินการของสถานศึกษา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รงเรียนได้ดำเนินการอย่างไรในการ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จัดให้มี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ารประเมินคุณภาพภายในตามมาตรฐานการศึกษาของสถานศึกษา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ปรากฏจาก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ประเด็นการติดตามตรว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ระดับคุณภา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ที่ได้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รายงานประจำปีที่เป็นรายงานการประเมินคุณภ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และจัดทำรายงานประจำปีที่เป็นรายงานการประเมินคุณภาพภายในของสถานศึกษาที่สะท้อนคุณภาพผู้เรียนและผลสำเร็จของการบริหารจัดการสถานศึกษา ตามรูปแบบที่หน่วยงานต้นสังกัด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เสนอรายงานต่อคณะกรรมการสถานศึกษาขั้นพื้นฐานให้ความเห็น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รายงานต่อสาธารณชน หน่วยงานต้นสังกัดและหน่วยงาน                        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และคะแนน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46" w:hanging="24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ติดตามตรวจสอบคุณภาพโดยภาพรวม ขององค์ประกอบ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รายงานประจำปีที่เป็นรายงาน</w:t>
      </w:r>
    </w:p>
    <w:p>
      <w:pPr>
        <w:pStyle w:val="Normal"/>
        <w:ind w:left="246" w:hanging="24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คุณ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    </w:t>
      </w:r>
    </w:p>
    <w:p>
      <w:pPr>
        <w:pStyle w:val="Normal"/>
        <w:ind w:left="246" w:firstLine="474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ดำเนินการของสถานศึกษา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รงเรียนได้ดำเนินการอย่างไรในการจัดทำรายงานประจำปีที่เป็น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ายงานการประเมินคุณภา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พ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ปรากฏจาก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ประเด็นการติดตามตรว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ระดับคุณภา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ที่ได้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ดให้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คุณภาพการศึกษาอย่างต่อเนื่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เสริมแนวคิดเรื่องการประกันคุณภาพการศึกษาที่มุ่งพัฒนาคุณภาพการศึกษาอย่างต่อเนื่องให้เกิดขึ้นกับครูและบุคลากรทุกคนในสถานศึกษ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พัฒนาสถานศึกษาให้เป็นองค์กรแห่งการเรียนรู้จนเป็นวัฒนธรรมในการทำงานปกติของ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ผลการประเมินคุณภาพภายในของสถานศึกษาจากการประเมินตนเองหรือหน่วยงานที่เกี่ยวข้องมาวิเคราะห์ สังเคราะห์ และเลือกสรรข้อมูลสารสนเทศ เพื่อนำไปใช้ประโยชน์ต่อการพัฒนาการบริหารและการเรียนการสอนอย่าง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ผลการพัฒนาคุณภาพการศึกษาและ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เกิด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และคะแนน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ติดตามตรวจสอบคุณภาพโดยภาพรวม ขององค์ประกอบ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คุณภาพการศึกษาอย่างต่อเนื่อง     </w:t>
      </w:r>
    </w:p>
    <w:p>
      <w:pPr>
        <w:pStyle w:val="Normal"/>
        <w:ind w:left="246" w:hanging="246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ดำเนินการของสถานศึกษา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รงเรียนได้ดำเนินการอย่างไรในการ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จัดให้มี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ารพัฒนาคุณภาพการศึกษาอย่างต่อเนื่อง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ปรากฏจาก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i w:val="false"/>
          <w:i w:val="false"/>
          <w:iCs w:val="false"/>
          <w:sz w:val="40"/>
          <w:szCs w:val="40"/>
        </w:rPr>
      </w:pP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</w:rPr>
        <w:t>ผลการ</w:t>
      </w: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</w:rPr>
        <w:t>ติดตามตรวจสอบคุณภาพ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0"/>
        </w:rPr>
        <w:t>จุดเด่น จุดที่ควรพัฒนา และข้อเสนอแน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cs="TH SarabunPSK" w:ascii="TH SarabunPSK" w:hAnsi="TH SarabunPSK"/>
          <w:b/>
          <w:bCs/>
          <w:sz w:val="36"/>
          <w:szCs w:val="4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118"/>
        <w:gridCol w:w="121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ประเด็นการติดตามตรว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เฉลี่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แปลความหมาย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การศึกษาของ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แผนพัฒนาการจัดการศึกษาของสถานศึกษาที่มุ่งคุณ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การศึกษ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สถาน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>จัด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และสารสน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พัฒนาการจัดการศึกษาของสถานศึกษ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ให้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ิดตามตรวจสอบคุณภาพ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ให้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คุณภาพภายในตามมาตรฐ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สถาน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รายงานประจำปีที่เป็นรายงานการประเมินคุณ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ให้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พัฒนาคุณภาพการศึกษาอย่างต่อเนื่อง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การติดตามตรวจสอบคุณภาพ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รุปผลการติดตามตรวจสอบคุณภาพการศึกษาโดยรวม องค์ประกอบที่ </w:t>
      </w:r>
      <w:r>
        <w:rPr>
          <w:rFonts w:cs="TH SarabunPSK" w:ascii="TH SarabunPSK" w:hAnsi="TH SarabunPSK"/>
          <w:sz w:val="28"/>
          <w:szCs w:val="32"/>
        </w:rPr>
        <w:t>1-8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จุดเด่นของระบบการประกันคุณภาพภายในของสถาน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จุดที่ควรพัฒนาของระบบการประกันคุณภาพภายในของสถาน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ข้อเสนอแนะในการพัฒนาระบบการประกันคุณภาพภายในของสถาน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ภาคผนวก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คณะกรรมการติดตามตรวจสอบคุณภาพ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ำนักงา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32"/>
          <w:szCs w:val="32"/>
        </w:rPr>
        <w:t>2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ณฑ์ระดับคุณ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28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2"/>
        </w:rPr>
        <w:t>รายชื่อคณะกรรมการติดตามตรวจสอบคุณภาพการศึกษ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2"/>
        </w:rPr>
        <w:t xml:space="preserve">ของ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color w:val="000000"/>
          <w:sz w:val="28"/>
          <w:szCs w:val="32"/>
        </w:rPr>
        <w:t>2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z w:val="28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hadow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hadow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hadow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hadow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hadow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hadow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hadow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hadow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hadow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hadow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ิดตามตรวจสอบคุณภาพการศึกษา 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255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ระดับ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ตัดสินระดับคุณภาพของแต่ละองค์ประกอบและภาพรวมของการ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ประกันคุณภาพภายใน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ายละเอียด ดังนี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เทียบคะแนนจากระดับคุณภาพของแต่ละประเด็น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ประกอบ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32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ระดับคุณภา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ที่ได้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สรุประดับคุณภาพ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หาคะแนนเฉลี่ยรายองค์ประกอบ มีสูตรคำนวณ ดัง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ที่ได้ในแต่ละประเด็นการประเม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7620</wp:posOffset>
                </wp:positionV>
                <wp:extent cx="2727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ำนวนประเด็นการประเมิน</w:t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หาคะแนนเฉลี่ยภาพรวมของ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ประกันคุณภาพ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ูตรคำนวณ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เฉลี่ยทุกองค์ประกอ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3560</wp:posOffset>
                </wp:positionH>
                <wp:positionV relativeFrom="paragraph">
                  <wp:posOffset>8255</wp:posOffset>
                </wp:positionV>
                <wp:extent cx="2158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ำนวนองค์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รุปผลและแปลความ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ระดับคุณภา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วามหมาย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0 – 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เยี่ย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5 – 4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มา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 – 3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 – 2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อใช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 – 2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6" w:top="1440" w:footer="40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illenia News">
    <w:altName w:val="Angsana New"/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" w:hanging="0"/>
      <w:jc w:val="right"/>
      <w:rPr/>
    </w:pPr>
    <w:r>
      <w:rPr>
        <w:rStyle w:val="PageNumber"/>
        <w:rFonts w:cs="TH SarabunPSK" w:ascii="TH SarabunPSK" w:hAnsi="TH SarabunPSK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2"/>
        <w:rFonts w:cs="TH SarabunPSK" w:ascii="TH SarabunPSK" w:hAnsi="TH SarabunPSK"/>
      </w:rPr>
      <w:fldChar w:fldCharType="separate"/>
    </w:r>
    <w:r>
      <w:rPr>
        <w:rStyle w:val="PageNumber"/>
        <w:sz w:val="32"/>
        <w:szCs w:val="32"/>
        <w:rFonts w:cs="TH SarabunPSK" w:ascii="TH SarabunPSK" w:hAnsi="TH SarabunPSK"/>
      </w:rPr>
      <w:t>39</w:t>
    </w:r>
    <w:r>
      <w:rPr>
        <w:rStyle w:val="PageNumber"/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284" w:hanging="0"/>
      <w:jc w:val="left"/>
      <w:outlineLvl w:val="3"/>
    </w:pPr>
    <w:rPr>
      <w:rFonts w:ascii="Dillenia News;Angsana New" w:hAnsi="Dillenia News;Angsana New" w:cs="Dillen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32"/>
      <w:szCs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Times New Roman" w:cs="Angsana New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Angsana New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32"/>
      <w:szCs w:val="32"/>
    </w:rPr>
  </w:style>
  <w:style w:type="character" w:styleId="WW8Num30z0">
    <w:name w:val="WW8Num30z0"/>
    <w:qFormat/>
    <w:rPr>
      <w:rFonts w:ascii="Wingdings" w:hAnsi="Wingdings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sz w:val="32"/>
      <w:szCs w:val="32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Times New Roman" w:cs="Angsana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eastAsia="Times New Roman" w:cs="Angsana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Angsana New" w:hAnsi="Angsana New" w:eastAsia="Times New Roman" w:cs="Angsana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rFonts w:ascii="Cordia New" w:hAnsi="Cordia New" w:eastAsia="Cordia New" w:cs="Cordia New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49:00Z</dcterms:created>
  <dc:creator>Users</dc:creator>
  <dc:description/>
  <cp:keywords/>
  <dc:language>en-US</dc:language>
  <cp:lastModifiedBy>user</cp:lastModifiedBy>
  <cp:lastPrinted>2014-02-10T10:25:00Z</cp:lastPrinted>
  <dcterms:modified xsi:type="dcterms:W3CDTF">2014-02-10T06:13:00Z</dcterms:modified>
  <cp:revision>47</cp:revision>
  <dc:subject/>
  <dc:title>คู่มือการประเมินสถานศึกษาแบบอย่างการจัดการเรียนการสอนและบริหารจัดการ</dc:title>
</cp:coreProperties>
</file>