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ทรงคุณวุฒิฯที่เข้าร่วมการประชุมคณะกรรมการติดตามตรวจสอบและประเมินคุณภาพ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1-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เกียรติสุรนนท์  โรงเรียนนารีนุกูล อำเภอเมือง  จังหวัดอุบลราชธานี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3"/>
        <w:gridCol w:w="6015"/>
      </w:tblGrid>
      <w:tr>
        <w:trPr>
          <w:tblHeader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พม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.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ะพงษ์  ไตรศิวะกุ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ผู้อำนวยการสำนักงานเขตพื้นพื้นที่การศึกษามัธยมศึกษา เขต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นางศิริยนต์  ถาว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ผู้อำนวยการสำนักงานเขตพื้นพื้นที่การศึกษามัธยมศึกษา เขต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บพิตร  มีหนองหว้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กลุ่มนิเทศ ติดตามและประเมินผลการจัดการศึกษ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บรรทม  เครือวัลย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นิสา  ศรศิลป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วาสนา  คำเพ็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ประยงค์ศรี พูลทรัพย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ดิลกชัย  คูณแก้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สุกานดา  ธิม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อานนท์  วงศ์วิศิษฐ์รังส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จิรา  ลังก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ภรณ์  แสงผะกา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ยงค์  แก่นล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บ็ญจะมะมหาราช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ญ  สกุลพอ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ศรีปทุมพ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วสันต์  มรกตเขีย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อุบลราชธานีศรีวนาลัย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เอื้อมพร  สายเสม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อนมดแดง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ภูมิชัย  บุญรมย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หกสิบพรรษาวิทยาคม อุบลราชธาน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เฉลิมเกียรติ  แก้วกนก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ไผ่ใหญ่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บุญกว้าง  ทานนท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งยาง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เกษมสันต์  มณีภาค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ม่วงสามสิบอัมพวั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ถนอม  บรรลุศิลป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ศรีน้ำคำ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นางลัดดา  จิตรมาศ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บ็ญจะมะมหาราช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หยัด  หลักรัตน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รีนุกูล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นพรัตน์  กีฬ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นารีนุกูล ๒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นรเชษฐ์  เบ้าทอ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ชีทวนวิทยาสามัคค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ชัย  โสภาพร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สียมทองพ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สันต์  อุ่นวงศ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หนองขอ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ดุริยะ  จันทร์ประจ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ก่าขาม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กมล  สาด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ขื่องในพ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อรรถจิตร  เกษน้อ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สหธาตุ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ำเร็จ  ธง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ปทุมพ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ศิลป์  นามมณ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หนองบ่อสามัคคี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วสุธา  ปวะบุต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บ้านไทย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พล  ตระการไทย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รีนุกูล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งพรรณทิพา  สุขวรร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รีนุกูล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บุญหลาย  ยิ่งยื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นารีนุกูล ๒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ุพรรณี  สุภาพร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ก่าขาม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ดำรง  ใสแส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ขื่องในพ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บำรุง  เกื้อกู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มัธยมตระการพืชผล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ัญจพล  โคตรคันท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กษมสีมา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วิเชียร  แสง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กุดข้าวปุ้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จงศักดิ์  อุทธามนต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โนนกุง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ไพจิต  จัยวัฒน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ขมราฐพ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เทคนิค  เรืองแส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ุมคำ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นพรัตน์  ขจัดมลทิ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พังเคน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บุญลือ โกมล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โนนสวางประชาสรรค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ิศักดิ์  กุมภรัตน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พะลาน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ถาวร  คำจุมพล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ะพือ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พนมเทพ  สังขะวรรณ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โพธิ์ไทรพ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4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บุญเหล็ง  เจริญลอ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ศรีเมือง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ิยศักดิ์  เจริญรื่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สิรินธรวิทยานุสรณ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เฉลิมยุทธ  ประทีปทอ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ตาลสุมพัฒน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คริต  พิมพ์หล่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โขงเจียม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ทักษ์  บุญย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อือดใหญ่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นทร  ประดิษฐ์ศิล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อ่างศิล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จิรายุทธ  อักษรพิมพ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หนามแท่งพิทยาคม รัชมังคลาภิเษ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เดชณรงค์  สุภิมารส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ชียงแก้วพ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อังคณา  นาสารี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ศรีเมือง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ภัทร  กิ่งก้าน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สิรินธรวิทยานุสรณ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จารึก  วันคำ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อือดใหญ่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วิน  ทองสุข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ลือคำหาญวารินชำราบ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งนินนาท  ไชยกา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สว่างวีระวงศ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บรรพต  บุญประมว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ำโรง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นพรัตน์  ทองแส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วิจิตรา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อุดมศักดิ์  พรมพิล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โคกสว่างคุ้มวิทยานุสรณ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ศิวฤทธิ์  สุตะพันธ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วารินชำรา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ชาติ  ทองแจ่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เยียศึกษา รัชมังคลาภิเษ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เสนอ  สร้างสุข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ห้วยขะยุ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ทีป  กระจายพันธ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อ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ลือคำหาญวารินชำรา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ยอุทัย  บุญสะอาด        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อง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ลือคำหาญวารินชำรา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คำภู  วัฒราช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โคกสว่างคุ้มวิทยานุสรณ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lack"/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ธนโชค คำประภา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วิจิตรา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มวล  แสวงสา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เดชอุด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ไพฑูรย์  ครองยุทธ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ทุ่งศรีอุด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ถมชัย  ทุมเมฆ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น้ำยื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ัคร  วนาส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ทุ่งเทิงยิ่งวัฒน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มนัส  โฉมฉลว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โดมประดิษฐ์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ชัย  พันโส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นาจะหลวย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เชาวลิต  ขัมภรัตน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บุณฑริกวิทยาค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บัณฑิต  พลอาษ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งสว่าง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ะศักดิ์  เอก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โพธิ์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ทวี  แสงสุข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กระแซง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พล  ภูสิธานันท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ส่วง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ชพล  บุญเจื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ท่าโพธิ์ศรี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ประไพ  ส่งเสริมสกุล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ดชอุด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ะพันธ์  ศิลป์ศาสตร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ดชอุด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ศิริพจน์  พรมหล่อ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เดชอุด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จิรกานต์  สุภส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ท่าโพธิ์ศรีพ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คุณ  เกลี้ยงเกล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น้ำยื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พงษ์  คำ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น้ำยืน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นิธิวดี  วรเดช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นาจะหลวย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สุวิมล  หมายมั่น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ทุ่งเทิงยิ่งวัฒน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ทรงคุณวุฒิฯที่เข้าร่วมการประชุมคณะกรรมการติดตามตรวจสอบและประเมินคุณภาพ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7-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เกียรติสุรนนท์  โรงเรียนอำนาจเจริญ อำเภอเมือง  จังหวัดอำนาจเจริญ</w:t>
      </w:r>
    </w:p>
    <w:tbl>
      <w:tblPr>
        <w:tblStyle w:val="a7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3"/>
        <w:gridCol w:w="601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สพม</w:t>
            </w: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.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มัธยม  เรืองแสน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ผู้อำนวยการสำนักงานเขตพื้นพื้นที่การศึกษามัธยมศึกษา เขต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ชัยรัตน์  ถนอมสุข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งผู้อำนวยการสำนักงานเขตพื้นพื้นที่การศึกษามัธยมศึกษา เขต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ฉัตรชัย  ทองสุทธิ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ณัฐธภา  ตรงด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ชัย  ญาณศิริ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ผ่องศรี  สมย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นิเทศก์ชำนาญการพิเศ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จักรทิพย์  กีฬ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ำนาจเจริญ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ัย  บุตรภักดิ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color w:val="000000"/>
                <w:spacing w:val="-6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วุธฒิชัย  รัตนวิทยาพันธุ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สร้างนกทาวิทยาค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ทิน  บุญแข็ง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ปลาค้าววิทยานุสรณ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พรรณ  พันธ์สุวรรณ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้ำปลีก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ญชัย  สายสุด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จิกพ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เสริฐ  ครองยุติ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ึมใหญ่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มิตร  เรืองบุต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สนางคนิ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นิยม  รักพร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นาวัง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รัศมี  ถิ่นขาม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นาเวียงจุลดิศ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งสุมาลัย  สุขกุ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นายมวิทยาคาร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ชัย พลรักษ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อำนาจเจริญ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สหวิทยาเขต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ชิต  กะมณ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ปทุมราชวงศ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วิเศษ  แก้วมีศรี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พนา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กิจ  จันทบา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ศรีคูณวิทยบัลลังก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วัชรินธร  วันสุด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ชานุมาน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อชิระ  วิริยสุขหทัย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คำเขื่อนแก้ว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จำรัส  โสภา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ลือ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ศาล  จันทป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ลืออำนาจ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ไพฑูรย์  ขันแก้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หัวตะพานวิทยาคม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สิทธิชัย  กองเพียร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มัธยมแมด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สุเมธ  หน่อแก้ว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จิกดู่วิทย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พล  พยัคฆพล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ศรีเจริญศึกษ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นายเกริกเกียรติ  หิรัญนุเคราะห์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โรงเรียนปทุมราชวงศ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586501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08d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103860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103860"/>
    <w:rPr>
      <w:rFonts w:ascii="Times New Roman" w:hAnsi="Times New Roman" w:eastAsia="Times New Roman" w:cs="Angsana New"/>
      <w:sz w:val="24"/>
    </w:rPr>
  </w:style>
  <w:style w:type="character" w:styleId="Black" w:customStyle="1">
    <w:name w:val="black"/>
    <w:basedOn w:val="DefaultParagraphFont"/>
    <w:qFormat/>
    <w:rsid w:val="00295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86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0386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23d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B768F-3A7B-4E01-B6DA-06FB4643C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5</Pages>
  <Words>1167</Words>
  <Characters>6654</Characters>
  <CharactersWithSpaces>78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4:00Z</dcterms:created>
  <dc:creator>user</dc:creator>
  <dc:description/>
  <dc:language>en-US</dc:language>
  <cp:lastModifiedBy>user</cp:lastModifiedBy>
  <cp:lastPrinted>2014-05-16T03:22:00Z</cp:lastPrinted>
  <dcterms:modified xsi:type="dcterms:W3CDTF">2014-05-16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