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84"/>
          <w:szCs w:val="84"/>
        </w:rPr>
      </w:pPr>
      <w:r>
        <w:rPr>
          <w:rFonts w:cs="TH SarabunPSK" w:ascii="TH SarabunPSK" w:hAnsi="TH SarabunPSK"/>
          <w:b/>
          <w:bCs/>
          <w:sz w:val="84"/>
          <w:szCs w:val="84"/>
        </w:rPr>
        <w:drawing>
          <wp:inline distT="0" distB="0" distL="0" distR="0">
            <wp:extent cx="119316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84"/>
          <w:szCs w:val="84"/>
        </w:rPr>
      </w:pPr>
      <w:r>
        <w:rPr>
          <w:rFonts w:ascii="TH SarabunPSK" w:hAnsi="TH SarabunPSK" w:cs="TH SarabunPSK"/>
          <w:b/>
          <w:b/>
          <w:bCs/>
          <w:sz w:val="84"/>
          <w:sz w:val="84"/>
          <w:szCs w:val="84"/>
        </w:rPr>
        <w:t>แบบบันทึกภาคสนาม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การประเมินคุณภาพการศึกษา</w:t>
      </w: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 xml:space="preserve"> </w:t>
      </w: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68"/>
          <w:szCs w:val="68"/>
        </w:rPr>
        <w:t>2556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68"/>
          <w:szCs w:val="68"/>
        </w:rPr>
        <w:t>2-13</w:t>
      </w:r>
      <w:r>
        <w:rPr>
          <w:rFonts w:cs="TH SarabunPSK" w:ascii="TH SarabunPSK" w:hAnsi="TH SarabunPSK"/>
          <w:b/>
          <w:bCs/>
          <w:sz w:val="68"/>
          <w:szCs w:val="68"/>
        </w:rPr>
        <w:t xml:space="preserve"> </w:t>
      </w: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 xml:space="preserve">มิถุนายน </w:t>
      </w:r>
      <w:r>
        <w:rPr>
          <w:rFonts w:cs="TH SarabunPSK" w:ascii="TH SarabunPSK" w:hAnsi="TH SarabunPSK"/>
          <w:b/>
          <w:bCs/>
          <w:sz w:val="68"/>
          <w:szCs w:val="68"/>
        </w:rPr>
        <w:t>2557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5184140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 xml:space="preserve">มัธยมศึกษา เขต </w:t>
      </w:r>
      <w:r>
        <w:rPr>
          <w:rFonts w:cs="TH SarabunPSK" w:ascii="TH SarabunPSK" w:hAnsi="TH SarabunPSK"/>
          <w:b/>
          <w:bCs/>
          <w:sz w:val="68"/>
          <w:szCs w:val="68"/>
        </w:rPr>
        <w:t>29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สำนักงานคณะกรรมการการศึกษา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กระทรวงศึกษาธิการ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center" w:pos="4140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32"/>
        </w:rPr>
        <w:t>เอกสาร “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แบบบันทึกภาคสนามการประเมินคุณภาพการศึกษา ปีการศึกษา </w:t>
      </w:r>
      <w:r>
        <w:rPr>
          <w:rFonts w:cs="TH SarabunPSK" w:ascii="TH SarabunPSK" w:hAnsi="TH SarabunPSK"/>
          <w:sz w:val="28"/>
          <w:szCs w:val="32"/>
        </w:rPr>
        <w:t>2556</w:t>
      </w:r>
      <w:r>
        <w:rPr>
          <w:rFonts w:cs="TH SarabunPSK" w:ascii="TH SarabunPSK" w:hAnsi="TH SarabunPSK"/>
          <w:sz w:val="28"/>
          <w:szCs w:val="32"/>
        </w:rPr>
        <w:t xml:space="preserve">” </w:t>
      </w:r>
      <w:r>
        <w:rPr>
          <w:rFonts w:ascii="TH SarabunPSK" w:hAnsi="TH SarabunPSK" w:cs="TH SarabunPSK"/>
          <w:sz w:val="28"/>
          <w:sz w:val="28"/>
          <w:szCs w:val="32"/>
        </w:rPr>
        <w:t>ฉบับนี้ จัดทำขึ้นเพื่อ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คณะกรรมการประเมินคุณภาพการศึกษา ปีการศึกษา </w:t>
      </w:r>
      <w:r>
        <w:rPr>
          <w:rFonts w:cs="TH SarabunPSK" w:ascii="TH SarabunPSK" w:hAnsi="TH SarabunPSK"/>
          <w:sz w:val="28"/>
          <w:szCs w:val="32"/>
        </w:rPr>
        <w:t xml:space="preserve">2556  </w:t>
      </w:r>
      <w:r>
        <w:rPr>
          <w:rFonts w:ascii="TH SarabunPSK" w:hAnsi="TH SarabunPSK" w:cs="TH SarabunPSK"/>
          <w:sz w:val="28"/>
          <w:sz w:val="28"/>
          <w:szCs w:val="32"/>
        </w:rPr>
        <w:t>ใช้บันทึกข้อมูลการประเมิน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ในสังกัด จำนวน </w:t>
      </w:r>
      <w:r>
        <w:rPr>
          <w:rFonts w:cs="TH SarabunPSK" w:ascii="TH SarabunPSK" w:hAnsi="TH SarabunPSK"/>
          <w:sz w:val="28"/>
          <w:szCs w:val="32"/>
        </w:rPr>
        <w:t xml:space="preserve">81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แห่ง ตามมาตรฐานการศึกษาของสถานศึกษาที่สอดคล้องกับมาตรฐานการศึกษาขั้นพื้นฐาน จำนวน </w:t>
      </w:r>
      <w:r>
        <w:rPr>
          <w:rFonts w:cs="TH SarabunPSK" w:ascii="TH SarabunPSK" w:hAnsi="TH SarabunPSK"/>
          <w:sz w:val="28"/>
          <w:szCs w:val="32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ตรฐาน </w:t>
      </w:r>
      <w:r>
        <w:rPr>
          <w:rFonts w:cs="TH SarabunPSK" w:ascii="TH SarabunPSK" w:hAnsi="TH SarabunPSK"/>
          <w:sz w:val="28"/>
          <w:szCs w:val="32"/>
        </w:rPr>
        <w:t xml:space="preserve">65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ัวบ่งชี้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เนื้อหาสาระของเอกสาร ประกอบด้วย แบบฟอร์มการบันทึกการประเมินที่มี มาตรฐา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ตัวบ่งชี้ จำนวนนักเรีย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ครู ที่มีคุณภาพระดับ </w:t>
      </w:r>
      <w:r>
        <w:rPr>
          <w:rFonts w:cs="TH SarabunPSK" w:ascii="TH SarabunPSK" w:hAnsi="TH SarabunPSK"/>
          <w:sz w:val="28"/>
          <w:szCs w:val="32"/>
        </w:rPr>
        <w:t xml:space="preserve">3 </w:t>
      </w:r>
      <w:r>
        <w:rPr>
          <w:rFonts w:ascii="TH SarabunPSK" w:hAnsi="TH SarabunPSK" w:cs="TH SarabunPSK"/>
          <w:sz w:val="28"/>
          <w:sz w:val="28"/>
          <w:szCs w:val="32"/>
        </w:rPr>
        <w:t>ขึ้นไป  จำนวนนักเรีย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ครูทั้งหมด  ร้อยละที่ได้ ค่าน้ำหนัก  คะแนนที่ได้  เทียบระดับคุณภาพ  ความหมาย ตั้งแต่มาตรฐานที่ </w:t>
      </w:r>
      <w:r>
        <w:rPr>
          <w:rFonts w:cs="TH SarabunPSK" w:ascii="TH SarabunPSK" w:hAnsi="TH SarabunPSK"/>
          <w:sz w:val="28"/>
          <w:szCs w:val="32"/>
        </w:rPr>
        <w:t>1-15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28"/>
          <w:szCs w:val="32"/>
        </w:rPr>
        <w:t>1.1</w:t>
      </w:r>
      <w:r>
        <w:rPr>
          <w:rFonts w:cs="TH SarabunPSK" w:ascii="TH SarabunPSK" w:hAnsi="TH SarabunPSK"/>
          <w:sz w:val="28"/>
          <w:szCs w:val="32"/>
        </w:rPr>
        <w:t>—</w:t>
      </w:r>
      <w:r>
        <w:rPr>
          <w:rFonts w:cs="TH SarabunPSK" w:ascii="TH SarabunPSK" w:hAnsi="TH SarabunPSK"/>
          <w:sz w:val="28"/>
          <w:szCs w:val="32"/>
        </w:rPr>
        <w:t xml:space="preserve">15.2 </w:t>
      </w:r>
      <w:r>
        <w:rPr>
          <w:rFonts w:ascii="TH SarabunPSK" w:hAnsi="TH SarabunPSK" w:cs="TH SarabunPSK"/>
          <w:sz w:val="28"/>
          <w:sz w:val="28"/>
          <w:szCs w:val="32"/>
        </w:rPr>
        <w:t>นอกจากนี้ยังมีประเด็นข้อมูลเชิงคุณภาพเกี่ยวกับร่องรอยความพยายาม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กิจกรรมที่ทำ</w:t>
      </w:r>
      <w:r>
        <w:rPr>
          <w:rFonts w:cs="TH SarabunPSK" w:ascii="TH SarabunPSK" w:hAnsi="TH SarabunPSK"/>
          <w:sz w:val="28"/>
          <w:szCs w:val="32"/>
        </w:rPr>
        <w:t xml:space="preserve">) </w:t>
      </w:r>
      <w:r>
        <w:rPr>
          <w:rFonts w:ascii="TH SarabunPSK" w:hAnsi="TH SarabunPSK" w:cs="TH SarabunPSK"/>
          <w:sz w:val="28"/>
          <w:sz w:val="28"/>
          <w:szCs w:val="32"/>
        </w:rPr>
        <w:t>วิธีการพัฒนาคุณภาพ  ผลการพัฒนา และแนวทาง             การพัฒนาในอนาคต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0"/>
        <w:ind w:firstLine="720"/>
        <w:jc w:val="left"/>
        <w:rPr>
          <w:rFonts w:ascii="TH SarabunPSK" w:hAnsi="TH SarabunPSK" w:cs="TH SarabunPSK"/>
          <w:i/>
          <w:i/>
          <w:iCs/>
          <w:color w:val="FF0000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28"/>
          <w:szCs w:val="32"/>
        </w:rPr>
        <w:t xml:space="preserve">29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วังเป็นอย่างยิ่งว่า เอกสารฉบับนี้จะเป็นประโยชน์ต่อคณะกรรมการประเมินคุณภาพการศึกษา ปีการศึกษา </w:t>
      </w:r>
      <w:r>
        <w:rPr>
          <w:rFonts w:cs="TH SarabunPSK" w:ascii="TH SarabunPSK" w:hAnsi="TH SarabunPSK"/>
          <w:sz w:val="28"/>
          <w:szCs w:val="32"/>
        </w:rPr>
        <w:t xml:space="preserve">2556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และสามารถนำผลการประเมินมาจัดทำรายงานผลประเมินคุณภาพการศึกษา ได้เที่ยงตรง น่าเชื่อถือ มีคุณภาพ และโรงเรียนสามารถนำไปใช้เป็นฐานในการวางแผนยกระดับคุณภาพการศึกษาให้สูงขึ้น ต่อไป </w:t>
      </w:r>
    </w:p>
    <w:p>
      <w:pPr>
        <w:pStyle w:val="Normal"/>
        <w:autoSpaceDE w:val="false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color w:val="0000FF"/>
        </w:rPr>
        <w:drawing>
          <wp:inline distT="0" distB="0" distL="0" distR="0">
            <wp:extent cx="4597400" cy="3429000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</w:p>
    <w:p>
      <w:pPr>
        <w:pStyle w:val="Normal"/>
        <w:autoSpaceDE w:val="false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</w:t>
      </w:r>
    </w:p>
    <w:p>
      <w:pPr>
        <w:pStyle w:val="Normal"/>
        <w:autoSpaceDE w:val="false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autoSpaceDE w:val="false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770"/>
      </w:tblGrid>
      <w:tr>
        <w:trPr>
          <w:tblHeader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นำ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บัญ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บันทึกมาตรฐานที่ </w:t>
            </w:r>
            <w:r>
              <w:rPr>
                <w:rFonts w:cs="TH SarabunPSK" w:ascii="TH SarabunPSK" w:hAnsi="TH SarabunPSK"/>
              </w:rPr>
              <w:t xml:space="preserve">1.......................................................................................................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บันทึกมาตรฐานที่ </w:t>
            </w:r>
            <w:r>
              <w:rPr>
                <w:rFonts w:cs="TH SarabunPSK" w:ascii="TH SarabunPSK" w:hAnsi="TH SarabunPSK"/>
              </w:rPr>
              <w:t xml:space="preserve">2.......................................................................................................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บันทึกมาตรฐานที่ </w:t>
            </w:r>
            <w:r>
              <w:rPr>
                <w:rFonts w:cs="TH SarabunPSK" w:ascii="TH SarabunPSK" w:hAnsi="TH SarabunPSK"/>
              </w:rPr>
              <w:t xml:space="preserve">3.......................................................................................................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บันทึกมาตรฐานที่ </w:t>
            </w:r>
            <w:r>
              <w:rPr>
                <w:rFonts w:cs="TH SarabunPSK" w:ascii="TH SarabunPSK" w:hAnsi="TH SarabunPSK"/>
              </w:rPr>
              <w:t xml:space="preserve">4.......................................................................................................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บันทึกมาตรฐานที่ </w:t>
            </w:r>
            <w:r>
              <w:rPr>
                <w:rFonts w:cs="TH SarabunPSK" w:ascii="TH SarabunPSK" w:hAnsi="TH SarabunPSK"/>
              </w:rPr>
              <w:t xml:space="preserve">5.......................................................................................................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บันทึกมาตรฐานที่ </w:t>
            </w:r>
            <w:r>
              <w:rPr>
                <w:rFonts w:cs="TH SarabunPSK" w:ascii="TH SarabunPSK" w:hAnsi="TH SarabunPSK"/>
              </w:rPr>
              <w:t xml:space="preserve">6......................................................................................................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บันทึกมาตรฐานที่ </w:t>
            </w:r>
            <w:r>
              <w:rPr>
                <w:rFonts w:cs="TH SarabunPSK" w:ascii="TH SarabunPSK" w:hAnsi="TH SarabunPSK"/>
              </w:rPr>
              <w:t xml:space="preserve">7.......................................................................................................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บันทึกมาตรฐานที่ </w:t>
            </w:r>
            <w:r>
              <w:rPr>
                <w:rFonts w:cs="TH SarabunPSK" w:ascii="TH SarabunPSK" w:hAnsi="TH SarabunPSK"/>
              </w:rPr>
              <w:t xml:space="preserve">8.......................................................................................................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บันทึกมาตรฐานที่ </w:t>
            </w:r>
            <w:r>
              <w:rPr>
                <w:rFonts w:cs="TH SarabunPSK" w:ascii="TH SarabunPSK" w:hAnsi="TH SarabunPSK"/>
              </w:rPr>
              <w:t xml:space="preserve">9.......................................................................................................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บันทึกมาตรฐานที่ </w:t>
            </w:r>
            <w:r>
              <w:rPr>
                <w:rFonts w:cs="TH SarabunPSK" w:ascii="TH SarabunPSK" w:hAnsi="TH SarabunPSK"/>
              </w:rPr>
              <w:t>10.....................................................................................................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บันทึกมาตรฐานที่ </w:t>
            </w:r>
            <w:r>
              <w:rPr>
                <w:rFonts w:cs="TH SarabunPSK" w:ascii="TH SarabunPSK" w:hAnsi="TH SarabunPSK"/>
              </w:rPr>
              <w:t xml:space="preserve">11.....................................................................................................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บันทึกมาตรฐานที่ </w:t>
            </w:r>
            <w:r>
              <w:rPr>
                <w:rFonts w:cs="TH SarabunPSK" w:ascii="TH SarabunPSK" w:hAnsi="TH SarabunPSK"/>
              </w:rPr>
              <w:t xml:space="preserve">12.....................................................................................................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บันทึกมาตรฐานที่ </w:t>
            </w:r>
            <w:r>
              <w:rPr>
                <w:rFonts w:cs="TH SarabunPSK" w:ascii="TH SarabunPSK" w:hAnsi="TH SarabunPSK"/>
              </w:rPr>
              <w:t>13.....................................................................................................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บันทึกมาตรฐานที่ </w:t>
            </w:r>
            <w:r>
              <w:rPr>
                <w:rFonts w:cs="TH SarabunPSK" w:ascii="TH SarabunPSK" w:hAnsi="TH SarabunPSK"/>
              </w:rPr>
              <w:t xml:space="preserve">14.....................................................................................................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บันทึกมาตรฐานที่ </w:t>
            </w:r>
            <w:r>
              <w:rPr>
                <w:rFonts w:cs="TH SarabunPSK" w:ascii="TH SarabunPSK" w:hAnsi="TH SarabunPSK"/>
              </w:rPr>
              <w:t xml:space="preserve">15.....................................................................................................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ภาคสนามการประเมินคุณภาพการศึกษา 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สพม</w:t>
      </w:r>
      <w:r>
        <w:rPr>
          <w:rFonts w:cs="TH SarabunPSK" w:ascii="TH SarabunPSK" w:hAnsi="TH SarabunPSK"/>
          <w:b/>
          <w:bCs/>
          <w:sz w:val="36"/>
          <w:szCs w:val="36"/>
        </w:rPr>
        <w:t>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/.............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823"/>
        <w:gridCol w:w="881"/>
        <w:gridCol w:w="719"/>
        <w:gridCol w:w="810"/>
        <w:gridCol w:w="739"/>
        <w:gridCol w:w="672"/>
        <w:gridCol w:w="745"/>
      </w:tblGrid>
      <w:tr>
        <w:trPr>
          <w:tblHeader w:val="true"/>
          <w:trHeight w:val="45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จำนวนนักเรียนที่อยู่ในระดับ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เทียบระดับคุณ ภาพ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มีสุขภาวะที่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มีสุนทรียภาพ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ุขนิสัยในการดูแลสุขภาพแ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กำลังกาย สม่ำเสมอ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0.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้ำหนัก ส่วนสูง และมีสมรรถภาพทางกายตามเกณฑ์มาตรฐาน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0.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 โรค ภัย อุบัติเหตุ และปัญหาทางเพศ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นคุณค่าในตนเอง มีความมั่นใจ กล้าแสดงออกอย่างเหมาะสม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มนุษยสัมพันธ์ที่ดีและให้เกียรติผู้อื่น 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6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ผลงานจากเข้าร่วมกิจกรรมด้านศิลปะ ดนต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ฏศิลป์ กีฬ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นทนาการ  ตามจินตนากา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ุปผลภาพรวมของมาตรฐา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ระดั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ความหม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Heading2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องรอยความพยายา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ที่ท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……………………………………………………………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.3.………………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…………………………………………………………………………. 5.………………………………………………………………………… 6……………………………………………………………………………7.………………………………………………………………………… 8……………………………………………………………………………9.………………………………………………………………………… 10…………………………………………………………………………11.………………………………………………………………………. 12…………………………………………………………………………..13.…………………………………………………………………… 14…………………………………………………………………………..15.…………………………………………………………………..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พัฒนา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ระเมิ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ภาคสนามการประเมินคุณภาพการศึกษา 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สพม</w:t>
      </w:r>
      <w:r>
        <w:rPr>
          <w:rFonts w:cs="TH SarabunPSK" w:ascii="TH SarabunPSK" w:hAnsi="TH SarabunPSK"/>
          <w:b/>
          <w:bCs/>
          <w:sz w:val="36"/>
          <w:szCs w:val="36"/>
        </w:rPr>
        <w:t>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/............./2557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/>
        <w:t>2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823"/>
        <w:gridCol w:w="881"/>
        <w:gridCol w:w="719"/>
        <w:gridCol w:w="810"/>
        <w:gridCol w:w="739"/>
        <w:gridCol w:w="672"/>
        <w:gridCol w:w="745"/>
      </w:tblGrid>
      <w:tr>
        <w:trPr>
          <w:tblHeader w:val="true"/>
          <w:trHeight w:val="45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จำนวนนักเรียนที่อยู่ในระดับ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เทียบระดับคุณ ภาพ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หมาย</w:t>
            </w:r>
          </w:p>
        </w:tc>
      </w:tr>
      <w:tr>
        <w:trPr>
          <w:trHeight w:val="858" w:hRule="atLeast"/>
        </w:trPr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มีคุณ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และค่านิยมที่พึงประสงค์</w:t>
            </w:r>
          </w:p>
          <w:p>
            <w:pPr>
              <w:pStyle w:val="Normal"/>
              <w:ind w:left="567" w:hanging="4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พึงประสงค์ตามหลักสูตร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425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อื้ออาทรผู้อื่นและกตัญญูกตเวทีต่อผู้มีพระคุณ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425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ความคิดและวัฒนธรรมที่แตกต่าง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 รู้คุณค่า ร่วมอนุรักษ์และพัฒนาสิ่งแวดล้อม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ุปผลภาพรวมของมาตรฐา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ระดั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ความหม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Heading2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องรอยความพยายา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ที่ท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……………………………………………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3.………………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 5.………………………………………………………………………… 6……………………………………………………………………………..7.………………………………………………………………………… 8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9.………………………………………………………………………… 10………………………………………………………………………… 11.……………………………………………………………………… 12……………………………………………………………………………13.……………………………………………………………………… 14……………………………………………………………………………15.……………………………………………………………………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พัฒนา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ระเมิ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ภาคสนามการประเมินคุณภาพการศึกษา 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สพม</w:t>
      </w:r>
      <w:r>
        <w:rPr>
          <w:rFonts w:cs="TH SarabunPSK" w:ascii="TH SarabunPSK" w:hAnsi="TH SarabunPSK"/>
          <w:b/>
          <w:bCs/>
          <w:sz w:val="36"/>
          <w:szCs w:val="36"/>
        </w:rPr>
        <w:t>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/.............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823"/>
        <w:gridCol w:w="881"/>
        <w:gridCol w:w="719"/>
        <w:gridCol w:w="810"/>
        <w:gridCol w:w="739"/>
        <w:gridCol w:w="672"/>
        <w:gridCol w:w="745"/>
      </w:tblGrid>
      <w:tr>
        <w:trPr>
          <w:tblHeader w:val="true"/>
          <w:trHeight w:val="45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จำนวนนักเรียนที่อยู่ในระดับ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เทียบระดับคุณ ภาพ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426" w:hanging="426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ผู้เรียนมีทักษะใน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426" w:hanging="426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แสวงหาความรู้ด้วยตนเอง รักเรียนรู้แล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พัฒนาตนเองอย่างต่อเนื่อง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นิสัยรักการอ่านและแสวงหาความรู้ด้วยตนเองจากห้องสมุด แหล่งเรียนรู้ และสื่อ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อบตัว              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อ่าน ฟัง ดู พูด เขียน  และตั้งคำถามเพื่อค้นคว้าหาความรู้เพิ่มเติม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425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853055</wp:posOffset>
                      </wp:positionH>
                      <wp:positionV relativeFrom="paragraph">
                        <wp:posOffset>-4570095</wp:posOffset>
                      </wp:positionV>
                      <wp:extent cx="1731645" cy="40170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4.6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425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ในการเรียนรู้และนำเสนอผลงาน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ภาพรวมของมาตรฐา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ระดั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ความหม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Heading2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องรอยความพยายา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ที่ท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……………………………………………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3.………………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 5.………………………………………………………………………… 6……………………………………………………………………………..7.………………………………………………………………………… 8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9.………………………………………………………………………… 10……………………………………………………………………………11.……………………………………………………………………… 12…………………………………………………………………………….13.……………………………………………………………………… 14…………………………………………………………………………….15.……………………………………………………………………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พัฒนา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ระเมิ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ภาคสนามการประเมินคุณภาพการศึกษา 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สพม</w:t>
      </w:r>
      <w:r>
        <w:rPr>
          <w:rFonts w:cs="TH SarabunPSK" w:ascii="TH SarabunPSK" w:hAnsi="TH SarabunPSK"/>
          <w:b/>
          <w:bCs/>
          <w:sz w:val="36"/>
          <w:szCs w:val="36"/>
        </w:rPr>
        <w:t>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/.............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823"/>
        <w:gridCol w:w="881"/>
        <w:gridCol w:w="719"/>
        <w:gridCol w:w="810"/>
        <w:gridCol w:w="739"/>
        <w:gridCol w:w="672"/>
        <w:gridCol w:w="745"/>
      </w:tblGrid>
      <w:tr>
        <w:trPr>
          <w:tblHeader w:val="true"/>
          <w:trHeight w:val="45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จำนวนนักเรียนที่อยู่ในระดับ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เทียบระดับคุณ ภาพ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ู้เรียนมีความสามารถ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นการคิดอย่างเป็นระบบ คิดสร้างสรรค์ 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ตัดสินใจแก้ปัญหาได้อย่างมีสติ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หตุผล         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1" w:hanging="389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รุปความคิดจากเรื่องที่อ่าน ฟัง และดู และสื่อสารโดยการพูดหรือเขียนตามความคิดของตนเอง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ำเสนอวิธีคิด วิธีแก้ปัญหาด้วยภาษาหรือวิธีการของตนเอง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1" w:hanging="389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853055</wp:posOffset>
                      </wp:positionH>
                      <wp:positionV relativeFrom="paragraph">
                        <wp:posOffset>-4570095</wp:posOffset>
                      </wp:positionV>
                      <wp:extent cx="1731645" cy="40170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4.6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1" w:hanging="389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ความคิดริเริ่ม และสร้างสรรค์ผลงานด้วยความภาคภูมิใจ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ภาพรวมของมาตรฐา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ระดั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ความหม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Heading2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องรอยความพยายา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ที่ท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……………………………………………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3.………………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 5.………………………………………………………………………… 6……………………………………………………………………………..7.………………………………………………………………………… 8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9.………………………………………………………………………… 10……………………………………………………………………………11.……………………………………………………………………… 12…………………………………………………………………………….13.……………………………………………………………………… 14…………………………………………………………………………….15.……………………………………………………………………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พัฒนา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ระเมิ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ภาคสนามการประเมินคุณภาพการศึกษา 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สพม</w:t>
      </w:r>
      <w:r>
        <w:rPr>
          <w:rFonts w:cs="TH SarabunPSK" w:ascii="TH SarabunPSK" w:hAnsi="TH SarabunPSK"/>
          <w:b/>
          <w:bCs/>
          <w:sz w:val="36"/>
          <w:szCs w:val="36"/>
        </w:rPr>
        <w:t>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/.............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93"/>
        <w:gridCol w:w="992"/>
        <w:gridCol w:w="992"/>
        <w:gridCol w:w="1134"/>
        <w:gridCol w:w="1276"/>
      </w:tblGrid>
      <w:tr>
        <w:trPr>
          <w:tblHeader w:val="true"/>
          <w:trHeight w:val="45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เทียบระดับคุณ ภา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มีความรู้และทักษะ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ำเป็นตาม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1" w:hanging="389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แต่ละกลุ่มสาระเป็นไปตามเกณฑ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ลการประเมินสมรรถน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าม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ลการประเมินการอ่าน  คิด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ละ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0" w:hanging="45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853055</wp:posOffset>
                      </wp:positionH>
                      <wp:positionV relativeFrom="paragraph">
                        <wp:posOffset>-4570095</wp:posOffset>
                      </wp:positionV>
                      <wp:extent cx="1731645" cy="40170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4.6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ทดสอบระดับชาติเป็นไปตามเกณฑ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ภาพรวมของมาตรฐา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ระดั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ความหม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Heading2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องรอยความพยายา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ที่ท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……………………………………………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3.………………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 5.………………………………………………………………………… 6……………………………………………………………………………..7.………………………………………………………………………… 8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9.………………………………………………………………………… 10……………………………………………………………………………11.……………………………………………………………………… 12…………………………………………………………………………….13.……………………………………………………………………… 14…………………………………………………………………………….15.……………………………………………………………………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พัฒนา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ระเมิ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ภาคสนามการประเมินคุณภาพการศึกษา 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สพม</w:t>
      </w:r>
      <w:r>
        <w:rPr>
          <w:rFonts w:cs="TH SarabunPSK" w:ascii="TH SarabunPSK" w:hAnsi="TH SarabunPSK"/>
          <w:b/>
          <w:bCs/>
          <w:sz w:val="36"/>
          <w:szCs w:val="36"/>
        </w:rPr>
        <w:t>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/.............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823"/>
        <w:gridCol w:w="881"/>
        <w:gridCol w:w="719"/>
        <w:gridCol w:w="810"/>
        <w:gridCol w:w="739"/>
        <w:gridCol w:w="672"/>
        <w:gridCol w:w="745"/>
      </w:tblGrid>
      <w:tr>
        <w:trPr>
          <w:tblHeader w:val="true"/>
          <w:trHeight w:val="45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จำนวนนักเรียนที่อยู่ในระดับ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เทียบระดับคุณ ภาพ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มีทักษะในการ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งาน รักการทำงาน สามารถทำงาน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วมกับผู้อื่นได้และมีเจตคติที่ดี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ชีพสุจริต 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ทำงานและ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นสำเร็จ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ำงานอย่างมีความสุข มุ่งมั่น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ัฒนางาน และภูมิใจในผลงาน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องตนเอง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853055</wp:posOffset>
                      </wp:positionH>
                      <wp:positionV relativeFrom="paragraph">
                        <wp:posOffset>-4570095</wp:posOffset>
                      </wp:positionV>
                      <wp:extent cx="1731645" cy="4017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4.6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1" w:hanging="389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ภาพรวมของมาตรฐา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ระดั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ความหม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Heading2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องรอยความพยายา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ที่ท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……………………………………………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3.………………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 5.………………………………………………………………………… 6……………………………………………………………………………..7.………………………………………………………………………… 8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9.………………………………………………………………………… 10……………………………………………………………………………11.……………………………………………………………………… 12…………………………………………………………………………….13.……………………………………………………………………… 14…………………………………………………………………………….15.……………………………………………………………………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พัฒนา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ระเมิ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ภาคสนามการประเมินคุณภาพการศึกษา 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สพม</w:t>
      </w:r>
      <w:r>
        <w:rPr>
          <w:rFonts w:cs="TH SarabunPSK" w:ascii="TH SarabunPSK" w:hAnsi="TH SarabunPSK"/>
          <w:b/>
          <w:bCs/>
          <w:sz w:val="36"/>
          <w:szCs w:val="36"/>
        </w:rPr>
        <w:t>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/.............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823"/>
        <w:gridCol w:w="881"/>
        <w:gridCol w:w="719"/>
        <w:gridCol w:w="810"/>
        <w:gridCol w:w="739"/>
        <w:gridCol w:w="672"/>
        <w:gridCol w:w="745"/>
      </w:tblGrid>
      <w:tr>
        <w:trPr>
          <w:tblHeader w:val="true"/>
          <w:trHeight w:val="45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ที่อยู่ในระดับ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เทียบระดับคุณ ภาพ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108" w:hanging="284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รูปฏิบัติงานตามบทบาท</w:t>
            </w:r>
          </w:p>
          <w:p>
            <w:pPr>
              <w:pStyle w:val="Normal"/>
              <w:ind w:left="284" w:right="-108" w:hanging="284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น้าที่อย่างมีประสิทธิภาพและเกิด</w:t>
            </w:r>
          </w:p>
          <w:p>
            <w:pPr>
              <w:pStyle w:val="Normal"/>
              <w:ind w:left="284" w:right="-108" w:hanging="284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right="-108" w:hanging="432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.1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มีการกำหนดเป้าหมายคุณภาพผู้เรียนทั้งด้านความรู้ ทักษะกระบวนการ  สมรรถนะ และคุณลักษณะที่พึงประสงค์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right="-108" w:hanging="432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.2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                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right="-108" w:hanging="432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.3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รูออกแบบและจัดการเรียนรู้ที่ตอบสนองความแตกต่างระหว่างบุคคลและพัฒนาการทางสติปัญญา     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right="-108" w:hanging="432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.4</w:t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40" w:right="-108" w:hanging="432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.5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มีการวัดและประเมินผลที่มุ่งเน้นการพัฒนาการเรียนรู้ของผู้เรียนด้วยวิธีการที่หลากหลา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432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.6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7.7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มีการศึกษาวิจัยและพัฒน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จัดการเรียนรู้ในวิชาที่ต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ับผิดชอบและใช้ผลในการปรับ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-108" w:hanging="434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.8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ประพฤติปฏิบัติตนเป็นแบบอย่างที่ดีและเป็นสมาชิกที่ดีของสถานศึกษ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-108" w:hanging="434"/>
              <w:rPr>
                <w:rFonts w:ascii="TH Niramit AS" w:hAnsi="TH Niramit AS" w:cs="TH Niramit AS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.9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ุปผลภาพรวมของมาตรฐา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ระดั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ความหม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Heading2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องรอยความพยายา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ที่ท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……………………………………………………………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.3.………………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…………………………………………………………………………. 5.………………………………………………………………………… 6……………………………………………………………………………7.………………………………………………………………………… 8……………………………………………………………………………9.………………………………………………………………………… 10…………………………………………………………………………11.…………………………………………………………………… 12………………………………………………………………………….13.…………………………………………………………………… 14…………………………………………………………………………15.…………………………………………………………………..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พัฒนา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ระเมิ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ภาคสนามการประเมินคุณภาพการศึกษา 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สพม</w:t>
      </w:r>
      <w:r>
        <w:rPr>
          <w:rFonts w:cs="TH SarabunPSK" w:ascii="TH SarabunPSK" w:hAnsi="TH SarabunPSK"/>
          <w:b/>
          <w:bCs/>
          <w:sz w:val="36"/>
          <w:szCs w:val="36"/>
        </w:rPr>
        <w:t>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/.............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93"/>
        <w:gridCol w:w="992"/>
        <w:gridCol w:w="992"/>
        <w:gridCol w:w="1134"/>
        <w:gridCol w:w="1276"/>
      </w:tblGrid>
      <w:tr>
        <w:trPr>
          <w:tblHeader w:val="true"/>
          <w:trHeight w:val="45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เทียบระดับคุณ ภา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หมาย</w:t>
            </w:r>
          </w:p>
        </w:tc>
      </w:tr>
      <w:tr>
        <w:trPr>
          <w:trHeight w:val="815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right="-108" w:hanging="284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ู้บริหารปฏิบัติงานตามบทบาท</w:t>
            </w:r>
          </w:p>
          <w:p>
            <w:pPr>
              <w:pStyle w:val="Normal"/>
              <w:ind w:left="284" w:right="-108" w:hanging="284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น้าที่อย่างมีประสิทธิภาพและเกิดประสิทธิผล</w:t>
            </w:r>
          </w:p>
          <w:p>
            <w:pPr>
              <w:pStyle w:val="Style15"/>
              <w:tabs>
                <w:tab w:val="clear" w:pos="720"/>
                <w:tab w:val="left" w:pos="738" w:leader="none"/>
              </w:tabs>
              <w:spacing w:before="0" w:after="0"/>
              <w:ind w:left="567" w:hanging="425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738" w:leader="none"/>
              </w:tabs>
              <w:spacing w:before="0" w:after="0"/>
              <w:ind w:left="567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มีวิสัยทัศน์ ภาวะผู้นำและความคิดริเริ่มที่เน้นการพัฒนาผู้เรีย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738" w:leader="none"/>
              </w:tabs>
              <w:spacing w:before="0" w:after="0"/>
              <w:ind w:left="567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                          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567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ามารถบริหารจัดการการศึกษาให้บรรลุเป้าหมาย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ตามที่กำหนดไว้ในแผน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738" w:leader="none"/>
              </w:tabs>
              <w:spacing w:before="0" w:after="0"/>
              <w:ind w:left="567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853055</wp:posOffset>
                      </wp:positionH>
                      <wp:positionV relativeFrom="paragraph">
                        <wp:posOffset>-4570095</wp:posOffset>
                      </wp:positionV>
                      <wp:extent cx="1731645" cy="40170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4.6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738" w:leader="none"/>
              </w:tabs>
              <w:spacing w:before="0" w:after="0"/>
              <w:ind w:left="567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ผู้ปกครองและชุมชนพึงพอใจผลการบริหารการจัดการศึกษ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738" w:leader="none"/>
              </w:tabs>
              <w:spacing w:before="0" w:after="0"/>
              <w:ind w:left="567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ภาพรวมของมาตรฐา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ระดั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ความหม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Heading2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องรอยความพยายา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ที่ท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……………………………………………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3.………………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 5.………………………………………………………………………… 6……………………………………………………………………………..7.………………………………………………………………………… 8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9.………………………………………………………………………… 10……………………………………………………………………………11.……………………………………………………………………… 12…………………………………………………………………………….13.……………………………………………………………………… 14…………………………………………………………………………….15.……………………………………………………………………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พัฒนา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ระเมิ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ภาคสนามการประเมินคุณภาพการศึกษา 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สพม</w:t>
      </w:r>
      <w:r>
        <w:rPr>
          <w:rFonts w:cs="TH SarabunPSK" w:ascii="TH SarabunPSK" w:hAnsi="TH SarabunPSK"/>
          <w:b/>
          <w:bCs/>
          <w:sz w:val="36"/>
          <w:szCs w:val="36"/>
        </w:rPr>
        <w:t>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/.............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93"/>
        <w:gridCol w:w="992"/>
        <w:gridCol w:w="992"/>
        <w:gridCol w:w="1134"/>
        <w:gridCol w:w="1276"/>
      </w:tblGrid>
      <w:tr>
        <w:trPr>
          <w:tblHeader w:val="true"/>
          <w:trHeight w:val="45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เทียบระดับคุณ ภา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ผู้ปกครอง ชุมชนปฏิบัติงาน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บทบาทหน้าที่อย่างมีประสิทธิภาพและ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ิดประสิทธิผ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0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0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กำกับติดตาม ดูแลและขับเคล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รลุผลสำเร็จตามเป้าหมา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0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ภาพรวมของมาตรฐา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ระดั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ความหม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Heading2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องรอยความพยายา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ที่ท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……………………………………………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3.………………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 5.………………………………………………………………………… 6……………………………………………………………………………..7.………………………………………………………………………… 8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9.………………………………………………………………………… 10……………………………………………………………………………11.……………………………………………………………………… 12…………………………………………………………………………….13.……………………………………………………………………… 14…………………………………………………………………………….15.……………………………………………………………………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พัฒนา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ระเมิ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ภาคสนามการประเมินคุณภาพการศึกษา 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สพม</w:t>
      </w:r>
      <w:r>
        <w:rPr>
          <w:rFonts w:cs="TH SarabunPSK" w:ascii="TH SarabunPSK" w:hAnsi="TH SarabunPSK"/>
          <w:b/>
          <w:bCs/>
          <w:sz w:val="36"/>
          <w:szCs w:val="36"/>
        </w:rPr>
        <w:t>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/.............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93"/>
        <w:gridCol w:w="992"/>
        <w:gridCol w:w="992"/>
        <w:gridCol w:w="1134"/>
        <w:gridCol w:w="1276"/>
      </w:tblGrid>
      <w:tr>
        <w:trPr>
          <w:tblHeader w:val="true"/>
          <w:trHeight w:val="45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เทียบระดับคุณ ภา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มีการจัด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ระบวนการเรียนรู้ และกิจกรรม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คุณภาพผู้เรียนอย่างรอบด้า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สถานศึกษาเหมาะสมและสอดคล้องกับท้องถิ่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567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0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ัดรายวิชาเพิ่มเติมที่หลากหลา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ห้ผู้เรียนเลือกเรียนตามความถนัด ความสามารถและความสนใ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พัฒนาผู้เรียนที่ส่งเสริมและตอบสนองความต้องการ ความสามารถ ความถนัด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ของผู้เรีย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right="-108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0.4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853055</wp:posOffset>
                      </wp:positionH>
                      <wp:positionV relativeFrom="paragraph">
                        <wp:posOffset>-4570095</wp:posOffset>
                      </wp:positionV>
                      <wp:extent cx="1731645" cy="40170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4.6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ind w:left="709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นิเทศภายใน กำกับ ติดตาม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ผลไปปรับปรุงการเรียนการสอนอย่างสม่ำเสม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6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ภาพรวมของมาตรฐา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ระดั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ความหม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Heading2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องรอยความพยายา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ที่ท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……………………………………………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3.………………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 5.………………………………………………………………………… 6……………………………………………………………………………..7.………………………………………………………………………… 8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9.………………………………………………………………………… 10……………………………………………………………………………11.……………………………………………………………………… 12…………………………………………………………………………….13.……………………………………………………………………… 14…………………………………………………………………………….15.……………………………………………………………………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พัฒนา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ระเมิ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ภาคสนามการประเมินคุณภาพการศึกษา 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สพม</w:t>
      </w:r>
      <w:r>
        <w:rPr>
          <w:rFonts w:cs="TH SarabunPSK" w:ascii="TH SarabunPSK" w:hAnsi="TH SarabunPSK"/>
          <w:b/>
          <w:bCs/>
          <w:sz w:val="36"/>
          <w:szCs w:val="36"/>
        </w:rPr>
        <w:t>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/.............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93"/>
        <w:gridCol w:w="992"/>
        <w:gridCol w:w="992"/>
        <w:gridCol w:w="1134"/>
        <w:gridCol w:w="1276"/>
      </w:tblGrid>
      <w:tr>
        <w:trPr>
          <w:tblHeader w:val="true"/>
          <w:trHeight w:val="45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เทียบระดับคุณ ภา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มีการจ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และการบริการที่ส่งเสริ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ห้ผู้เรียนพัฒนาเต็มศักยภาพ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0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1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้องเรียน ห้องปฏิบัติการ อาคารเรียนมั่นคง สะอาดและปลอดภัย มีสิ่งอำนวยความ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ะดวก พอเพียง อยู่ในสภาพใช้การได้ดี สภาพแวดล้อมร่มรื่นและมีแหล่งเรียนรู้สำหรับ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ครงการกิจกรรมที่ส่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มัยและความปลอดภัยของผู้เรีย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0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ภาพรวมของมาตรฐา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ระดั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ความหม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Heading2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องรอยความพยายา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ที่ท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……………………………………………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3.………………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 5.………………………………………………………………………… 6……………………………………………………………………………..7.………………………………………………………………………… 8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9.………………………………………………………………………… 10……………………………………………………………………………11.……………………………………………………………………… 12…………………………………………………………………………….13.……………………………………………………………………… 14…………………………………………………………………………….15.……………………………………………………………………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พัฒนา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ระเมิ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ภาคสนามการประเมินคุณภาพการศึกษา 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สพม</w:t>
      </w:r>
      <w:r>
        <w:rPr>
          <w:rFonts w:cs="TH SarabunPSK" w:ascii="TH SarabunPSK" w:hAnsi="TH SarabunPSK"/>
          <w:b/>
          <w:bCs/>
          <w:sz w:val="36"/>
          <w:szCs w:val="36"/>
        </w:rPr>
        <w:t>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/.............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93"/>
        <w:gridCol w:w="992"/>
        <w:gridCol w:w="992"/>
        <w:gridCol w:w="1134"/>
        <w:gridCol w:w="1276"/>
      </w:tblGrid>
      <w:tr>
        <w:trPr>
          <w:tblHeader w:val="true"/>
          <w:trHeight w:val="45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เทียบระดับคุณ ภา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มีการประกัน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ภายในของสถานศึกษา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ที่กำหนดในกฎกระทร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ฐา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ถานศึกษ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709" w:hanging="709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2.2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ัดทำและดำเนินการตามแผนพัฒนาการจัดการศึกษาของสถานศึ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มุ่งพัฒนาคุณภาพตามมาตรฐานการศึกษาของสถานศึก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ษ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709" w:hanging="709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2.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ข้อมูลสารสนเทศ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รสนเทศในการบริหารจัดการเพื่อพัฒนาคุณภาพสถานศึกษ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709" w:hanging="709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4</w:t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ิดตามตรวจสอบและประเมินคุณภาพภายในตามมาตรฐานการ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853055</wp:posOffset>
                      </wp:positionH>
                      <wp:positionV relativeFrom="paragraph">
                        <wp:posOffset>-4570095</wp:posOffset>
                      </wp:positionV>
                      <wp:extent cx="1731645" cy="40170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4.6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องสถานศึกษ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.5</w:t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709" w:hanging="709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6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ภาพรวมของมาตรฐา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ระดั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ความหม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Heading2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องรอยความพยายา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ที่ท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……………………………………………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3.………………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 5.………………………………………………………………………… 6……………………………………………………………………………..7.………………………………………………………………………… 8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9.………………………………………………………………………… 10……………………………………………………………………………11.……………………………………………………………………… 12…………………………………………………………………………….13.……………………………………………………………………… 14…………………………………………………………………………….15.……………………………………………………………………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พัฒนา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ระเมิ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ภาคสนามการประเมินคุณภาพการศึกษา 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สพม</w:t>
      </w:r>
      <w:r>
        <w:rPr>
          <w:rFonts w:cs="TH SarabunPSK" w:ascii="TH SarabunPSK" w:hAnsi="TH SarabunPSK"/>
          <w:b/>
          <w:bCs/>
          <w:sz w:val="36"/>
          <w:szCs w:val="36"/>
        </w:rPr>
        <w:t>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/.............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93"/>
        <w:gridCol w:w="992"/>
        <w:gridCol w:w="992"/>
        <w:gridCol w:w="1134"/>
        <w:gridCol w:w="1276"/>
      </w:tblGrid>
      <w:tr>
        <w:trPr>
          <w:tblHeader w:val="true"/>
          <w:trHeight w:val="45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เทียบระดับคุณ ภา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มีการสร้าง</w:t>
            </w:r>
          </w:p>
          <w:p>
            <w:pPr>
              <w:pStyle w:val="Style15"/>
              <w:spacing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 สนับสนุน ให้สถานศึกษาเป็นสังคม</w:t>
            </w:r>
          </w:p>
          <w:p>
            <w:pPr>
              <w:pStyle w:val="Style15"/>
              <w:spacing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pacing w:before="0" w:after="0"/>
              <w:ind w:left="567" w:right="-108" w:hanging="5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ร้างและพัฒนาแหล่งเรียนรู้ภายในสถานศึกษาและใช้ประโยชน์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before="0" w:after="0"/>
              <w:ind w:left="567" w:right="-108" w:hanging="5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หล่งเรียนรู้ ทั้งภายในและภายนอกสถานศึกษาเพื่อพัฒนาการเรียนรู้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before="0" w:after="0"/>
              <w:ind w:left="567" w:right="-108" w:hanging="5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ู้เรียนและบุคลากรของสถานศึกษารวมทั้งผู้ที่เกี่ยวข้อง                                                                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ลกเปลี่ยนเรียนรู้ระหว่าง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สถานศึกษาระหว่าง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ครอบครัว ชุมชนและ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ภาพรวม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มาตรฐา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ระดั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ความหม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Heading2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องรอยความพยายา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ที่ท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……………………………………………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3.………………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 5.………………………………………………………………………… 6……………………………………………………………………………..7.………………………………………………………………………… 8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9.………………………………………………………………………… 10……………………………………………………………………………11.……………………………………………………………………… 12…………………………………………………………………………….13.……………………………………………………………………… 14…………………………………………………………………………….15.……………………………………………………………………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พัฒนา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ระเมิ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ภาคสนามการประเมินคุณภาพการศึกษา 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สพม</w:t>
      </w:r>
      <w:r>
        <w:rPr>
          <w:rFonts w:cs="TH SarabunPSK" w:ascii="TH SarabunPSK" w:hAnsi="TH SarabunPSK"/>
          <w:b/>
          <w:bCs/>
          <w:sz w:val="36"/>
          <w:szCs w:val="36"/>
        </w:rPr>
        <w:t>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/.............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93"/>
        <w:gridCol w:w="992"/>
        <w:gridCol w:w="992"/>
        <w:gridCol w:w="1134"/>
        <w:gridCol w:w="1276"/>
      </w:tblGrid>
      <w:tr>
        <w:trPr>
          <w:tblHeader w:val="true"/>
          <w:trHeight w:val="45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เทียบระดับคุณ ภา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08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สถานศึกษา</w:t>
            </w:r>
          </w:p>
          <w:p>
            <w:pPr>
              <w:pStyle w:val="Style15"/>
              <w:spacing w:before="0" w:after="0"/>
              <w:ind w:left="284" w:right="-108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บรรลุเป้าหมายตามวิสัยทัศน์ ปรัชญา</w:t>
            </w:r>
          </w:p>
          <w:p>
            <w:pPr>
              <w:pStyle w:val="Style15"/>
              <w:spacing w:before="0" w:after="0"/>
              <w:ind w:left="0"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จุดเน้นที่กำหนดขึ้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709" w:hanging="6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ind w:left="709" w:hanging="6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ส่งเสริมให้ผู้เรียนบรรลุตามเป้าหมาย วิสัยทัศน์ ปรัชญาและจุดเน้นของสถานศึกษ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ภาพรวม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มาตรฐา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ระดั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ความหม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Heading2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องรอยความพยายา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ที่ท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……………………………………………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3.………………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 5.………………………………………………………………………… 6……………………………………………………………………………..7.………………………………………………………………………… 8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9.………………………………………………………………………… 10……………………………………………………………………………11.……………………………………………………………………… 12…………………………………………………………………………….13.……………………………………………………………………… 14…………………………………………………………………………….15.……………………………………………………………………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พัฒนา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ระเมิ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ภาคสนามการประเมินคุณภาพการศึกษา 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สพม</w:t>
      </w:r>
      <w:r>
        <w:rPr>
          <w:rFonts w:cs="TH SarabunPSK" w:ascii="TH SarabunPSK" w:hAnsi="TH SarabunPSK"/>
          <w:b/>
          <w:bCs/>
          <w:sz w:val="36"/>
          <w:szCs w:val="36"/>
        </w:rPr>
        <w:t>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/............./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93"/>
        <w:gridCol w:w="992"/>
        <w:gridCol w:w="992"/>
        <w:gridCol w:w="1134"/>
        <w:gridCol w:w="1276"/>
      </w:tblGrid>
      <w:tr>
        <w:trPr>
          <w:tblHeader w:val="true"/>
          <w:trHeight w:val="45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เทียบระดับคุณ ภา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284" w:hanging="284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ิจกรรม</w:t>
            </w:r>
          </w:p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284" w:hanging="284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นโยบาย จุดเน้น แนวทางการปฏิรูป</w:t>
            </w:r>
          </w:p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284" w:hanging="284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พัฒนาและส่งเสริม</w:t>
            </w:r>
          </w:p>
          <w:p>
            <w:pPr>
              <w:pStyle w:val="11"/>
              <w:numPr>
                <w:ilvl w:val="0"/>
                <w:numId w:val="0"/>
              </w:numPr>
              <w:spacing w:before="60" w:after="60"/>
              <w:ind w:left="284" w:hanging="284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ศึกษาให้ยกระดับคุณภาพสูงขึ้น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ครงการ กิจกรรมพิเศษ</w:t>
            </w:r>
          </w:p>
          <w:p>
            <w:pPr>
              <w:pStyle w:val="11"/>
              <w:numPr>
                <w:ilvl w:val="0"/>
                <w:numId w:val="0"/>
              </w:numPr>
              <w:ind w:left="851" w:hanging="567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อบสนองนโยบาย จุดเน้น</w:t>
            </w:r>
          </w:p>
          <w:p>
            <w:pPr>
              <w:pStyle w:val="11"/>
              <w:numPr>
                <w:ilvl w:val="0"/>
                <w:numId w:val="0"/>
              </w:numPr>
              <w:ind w:left="851" w:hanging="567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นวทางการปฏิรูปการศึกษ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บรรลุตามเป้าหมาย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ind w:left="709" w:hanging="6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ภาพรวม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มาตรฐา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ระดับคุณภา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ความหม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</w:tc>
      </w:tr>
    </w:tbl>
    <w:p>
      <w:pPr>
        <w:pStyle w:val="Heading2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่องรอยความพยายาม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จกรรมที่ท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      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1……………………………………………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3.………………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 5.………………………………………………………………………… 6……………………………………………………………………………..7.………………………………………………………………………… 8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9.………………………………………………………………………… 10……………………………………………………………………………11.……………………………………………………………………… 12…………………………………………………………………………….13.……………………………………………………………………… 14…………………………………………………………………………….15.……………………………………………………………………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พัฒนา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ประเมิน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1296" w:right="1008" w:gutter="0" w:header="706" w:top="1296" w:footer="0" w:bottom="10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illenia News">
    <w:altName w:val="Angsana New"/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72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284" w:hanging="0"/>
      <w:jc w:val="left"/>
      <w:outlineLvl w:val="3"/>
    </w:pPr>
    <w:rPr>
      <w:rFonts w:ascii="Dillenia News;Angsana New" w:hAnsi="Dillenia News;Angsana New" w:cs="Dillen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Angsana New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Angsana New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sz w:val="32"/>
      <w:szCs w:val="32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Angsana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eastAsia="Times New Roman" w:cs="Angsana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Angsana New" w:hAnsi="Angsana New" w:eastAsia="Times New Roman" w:cs="Angsana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url?sa=i&amp;rct=j&amp;q=&amp;esrc=s&amp;frm=1&amp;source=images&amp;cd=&amp;cad=rja&amp;docid=8pxgLnVFq_tNDM&amp;tbnid=8glp1HbK12w7eM:&amp;ved=0CAUQjRw&amp;url=http%3A%2F%2Fwww.facebook.com%2FArtNutty&amp;ei=6KeQUYuBNsPirAe36oHYCw&amp;bvm=bv.46340616,d.bmk&amp;psig=AFQjCNH0kJQ0aClFPY4h8zoxVgQi4y-nkw&amp;ust=136852053862255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49:00Z</dcterms:created>
  <dc:creator>Users</dc:creator>
  <dc:description/>
  <cp:keywords/>
  <dc:language>en-US</dc:language>
  <cp:lastModifiedBy>user</cp:lastModifiedBy>
  <cp:lastPrinted>2014-02-17T15:57:00Z</cp:lastPrinted>
  <dcterms:modified xsi:type="dcterms:W3CDTF">2014-02-17T09:08:00Z</dcterms:modified>
  <cp:revision>33</cp:revision>
  <dc:subject/>
  <dc:title>คู่มือการประเมินสถานศึกษาแบบอย่างการจัดการเรียนการสอนและบริหารจัดการ</dc:title>
</cp:coreProperties>
</file>