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การสังเคราะห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AR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มมาตรฐานการศึกษาขั้นพื้นฐ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ฐ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เรียนใน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เรียน  ณ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7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616"/>
        <w:gridCol w:w="660"/>
        <w:gridCol w:w="616"/>
        <w:gridCol w:w="709"/>
        <w:gridCol w:w="708"/>
        <w:gridCol w:w="709"/>
        <w:gridCol w:w="709"/>
        <w:gridCol w:w="680"/>
        <w:gridCol w:w="616"/>
        <w:gridCol w:w="834"/>
        <w:gridCol w:w="1164"/>
        <w:gridCol w:w="849"/>
      </w:tblGrid>
      <w:tr>
        <w:trPr/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</w:tr>
      <w:tr>
        <w:trPr/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สุขภาวะที่ดีและมีสุนทรีย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.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ุณธรรม จริยธรรม และค่านิ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.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.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ผู้เรียนมีทักษะในการแสวงหาความรู้ด้วยตนเอ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ฯ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.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.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ผู้เรียนมีความสามารถในการคิดอย่างเป็นระบบ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.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.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มีความรู้และทักษะที่จำเป็นตาม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.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ทักษะในการทำงาน รักการ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.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.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ปฏิบัติงานตามบทบาท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.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.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ปฏิบัติงานตามบทบาท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.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.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ถานศึกษา และผู้ปกค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.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.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จัด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.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จัดสภาพ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.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ประกันคุณภาพ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.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ร้างและพัฒนาแหล่ง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.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.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สถานศึกษาให้บรรลุ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.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.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ตามนโยบาย จุดเน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.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.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เฉลี่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4.5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 w:val="40"/>
                <w:szCs w:val="40"/>
              </w:rPr>
              <w:t>ดีเยี่ยม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บ่งชี้ที่มีคะแนนต่ำสุดที่ต้องได้รับการพัฒนาที่มีคุณภาพมากขึ้นในแต่ละมาตร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การสังเคราะห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AR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มมาตรฐานการศึกษาขั้นพื้นฐ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ฐ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เรียนใน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เรียน  ณ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7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6913"/>
        <w:gridCol w:w="851"/>
        <w:gridCol w:w="1166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มีคะแนนต่ำส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สุขภาวะที่ดีและมีสุนทรีย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ห็นคุณค่าใน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ความมั่นใจ กล้าแสดงออกอย่างเหมา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มีคุณธรรม จริยธรรม และค่านิยมฯ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ลักษณะที่พึงประสงค์ตาม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ผู้เรียนมีทักษะในการแสวงหาความรู้ด้วยตนเองฯ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ีทักษะในการอ่าน ฟัง ดู พูด เขียน และตั้งคำถามเพื่อค้นคว้า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ผู้เรียนมีความสามารถในการคิดอย่างเป็นระบบ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นำเสนอวิธีคิด วิธีแก้ปัญหาด้วยภาษาหรือวิธีการของตนเอ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มีความรู้และทักษะที่จำเป็นตาม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ทดสอบระดับชาติเป็นไปตามเกณฑ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.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มีทักษะในการทำงาน รักการทำงานฯ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ทำงานและดำเนินการจนสำเ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ปฏิบัติงานตามบทบาทหน้าที่ฯ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การศึกษา วิจัยและพัฒนาการจัด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ปฏิบัติงานตามบทบาทหน้าที่ฯ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ใช้หลักการบริหารแบบมีส่วน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สามารถบริหารจัดการการศึกษาให้บรรลุเป้าหมาย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สถานศึกษา และผู้ปกครองฯ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ถานศึกษากำกับติดตาม ดู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มีการจัดหลักสูตรฯ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2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เทศภายใน กำกับ ติดตามตรวจสอบ และนำผลไป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มีการจัดสภาพแวดล้อมนฯ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2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้องสมุดที่ให้บริการสื่อและ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มีการประกันคุณภาพภายในฯ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ะบบข้อมูลสารสนเทศและใช้สารสนเทศในการ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สร้างและพัฒนาแหล่งเรียนรู้ฯ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ลกเปลี่ยนเรียนรู้ระหว่าง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สถานศึกษาให้บรรลุเป้าหมายฯ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ส่งเสริมให้ผู้เรียนบรรลุตาม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ิจกรรมตามนโยบาย จุดเน้นฯ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  <w:tab w:val="left" w:pos="789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บรรลุตาม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</w:tbl>
    <w:p>
      <w:pPr>
        <w:pStyle w:val="Normal"/>
        <w:ind w:left="2268" w:hanging="57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268" w:hanging="57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ระดับคุณภาพ</w:t>
      </w:r>
    </w:p>
    <w:p>
      <w:pPr>
        <w:pStyle w:val="Normal"/>
        <w:ind w:left="2268" w:hanging="57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194" w:type="dxa"/>
        <w:jc w:val="left"/>
        <w:tblInd w:w="4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726"/>
        <w:gridCol w:w="2410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ที่คำนวณได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ปลคุณภาพ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50 – 5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75 – 4..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00 – 3.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50 – 2.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.00 – 2.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ind w:left="2268" w:hanging="57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46:00Z</dcterms:created>
  <dc:creator>user</dc:creator>
  <dc:description/>
  <cp:keywords/>
  <dc:language>en-US</dc:language>
  <cp:lastModifiedBy>user</cp:lastModifiedBy>
  <cp:lastPrinted>2014-05-20T10:33:00Z</cp:lastPrinted>
  <dcterms:modified xsi:type="dcterms:W3CDTF">2014-05-21T08:34:00Z</dcterms:modified>
  <cp:revision>9</cp:revision>
  <dc:subject/>
  <dc:title/>
</cp:coreProperties>
</file>