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-48260</wp:posOffset>
                </wp:positionV>
                <wp:extent cx="3239770" cy="716407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164000"/>
                        </a:xfrm>
                        <a:custGeom>
                          <a:avLst/>
                          <a:gdLst>
                            <a:gd name="textAreaLeft" fmla="*/ 19080 w 1836720"/>
                            <a:gd name="textAreaRight" fmla="*/ 1817640 w 1836720"/>
                            <a:gd name="textAreaTop" fmla="*/ 19080 h 4061520"/>
                            <a:gd name="textAreaBottom" fmla="*/ 4042440 h 4061520"/>
                          </a:gdLst>
                          <a:ahLst/>
                          <a:rect l="textAreaLeft" t="textAreaTop" r="textAreaRight" b="textAreaBottom"/>
                          <a:pathLst>
                            <a:path w="21600" h="47759">
                              <a:moveTo>
                                <a:pt x="766" y="0"/>
                              </a:moveTo>
                              <a:arcTo wR="766" hR="766" stAng="16200000" swAng="-5400000"/>
                              <a:lnTo>
                                <a:pt x="0" y="46993"/>
                              </a:lnTo>
                              <a:arcTo wR="766" hR="766" stAng="10800000" swAng="-5400000"/>
                              <a:lnTo>
                                <a:pt x="20834" y="47759"/>
                              </a:lnTo>
                              <a:arcTo wR="766" hR="766" stAng="5400000" swAng="-5400000"/>
                              <a:lnTo>
                                <a:pt x="21600" y="766"/>
                              </a:lnTo>
                              <a:arcTo wR="766" hR="76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ภาระงาน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งานโสตทัศนศึกษ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Calibri" w:hAnsi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-3.8pt;width:255.05pt;height:56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ภาระงานสอ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งานโสตทัศนศึกษ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Calibri" w:hAnsi="Calibri" w:cs="Cordi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75565</wp:posOffset>
                </wp:positionV>
                <wp:extent cx="2933065" cy="467995"/>
                <wp:effectExtent l="28575" t="6985" r="2794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468000"/>
                        </a:xfrm>
                        <a:custGeom>
                          <a:avLst/>
                          <a:gdLst>
                            <a:gd name="textAreaLeft" fmla="*/ 282600 w 1662840"/>
                            <a:gd name="textAreaRight" fmla="*/ 1380240 w 1662840"/>
                            <a:gd name="textAreaTop" fmla="*/ 0 h 265320"/>
                            <a:gd name="textAreaBottom" fmla="*/ 20592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371" y="16746"/>
                              </a:moveTo>
                              <a:lnTo>
                                <a:pt x="6371" y="20387"/>
                              </a:lnTo>
                              <a:cubicBezTo>
                                <a:pt x="6371" y="20993"/>
                                <a:pt x="5951" y="21600"/>
                                <a:pt x="5531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227"/>
                              </a:lnTo>
                              <a:lnTo>
                                <a:pt x="0" y="4854"/>
                              </a:lnTo>
                              <a:lnTo>
                                <a:pt x="3671" y="4854"/>
                              </a:lnTo>
                              <a:lnTo>
                                <a:pt x="3671" y="1214"/>
                              </a:lnTo>
                              <a:cubicBezTo>
                                <a:pt x="3671" y="607"/>
                                <a:pt x="4091" y="0"/>
                                <a:pt x="4511" y="0"/>
                              </a:cubicBezTo>
                              <a:lnTo>
                                <a:pt x="17089" y="0"/>
                              </a:lnTo>
                              <a:cubicBezTo>
                                <a:pt x="17509" y="0"/>
                                <a:pt x="17929" y="607"/>
                                <a:pt x="17929" y="1214"/>
                              </a:cubicBezTo>
                              <a:lnTo>
                                <a:pt x="17929" y="4854"/>
                              </a:lnTo>
                              <a:lnTo>
                                <a:pt x="21600" y="4854"/>
                              </a:lnTo>
                              <a:lnTo>
                                <a:pt x="18850" y="13227"/>
                              </a:lnTo>
                              <a:lnTo>
                                <a:pt x="21600" y="21600"/>
                              </a:lnTo>
                              <a:lnTo>
                                <a:pt x="16069" y="21600"/>
                              </a:lnTo>
                              <a:cubicBezTo>
                                <a:pt x="15649" y="21600"/>
                                <a:pt x="15229" y="20993"/>
                                <a:pt x="15229" y="20387"/>
                              </a:cubicBezTo>
                              <a:lnTo>
                                <a:pt x="15229" y="1674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371" y="16746"/>
                              </a:moveTo>
                              <a:lnTo>
                                <a:pt x="6371" y="20387"/>
                              </a:lnTo>
                              <a:cubicBezTo>
                                <a:pt x="6371" y="19780"/>
                                <a:pt x="5951" y="19173"/>
                                <a:pt x="5531" y="19173"/>
                              </a:cubicBezTo>
                              <a:lnTo>
                                <a:pt x="4511" y="19173"/>
                              </a:lnTo>
                              <a:cubicBezTo>
                                <a:pt x="4091" y="19173"/>
                                <a:pt x="3671" y="18566"/>
                                <a:pt x="3671" y="17960"/>
                              </a:cubicBezTo>
                              <a:cubicBezTo>
                                <a:pt x="3671" y="17353"/>
                                <a:pt x="4091" y="16746"/>
                                <a:pt x="4511" y="1674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229" y="16746"/>
                              </a:moveTo>
                              <a:lnTo>
                                <a:pt x="15229" y="20387"/>
                              </a:lnTo>
                              <a:cubicBezTo>
                                <a:pt x="15229" y="19780"/>
                                <a:pt x="15649" y="19173"/>
                                <a:pt x="16069" y="19173"/>
                              </a:cubicBezTo>
                              <a:lnTo>
                                <a:pt x="17089" y="19173"/>
                              </a:lnTo>
                              <a:cubicBezTo>
                                <a:pt x="17509" y="19173"/>
                                <a:pt x="17929" y="18566"/>
                                <a:pt x="17929" y="17960"/>
                              </a:cubicBezTo>
                              <a:cubicBezTo>
                                <a:pt x="17929" y="17353"/>
                                <a:pt x="17509" y="16746"/>
                                <a:pt x="17089" y="1674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671" y="17960"/>
                              </a:moveTo>
                              <a:lnTo>
                                <a:pt x="3671" y="4854"/>
                              </a:lnTo>
                            </a:path>
                            <a:path fill="darkenLess" w="21600" h="21600">
                              <a:moveTo>
                                <a:pt x="17929" y="17960"/>
                              </a:moveTo>
                              <a:lnTo>
                                <a:pt x="17929" y="485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ผลงาน/ภาระหน้า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6.9pt;margin-top:5.95pt;width:230.9pt;height:36.8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ผลงาน/ภาระหน้าที่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-84455</wp:posOffset>
                </wp:positionV>
                <wp:extent cx="3275965" cy="720026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7200360"/>
                        </a:xfrm>
                        <a:custGeom>
                          <a:avLst/>
                          <a:gdLst>
                            <a:gd name="textAreaLeft" fmla="*/ 23040 w 1857240"/>
                            <a:gd name="textAreaRight" fmla="*/ 1834200 w 1857240"/>
                            <a:gd name="textAreaTop" fmla="*/ 23040 h 4082040"/>
                            <a:gd name="textAreaBottom" fmla="*/ 4059000 h 4082040"/>
                          </a:gdLst>
                          <a:ahLst/>
                          <a:rect l="textAreaLeft" t="textAreaTop" r="textAreaRight" b="textAreaBottom"/>
                          <a:pathLst>
                            <a:path w="21600" h="47470">
                              <a:moveTo>
                                <a:pt x="922" y="0"/>
                              </a:moveTo>
                              <a:arcTo wR="922" hR="922" stAng="16200000" swAng="-5400000"/>
                              <a:lnTo>
                                <a:pt x="0" y="46548"/>
                              </a:lnTo>
                              <a:arcTo wR="922" hR="922" stAng="10800000" swAng="-5400000"/>
                              <a:lnTo>
                                <a:pt x="20678" y="47470"/>
                              </a:lnTo>
                              <a:arcTo wR="922" hR="922" stAng="5400000" swAng="-5400000"/>
                              <a:lnTo>
                                <a:pt x="21600" y="922"/>
                              </a:lnTo>
                              <a:arcTo wR="922" hR="92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;TH SarabunPSK" w:hAnsi="TH Sarabun New;TH SarabunPSK" w:eastAsia="Calibri" w:cs="TH Sarabun New;TH SarabunPSK"/>
                                <w:color w:val="141823"/>
                                <w:lang w:val="en-US" w:bidi="th-TH"/>
                              </w:rPr>
                              <w:t>ให้สัมภาษณ์รายการ  รายการ เด็กดีของพ่อแม่ คลื่น A.M.873 Khzวันอาทิตย์ ที่ 25 มกราคม 25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;TH SarabunPSK" w:hAnsi="TH Sarabun New;TH SarabunPSK" w:eastAsia="Calibri" w:cs="TH Sarabun New;TH SarabunPSK"/>
                                <w:color w:val="auto"/>
                                <w:lang w:val="en-US" w:bidi="th-TH"/>
                              </w:rPr>
                              <w:t>หนังสือพิมพ์เดลินิวส์ เผยแพร่ผลงาน พร้อมกับสัมภาษณ์ ผู้จัดทำเว็บไซต์ครูเชียงรายดอทเน็ตเว็บไซต์เพื่อการศึกษาในคอลัมน์ รู้เหนือรู้ใต้ ฉบับที่ 23,245 วันอังคาร ที่ 4 มิถุนายน พ.ศ. 25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-6.65pt;width:257.9pt;height:56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;TH SarabunPSK" w:hAnsi="TH Sarabun New;TH SarabunPSK" w:eastAsia="Calibri" w:cs="TH Sarabun New;TH SarabunPSK"/>
                          <w:color w:val="141823"/>
                          <w:lang w:val="en-US" w:bidi="th-TH"/>
                        </w:rPr>
                        <w:t>ให้สัมภาษณ์รายการ  รายการ เด็กดีของพ่อแม่ คลื่น A.M.873 Khzวันอาทิตย์ ที่ 25 มกราคม 255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;TH SarabunPSK" w:hAnsi="TH Sarabun New;TH SarabunPSK" w:eastAsia="Calibri" w:cs="TH Sarabun New;TH SarabunPSK"/>
                          <w:color w:val="auto"/>
                          <w:lang w:val="en-US" w:bidi="th-TH"/>
                        </w:rPr>
                        <w:t>หนังสือพิมพ์เดลินิวส์ เผยแพร่ผลงาน พร้อมกับสัมภาษณ์ ผู้จัดทำเว็บไซต์ครูเชียงรายดอทเน็ตเว็บไซต์เพื่อการศึกษาในคอลัมน์ รู้เหนือรู้ใต้ ฉบับที่ 23,245 วันอังคาร ที่ 4 มิถุนายน พ.ศ. 255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</wp:posOffset>
                </wp:positionH>
                <wp:positionV relativeFrom="paragraph">
                  <wp:posOffset>26035</wp:posOffset>
                </wp:positionV>
                <wp:extent cx="2719070" cy="431800"/>
                <wp:effectExtent l="27305" t="6985" r="27940" b="262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431640"/>
                        </a:xfrm>
                        <a:custGeom>
                          <a:avLst/>
                          <a:gdLst>
                            <a:gd name="textAreaLeft" fmla="*/ 310680 w 1541520"/>
                            <a:gd name="textAreaRight" fmla="*/ 1230840 w 1541520"/>
                            <a:gd name="textAreaTop" fmla="*/ 0 h 244800"/>
                            <a:gd name="textAreaBottom" fmla="*/ 1933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055" y="17056"/>
                              </a:moveTo>
                              <a:lnTo>
                                <a:pt x="7055" y="20464"/>
                              </a:lnTo>
                              <a:cubicBezTo>
                                <a:pt x="7055" y="21032"/>
                                <a:pt x="6635" y="21600"/>
                                <a:pt x="6215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072"/>
                              </a:lnTo>
                              <a:lnTo>
                                <a:pt x="0" y="4544"/>
                              </a:lnTo>
                              <a:lnTo>
                                <a:pt x="4355" y="4544"/>
                              </a:lnTo>
                              <a:lnTo>
                                <a:pt x="4355" y="1136"/>
                              </a:lnTo>
                              <a:cubicBezTo>
                                <a:pt x="4355" y="568"/>
                                <a:pt x="4775" y="0"/>
                                <a:pt x="5195" y="0"/>
                              </a:cubicBezTo>
                              <a:lnTo>
                                <a:pt x="16405" y="0"/>
                              </a:lnTo>
                              <a:cubicBezTo>
                                <a:pt x="16825" y="0"/>
                                <a:pt x="17245" y="568"/>
                                <a:pt x="17245" y="1136"/>
                              </a:cubicBezTo>
                              <a:lnTo>
                                <a:pt x="17245" y="4544"/>
                              </a:lnTo>
                              <a:lnTo>
                                <a:pt x="21600" y="4544"/>
                              </a:lnTo>
                              <a:lnTo>
                                <a:pt x="18850" y="13072"/>
                              </a:lnTo>
                              <a:lnTo>
                                <a:pt x="21600" y="21600"/>
                              </a:lnTo>
                              <a:lnTo>
                                <a:pt x="15385" y="21600"/>
                              </a:lnTo>
                              <a:cubicBezTo>
                                <a:pt x="14965" y="21600"/>
                                <a:pt x="14545" y="21032"/>
                                <a:pt x="14545" y="20464"/>
                              </a:cubicBezTo>
                              <a:lnTo>
                                <a:pt x="14545" y="1705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055" y="17056"/>
                              </a:moveTo>
                              <a:lnTo>
                                <a:pt x="7055" y="20464"/>
                              </a:lnTo>
                              <a:cubicBezTo>
                                <a:pt x="7055" y="19896"/>
                                <a:pt x="6635" y="19328"/>
                                <a:pt x="6215" y="19328"/>
                              </a:cubicBezTo>
                              <a:lnTo>
                                <a:pt x="5195" y="19328"/>
                              </a:lnTo>
                              <a:cubicBezTo>
                                <a:pt x="4775" y="19328"/>
                                <a:pt x="4355" y="18760"/>
                                <a:pt x="4355" y="18192"/>
                              </a:cubicBezTo>
                              <a:cubicBezTo>
                                <a:pt x="4355" y="17624"/>
                                <a:pt x="4775" y="17056"/>
                                <a:pt x="5195" y="1705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545" y="17056"/>
                              </a:moveTo>
                              <a:lnTo>
                                <a:pt x="14545" y="20464"/>
                              </a:lnTo>
                              <a:cubicBezTo>
                                <a:pt x="14545" y="19896"/>
                                <a:pt x="14965" y="19328"/>
                                <a:pt x="15385" y="19328"/>
                              </a:cubicBezTo>
                              <a:lnTo>
                                <a:pt x="16405" y="19328"/>
                              </a:lnTo>
                              <a:cubicBezTo>
                                <a:pt x="16825" y="19328"/>
                                <a:pt x="17245" y="18760"/>
                                <a:pt x="17245" y="18192"/>
                              </a:cubicBezTo>
                              <a:cubicBezTo>
                                <a:pt x="17245" y="17624"/>
                                <a:pt x="16825" y="17056"/>
                                <a:pt x="16405" y="1705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355" y="18192"/>
                              </a:moveTo>
                              <a:lnTo>
                                <a:pt x="4355" y="4544"/>
                              </a:lnTo>
                            </a:path>
                            <a:path fill="darkenLess" w="21600" h="21600">
                              <a:moveTo>
                                <a:pt x="17245" y="18192"/>
                              </a:moveTo>
                              <a:lnTo>
                                <a:pt x="17245" y="454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ลงานที่ภาคภูมิ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pt;margin-top:2.05pt;width:214.0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ลงานที่ภาคภูมิใ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56"/>
          <w:szCs w:val="72"/>
          <w:u w:val="double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56"/>
          <w:szCs w:val="7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-84455</wp:posOffset>
                </wp:positionV>
                <wp:extent cx="3275965" cy="720026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7200360"/>
                        </a:xfrm>
                        <a:custGeom>
                          <a:avLst/>
                          <a:gdLst>
                            <a:gd name="textAreaLeft" fmla="*/ 23040 w 1857240"/>
                            <a:gd name="textAreaRight" fmla="*/ 1834200 w 1857240"/>
                            <a:gd name="textAreaTop" fmla="*/ 23040 h 4082040"/>
                            <a:gd name="textAreaBottom" fmla="*/ 4059000 h 4082040"/>
                          </a:gdLst>
                          <a:ahLst/>
                          <a:rect l="textAreaLeft" t="textAreaTop" r="textAreaRight" b="textAreaBottom"/>
                          <a:pathLst>
                            <a:path w="21600" h="47470">
                              <a:moveTo>
                                <a:pt x="922" y="0"/>
                              </a:moveTo>
                              <a:arcTo wR="922" hR="922" stAng="16200000" swAng="-5400000"/>
                              <a:lnTo>
                                <a:pt x="0" y="46548"/>
                              </a:lnTo>
                              <a:arcTo wR="922" hR="922" stAng="10800000" swAng="-5400000"/>
                              <a:lnTo>
                                <a:pt x="20678" y="47470"/>
                              </a:lnTo>
                              <a:arcTo wR="922" hR="922" stAng="5400000" swAng="-5400000"/>
                              <a:lnTo>
                                <a:pt x="21600" y="922"/>
                              </a:lnTo>
                              <a:arcTo wR="922" hR="92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ผ่นพับแนะนำ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ู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ื่อ-สกุ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โรงเรียนชีทวนวิทยาสามัคค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ำบลชีทวน  อำเภอเขื่องใน  จังหวัดอุบลราชธาน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ังกัด สำนักงานเขตพื้นที่การศึกษามัธยมศึกษา เขต 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-6.65pt;width:257.9pt;height:56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ผ่นพับแนะนำคร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ู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ื่อ-สกุ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โรงเรียนชีทวนวิทยาสามัคค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ำบลชีทวน  อำเภอเขื่องใน  จังหวัดอุบลราชธาน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ังกัด สำนักงานเขตพื้นที่การศึกษามัธยมศึกษา เขต 29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56"/>
          <w:szCs w:val="72"/>
          <w:u w:val="double"/>
        </w:rPr>
      </w:pPr>
      <w:r>
        <w:rPr>
          <w:rFonts w:cs="TH Sarabun New;TH SarabunPSK" w:ascii="TH Sarabun New;TH SarabunPSK" w:hAnsi="TH Sarabun New;TH SarabunPSK"/>
          <w:b/>
          <w:bCs/>
          <w:sz w:val="56"/>
          <w:szCs w:val="72"/>
          <w:u w:val="double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56"/>
          <w:szCs w:val="72"/>
          <w:u w:val="double"/>
        </w:rPr>
      </w:pPr>
      <w:r>
        <w:rPr>
          <w:rFonts w:cs="TH Sarabun New;TH SarabunPSK" w:ascii="TH Sarabun New;TH SarabunPSK" w:hAnsi="TH Sarabun New;TH SarabunPSK"/>
          <w:b/>
          <w:bCs/>
          <w:sz w:val="56"/>
          <w:szCs w:val="72"/>
          <w:u w:val="double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56"/>
          <w:szCs w:val="72"/>
          <w:u w:val="double"/>
        </w:rPr>
      </w:pPr>
      <w:r>
        <w:rPr>
          <w:rFonts w:cs="TH Sarabun New;TH SarabunPSK" w:ascii="TH Sarabun New;TH SarabunPSK" w:hAnsi="TH Sarabun New;TH SarabunPSK"/>
          <w:b/>
          <w:bCs/>
          <w:sz w:val="56"/>
          <w:szCs w:val="72"/>
          <w:u w:val="double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56"/>
          <w:szCs w:val="72"/>
          <w:u w:val="double"/>
        </w:rPr>
      </w:pPr>
      <w:r>
        <w:rPr>
          <w:rFonts w:cs="TH Sarabun New;TH SarabunPSK" w:ascii="TH Sarabun New;TH SarabunPSK" w:hAnsi="TH Sarabun New;TH SarabunPSK"/>
          <w:b/>
          <w:bCs/>
          <w:sz w:val="56"/>
          <w:szCs w:val="72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28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2"/>
        </w:rPr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56515</wp:posOffset>
                  </wp:positionV>
                  <wp:extent cx="3239770" cy="7164070"/>
                  <wp:effectExtent l="15875" t="15875" r="16510" b="1651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39640" cy="7164000"/>
                          </a:xfrm>
                          <a:custGeom>
                            <a:avLst/>
                            <a:gdLst>
                              <a:gd name="textAreaLeft" fmla="*/ 24480 w 1836720"/>
                              <a:gd name="textAreaRight" fmla="*/ 1812240 w 1836720"/>
                              <a:gd name="textAreaTop" fmla="*/ 24480 h 4061520"/>
                              <a:gd name="textAreaBottom" fmla="*/ 4037040 h 406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759">
                                <a:moveTo>
                                  <a:pt x="996" y="0"/>
                                </a:moveTo>
                                <a:arcTo wR="996" hR="996" stAng="16200000" swAng="-5400000"/>
                                <a:lnTo>
                                  <a:pt x="0" y="46763"/>
                                </a:lnTo>
                                <a:arcTo wR="996" hR="996" stAng="10800000" swAng="-5400000"/>
                                <a:lnTo>
                                  <a:pt x="20604" y="47759"/>
                                </a:lnTo>
                                <a:arcTo wR="996" hR="996" stAng="5400000" swAng="-5400000"/>
                                <a:lnTo>
                                  <a:pt x="21600" y="996"/>
                                </a:lnTo>
                                <a:arcTo wR="996" hR="99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;TH SarabunPSK" w:hAnsi="TH Sarabun New;TH SarabunPSK" w:eastAsia="Times New Roman" w:cs="TH Sarabun New;TH SarabunPSK"/>
                                  <w:color w:val="auto"/>
                                  <w:lang w:val="en-US" w:bidi="th-TH"/>
                                </w:rPr>
                                <w:t xml:space="preserve">ชื่อ   นาย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;TH SarabunPSK" w:hAnsi="TH Sarabun New;TH SarabunPSK" w:eastAsia="Times New Roman" w:cs="TH Sarabun New;TH SarabunPSK"/>
                                  <w:color w:val="auto"/>
                                  <w:lang w:val="en-US" w:bidi="th-TH"/>
                                </w:rPr>
                                <w:t xml:space="preserve">ชื่อเล่น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;TH SarabunPSK" w:hAnsi="TH Sarabun New;TH SarabunPSK" w:eastAsia="Times New Roman" w:cs="TH Sarabun New;TH SarabunPSK"/>
                                  <w:color w:val="auto"/>
                                  <w:lang w:val="en-US" w:bidi="th-TH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;TH SarabunPSK" w:hAnsi="TH Sarabun New;TH SarabunPSK" w:eastAsia="Times New Roman" w:cs="TH Sarabun New;TH SarabunPSK"/>
                                  <w:color w:val="auto"/>
                                  <w:lang w:val="en-US" w:bidi="th-TH"/>
                                </w:rPr>
                                <w:t>วันเกิ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;TH SarabunPSK" w:hAnsi="TH Sarabun New;TH SarabunPSK" w:eastAsia="Times New Roman" w:cs="TH Sarabun New;TH SarabunPSK"/>
                                  <w:color w:val="auto"/>
                                  <w:lang w:val="en-US" w:bidi="th-TH"/>
                                </w:rPr>
                                <w:t xml:space="preserve"> วันที่    เดือน   พ.ศ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;TH SarabunPSK" w:hAnsi="TH Sarabun New;TH SarabunPSK" w:eastAsia="Times New Roman" w:cs="TH Sarabun New;TH SarabunPSK"/>
                                  <w:color w:val="auto"/>
                                  <w:lang w:val="en-US" w:bidi="th-TH"/>
                                </w:rPr>
                                <w:t>สัญชาติ   ไท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;TH SarabunPSK" w:hAnsi="TH Sarabun New;TH SarabunPSK" w:eastAsia="Times New Roman" w:cs="TH Sarabun New;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;TH SarabunPSK" w:hAnsi="TH Sarabun New;TH SarabunPSK" w:eastAsia="Times New Roman" w:cs="TH Sarabun New;TH SarabunPSK"/>
                                  <w:color w:val="auto"/>
                                  <w:lang w:val="en-US" w:bidi="th-TH"/>
                                </w:rPr>
                                <w:t xml:space="preserve">  เชื้อชาติ   ไท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;TH SarabunPSK" w:hAnsi="TH Sarabun New;TH SarabunPSK" w:eastAsia="Times New Roman" w:cs="TH Sarabun New;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;TH SarabunPSK" w:hAnsi="TH Sarabun New;TH SarabunPSK" w:eastAsia="Times New Roman" w:cs="TH Sarabun New;TH SarabunPSK"/>
                                  <w:color w:val="auto"/>
                                  <w:lang w:val="en-US" w:bidi="th-TH"/>
                                </w:rPr>
                                <w:t xml:space="preserve">   ศาสนา  พุทธ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;TH SarabunPSK" w:hAnsi="TH Sarabun New;TH SarabunPSK" w:eastAsia="Times New Roman" w:cs="TH Sarabun New;TH SarabunPSK"/>
                                  <w:color w:val="auto"/>
                                  <w:lang w:val="en-US" w:bidi="th-TH"/>
                                </w:rPr>
                                <w:t>เบอร์โทรศัพท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;TH SarabunPSK" w:hAnsi="TH Sarabun New;TH SarabunPSK" w:eastAsia="Times New Roman" w:cs="TH Sarabun New;TH SarabunPSK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;TH SarabunPSK" w:hAnsi="TH Sarabun New;TH SarabunPSK" w:eastAsia="Times New Roman" w:cs="TH Sarabun New;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;TH SarabunPSK" w:hAnsi="TH Sarabun New;TH SarabunPSK" w:eastAsia="Times New Roman" w:cs="TH Sarabun New;TH SarabunPSK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 New;TH SarabunPSK" w:hAnsi="TH Sarabun New;TH SarabunPSK" w:eastAsia="Times New Roman" w:cs="TH Sarabun New;TH SarabunPSK"/>
                                  <w:color w:val="auto"/>
                                  <w:lang w:val="en-US" w:bidi="th-TH"/>
                                </w:rPr>
                                <w:t>E-Mail 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;TH SarabunPSK" w:hAnsi="TH Sarabun New;TH SarabunPSK" w:eastAsia="Times New Roman" w:cs="TH Sarabun New;TH SarabunPSK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 New;TH SarabunPSK" w:hAnsi="TH Sarabun New;TH SarabunPSK" w:eastAsia="Times New Roman" w:cs="TH Sarabun New;TH SarabunPSK"/>
                                  <w:color w:val="auto"/>
                                  <w:lang w:val="en-US" w:bidi="th-TH"/>
                                </w:rPr>
                                <w:t xml:space="preserve">Web Site 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;TH SarabunPSK" w:hAnsi="TH Sarabun New;TH SarabunPSK" w:eastAsia="Times New Roman" w:cs="TH Sarabun New;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;TH SarabunPSK" w:hAnsi="TH Sarabun New;TH SarabunPSK" w:eastAsia="Times New Roman" w:cs="TH Sarabun New;TH SarabunPSK"/>
                                  <w:color w:val="auto"/>
                                  <w:lang w:val="en-US" w:bidi="th-TH"/>
                                </w:rPr>
                                <w:t>http://www.kruchiangrai.net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;TH SarabunPSK" w:hAnsi="TH Sarabun New;TH SarabunPSK" w:eastAsia="Times New Roman" w:cs="TH Sarabun New;TH SarabunPSK"/>
                                  <w:color w:val="auto"/>
                                  <w:lang w:val="en-US" w:bidi="th-TH"/>
                                </w:rPr>
                                <w:t>คติส่วนตัว 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;TH SarabunPSK" w:hAnsi="TH Sarabun New;TH SarabunPSK" w:eastAsia="Times New Roman" w:cs="TH Sarabun New;TH SarabunPSK"/>
                                  <w:color w:val="auto"/>
                                  <w:lang w:val="en-US" w:bidi="th-TH"/>
                                </w:rPr>
                                <w:t xml:space="preserve"> ตั้งใจทำหน้าที่ที่ได้รับมอบหมายให้ดีที่ส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;TH SarabunPSK" w:hAnsi="TH Sarabun New;TH SarabunPSK" w:eastAsia="Times New Roman" w:cs="TH Sarabun New;TH SarabunPSK"/>
                                  <w:color w:val="auto"/>
                                  <w:lang w:val="en-US" w:bidi="th-TH"/>
                                </w:rPr>
                                <w:t>เป้าหมายในชีวิต 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;TH SarabunPSK" w:hAnsi="TH Sarabun New;TH SarabunPSK" w:eastAsia="Times New Roman" w:cs="TH Sarabun New;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;TH SarabunPSK" w:hAnsi="TH Sarabun New;TH SarabunPSK" w:eastAsia="Times New Roman" w:cs="TH Sarabun New;TH SarabunPSK"/>
                                  <w:color w:val="333333"/>
                                  <w:lang w:val="en-US" w:bidi="th-TH"/>
                                </w:rPr>
                                <w:t>ขอตอบแทนบุญคุณแผ่นดิน และบ้านเกิด ด้วยการเผยแพร่ความรู้ที่มีอยู่ อาจจะไม่มากมายแต่เต็มไปด้วยความตั้ง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;TH SarabunPSK" w:hAnsi="TH Sarabun New;TH SarabunPSK" w:eastAsia="Calibri" w:cs="TH Sarabun New;TH SarabunPSK"/>
                                  <w:color w:val="auto"/>
                                  <w:lang w:val="en-US" w:bidi="th-TH"/>
                                </w:rPr>
                                <w:t>ที่อยู่ 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;TH SarabunPSK" w:hAnsi="TH Sarabun New;TH SarabunPSK" w:eastAsia="Calibri" w:cs="TH Sarabun New;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0.75pt;margin-top:-4.45pt;width:255.05pt;height:564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;TH SarabunPSK" w:hAnsi="TH Sarabun New;TH SarabunPSK" w:eastAsia="Times New Roman" w:cs="TH Sarabun New;TH SarabunPSK"/>
                            <w:color w:val="auto"/>
                            <w:lang w:val="en-US" w:bidi="th-TH"/>
                          </w:rPr>
                          <w:t xml:space="preserve">ชื่อ   นาย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;TH SarabunPSK" w:hAnsi="TH Sarabun New;TH SarabunPSK" w:eastAsia="Times New Roman" w:cs="TH Sarabun New;TH SarabunPSK"/>
                            <w:color w:val="auto"/>
                            <w:lang w:val="en-US" w:bidi="th-TH"/>
                          </w:rPr>
                          <w:t xml:space="preserve">ชื่อเล่น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;TH SarabunPSK" w:hAnsi="TH Sarabun New;TH SarabunPSK" w:eastAsia="Times New Roman" w:cs="TH Sarabun New;TH SarabunPSK"/>
                            <w:color w:val="auto"/>
                            <w:lang w:val="en-US" w:bidi="th-TH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;TH SarabunPSK" w:hAnsi="TH Sarabun New;TH SarabunPSK" w:eastAsia="Times New Roman" w:cs="TH Sarabun New;TH SarabunPSK"/>
                            <w:color w:val="auto"/>
                            <w:lang w:val="en-US" w:bidi="th-TH"/>
                          </w:rPr>
                          <w:t>วันเกิ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;TH SarabunPSK" w:hAnsi="TH Sarabun New;TH SarabunPSK" w:eastAsia="Times New Roman" w:cs="TH Sarabun New;TH SarabunPSK"/>
                            <w:color w:val="auto"/>
                            <w:lang w:val="en-US" w:bidi="th-TH"/>
                          </w:rPr>
                          <w:t xml:space="preserve"> วันที่    เดือน   พ.ศ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;TH SarabunPSK" w:hAnsi="TH Sarabun New;TH SarabunPSK" w:eastAsia="Times New Roman" w:cs="TH Sarabun New;TH SarabunPSK"/>
                            <w:color w:val="auto"/>
                            <w:lang w:val="en-US" w:bidi="th-TH"/>
                          </w:rPr>
                          <w:t>สัญชาติ   ไท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;TH SarabunPSK" w:hAnsi="TH Sarabun New;TH SarabunPSK" w:eastAsia="Times New Roman" w:cs="TH Sarabun New;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;TH SarabunPSK" w:hAnsi="TH Sarabun New;TH SarabunPSK" w:eastAsia="Times New Roman" w:cs="TH Sarabun New;TH SarabunPSK"/>
                            <w:color w:val="auto"/>
                            <w:lang w:val="en-US" w:bidi="th-TH"/>
                          </w:rPr>
                          <w:t xml:space="preserve">  เชื้อชาติ   ไท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;TH SarabunPSK" w:hAnsi="TH Sarabun New;TH SarabunPSK" w:eastAsia="Times New Roman" w:cs="TH Sarabun New;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;TH SarabunPSK" w:hAnsi="TH Sarabun New;TH SarabunPSK" w:eastAsia="Times New Roman" w:cs="TH Sarabun New;TH SarabunPSK"/>
                            <w:color w:val="auto"/>
                            <w:lang w:val="en-US" w:bidi="th-TH"/>
                          </w:rPr>
                          <w:t xml:space="preserve">   ศาสนา  พุทธ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;TH SarabunPSK" w:hAnsi="TH Sarabun New;TH SarabunPSK" w:eastAsia="Times New Roman" w:cs="TH Sarabun New;TH SarabunPSK"/>
                            <w:color w:val="auto"/>
                            <w:lang w:val="en-US" w:bidi="th-TH"/>
                          </w:rPr>
                          <w:t>เบอร์โทรศัพท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;TH SarabunPSK" w:hAnsi="TH Sarabun New;TH SarabunPSK" w:eastAsia="Times New Roman" w:cs="TH Sarabun New;TH SarabunPSK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;TH SarabunPSK" w:hAnsi="TH Sarabun New;TH SarabunPSK" w:eastAsia="Times New Roman" w:cs="TH Sarabun New;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;TH SarabunPSK" w:hAnsi="TH Sarabun New;TH SarabunPSK" w:eastAsia="Times New Roman" w:cs="TH Sarabun New;TH SarabunPSK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 New;TH SarabunPSK" w:hAnsi="TH Sarabun New;TH SarabunPSK" w:eastAsia="Times New Roman" w:cs="TH Sarabun New;TH SarabunPSK"/>
                            <w:color w:val="auto"/>
                            <w:lang w:val="en-US" w:bidi="th-TH"/>
                          </w:rPr>
                          <w:t>E-Mail 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;TH SarabunPSK" w:hAnsi="TH Sarabun New;TH SarabunPSK" w:eastAsia="Times New Roman" w:cs="TH Sarabun New;TH SarabunPSK"/>
                            <w:color w:val="auto"/>
                            <w:lang w:val="en-US" w:bidi="th-TH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 New;TH SarabunPSK" w:hAnsi="TH Sarabun New;TH SarabunPSK" w:eastAsia="Times New Roman" w:cs="TH Sarabun New;TH SarabunPSK"/>
                            <w:color w:val="auto"/>
                            <w:lang w:val="en-US" w:bidi="th-TH"/>
                          </w:rPr>
                          <w:t xml:space="preserve">Web Site 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;TH SarabunPSK" w:hAnsi="TH Sarabun New;TH SarabunPSK" w:eastAsia="Times New Roman" w:cs="TH Sarabun New;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;TH SarabunPSK" w:hAnsi="TH Sarabun New;TH SarabunPSK" w:eastAsia="Times New Roman" w:cs="TH Sarabun New;TH SarabunPSK"/>
                            <w:color w:val="auto"/>
                            <w:lang w:val="en-US" w:bidi="th-TH"/>
                          </w:rPr>
                          <w:t>http://www.kruchiangrai.net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;TH SarabunPSK" w:hAnsi="TH Sarabun New;TH SarabunPSK" w:eastAsia="Times New Roman" w:cs="TH Sarabun New;TH SarabunPSK"/>
                            <w:color w:val="auto"/>
                            <w:lang w:val="en-US" w:bidi="th-TH"/>
                          </w:rPr>
                          <w:t>คติส่วนตัว 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;TH SarabunPSK" w:hAnsi="TH Sarabun New;TH SarabunPSK" w:eastAsia="Times New Roman" w:cs="TH Sarabun New;TH SarabunPSK"/>
                            <w:color w:val="auto"/>
                            <w:lang w:val="en-US" w:bidi="th-TH"/>
                          </w:rPr>
                          <w:t xml:space="preserve"> ตั้งใจทำหน้าที่ที่ได้รับมอบหมายให้ดีที่สุ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;TH SarabunPSK" w:hAnsi="TH Sarabun New;TH SarabunPSK" w:eastAsia="Times New Roman" w:cs="TH Sarabun New;TH SarabunPSK"/>
                            <w:color w:val="auto"/>
                            <w:lang w:val="en-US" w:bidi="th-TH"/>
                          </w:rPr>
                          <w:t>เป้าหมายในชีวิต 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;TH SarabunPSK" w:hAnsi="TH Sarabun New;TH SarabunPSK" w:eastAsia="Times New Roman" w:cs="TH Sarabun New;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;TH SarabunPSK" w:hAnsi="TH Sarabun New;TH SarabunPSK" w:eastAsia="Times New Roman" w:cs="TH Sarabun New;TH SarabunPSK"/>
                            <w:color w:val="333333"/>
                            <w:lang w:val="en-US" w:bidi="th-TH"/>
                          </w:rPr>
                          <w:t>ขอตอบแทนบุญคุณแผ่นดิน และบ้านเกิด ด้วยการเผยแพร่ความรู้ที่มีอยู่ อาจจะไม่มากมายแต่เต็มไปด้วยความตั้งใ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;TH SarabunPSK" w:hAnsi="TH Sarabun New;TH SarabunPSK" w:eastAsia="Calibri" w:cs="TH Sarabun New;TH SarabunPSK"/>
                            <w:color w:val="auto"/>
                            <w:lang w:val="en-US" w:bidi="th-TH"/>
                          </w:rPr>
                          <w:t>ที่อยู่ 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;TH SarabunPSK" w:hAnsi="TH Sarabun New;TH SarabunPSK" w:eastAsia="Calibri" w:cs="TH Sarabun New;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39370</wp:posOffset>
                  </wp:positionV>
                  <wp:extent cx="2933065" cy="467995"/>
                  <wp:effectExtent l="28575" t="6985" r="27940" b="635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32920" cy="468000"/>
                          </a:xfrm>
                          <a:custGeom>
                            <a:avLst/>
                            <a:gdLst>
                              <a:gd name="textAreaLeft" fmla="*/ 282600 w 1662840"/>
                              <a:gd name="textAreaRight" fmla="*/ 1380240 w 1662840"/>
                              <a:gd name="textAreaTop" fmla="*/ 0 h 265320"/>
                              <a:gd name="textAreaBottom" fmla="*/ 205920 h 26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6371" y="16746"/>
                                </a:moveTo>
                                <a:lnTo>
                                  <a:pt x="6371" y="20387"/>
                                </a:lnTo>
                                <a:cubicBezTo>
                                  <a:pt x="6371" y="20993"/>
                                  <a:pt x="5951" y="21600"/>
                                  <a:pt x="5531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3227"/>
                                </a:lnTo>
                                <a:lnTo>
                                  <a:pt x="0" y="4854"/>
                                </a:lnTo>
                                <a:lnTo>
                                  <a:pt x="3671" y="4854"/>
                                </a:lnTo>
                                <a:lnTo>
                                  <a:pt x="3671" y="1214"/>
                                </a:lnTo>
                                <a:cubicBezTo>
                                  <a:pt x="3671" y="607"/>
                                  <a:pt x="4091" y="0"/>
                                  <a:pt x="4511" y="0"/>
                                </a:cubicBezTo>
                                <a:lnTo>
                                  <a:pt x="17089" y="0"/>
                                </a:lnTo>
                                <a:cubicBezTo>
                                  <a:pt x="17509" y="0"/>
                                  <a:pt x="17929" y="607"/>
                                  <a:pt x="17929" y="1214"/>
                                </a:cubicBezTo>
                                <a:lnTo>
                                  <a:pt x="17929" y="4854"/>
                                </a:lnTo>
                                <a:lnTo>
                                  <a:pt x="21600" y="4854"/>
                                </a:lnTo>
                                <a:lnTo>
                                  <a:pt x="18850" y="13227"/>
                                </a:lnTo>
                                <a:lnTo>
                                  <a:pt x="21600" y="21600"/>
                                </a:lnTo>
                                <a:lnTo>
                                  <a:pt x="16069" y="21600"/>
                                </a:lnTo>
                                <a:cubicBezTo>
                                  <a:pt x="15649" y="21600"/>
                                  <a:pt x="15229" y="20993"/>
                                  <a:pt x="15229" y="20387"/>
                                </a:cubicBezTo>
                                <a:lnTo>
                                  <a:pt x="15229" y="16746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6371" y="16746"/>
                                </a:moveTo>
                                <a:lnTo>
                                  <a:pt x="6371" y="20387"/>
                                </a:lnTo>
                                <a:cubicBezTo>
                                  <a:pt x="6371" y="19780"/>
                                  <a:pt x="5951" y="19173"/>
                                  <a:pt x="5531" y="19173"/>
                                </a:cubicBezTo>
                                <a:lnTo>
                                  <a:pt x="4511" y="19173"/>
                                </a:lnTo>
                                <a:cubicBezTo>
                                  <a:pt x="4091" y="19173"/>
                                  <a:pt x="3671" y="18566"/>
                                  <a:pt x="3671" y="17960"/>
                                </a:cubicBezTo>
                                <a:cubicBezTo>
                                  <a:pt x="3671" y="17353"/>
                                  <a:pt x="4091" y="16746"/>
                                  <a:pt x="4511" y="16746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5229" y="16746"/>
                                </a:moveTo>
                                <a:lnTo>
                                  <a:pt x="15229" y="20387"/>
                                </a:lnTo>
                                <a:cubicBezTo>
                                  <a:pt x="15229" y="19780"/>
                                  <a:pt x="15649" y="19173"/>
                                  <a:pt x="16069" y="19173"/>
                                </a:cubicBezTo>
                                <a:lnTo>
                                  <a:pt x="17089" y="19173"/>
                                </a:lnTo>
                                <a:cubicBezTo>
                                  <a:pt x="17509" y="19173"/>
                                  <a:pt x="17929" y="18566"/>
                                  <a:pt x="17929" y="17960"/>
                                </a:cubicBezTo>
                                <a:cubicBezTo>
                                  <a:pt x="17929" y="17353"/>
                                  <a:pt x="17509" y="16746"/>
                                  <a:pt x="17089" y="16746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3671" y="17960"/>
                                </a:moveTo>
                                <a:lnTo>
                                  <a:pt x="3671" y="4854"/>
                                </a:lnTo>
                              </a:path>
                              <a:path fill="darkenLess" w="21600" h="21600">
                                <a:moveTo>
                                  <a:pt x="17929" y="17960"/>
                                </a:moveTo>
                                <a:lnTo>
                                  <a:pt x="17929" y="48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ประวัติส่วนตั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0.65pt;margin-top:3.1pt;width:230.9pt;height:36.8pt;mso-wrap-style:square;v-text-anchor:top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ประวัติส่วนตัว</w:t>
                        </w:r>
                      </w:p>
                    </w:txbxContent>
                  </v:textbox>
                  <v:fill o:detectmouseclick="t" type="solid" color2="black"/>
                  <v:stroke color="#4bacc6" weight="12600" dashstyle="dash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-56515</wp:posOffset>
                </wp:positionV>
                <wp:extent cx="3343910" cy="716407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040" cy="7164000"/>
                        </a:xfrm>
                        <a:custGeom>
                          <a:avLst/>
                          <a:gdLst>
                            <a:gd name="textAreaLeft" fmla="*/ 25560 w 1895760"/>
                            <a:gd name="textAreaRight" fmla="*/ 1870200 w 1895760"/>
                            <a:gd name="textAreaTop" fmla="*/ 25560 h 4061520"/>
                            <a:gd name="textAreaBottom" fmla="*/ 4035960 h 4061520"/>
                          </a:gdLst>
                          <a:ahLst/>
                          <a:rect l="textAreaLeft" t="textAreaTop" r="textAreaRight" b="textAreaBottom"/>
                          <a:pathLst>
                            <a:path w="21600" h="46272">
                              <a:moveTo>
                                <a:pt x="996" y="0"/>
                              </a:moveTo>
                              <a:arcTo wR="996" hR="996" stAng="16200000" swAng="-5400000"/>
                              <a:lnTo>
                                <a:pt x="0" y="45276"/>
                              </a:lnTo>
                              <a:arcTo wR="996" hR="996" stAng="10800000" swAng="-5400000"/>
                              <a:lnTo>
                                <a:pt x="20604" y="46272"/>
                              </a:lnTo>
                              <a:arcTo wR="996" hR="996" stAng="5400000" swAng="-5400000"/>
                              <a:lnTo>
                                <a:pt x="21600" y="996"/>
                              </a:lnTo>
                              <a:arcTo wR="996" hR="99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ระด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การศึกษา</w:t>
                              <w:t>สถาบ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การศึกษา</w:t>
                              <w:t>พ.ศ.</w:t>
                              <w:t>วุฒิที่ได้รับระบุวิชาเอก (ถ้ามี)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TH SarabunIT๙;TH SarabunPSK" w:hAnsi="TH SarabunIT๙;TH SarabunPSK" w:cs="TH SarabunIT๙;TH SarabunPSK"/>
                                <w:color w:val="auto"/>
                                <w:lang w:val="en-US" w:bidi="th-TH"/>
                              </w:rPr>
                              <w:t>ปริญญาต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TH SarabunIT๙;TH SarabunPSK" w:hAnsi="TH SarabunIT๙;TH SarabunPSK" w:cs="TH SarabunIT๙;TH SarabunPSK"/>
                                <w:color w:val="auto"/>
                                <w:lang w:val="en-US" w:bidi="th-TH"/>
                              </w:rPr>
                              <w:t>ปริญญาโท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ัน/เดือน/ปี</w:t>
                              <w:t>ตำแหน่ง</w:t>
                              <w:t>สถานที่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8 พค 52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PSK" w:hAnsi="TH SarabunPSK" w:cs="TH SarabunPSK" w:eastAsia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8 พค 53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PSK" w:hAnsi="TH SarabunPSK" w:cs="TH SarabunPSK" w:eastAsia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 มย 54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PSK" w:hAnsi="TH SarabunPSK" w:cs="TH SarabunPSK" w:eastAsia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0 พย 54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PSK" w:hAnsi="TH SarabunPSK" w:cs="TH SarabunPSK" w:eastAsia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PSK" w:hAnsi="TH SarabunPSK" w:cs="TH SarabunPSK" w:eastAsia="Calibri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8 ตค 55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PSK" w:hAnsi="TH SarabunPSK" w:cs="TH SarabunPSK" w:eastAsia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PSK" w:hAnsi="TH SarabunPSK" w:cs="TH SarabunPSK" w:eastAsia="Calibri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8 ตค 56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PSK" w:hAnsi="TH SarabunPSK" w:cs="TH SarabunPSK" w:eastAsia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PSK" w:hAnsi="TH SarabunPSK" w:cs="TH SarabunPSK" w:eastAsia="Calibri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8 ตค 57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PSK" w:hAnsi="TH SarabunPSK" w:cs="TH SarabunPSK" w:eastAsia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PSK" w:hAnsi="TH SarabunPSK" w:cs="TH SarabunPSK" w:eastAsia="Calibri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pt;margin-top:-4.45pt;width:263.25pt;height:56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ระด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การศึกษา</w:t>
                        <w:t>สถาบั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การศึกษา</w:t>
                        <w:t>พ.ศ.</w:t>
                        <w:t>วุฒิที่ได้รับระบุวิชาเอก (ถ้ามี)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ascii="TH SarabunIT๙;TH SarabunPSK" w:hAnsi="TH SarabunIT๙;TH SarabunPSK" w:cs="TH SarabunIT๙;TH SarabunPSK"/>
                          <w:color w:val="auto"/>
                          <w:lang w:val="en-US" w:bidi="th-TH"/>
                        </w:rPr>
                        <w:t>ปริญญาตร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4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ascii="TH SarabunIT๙;TH SarabunPSK" w:hAnsi="TH SarabunIT๙;TH SarabunPSK" w:cs="TH SarabunIT๙;TH SarabunPSK"/>
                          <w:color w:val="auto"/>
                          <w:lang w:val="en-US" w:bidi="th-TH"/>
                        </w:rPr>
                        <w:t>ปริญญาโท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ัน/เดือน/ปี</w:t>
                        <w:t>ตำแหน่ง</w:t>
                        <w:t>สถานที่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8 พค 52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PSK" w:hAnsi="TH SarabunPSK" w:cs="TH SarabunPSK" w:eastAsia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4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8 พค 53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PSK" w:hAnsi="TH SarabunPSK" w:cs="TH SarabunPSK" w:eastAsia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4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 มย 54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PSK" w:hAnsi="TH SarabunPSK" w:cs="TH SarabunPSK" w:eastAsia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4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0 พย 54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PSK" w:hAnsi="TH SarabunPSK" w:cs="TH SarabunPSK" w:eastAsia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PSK" w:hAnsi="TH SarabunPSK" w:cs="TH SarabunPSK" w:eastAsia="Calibri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8 ตค 55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PSK" w:hAnsi="TH SarabunPSK" w:cs="TH SarabunPSK" w:eastAsia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PSK" w:hAnsi="TH SarabunPSK" w:cs="TH SarabunPSK" w:eastAsia="Calibri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8 ตค 56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PSK" w:hAnsi="TH SarabunPSK" w:cs="TH SarabunPSK" w:eastAsia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PSK" w:hAnsi="TH SarabunPSK" w:cs="TH SarabunPSK" w:eastAsia="Calibri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8 ตค 57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PSK" w:hAnsi="TH SarabunPSK" w:cs="TH SarabunPSK" w:eastAsia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PSK" w:hAnsi="TH SarabunPSK" w:cs="TH SarabunPSK" w:eastAsia="Calibri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30</wp:posOffset>
                </wp:positionH>
                <wp:positionV relativeFrom="paragraph">
                  <wp:posOffset>39370</wp:posOffset>
                </wp:positionV>
                <wp:extent cx="2933065" cy="467995"/>
                <wp:effectExtent l="28575" t="6985" r="2794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468000"/>
                        </a:xfrm>
                        <a:custGeom>
                          <a:avLst/>
                          <a:gdLst>
                            <a:gd name="textAreaLeft" fmla="*/ 282600 w 1662840"/>
                            <a:gd name="textAreaRight" fmla="*/ 1380240 w 1662840"/>
                            <a:gd name="textAreaTop" fmla="*/ 0 h 265320"/>
                            <a:gd name="textAreaBottom" fmla="*/ 20592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371" y="16746"/>
                              </a:moveTo>
                              <a:lnTo>
                                <a:pt x="6371" y="20387"/>
                              </a:lnTo>
                              <a:cubicBezTo>
                                <a:pt x="6371" y="20993"/>
                                <a:pt x="5951" y="21600"/>
                                <a:pt x="5531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227"/>
                              </a:lnTo>
                              <a:lnTo>
                                <a:pt x="0" y="4854"/>
                              </a:lnTo>
                              <a:lnTo>
                                <a:pt x="3671" y="4854"/>
                              </a:lnTo>
                              <a:lnTo>
                                <a:pt x="3671" y="1214"/>
                              </a:lnTo>
                              <a:cubicBezTo>
                                <a:pt x="3671" y="607"/>
                                <a:pt x="4091" y="0"/>
                                <a:pt x="4511" y="0"/>
                              </a:cubicBezTo>
                              <a:lnTo>
                                <a:pt x="17089" y="0"/>
                              </a:lnTo>
                              <a:cubicBezTo>
                                <a:pt x="17509" y="0"/>
                                <a:pt x="17929" y="607"/>
                                <a:pt x="17929" y="1214"/>
                              </a:cubicBezTo>
                              <a:lnTo>
                                <a:pt x="17929" y="4854"/>
                              </a:lnTo>
                              <a:lnTo>
                                <a:pt x="21600" y="4854"/>
                              </a:lnTo>
                              <a:lnTo>
                                <a:pt x="18850" y="13227"/>
                              </a:lnTo>
                              <a:lnTo>
                                <a:pt x="21600" y="21600"/>
                              </a:lnTo>
                              <a:lnTo>
                                <a:pt x="16069" y="21600"/>
                              </a:lnTo>
                              <a:cubicBezTo>
                                <a:pt x="15649" y="21600"/>
                                <a:pt x="15229" y="20993"/>
                                <a:pt x="15229" y="20387"/>
                              </a:cubicBezTo>
                              <a:lnTo>
                                <a:pt x="15229" y="1674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371" y="16746"/>
                              </a:moveTo>
                              <a:lnTo>
                                <a:pt x="6371" y="20387"/>
                              </a:lnTo>
                              <a:cubicBezTo>
                                <a:pt x="6371" y="19780"/>
                                <a:pt x="5951" y="19173"/>
                                <a:pt x="5531" y="19173"/>
                              </a:cubicBezTo>
                              <a:lnTo>
                                <a:pt x="4511" y="19173"/>
                              </a:lnTo>
                              <a:cubicBezTo>
                                <a:pt x="4091" y="19173"/>
                                <a:pt x="3671" y="18566"/>
                                <a:pt x="3671" y="17960"/>
                              </a:cubicBezTo>
                              <a:cubicBezTo>
                                <a:pt x="3671" y="17353"/>
                                <a:pt x="4091" y="16746"/>
                                <a:pt x="4511" y="1674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229" y="16746"/>
                              </a:moveTo>
                              <a:lnTo>
                                <a:pt x="15229" y="20387"/>
                              </a:lnTo>
                              <a:cubicBezTo>
                                <a:pt x="15229" y="19780"/>
                                <a:pt x="15649" y="19173"/>
                                <a:pt x="16069" y="19173"/>
                              </a:cubicBezTo>
                              <a:lnTo>
                                <a:pt x="17089" y="19173"/>
                              </a:lnTo>
                              <a:cubicBezTo>
                                <a:pt x="17509" y="19173"/>
                                <a:pt x="17929" y="18566"/>
                                <a:pt x="17929" y="17960"/>
                              </a:cubicBezTo>
                              <a:cubicBezTo>
                                <a:pt x="17929" y="17353"/>
                                <a:pt x="17509" y="16746"/>
                                <a:pt x="17089" y="1674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671" y="17960"/>
                              </a:moveTo>
                              <a:lnTo>
                                <a:pt x="3671" y="4854"/>
                              </a:lnTo>
                            </a:path>
                            <a:path fill="darkenLess" w="21600" h="21600">
                              <a:moveTo>
                                <a:pt x="17929" y="17960"/>
                              </a:moveTo>
                              <a:lnTo>
                                <a:pt x="17929" y="485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ประวัติ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pt;margin-top:3.1pt;width:230.9pt;height:36.8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ประวัติการศึ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30</wp:posOffset>
                </wp:positionH>
                <wp:positionV relativeFrom="paragraph">
                  <wp:posOffset>41275</wp:posOffset>
                </wp:positionV>
                <wp:extent cx="2933065" cy="467995"/>
                <wp:effectExtent l="28575" t="6985" r="2794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468000"/>
                        </a:xfrm>
                        <a:custGeom>
                          <a:avLst/>
                          <a:gdLst>
                            <a:gd name="textAreaLeft" fmla="*/ 282600 w 1662840"/>
                            <a:gd name="textAreaRight" fmla="*/ 1380240 w 1662840"/>
                            <a:gd name="textAreaTop" fmla="*/ 0 h 265320"/>
                            <a:gd name="textAreaBottom" fmla="*/ 20592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371" y="16746"/>
                              </a:moveTo>
                              <a:lnTo>
                                <a:pt x="6371" y="20387"/>
                              </a:lnTo>
                              <a:cubicBezTo>
                                <a:pt x="6371" y="20993"/>
                                <a:pt x="5951" y="21600"/>
                                <a:pt x="5531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227"/>
                              </a:lnTo>
                              <a:lnTo>
                                <a:pt x="0" y="4854"/>
                              </a:lnTo>
                              <a:lnTo>
                                <a:pt x="3671" y="4854"/>
                              </a:lnTo>
                              <a:lnTo>
                                <a:pt x="3671" y="1214"/>
                              </a:lnTo>
                              <a:cubicBezTo>
                                <a:pt x="3671" y="607"/>
                                <a:pt x="4091" y="0"/>
                                <a:pt x="4511" y="0"/>
                              </a:cubicBezTo>
                              <a:lnTo>
                                <a:pt x="17089" y="0"/>
                              </a:lnTo>
                              <a:cubicBezTo>
                                <a:pt x="17509" y="0"/>
                                <a:pt x="17929" y="607"/>
                                <a:pt x="17929" y="1214"/>
                              </a:cubicBezTo>
                              <a:lnTo>
                                <a:pt x="17929" y="4854"/>
                              </a:lnTo>
                              <a:lnTo>
                                <a:pt x="21600" y="4854"/>
                              </a:lnTo>
                              <a:lnTo>
                                <a:pt x="18850" y="13227"/>
                              </a:lnTo>
                              <a:lnTo>
                                <a:pt x="21600" y="21600"/>
                              </a:lnTo>
                              <a:lnTo>
                                <a:pt x="16069" y="21600"/>
                              </a:lnTo>
                              <a:cubicBezTo>
                                <a:pt x="15649" y="21600"/>
                                <a:pt x="15229" y="20993"/>
                                <a:pt x="15229" y="20387"/>
                              </a:cubicBezTo>
                              <a:lnTo>
                                <a:pt x="15229" y="1674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371" y="16746"/>
                              </a:moveTo>
                              <a:lnTo>
                                <a:pt x="6371" y="20387"/>
                              </a:lnTo>
                              <a:cubicBezTo>
                                <a:pt x="6371" y="19780"/>
                                <a:pt x="5951" y="19173"/>
                                <a:pt x="5531" y="19173"/>
                              </a:cubicBezTo>
                              <a:lnTo>
                                <a:pt x="4511" y="19173"/>
                              </a:lnTo>
                              <a:cubicBezTo>
                                <a:pt x="4091" y="19173"/>
                                <a:pt x="3671" y="18566"/>
                                <a:pt x="3671" y="17960"/>
                              </a:cubicBezTo>
                              <a:cubicBezTo>
                                <a:pt x="3671" y="17353"/>
                                <a:pt x="4091" y="16746"/>
                                <a:pt x="4511" y="1674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229" y="16746"/>
                              </a:moveTo>
                              <a:lnTo>
                                <a:pt x="15229" y="20387"/>
                              </a:lnTo>
                              <a:cubicBezTo>
                                <a:pt x="15229" y="19780"/>
                                <a:pt x="15649" y="19173"/>
                                <a:pt x="16069" y="19173"/>
                              </a:cubicBezTo>
                              <a:lnTo>
                                <a:pt x="17089" y="19173"/>
                              </a:lnTo>
                              <a:cubicBezTo>
                                <a:pt x="17509" y="19173"/>
                                <a:pt x="17929" y="18566"/>
                                <a:pt x="17929" y="17960"/>
                              </a:cubicBezTo>
                              <a:cubicBezTo>
                                <a:pt x="17929" y="17353"/>
                                <a:pt x="17509" y="16746"/>
                                <a:pt x="17089" y="1674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671" y="17960"/>
                              </a:moveTo>
                              <a:lnTo>
                                <a:pt x="3671" y="4854"/>
                              </a:lnTo>
                            </a:path>
                            <a:path fill="darkenLess" w="21600" h="21600">
                              <a:moveTo>
                                <a:pt x="17929" y="17960"/>
                              </a:moveTo>
                              <a:lnTo>
                                <a:pt x="17929" y="485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ประวัติ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pt;margin-top:3.25pt;width:230.9pt;height:36.8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ประวัติการทำ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-55245</wp:posOffset>
                </wp:positionV>
                <wp:extent cx="3185160" cy="7162800"/>
                <wp:effectExtent l="15875" t="15875" r="16510" b="46958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7162920"/>
                        </a:xfrm>
                        <a:custGeom>
                          <a:avLst/>
                          <a:gdLst>
                            <a:gd name="textAreaLeft" fmla="*/ 22320 w 1805760"/>
                            <a:gd name="textAreaRight" fmla="*/ 1783440 w 1805760"/>
                            <a:gd name="textAreaTop" fmla="*/ 22320 h 4060800"/>
                            <a:gd name="textAreaBottom" fmla="*/ 4038480 h 4060800"/>
                          </a:gdLst>
                          <a:ahLst/>
                          <a:rect l="textAreaLeft" t="textAreaTop" r="textAreaRight" b="textAreaBottom"/>
                          <a:pathLst>
                            <a:path w="21600" h="48569">
                              <a:moveTo>
                                <a:pt x="918" y="0"/>
                              </a:moveTo>
                              <a:arcTo wR="918" hR="918" stAng="16200000" swAng="-5400000"/>
                              <a:lnTo>
                                <a:pt x="0" y="47651"/>
                              </a:lnTo>
                              <a:arcTo wR="918" hR="918" stAng="10800000" swAng="-5400000"/>
                              <a:lnTo>
                                <a:pt x="20682" y="48569"/>
                              </a:lnTo>
                              <a:arcTo wR="918" hR="918" stAng="5400000" swAng="-5400000"/>
                              <a:lnTo>
                                <a:pt x="21600" y="918"/>
                              </a:lnTo>
                              <a:arcTo wR="918" hR="91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สร้างเวปไซ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 xml:space="preserve">ติดตั้งโปรแกรมคอมพิวเตอร์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เล่นดนต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0000CC"/>
                                <w:lang w:val="en-US" w:bidi="th-TH"/>
                              </w:rPr>
                              <w:t>เป็นวิทยากรแกนนำ อบรมเชิงปฏิบัติ การด้านบูรณาการคอมพิวเตอร์พกพา(Tablet)) เพื่อยกระดับการเรียนการสสอน การอบบรมพัฒนาบุคคลากร ครูผู้สอนป.๑ ของ สพป.ขก.๕ วันที่ ๑๔-๑๖ กันยายน ๒๕๕๕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Angsana New"/>
                                <w:color w:val="0000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H SarabunIT๙;TH SarabunPSK" w:hAnsi="TH SarabunIT๙;TH SarabunPSK" w:cs="TH SarabunIT๙;TH SarabunPSK"/>
                                <w:color w:val="0000CC"/>
                                <w:lang w:val="en-US" w:bidi="th-TH"/>
                              </w:rPr>
                              <w:t>ณ สวิตเซอร์แลนด์รีสอร์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5pt;margin-top:-4.35pt;width:250.75pt;height:56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42" w:hanging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สร้างเวปไซต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42" w:hanging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 xml:space="preserve">ติดตั้งโปรแกรมคอมพิวเตอร์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42" w:hanging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เล่นดนตร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0000CC"/>
                          <w:lang w:val="en-US" w:bidi="th-TH"/>
                        </w:rPr>
                        <w:t>เป็นวิทยากรแกนนำ อบรมเชิงปฏิบัติ การด้านบูรณาการคอมพิวเตอร์พกพา(Tablet)) เพื่อยกระดับการเรียนการสสอน การอบบรมพัฒนาบุคคลากร ครูผู้สอนป.๑ ของ สพป.ขก.๕ วันที่ ๑๔-๑๖ กันยายน ๒๕๕๕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Angsana New"/>
                          <w:color w:val="0000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H SarabunIT๙;TH SarabunPSK" w:hAnsi="TH SarabunIT๙;TH SarabunPSK" w:cs="TH SarabunIT๙;TH SarabunPSK"/>
                          <w:color w:val="0000CC"/>
                          <w:lang w:val="en-US" w:bidi="th-TH"/>
                        </w:rPr>
                        <w:t>ณ สวิตเซอร์แลนด์รีสอร์ท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515</wp:posOffset>
                </wp:positionH>
                <wp:positionV relativeFrom="paragraph">
                  <wp:posOffset>39370</wp:posOffset>
                </wp:positionV>
                <wp:extent cx="2933065" cy="467995"/>
                <wp:effectExtent l="28575" t="6985" r="27940" b="168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468000"/>
                        </a:xfrm>
                        <a:custGeom>
                          <a:avLst/>
                          <a:gdLst>
                            <a:gd name="textAreaLeft" fmla="*/ 282600 w 1662840"/>
                            <a:gd name="textAreaRight" fmla="*/ 1380240 w 1662840"/>
                            <a:gd name="textAreaTop" fmla="*/ 0 h 265320"/>
                            <a:gd name="textAreaBottom" fmla="*/ 20592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371" y="16746"/>
                              </a:moveTo>
                              <a:lnTo>
                                <a:pt x="6371" y="20387"/>
                              </a:lnTo>
                              <a:cubicBezTo>
                                <a:pt x="6371" y="20993"/>
                                <a:pt x="5951" y="21600"/>
                                <a:pt x="5531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227"/>
                              </a:lnTo>
                              <a:lnTo>
                                <a:pt x="0" y="4854"/>
                              </a:lnTo>
                              <a:lnTo>
                                <a:pt x="3671" y="4854"/>
                              </a:lnTo>
                              <a:lnTo>
                                <a:pt x="3671" y="1214"/>
                              </a:lnTo>
                              <a:cubicBezTo>
                                <a:pt x="3671" y="607"/>
                                <a:pt x="4091" y="0"/>
                                <a:pt x="4511" y="0"/>
                              </a:cubicBezTo>
                              <a:lnTo>
                                <a:pt x="17089" y="0"/>
                              </a:lnTo>
                              <a:cubicBezTo>
                                <a:pt x="17509" y="0"/>
                                <a:pt x="17929" y="607"/>
                                <a:pt x="17929" y="1214"/>
                              </a:cubicBezTo>
                              <a:lnTo>
                                <a:pt x="17929" y="4854"/>
                              </a:lnTo>
                              <a:lnTo>
                                <a:pt x="21600" y="4854"/>
                              </a:lnTo>
                              <a:lnTo>
                                <a:pt x="18850" y="13227"/>
                              </a:lnTo>
                              <a:lnTo>
                                <a:pt x="21600" y="21600"/>
                              </a:lnTo>
                              <a:lnTo>
                                <a:pt x="16069" y="21600"/>
                              </a:lnTo>
                              <a:cubicBezTo>
                                <a:pt x="15649" y="21600"/>
                                <a:pt x="15229" y="20993"/>
                                <a:pt x="15229" y="20387"/>
                              </a:cubicBezTo>
                              <a:lnTo>
                                <a:pt x="15229" y="1674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371" y="16746"/>
                              </a:moveTo>
                              <a:lnTo>
                                <a:pt x="6371" y="20387"/>
                              </a:lnTo>
                              <a:cubicBezTo>
                                <a:pt x="6371" y="19780"/>
                                <a:pt x="5951" y="19173"/>
                                <a:pt x="5531" y="19173"/>
                              </a:cubicBezTo>
                              <a:lnTo>
                                <a:pt x="4511" y="19173"/>
                              </a:lnTo>
                              <a:cubicBezTo>
                                <a:pt x="4091" y="19173"/>
                                <a:pt x="3671" y="18566"/>
                                <a:pt x="3671" y="17960"/>
                              </a:cubicBezTo>
                              <a:cubicBezTo>
                                <a:pt x="3671" y="17353"/>
                                <a:pt x="4091" y="16746"/>
                                <a:pt x="4511" y="1674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229" y="16746"/>
                              </a:moveTo>
                              <a:lnTo>
                                <a:pt x="15229" y="20387"/>
                              </a:lnTo>
                              <a:cubicBezTo>
                                <a:pt x="15229" y="19780"/>
                                <a:pt x="15649" y="19173"/>
                                <a:pt x="16069" y="19173"/>
                              </a:cubicBezTo>
                              <a:lnTo>
                                <a:pt x="17089" y="19173"/>
                              </a:lnTo>
                              <a:cubicBezTo>
                                <a:pt x="17509" y="19173"/>
                                <a:pt x="17929" y="18566"/>
                                <a:pt x="17929" y="17960"/>
                              </a:cubicBezTo>
                              <a:cubicBezTo>
                                <a:pt x="17929" y="17353"/>
                                <a:pt x="17509" y="16746"/>
                                <a:pt x="17089" y="1674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671" y="17960"/>
                              </a:moveTo>
                              <a:lnTo>
                                <a:pt x="3671" y="4854"/>
                              </a:lnTo>
                            </a:path>
                            <a:path fill="darkenLess" w="21600" h="21600">
                              <a:moveTo>
                                <a:pt x="17929" y="17960"/>
                              </a:moveTo>
                              <a:lnTo>
                                <a:pt x="17929" y="485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ความสามารถพิเศ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5pt;margin-top:3.1pt;width:230.9pt;height:36.8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ความสามารถพิเศ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48" w:gutter="0" w:header="0" w:top="426" w:footer="0" w:bottom="284"/>
      <w:pgNumType w:fmt="decimal"/>
      <w:cols w:num="3" w:space="396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;TH SarabunPSK" w:hAnsi="TH SarabunIT๙;TH SarabunPSK" w:cs="TH SarabunIT๙;TH SarabunPSK"/>
      <w:sz w:val="32"/>
      <w:szCs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5">
    <w:name w:val="ตัวแทนข้อความ"/>
    <w:qFormat/>
    <w:rPr>
      <w:color w:val="808080"/>
    </w:rPr>
  </w:style>
  <w:style w:type="character" w:styleId="3">
    <w:name w:val="หัวเรื่อง 3 อักขระ"/>
    <w:qFormat/>
    <w:rPr>
      <w:rFonts w:ascii="Tahoma" w:hAnsi="Tahoma" w:eastAsia="Times New Roman" w:cs="Tahoma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chiangrai.net/" TargetMode="External"/><Relationship Id="rId3" Type="http://schemas.openxmlformats.org/officeDocument/2006/relationships/hyperlink" Target="http://www.kruchiangra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29:00Z</dcterms:created>
  <dc:creator>big</dc:creator>
  <dc:description/>
  <cp:keywords/>
  <dc:language>en-US</dc:language>
  <cp:lastModifiedBy>mini com</cp:lastModifiedBy>
  <cp:lastPrinted>2015-02-28T18:32:00Z</cp:lastPrinted>
  <dcterms:modified xsi:type="dcterms:W3CDTF">2017-09-25T03:07:00Z</dcterms:modified>
  <cp:revision>3</cp:revision>
  <dc:subject/>
  <dc:title/>
</cp:coreProperties>
</file>