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b/>
          <w:b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1400810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โครงสร้างแผนการเรียน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ชั้นมัธยมศึกษาปีที่ ๑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๓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หลักสูตร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สถานศึกษา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โรงเรียนชีทวนวิทยาสามัคค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 xml:space="preserve">พุทธศักราช ๒๕๕๒ 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ฉบับปรับปรุง พ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๒๕๕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๘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ตามหลักสูตร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แกนกลาง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การศึกษาขั้นพื้นฐาน พุทธศักราช ๒๕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โรงเรียนชีทวนวิทยาสามัคค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สำนักงานเขตพื้นที่การศึกษามัธยมศึกษา เขต ๒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ชั้นมัธยมศึกษาตอ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 - 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2"/>
        <w:gridCol w:w="835"/>
        <w:gridCol w:w="582"/>
        <w:gridCol w:w="849"/>
        <w:gridCol w:w="2406"/>
        <w:gridCol w:w="975"/>
        <w:gridCol w:w="582"/>
      </w:tblGrid>
      <w:tr>
        <w:trPr>
          <w:trHeight w:val="323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</w:t>
            </w:r>
          </w:p>
        </w:tc>
      </w:tr>
      <w:tr>
        <w:trPr>
          <w:trHeight w:val="3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21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และการใช้ภาษาไท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อลเลย์บอล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1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1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1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1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21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ศรษฐศาสตร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ศึกษ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อลเลย์บอล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นตรีและนาฏศิลป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งานอาชีพ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</w:tr>
      <w:tr>
        <w:trPr>
          <w:trHeight w:val="10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1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023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202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ญี่ปุ่นเบื้องต้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1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02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าฟิกและเทคโนโลยีสื่อผส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ทาง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ทางวิชา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</w:tr>
      <w:tr>
        <w:trPr>
          <w:trHeight w:val="24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ลดเวลาเรียนเพิ่มเวลารู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ลดเวลาเรียนเพิ่มเวลาร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ชั้นมัธยมศึกษาตอ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 - 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6"/>
        <w:gridCol w:w="840"/>
        <w:gridCol w:w="587"/>
        <w:gridCol w:w="992"/>
        <w:gridCol w:w="2415"/>
        <w:gridCol w:w="837"/>
        <w:gridCol w:w="708"/>
      </w:tblGrid>
      <w:tr>
        <w:trPr/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22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และการใช้ภาษาไท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ีฑ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งานอาชีพ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2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2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2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22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ศรษฐศาสตร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ศึกษ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ีฑ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นตรีและนาฏศิลป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</w:tr>
      <w:tr>
        <w:trPr>
          <w:trHeight w:val="10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2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02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28"/>
              </w:rPr>
              <w:t xml:space="preserve">Eexcel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023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20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ญี่ปุ่นเบื้องต้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ทางวิชา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ทาง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</w:tr>
      <w:tr>
        <w:trPr>
          <w:trHeight w:val="2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ลดเวลาเรียนเพิ่มเวลารู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ลดเวลาเรียนเพิ่มเวลารู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รียนชั้นมัธยมศึกษาตอ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 - 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80"/>
        <w:gridCol w:w="851"/>
        <w:gridCol w:w="709"/>
        <w:gridCol w:w="995"/>
        <w:gridCol w:w="2267"/>
        <w:gridCol w:w="850"/>
        <w:gridCol w:w="709"/>
      </w:tblGrid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23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และการใช้ภาษาไท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สเกตบอล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งานอาชีพ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3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3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3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23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2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ศรษฐศาสตร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สเกตบอล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ดนตรีและนาฏศิลป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</w:t>
            </w:r>
          </w:p>
        </w:tc>
      </w:tr>
      <w:tr>
        <w:trPr>
          <w:trHeight w:val="10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3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2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0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ข้อมูล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23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2023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20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ญี่ปุ่นเบื้องต้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ทาง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</w:tr>
      <w:tr>
        <w:trPr>
          <w:trHeight w:val="24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ลดเวลาเรียนเพิ่มเวลา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ลดเวลาเรียนเพิ่มเวลา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 -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2:00Z</dcterms:created>
  <dc:creator>for Home Used Only</dc:creator>
  <dc:description/>
  <cp:keywords/>
  <dc:language>en-US</dc:language>
  <cp:lastModifiedBy>TKCOM</cp:lastModifiedBy>
  <cp:lastPrinted>2017-03-16T18:07:00Z</cp:lastPrinted>
  <dcterms:modified xsi:type="dcterms:W3CDTF">2017-06-12T15:35:00Z</dcterms:modified>
  <cp:revision>21</cp:revision>
  <dc:subject/>
  <dc:title>ตอนที่ 3</dc:title>
</cp:coreProperties>
</file>