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b/>
          <w:bCs/>
          <w:color w:val="7030A0"/>
          <w:sz w:val="32"/>
          <w:szCs w:val="32"/>
          <w:lang w:val="en-US" w:eastAsia="en-US"/>
        </w:rPr>
        <w:drawing>
          <wp:inline distT="0" distB="0" distL="0" distR="0">
            <wp:extent cx="1400810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โครงสร้างแผนการเรียนชั้นมัธยมศึกษาตอน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 xml:space="preserve">ชั้นมัธยมศึกษาปีที่ 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๔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๖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หลักสูตร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สถานศึกษา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โรงเรียนชีทวนวิทยาสามัคค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 xml:space="preserve">พุทธศักราช ๒๕๕๒ 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ฉบับปรับปรุง พ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๒๕๕</w:t>
      </w: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๘</w:t>
      </w:r>
      <w:r>
        <w:rPr>
          <w:rFonts w:cs="TH SarabunPSK" w:ascii="TH SarabunPSK" w:hAnsi="TH SarabunPSK"/>
          <w:b/>
          <w:bCs/>
          <w:color w:val="7030A0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ตามโครงสร้างหลักสูตรการศึกษาขั้นพื้นฐาน พุทธศักราช ๒๕๕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โรงเรียนชีทวนวิทยาสามัคค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สำนักงานเขตพื้นที่การศึกษามัธยมศึกษา เขต ๒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7030A0"/>
          <w:sz w:val="72"/>
          <w:sz w:val="72"/>
          <w:szCs w:val="7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28"/>
          <w:szCs w:val="72"/>
        </w:rPr>
      </w:pPr>
      <w:r>
        <w:rPr>
          <w:rFonts w:cs="TH SarabunPSK" w:ascii="TH SarabunPSK" w:hAnsi="TH SarabunPSK"/>
          <w:b/>
          <w:bCs/>
          <w:color w:val="7030A0"/>
          <w:sz w:val="28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เรียนชั้นมัธยมศึกษา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 - 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76"/>
        <w:gridCol w:w="836"/>
        <w:gridCol w:w="582"/>
        <w:gridCol w:w="850"/>
        <w:gridCol w:w="2552"/>
        <w:gridCol w:w="835"/>
        <w:gridCol w:w="582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1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ภาษา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ช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ิสิกส์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มี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ววิทยาพื้นฐ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กร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รงชีวิตและครอบ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3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1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31102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3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คดีและวรรณ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ล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าราศาสตร์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กร้อ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ฏศิลป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ออกแบบ</w:t>
            </w:r>
            <w:r>
              <w:rPr>
                <w:rFonts w:ascii="TH SarabunPSK" w:hAnsi="TH SarabunPSK" w:cs="TH SarabunPSK"/>
              </w:rPr>
              <w:t>และเทคโนโลยี</w:t>
            </w:r>
            <w:r>
              <w:rPr>
                <w:rFonts w:ascii="TH SarabunPSK" w:hAnsi="TH SarabunPSK" w:cs="TH SarabunPSK"/>
              </w:rPr>
              <w:t>เพื่อการ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0</w:t>
            </w:r>
          </w:p>
        </w:tc>
      </w:tr>
      <w:tr>
        <w:trPr>
          <w:trHeight w:val="17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1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3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0231</w:t>
            </w: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302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เว็บไซค์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 </w:t>
            </w:r>
            <w:r>
              <w:rPr>
                <w:rFonts w:cs="TH SarabunPSK" w:ascii="TH SarabunPSK" w:hAnsi="TH SarabunPSK"/>
                <w:sz w:val="28"/>
              </w:rPr>
              <w:t>HTML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ญี่ปุ่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12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30202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01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ียนโปรแกรมด้วยภาษา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มี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ตรนาร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ดินแด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แนว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ตรนาร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ดินแด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แนว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เรียนชั้นมัธยมศึกษา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 - 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76"/>
        <w:gridCol w:w="836"/>
        <w:gridCol w:w="582"/>
        <w:gridCol w:w="850"/>
        <w:gridCol w:w="2552"/>
        <w:gridCol w:w="835"/>
        <w:gridCol w:w="582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2102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3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32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ภาษา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ช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ดมินตัน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นตรี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3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2104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3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คดีและวรรณ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ดมินตัน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5</w:t>
            </w:r>
          </w:p>
        </w:tc>
      </w:tr>
      <w:tr>
        <w:trPr>
          <w:trHeight w:val="11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2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0232</w:t>
            </w: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302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มี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ญี่ปุ่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2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302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0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2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02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30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ภาพเคลื่อนไห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Flash Program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ม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ตรนาร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ดินแด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แนว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ตรนาร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ดินแด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แนว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เรียนชั้นมัธยมศึกษา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 - 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76"/>
        <w:gridCol w:w="836"/>
        <w:gridCol w:w="582"/>
        <w:gridCol w:w="992"/>
        <w:gridCol w:w="2410"/>
        <w:gridCol w:w="835"/>
        <w:gridCol w:w="582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พื้นฐ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3102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33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ภาษา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ช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บอล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ฏศิลป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3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3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33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คดีและวรรณ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บอล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นตรี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พิ่มเติ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0</w:t>
            </w:r>
          </w:p>
        </w:tc>
      </w:tr>
      <w:tr>
        <w:trPr>
          <w:trHeight w:val="11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302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2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30234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302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8"/>
              </w:rPr>
              <w:t>PHP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มี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ริมทักษะภาษาอังกฤษ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33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302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30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มี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ญี่ปุ่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ตรนาร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ดินแด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แนว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ตรนาร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ดินแด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แนว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4"/>
        <w:gridCol w:w="1232"/>
        <w:gridCol w:w="1232"/>
        <w:gridCol w:w="1232"/>
        <w:gridCol w:w="112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4"/>
        <w:gridCol w:w="1232"/>
        <w:gridCol w:w="1232"/>
        <w:gridCol w:w="1232"/>
        <w:gridCol w:w="112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4"/>
        <w:gridCol w:w="1232"/>
        <w:gridCol w:w="1232"/>
        <w:gridCol w:w="1232"/>
        <w:gridCol w:w="112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 - 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4"/>
        <w:gridCol w:w="1232"/>
        <w:gridCol w:w="1232"/>
        <w:gridCol w:w="1232"/>
        <w:gridCol w:w="112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0:00Z</dcterms:created>
  <dc:creator>for Home Used Only</dc:creator>
  <dc:description/>
  <cp:keywords/>
  <dc:language>en-US</dc:language>
  <cp:lastModifiedBy>TKCOM</cp:lastModifiedBy>
  <cp:lastPrinted>2017-09-18T14:01:00Z</cp:lastPrinted>
  <dcterms:modified xsi:type="dcterms:W3CDTF">2017-09-18T07:31:00Z</dcterms:modified>
  <cp:revision>30</cp:revision>
  <dc:subject/>
  <dc:title>ตอนที่ 3</dc:title>
</cp:coreProperties>
</file>