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ะเบียนคุมการใช้ใบเสร็จรับเง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ล่ม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65210   </w:t>
      </w:r>
      <w:r>
        <w:rPr>
          <w:b/>
          <w:b/>
          <w:bCs/>
          <w:sz w:val="36"/>
          <w:sz w:val="36"/>
          <w:szCs w:val="36"/>
        </w:rPr>
        <w:t>เลข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.</w:t>
      </w:r>
      <w:r>
        <w:rPr>
          <w:b/>
          <w:b/>
          <w:bCs/>
          <w:sz w:val="36"/>
          <w:sz w:val="36"/>
          <w:szCs w:val="36"/>
        </w:rPr>
        <w:t>ถึง</w:t>
      </w:r>
      <w:r>
        <w:rPr>
          <w:b/>
          <w:bCs/>
          <w:sz w:val="36"/>
          <w:szCs w:val="36"/>
        </w:rPr>
        <w:t>....................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ชีทวนวิทยาสามัคค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ำบลชีท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เขื่อง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อุบลราชธาน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60"/>
        <w:gridCol w:w="5640"/>
        <w:gridCol w:w="2160"/>
        <w:gridCol w:w="1320"/>
        <w:gridCol w:w="2160"/>
      </w:tblGrid>
      <w:tr>
        <w:trPr/>
        <w:tc>
          <w:tcPr>
            <w:tcW w:w="1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ใช้ในปีงบประมาณ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...................................</w:t>
            </w:r>
          </w:p>
        </w:tc>
      </w:tr>
      <w:tr>
        <w:trPr>
          <w:trHeight w:val="8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่ายให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จ่าย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 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เงินค่าอาหารกลางวันนัก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550 </w:t>
            </w:r>
            <w:r>
              <w:rPr>
                <w:sz w:val="32"/>
                <w:sz w:val="32"/>
                <w:szCs w:val="32"/>
              </w:rPr>
              <w:t>งว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/2550 (</w:t>
            </w:r>
            <w:r>
              <w:rPr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/4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พธิ์ไท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รเช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บ้าทอง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เงินอุดหนุนรายหัวประถม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2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พฐ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พรรณ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ุภาพร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 2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เงินค่าอาหารกลางวันนัก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550 </w:t>
            </w:r>
            <w:r>
              <w:rPr>
                <w:sz w:val="32"/>
                <w:sz w:val="32"/>
                <w:szCs w:val="32"/>
              </w:rPr>
              <w:t>งว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/2550 (</w:t>
            </w:r>
            <w:r>
              <w:rPr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/4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พธิ์ไท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พรรณ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ุภาพร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 2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รับเงินอุดหนุนปัจจัยพื้นฐา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ักเรียนยากจน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พฐ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4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พรรณ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ุภาพร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เงินอุดหนุนรายหัวประถม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/ 2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พฐ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2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รเช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บ้าทอง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รับเงินอุดหนุนรายหัวประถม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/ 255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พิ่มเติ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5 %) </w:t>
            </w:r>
            <w:r>
              <w:rPr>
                <w:sz w:val="32"/>
                <w:sz w:val="32"/>
                <w:szCs w:val="32"/>
              </w:rPr>
              <w:t>สำหรับโรงเรียนขนาดเ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&lt;</w:t>
            </w:r>
            <w:r>
              <w:rPr>
                <w:sz w:val="32"/>
                <w:szCs w:val="32"/>
              </w:rPr>
              <w:t xml:space="preserve"> 120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พฐ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รเช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บ้าทอง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2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เงินค่าอาหารกลางวันนัก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/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พธิ์ไท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พรรณ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ุภาพร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เงินค่าอาหารกลางวันนัก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/50 (</w:t>
            </w:r>
            <w:r>
              <w:rPr>
                <w:sz w:val="32"/>
                <w:sz w:val="32"/>
                <w:szCs w:val="32"/>
              </w:rPr>
              <w:t>เพิ่มเติ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พธิ์ไท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รเช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บ้าทอง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 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รับเงินอุดหนุนปัจจัยพื้นฐา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ักเรียนยากจน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พฐ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รเช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บ้าทอง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1:46:00Z</dcterms:created>
  <dc:creator>NOR</dc:creator>
  <dc:description/>
  <dc:language>en-US</dc:language>
  <cp:lastModifiedBy>NOR</cp:lastModifiedBy>
  <dcterms:modified xsi:type="dcterms:W3CDTF">2012-01-07T01:52:00Z</dcterms:modified>
  <cp:revision>2</cp:revision>
  <dc:subject/>
  <dc:title/>
</cp:coreProperties>
</file>