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9715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แบบ ป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Angsana New" w:hAnsi="Angsana New"/>
                        </w:rPr>
                        <w:t>แบบ ปอ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ความเห็นเกี่ยวกับการควบคุมภายในของหัวหน้า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ามระเบียบฯ  ข้อ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ณีไม่พบจุดอ่อนที่มีนัย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5"/>
        <w:tabs>
          <w:tab w:val="clear" w:pos="1260"/>
          <w:tab w:val="left" w:pos="360" w:leader="none"/>
          <w:tab w:val="left" w:pos="720" w:leader="none"/>
        </w:tabs>
        <w:ind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เรียน</w:t>
      </w:r>
      <w:r>
        <w:rPr>
          <w:sz w:val="36"/>
          <w:szCs w:val="36"/>
        </w:rPr>
        <w:tab/>
        <w:t>(</w:t>
      </w:r>
      <w:r>
        <w:rPr>
          <w:sz w:val="36"/>
          <w:sz w:val="36"/>
          <w:szCs w:val="36"/>
        </w:rPr>
        <w:t xml:space="preserve">คณะกรรมการตรวจเงินแผ่นดิน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 xml:space="preserve">ผู้กำกับดูแล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คณะกรรมการตรวจสอบ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การควบคุมภายในของ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ชื่อหน่วยรับตรวจ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งวด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…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…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…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ดำเนินการ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ติดตามประเมินผลการควบคุมภายในของคณะกรรมการตรวจเงินแผ่นดิน</w:t>
      </w:r>
      <w:r>
        <w:rPr>
          <w:rFonts w:ascii="Angsana New" w:hAnsi="Angsana New"/>
          <w:sz w:val="32"/>
          <w:sz w:val="32"/>
          <w:szCs w:val="32"/>
        </w:rPr>
        <w:t xml:space="preserve">   ซึ่งกำหนดอยู่ในเอกสาร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แนะ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ายงานการควบคุมภายในตามระเบียบคณะกรรมการตรวจเงินแผ่นดินว่าด้วย     การกำหนดมาตรฐานการควบคุมภายใ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บการควบคุมภายในของ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ชื่อหน่วย       รับตรวจ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จัดให้มีขึ้นตามที่กำหนดในระเบียบคณะกรรมการตรวจเงินแผ่นดินว่าด้วยการกำหนด    มาตรฐานการควบคุมภา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 </w:t>
      </w:r>
      <w:r>
        <w:rPr>
          <w:rFonts w:ascii="Angsana New" w:hAnsi="Angsana New"/>
          <w:sz w:val="32"/>
          <w:sz w:val="32"/>
          <w:szCs w:val="32"/>
        </w:rPr>
        <w:t xml:space="preserve">โดยมีวัตถุประสงค์เพื่อสร้างความมั่นใจอย่างสมเหตุสมผลว่า  การดำเนินงานของ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ชื่อหน่วยรับตรวจ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บรรลุวัตถุประสงค์ของการควบคุมภายในด้านประสิทธิผล  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 หรือการทุจริต   ด้านความเชื่อถือได้ของรายงานทางการเงินและการดำเนินงาน   และด้านการปฏิบัติตามกฎหมาย  ระเบียบ  ข้อบังคับ                  มติคณะรัฐมนตรี  และนโยบาย ซึ่งรวมถึงระเบียบปฏิบัติของฝ่ายบริหาร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ิดของการสร้างความมั่นใจอย่างสมเหตุสมผลรวมถึงความมั่นใจจะได้รับผล     อย่างคุ้มค่าตามต้นทุนที่ใช้   โดยระบบการควบคุมภายในดังกล่าวได้ประมาณการและใช้ดุลยพินิจในการประเมินประโยชน์ที่จะได้รับจากการมีระบบการควบคุมภายในกับค่าใช้จ่ายของระบบฯ   ทั้งนี้ ค่าใช้จ่ายไม่ควรเกินประโยชน์ที่จะได้รับซึ่งรวมถึงการลดความเสี่ยงที่ทำให้หน่วยงานไม่บรรลุวัตถุประสงค์ที่กำหนด     นอกจากนี้อาจเกิดข้อผิดพลาดหรือความเสียหาย   และความผิดปกติที่ไม่อาจสืบทราบได้    เนื่องจากมีข้อจำกัดที่แฝงอยู่ในการควบคุมภายในซึ่งรวมถึงโอกาสของการหลีกเลี่ยงหรือละเลยการ     ควบคุม    รวมทั้งข้อจำกัดด้านทรัพยากร ด้านกฎหมาย หรือเกี่ยวกับกฎระเบียบของทางราชการ   อีกทั้งประสิทธิผลของการควบคุมอาจเปลี่ยนแปลงไปตามเวลาเนื่องจากสถานการณ์  และสภาพแวดล้อม  เปลี่ยนแปลงไป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ผลการประเมินดังกล่าวเชื่อว่าการควบคุมภายในของ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ชื่อหน่วยรับตรวจ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ำหรับงวด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ไปตามมาตรฐานการควบคุมภายในที่คณะกรรมการตรวจเงินแผ่นดินกำหนด  มีความเพียงพอและบรรลุ          วัตถุประสงค์ของการควบคุมภายในตามที่กล่าวในวรรคแรกภายใต้ข้อจำกัดตามวรรคสอง  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ได้แนบรายงานผลการสอบทานการประเมินการควบคุมภายในของผู้ตรวจสอบ   ภายใน   แผนการปรับปรุงการควบคุมภายใน   และรายงานผลการติดตามการปฏิบัติตามแผนการปรับปรุงการควบคุมภายในของงวดก่อน   รวมทั้งสรุปผลการประเมินองค์ประกอบของมาตรฐานการควบคุม    ภายใน  มาพร้อมนี้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…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หัวหน้า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…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…</w:t>
      </w:r>
      <w:r>
        <w:rPr>
          <w:rFonts w:cs="Angsana New" w:ascii="Angsana New" w:hAnsi="Angsana New"/>
          <w:b/>
          <w:bCs/>
          <w:sz w:val="32"/>
          <w:szCs w:val="32"/>
        </w:rPr>
        <w:t>…...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…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……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114300</wp:posOffset>
                </wp:positionV>
                <wp:extent cx="9715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แบบ ป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pt;mso-wrap-distance-left:9.05pt;mso-wrap-distance-right:9.05pt;mso-wrap-distance-top:0pt;mso-wrap-distance-bottom:0pt;margin-top:9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Angsana New" w:hAnsi="Angsana New"/>
                        </w:rPr>
                        <w:t>แบบ ปอ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Heading2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ความเห็นเกี่ยวกับการควบคุมภายในของหัวหน้า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ามระเบียบฯ  ข้อ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ณีพบจุดอ่อนที่มีนัย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5"/>
        <w:tabs>
          <w:tab w:val="clear" w:pos="1260"/>
          <w:tab w:val="left" w:pos="360" w:leader="none"/>
          <w:tab w:val="left" w:pos="720" w:leader="none"/>
        </w:tabs>
        <w:ind w:hanging="0"/>
        <w:jc w:val="distribute"/>
        <w:rPr>
          <w:sz w:val="36"/>
          <w:szCs w:val="36"/>
        </w:rPr>
      </w:pPr>
      <w:r>
        <w:rPr>
          <w:sz w:val="36"/>
          <w:sz w:val="36"/>
          <w:szCs w:val="36"/>
        </w:rPr>
        <w:t>เรียน</w:t>
      </w:r>
      <w:r>
        <w:rPr>
          <w:sz w:val="36"/>
          <w:szCs w:val="36"/>
        </w:rPr>
        <w:tab/>
        <w:t>(</w:t>
      </w:r>
      <w:r>
        <w:rPr>
          <w:sz w:val="36"/>
          <w:sz w:val="36"/>
          <w:szCs w:val="36"/>
        </w:rPr>
        <w:t xml:space="preserve">คณะกรรมการตรวจเงินแผ่นดิน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 xml:space="preserve">ผู้กำกับดูแล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คณะกรรมการตรวจสอบ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การควบคุมภายในของ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ชื่อหน่วยรับตรวจ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งวด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…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…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…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ดำเนินการ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ติดตามประเมินผลการควบคุมภายในของคณะกรรมการตรวจเงินแผ่นดิน</w:t>
      </w:r>
      <w:r>
        <w:rPr>
          <w:rFonts w:ascii="Angsana New" w:hAnsi="Angsana New"/>
          <w:sz w:val="32"/>
          <w:sz w:val="32"/>
          <w:szCs w:val="32"/>
        </w:rPr>
        <w:t xml:space="preserve">   ซึ่งกำหนดอยู่ในเอกสาร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แนะ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ายงานการควบคุมภายในตามระเบียบคณะกรรมการตรวจเงินแผ่นดินว่าด้วย     การกำหนดมาตรฐานการควบคุมภายใ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บการควบคุมภายในของ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ชื่อหน่วย       รับตรวจ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จัดให้มีขึ้นตามที่กำหนดในระเบียบคณะกรรมการตรวจเงินแผ่นดินว่าด้วยการกำหนด    มาตรฐานการควบคุมภา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 </w:t>
      </w:r>
      <w:r>
        <w:rPr>
          <w:rFonts w:ascii="Angsana New" w:hAnsi="Angsana New"/>
          <w:sz w:val="32"/>
          <w:sz w:val="32"/>
          <w:szCs w:val="32"/>
        </w:rPr>
        <w:t xml:space="preserve">โดยมีวัตถุประสงค์เพื่อสร้างความมั่นใจอย่างสมเหตุสมผลว่า  การดำเนินงานของ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ชื่อหน่วยรับตรวจ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บรรลุวัตถุประสงค์ของการควบคุมภายในด้านประสิทธิผล  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 หรือการทุจริต   ด้านความเชื่อถือได้ของรายงานทางการเงินและการดำเนินงาน   และด้านการปฏิบัติตามกฎหมาย  ระเบียบ  ข้อบังคับ                  มติคณะรัฐมนตรี  และนโยบาย ซึ่งรวมถึงระเบียบปฏิบัติของฝ่ายบริหาร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ิดของการสร้างความมั่นใจอย่างสมเหตุสมผลรวมถึงความมั่นใจจะได้รับผล     อย่างคุ้มค่าตามต้นทุนที่ใช้   โดยระบบการควบคุมภายในดังกล่าวได้ประมาณการและใช้ดุลยพินิจในการประเมินประโยชน์ที่จะได้รับจากการมีระบบการควบคุมภายในกับค่าใช้จ่ายของระบบฯ   ทั้งนี้ ค่าใช้จ่ายไม่ควรเกินประโยชน์ที่จะได้รับซึ่งรวมถึงการลดความเสี่ยงที่ทำให้หน่วยงานไม่บรรลุวัตถุประสงค์ที่กำหนด     นอกจากนี้อาจเกิดข้อผิดพลาดหรือความเสียหาย   และความผิดปกติที่ไม่อาจสืบทราบได้    เนื่องจากมีข้อจำกัดที่แฝงอยู่ในการควบคุมภายในซึ่งรวมถึงโอกาสของการหลีกเลี่ยงหรือละเลยการ     ควบคุม    รวมทั้งข้อจำกัดด้านทรัพยากร ด้านกฎหมาย หรือเกี่ยวกับกฎระเบียบของทางราชการ   อีกทั้งประสิทธิผลของการควบคุมอาจเปลี่ยนแปลงไปตามเวลาเนื่องจากสถานการณ์  และสภาพแวดล้อม  เปลี่ยนแปลงไป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ผลการประเมินดังกล่าวเชื่อว่าการควบคุมภายในของ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ชื่อหน่วยรับตรวจ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ำหรับงวด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ไปตามมาตรฐานการควบคุมภายในที่คณะกรรมการตรวจเงินแผ่นดินกำหนด  มีความเพียงพอและบรรลุ          วัตถุประสงค์ของการควบคุมภายใน  ตามที่กล่าวในวรรคแรกภายใต้ข้อจำกัดตามวรรคสอง  อย่างไรก็ตามยังคงมีจุดอ่อนที่มีนัยสำคัญ  ดังนี้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......................................................................................................………………</w:t>
      </w:r>
      <w:r>
        <w:rPr>
          <w:rFonts w:cs="Angsana New" w:ascii="Angsana New" w:hAnsi="Angsana New"/>
          <w:sz w:val="32"/>
          <w:szCs w:val="32"/>
        </w:rPr>
        <w:t>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……</w:t>
      </w:r>
      <w:r>
        <w:rPr>
          <w:rFonts w:cs="Angsana New" w:ascii="Angsana New" w:hAnsi="Angsana New"/>
          <w:sz w:val="32"/>
          <w:szCs w:val="32"/>
        </w:rPr>
        <w:t>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…</w:t>
      </w:r>
      <w:r>
        <w:rPr>
          <w:rFonts w:cs="Angsana New" w:ascii="Angsana New" w:hAnsi="Angsana New"/>
          <w:sz w:val="32"/>
          <w:szCs w:val="32"/>
        </w:rPr>
        <w:t>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ได้แนบรายงานผลการสอบทานการประเมินการควบคุมภายในของผู้ตรวจสอบ   ภายใน   แผนการปรับปรุงการควบคุมภายใน   และรายงานผลการติดตามการปฏิบัติตามแผนการปรับปรุงการควบคุมภายในของงวดก่อน  รวมทั้งสรุปผลการประเมินองค์ประกอบของมาตรฐานการควบคุม     ภายใน  มาพร้อมนี้แล้ว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…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หัวหน้า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…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…</w:t>
      </w:r>
      <w:r>
        <w:rPr>
          <w:rFonts w:cs="Angsana New" w:ascii="Angsana New" w:hAnsi="Angsana New"/>
          <w:b/>
          <w:bCs/>
          <w:sz w:val="32"/>
          <w:szCs w:val="32"/>
        </w:rPr>
        <w:t>…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…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440" w:gutter="0" w:header="720" w:top="144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t xml:space="preserve">ข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Fonts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8.0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32"/>
                        <w:sz w:val="32"/>
                        <w:szCs w:val="32"/>
                      </w:rPr>
                      <w:t xml:space="preserve">ข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Fonts w:ascii="Angsana New" w:hAnsi="Angsan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ind w:firstLine="720"/>
      <w:jc w:val="left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260" w:leader="none"/>
      </w:tabs>
      <w:ind w:firstLine="1260"/>
      <w:jc w:val="lef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ordia New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43:00Z</dcterms:created>
  <dc:creator>oag34_69</dc:creator>
  <dc:description/>
  <dc:language>en-US</dc:language>
  <cp:lastModifiedBy>NOR</cp:lastModifiedBy>
  <cp:lastPrinted>2007-09-21T19:13:00Z</cp:lastPrinted>
  <dcterms:modified xsi:type="dcterms:W3CDTF">2012-01-07T07:43:00Z</dcterms:modified>
  <cp:revision>2</cp:revision>
  <dc:subject/>
  <dc:title>แบบ ปอ</dc:title>
</cp:coreProperties>
</file>