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61925</wp:posOffset>
                </wp:positionV>
                <wp:extent cx="971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แบบ ป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pt;mso-wrap-distance-left:9.05pt;mso-wrap-distance-right:9.05pt;mso-wrap-distance-top:0pt;mso-wrap-distance-bottom:0pt;margin-top:-12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/>
                        </w:rPr>
                        <w:t>แบบ ป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มระเบียบฯ  ข้อ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พบบกพร่อง หรือข้อสังเกตุที่มีนัย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รีย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ณะกรรมการตรวจเงินแผ่นดิ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ารควบคุมภายใน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ำนักงานสาธารณสุขจังหวัดพิษณุโลก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ำหรับ              งวด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 ตุล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2550  </w:t>
      </w:r>
      <w:r>
        <w:rPr>
          <w:rFonts w:cs="Angsana New" w:ascii="Angsana New" w:hAnsi="Angsana New"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Heavy"/>
        </w:rPr>
        <w:t>30</w:t>
      </w:r>
      <w:r>
        <w:rPr>
          <w:rFonts w:cs="Angsana New" w:ascii="Angsana New" w:hAnsi="Angsana New"/>
          <w:b/>
          <w:bCs/>
          <w:sz w:val="32"/>
          <w:szCs w:val="32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 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255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ำเนินกา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ติดตามประเมินผลการควบคุมภายในของคณะกรรมการตรวจเงินแผ่นดิน</w:t>
      </w:r>
      <w:r>
        <w:rPr>
          <w:rFonts w:ascii="Angsana New" w:hAnsi="Angsana New"/>
          <w:sz w:val="32"/>
          <w:sz w:val="32"/>
          <w:szCs w:val="32"/>
        </w:rPr>
        <w:t xml:space="preserve">   ซึ่งกำหนดอยู่ในเอกส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ว่าด้วย     การกำหนดมาตรฐานการควบคุมภายใ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บการควบคุมภายใน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ำนักงานสาธารณสุขจังหวัดพิษณุโลก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จัดให้มีขึ้นตามที่กำหนดในระเบียบคณะกรรมการตรวจเงินแผ่นดินว่าด้วยการกำหนด    มาตรฐานการควบคุมภา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สร้างความมั่นใจอย่างสมเหตุสมผลว่า  การดำเนินงาน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ำนักงานสาธารณสุขจังหวัดพิษณุโลก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บรรลุวัตถุประสงค์ของการควบคุมภายในด้านประสิทธิผล  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                หรือการทุจริต   ด้านความเชื่อถือได้ของรายงานทางการเงินและการดำเนินงาน   และด้านการปฏิบัติตามกฎหมาย  ระเบียบ  ข้อบังคับมติคณะรัฐมนตรี  และนโยบาย ซึ่งรวมถึงระเบียบปฏิบัติของฝ่ายบริห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ของการสร้างความมั่นใจอย่างสมเหตุสมผลรวมถึงความมั่นใจจะได้รับผล     อย่างคุ้มค่าตามต้นทุนที่ใช้ 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  ทั้งนี้ ค่าใช้จ่ายไม่ควรเกินประโยชน์ที่จะได้รับซึ่งรวมถึงการลดความเสี่ยงที่ทำให้หน่วยงานไม่บรรลุวัตถุประสงค์           ที่กำหนด     นอกจากนี้อาจเกิดข้อผิดพลาดหรือความเสียหาย   และความผิดปกติที่ไม่อาจสืบทราบได้    เนื่องจากมีข้อจำกัดที่แฝงอยู่ในการควบคุมภายในซึ่งรวมถึงโอกาสของการหลีกเลี่ยงหรือละเลยการ     ควบคุม    รวมทั้งข้อจำกัดด้านทรัพยากร ด้านกฎหมาย 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  และสภาพแวดล้อม  เปลี่ยนแปลงไป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ดังกล่าวเชื่อว่าการควบคุมภายใน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ำนักงานสาธารณสุขจังหวัดพิษณุโลก</w:t>
      </w:r>
      <w:r>
        <w:rPr>
          <w:rFonts w:ascii="Angsana New" w:hAnsi="Angsana New"/>
          <w:sz w:val="32"/>
          <w:sz w:val="32"/>
          <w:szCs w:val="32"/>
        </w:rPr>
        <w:t xml:space="preserve">  สำหรับงวด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 ตุล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2550  </w:t>
      </w:r>
      <w:r>
        <w:rPr>
          <w:rFonts w:cs="Angsana New" w:ascii="Angsana New" w:hAnsi="Angsana New"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Heavy"/>
        </w:rPr>
        <w:t>30</w:t>
      </w:r>
      <w:r>
        <w:rPr>
          <w:rFonts w:cs="Angsana New" w:ascii="Angsana New" w:hAnsi="Angsana New"/>
          <w:b/>
          <w:bCs/>
          <w:sz w:val="32"/>
          <w:szCs w:val="32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 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 xml:space="preserve">255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มาตรฐานการควบคุมภายในที่คณะกรรมการตรวจเงินแผ่นดินกำหนด  มีความเพียงพอและบรรลุวัตถุประสงค์ของการควบคุมภายในตามที่กล่าวในวรรคแรกภายใต้ข้อจำกัดตามวรรคสอง    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าธารณสุขจังหวัดพิษณุโลก มีจุดอ่อนที่มีนัยสำคัญ คือ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บริหารทั่วไป  งานการเงินและบัญช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71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ค่าใช้จ่ายในการเดินทางไปราชการและค่าใช้จ่ายในการฝึกอบ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ระบวนการเบิกจ่ายเงินค่าใช้จ่ายในการเดินทางไปราชการและค่าใช้จ่ายในการฝึกอบรม  มีประสิทธิภาพ ครบถ้วน ถูกต้องตามระเบียบ และระบบ </w:t>
      </w:r>
      <w:r>
        <w:rPr>
          <w:rFonts w:cs="Angsana New" w:ascii="Angsana New" w:hAnsi="Angsana New"/>
          <w:sz w:val="32"/>
          <w:szCs w:val="32"/>
        </w:rPr>
        <w:t>GFMIS</w:t>
      </w:r>
    </w:p>
    <w:p>
      <w:pPr>
        <w:pStyle w:val="Normal"/>
        <w:spacing w:before="120" w:after="0"/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จ้าหน้าที่ที่ปฏิบัติงานการด้านการเงินประจำหน่วยงานย่อย มีความสับสนกับอัตราและระเบียบการเบิกจ่ายเงินค่าใช้จ่ายในการเดินทางไปราชการและค่าใช้จ่ายในการฝึกอบรมที่มีการปรับปรุงใหม่ และมีรายละเอียดมาก</w:t>
      </w:r>
    </w:p>
    <w:p>
      <w:pPr>
        <w:pStyle w:val="Normal"/>
        <w:spacing w:before="120" w:after="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6"/>
        </w:rPr>
        <w:t>2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เจ้าหน้าที่ที่ปฏิบัติงานด้านการเงินของแต่ละแห่งยังขาดการปฏิบัติเกี่ยวกับขั้นตอนและระเบียบการเบิกจ่ายเงินที่ถูกต้องประกอบกับปัจจุบันมีการปรับเปลี่ยนระเบียบ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วิธีปฏิบัติและอัตราค่าใช้จ่ายต่างๆ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เจ้าหน้าที่ยังมีความเข้าใจคลาดเคลื่อนอยู่</w:t>
      </w:r>
    </w:p>
    <w:p>
      <w:pPr>
        <w:pStyle w:val="Normal"/>
        <w:spacing w:before="120" w:after="0"/>
        <w:ind w:firstLine="1710"/>
        <w:jc w:val="left"/>
        <w:rPr>
          <w:rFonts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ความเข้าใจเกี่ยวกับระเบียบการเบิกจ่ายเงินค่าใช้จ่ายในการเดินทางไปราชการและค่าใช้จ่ายในการ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พระราชกฤษฎีกาค่าใช้จ่ายในการเดินทางไป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8 </w:t>
      </w:r>
      <w:r>
        <w:rPr>
          <w:sz w:val="32"/>
          <w:sz w:val="32"/>
          <w:szCs w:val="32"/>
        </w:rPr>
        <w:t>และระเบียบกระทรวงการ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ค่าใช้จ่ายในการ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ชุม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9 </w:t>
      </w:r>
      <w:r>
        <w:rPr>
          <w:sz w:val="32"/>
          <w:sz w:val="32"/>
          <w:szCs w:val="32"/>
        </w:rPr>
        <w:t>ให้กับเจ้าหน้าที่การเงินหน่วยงานย่อยถือปฏิบัติอย่างเคร่งครัด</w:t>
      </w:r>
    </w:p>
    <w:p>
      <w:pPr>
        <w:pStyle w:val="Normal"/>
        <w:spacing w:before="120" w:after="0"/>
        <w:ind w:firstLine="1710"/>
        <w:jc w:val="left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พัสดุ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การจัดซื้อเป็นไปตามระเบียบพัสดุฯ   เพื่อให้ได้พัสดุตรงตามความต้องการของผู้ใช้งาน เพื่อให้ได้พัสดุทันเวลา ครบถ้วน ตามที่ต้องการ และเพื่อให้การจัดหาพัสดุเพียงพอต่อการใช้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5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บว่ายังมีผู้ขอใช้พัสดุขอซื้อพัสดุนอกแผนการจัดซื้อจัดจ้างอยู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50" w:leader="none"/>
        </w:tabs>
        <w:spacing w:before="120" w:after="0"/>
        <w:ind w:left="0" w:firstLine="279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ขอใช้พัสดุบางรายยังไม่แจ้งระยะเวลาที่จะใช้พัสดุแก่เจ้าหน้าที่พัสดุ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จัดหาพัสดุเกิดความล่า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างครั้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50" w:leader="none"/>
        </w:tabs>
        <w:spacing w:before="120" w:after="0"/>
        <w:ind w:left="0" w:firstLine="279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ยังพบว่าผู้ขอใช้พัสดุแจ้งความต้องการใช้พัสดุยังไม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จ้าหน้าที่พัสดุดำเนินการจัดซื้อพ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รงตามความต้องการ</w:t>
      </w:r>
    </w:p>
    <w:p>
      <w:pPr>
        <w:pStyle w:val="Normal"/>
        <w:spacing w:before="120" w:after="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216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จัดให้มีการตรวจสอบแบบฟอร์มแจ้งความต้อง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จากผู้ขอใช้พ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รอกแบบแจ้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จัดซื้อจัดจ้างได้ตร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นเวล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ให้ผู้ขอใช้พัสดุตรวจสอบเอกสารที่เกี่ยวข้องกับคุณสมบัติของพัสดุและเหตุผลและระยะเวลาในการขอใช้พัสดุแก่เจ้าหน้าที่พัสดุก่อนจะดำเนินการ</w:t>
      </w:r>
      <w:r>
        <w:rPr>
          <w:sz w:val="32"/>
          <w:sz w:val="32"/>
          <w:szCs w:val="32"/>
        </w:rPr>
        <w:t>จัดหาพัสดุ</w:t>
      </w:r>
      <w:r>
        <w:rPr>
          <w:sz w:val="32"/>
          <w:sz w:val="32"/>
          <w:szCs w:val="32"/>
        </w:rPr>
        <w:t>การขอใช้พัสดุแก่เจ้าหน้าที่พัสดุก่อนจะดำเนินการ</w:t>
      </w:r>
      <w:r>
        <w:rPr>
          <w:sz w:val="32"/>
          <w:sz w:val="32"/>
          <w:szCs w:val="32"/>
        </w:rPr>
        <w:t>จัดหาพัสดุ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right="-23" w:firstLine="2160"/>
        <w:jc w:val="left"/>
        <w:rPr>
          <w:rFonts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เพื่อให้การจัดซื้อจัดจ้างตรงตามแผนที่กำหนดไว้และทำรายงานขอซื้อ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จ้างให้ถูกต้องตามระเบียบพัสดุฯ   เพื่อให้การขอซื้อ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จ้างให้ถูกต้องตามความต้องการของผู้ใช้งานและครบถ้วน ถูกต้อง ทัน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อใช้พัสดุบางรายยังไม่แจ้งระยะเวลาที่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ัสดุแก่เจ้าหน้าที่พัสดุ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จัดหาพัสดุเกิดความล่า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างครั้ง</w:t>
      </w:r>
    </w:p>
    <w:p>
      <w:pPr>
        <w:pStyle w:val="Normal"/>
        <w:spacing w:before="120" w:after="0"/>
        <w:ind w:firstLine="2160"/>
        <w:jc w:val="left"/>
        <w:rPr>
          <w:rFonts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แนวทางปฏิบัติในด้านการจัดซื้อจัดจ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ามแผนงาน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แนวทาง</w:t>
      </w:r>
      <w:r>
        <w:rPr>
          <w:sz w:val="32"/>
          <w:sz w:val="32"/>
          <w:szCs w:val="32"/>
        </w:rPr>
        <w:t>ในการปฏิบัติแก่กลุ่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กลุ่ม</w:t>
      </w:r>
    </w:p>
    <w:p>
      <w:pPr>
        <w:pStyle w:val="Normal"/>
        <w:spacing w:before="240" w:after="0"/>
        <w:ind w:right="-23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นิติการ และงานตรวจสอบควบคุมภายใ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0" w:right="-23" w:firstLine="1710"/>
        <w:jc w:val="left"/>
        <w:rPr>
          <w:sz w:val="36"/>
          <w:szCs w:val="36"/>
        </w:rPr>
      </w:pPr>
      <w:r>
        <w:rPr>
          <w:sz w:val="32"/>
          <w:sz w:val="32"/>
          <w:szCs w:val="32"/>
        </w:rPr>
        <w:t>การคำนวณเงิน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ินอื่นที่ผู้ผิดสัญญารับ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และผู้ค้ำประกันต้องชดใช้ในกรณีผิดส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28"/>
          <w:sz w:val="28"/>
          <w:szCs w:val="32"/>
        </w:rPr>
        <w:t>การคำนวณเงินทุ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งินเดื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งินอื่นที่ผู้ผิดสัญญาฯ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ผู้คำประกันต้องชดใช้ให้แก่ทางราชการไม่ครบตามจำนวนที่ต้องชดใช้</w:t>
      </w:r>
    </w:p>
    <w:p>
      <w:pPr>
        <w:pStyle w:val="Normal"/>
        <w:spacing w:lineRule="exact" w:line="400"/>
        <w:ind w:right="-115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เรียกเอกสารหลักฐานให้ครบถ้วนเพื่อประกอบการคำนวณ คือ</w:t>
      </w:r>
    </w:p>
    <w:p>
      <w:pPr>
        <w:pStyle w:val="Normal"/>
        <w:spacing w:lineRule="exact" w:line="400" w:before="120" w:after="0"/>
        <w:ind w:left="171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รับทุ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0" w:leader="none"/>
        </w:tabs>
        <w:ind w:left="207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สัญญารับทุน พร้อม สัญญาค้ำประ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0" w:leader="none"/>
        </w:tabs>
        <w:ind w:left="207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คำสั่งบรรจุแต่งตั้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0" w:leader="none"/>
        </w:tabs>
        <w:ind w:left="207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คำสั่งอนุญาตให้ลาออกจาก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0" w:leader="none"/>
        </w:tabs>
        <w:ind w:left="2070" w:hanging="360"/>
        <w:rPr/>
      </w:pPr>
      <w:r>
        <w:rPr>
          <w:rFonts w:ascii="Angsana New" w:hAnsi="Angsana New"/>
          <w:sz w:val="32"/>
          <w:sz w:val="32"/>
          <w:szCs w:val="32"/>
        </w:rPr>
        <w:t>สำเนา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spacing w:lineRule="exact" w:line="400" w:before="120" w:after="0"/>
        <w:ind w:left="1712" w:hanging="0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รณีลาศึกษา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ฝึกอบ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สัญญ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สัญญาค้ำประก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อนุมัติให้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ฯ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หนังสือส่งตัวไปยังสถา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นาหนังสือให้กลับเข้าปฏิบัติราชการภายหลังเสร็จสิ้นการ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สัญญาขยายเวลา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สัญญาค้ำ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อนุญาตให้ขยายเวลา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ฯ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บัตรตรวจจ่าย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จ่ายค่าตอบแทนนอกเหนือจาก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บรรจุแต่งตั้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คำสั่งอนุญาตให้ลาออกจากราชกา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70" w:leader="none"/>
        </w:tabs>
        <w:ind w:left="0" w:firstLine="1710"/>
        <w:rPr/>
      </w:pPr>
      <w:r>
        <w:rPr>
          <w:rFonts w:ascii="Angsana New" w:hAnsi="Angsana New"/>
          <w:sz w:val="32"/>
          <w:sz w:val="32"/>
          <w:szCs w:val="32"/>
        </w:rPr>
        <w:t>สำเนา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0" w:firstLine="1712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รียกผู้ผิดสัญญารับ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า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ฝึกอบรมและผู้ค้ำประ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ชดใช้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ู้ผิดสัญญารับ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ค้ำประกันย้ายที่อยู่โดยไม่ได้แจ้งเปลี่ยนภูมิล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นาย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หนังสือเรียกมาชำระเงินไม่ถึงผู้ผิดสัญญ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ค้ำ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เป็นเหตุให้ผิดนัดและดำเนินคดีโดยการส่งฟ้องศาลปกครอง</w:t>
      </w:r>
    </w:p>
    <w:p>
      <w:pPr>
        <w:pStyle w:val="Normal"/>
        <w:spacing w:lineRule="exact" w:line="400"/>
        <w:ind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ต้นสังกัดของผู้ผิดสัญญ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ที่อยู่ที่สามารถติดต่อกลับ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อ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ที่อยู่ของผู้ใกล้ช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ามารถติดต่อได้ในกรณีที่ย้ายที่อย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ind w:left="0" w:firstLine="17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ส่งจดหมายเรียกมาให้ชำระเงินให้ส่งเป็นจดหมายลงทะเบียนตอบรับ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ซึ่งเป็นหลักฐานในการนับระยะเวลาผิดนัดในการชำระห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0" w:firstLine="1712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การรวบรวมหลักฐานในการชำระเงินของผู้ผิดสัญญา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ผู้ค้ำประ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28"/>
          <w:sz w:val="28"/>
          <w:szCs w:val="32"/>
        </w:rPr>
        <w:t>เอกสารการรับเงินได้รับล่าช้า</w:t>
      </w:r>
    </w:p>
    <w:p>
      <w:pPr>
        <w:pStyle w:val="Normal"/>
        <w:spacing w:lineRule="exact" w:line="400"/>
        <w:ind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</w:tabs>
        <w:spacing w:lineRule="exact" w:line="400" w:before="120" w:after="0"/>
        <w:ind w:firstLine="171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ที่ใช้ในการยื่นชำระเงินของผู้ผิดสัญญา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ผู้ค้ำประ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70" w:leader="none"/>
          <w:tab w:val="left" w:pos="252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เรียกให้ชำระ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70" w:leader="none"/>
          <w:tab w:val="left" w:pos="2520" w:leader="none"/>
        </w:tabs>
        <w:ind w:left="0" w:firstLine="1710"/>
        <w:rPr>
          <w:sz w:val="32"/>
          <w:szCs w:val="32"/>
        </w:rPr>
      </w:pPr>
      <w:r>
        <w:rPr>
          <w:sz w:val="32"/>
          <w:sz w:val="32"/>
          <w:szCs w:val="32"/>
        </w:rPr>
        <w:t>สำเนาไปรษณียบัตรลงทะเบียนกรณีชำระหนี้ผิดนัด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</w:tabs>
        <w:spacing w:lineRule="exact" w:line="400" w:before="120" w:after="0"/>
        <w:ind w:firstLine="17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เป็นหลักฐานในการรายงานสำนักงานปลัดกระทรวง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บัญชีกล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  <w:tab w:val="left" w:pos="2520" w:leader="none"/>
        </w:tabs>
        <w:ind w:left="0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เสร็จรับเงินที่ออกให้กับผู้ผิดสัญญาฯ และ ผู้ค้ำประ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  <w:tab w:val="left" w:pos="2520" w:leader="none"/>
        </w:tabs>
        <w:ind w:left="0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นำส่งเงินรายได้แผ่นด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  <w:tab w:val="left" w:pos="2520" w:leader="none"/>
        </w:tabs>
        <w:ind w:left="0" w:firstLine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เอกสาร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ุกฉบั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spacing w:before="240" w:after="0"/>
        <w:ind w:left="2160" w:hanging="44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คดีกรณีผิดนัดไม่ชำระเงิน</w:t>
      </w:r>
    </w:p>
    <w:p>
      <w:pPr>
        <w:pStyle w:val="Normal"/>
        <w:ind w:left="216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1  </w:t>
      </w:r>
      <w:r>
        <w:rPr>
          <w:sz w:val="32"/>
          <w:sz w:val="32"/>
          <w:szCs w:val="32"/>
        </w:rPr>
        <w:t>เพื่อป้องกันการไม่ได้รับชำระเงินใน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ดสัญญารับทุน</w:t>
      </w:r>
    </w:p>
    <w:p>
      <w:pPr>
        <w:pStyle w:val="Normal"/>
        <w:tabs>
          <w:tab w:val="clear" w:pos="720"/>
          <w:tab w:val="left" w:pos="437" w:leader="none"/>
          <w:tab w:val="left" w:pos="3060" w:leader="none"/>
        </w:tabs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หนังสือแจ้งให้มาชดใช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โดยกำหนดภายใน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060" w:leader="none"/>
        </w:tabs>
        <w:ind w:firstLine="27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เมื่อพ้นกำหนดให้รวบรวมหลักฐานทั้งหมด ส่งไปยังสำนักงานปลัดกระทรวงสาธารณสุขเพื่อดำเนินการฟ้องศาลปกครองเพื่อเรียกให้ผู้ผิดสัญญาฯ และผู้ค้ำประกันมาชำระเงินที่ผิดนัดพร้อมกับ</w:t>
      </w:r>
      <w:r>
        <w:rPr>
          <w:sz w:val="32"/>
          <w:sz w:val="32"/>
          <w:szCs w:val="32"/>
        </w:rPr>
        <w:t>ดอกเบี้ยผิดนัดให้กับสำนักงานปลัดกระทรวง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spacing w:lineRule="exact" w:line="400" w:before="120" w:after="0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้องกันการไม่ได้รับชำระเงินในกรณีผิดสัญญาลา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ห้หน่วยงานต้นสังกัดของผู้ผิด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หักเงินที่ผู้ผิดสัญญาจะได้พึงได้รับจากทางราชการมาชำระค่าปรับของผู้ผิดสัญญาฯ</w:t>
      </w:r>
    </w:p>
    <w:p>
      <w:pPr>
        <w:pStyle w:val="Normal"/>
        <w:spacing w:before="240" w:after="0"/>
        <w:ind w:right="-23" w:firstLine="1440"/>
        <w:jc w:val="left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ุ่มงานประกันสุขภาพ</w:t>
      </w:r>
    </w:p>
    <w:p>
      <w:pPr>
        <w:pStyle w:val="Normal"/>
        <w:ind w:right="-23" w:firstLine="1710"/>
        <w:jc w:val="left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การควบค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ำ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รับ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จ่าย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imes New Roman"/>
          <w:b/>
          <w:b/>
          <w:bCs/>
        </w:rPr>
        <w:t xml:space="preserve">  </w:t>
      </w:r>
      <w:r>
        <w:rPr>
          <w:sz w:val="28"/>
          <w:sz w:val="28"/>
          <w:szCs w:val="32"/>
        </w:rPr>
        <w:t>เพื่อบันทึกการรับจ่า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ามแหล่งที่มาของประเภทเงิน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บัญชี</w:t>
      </w:r>
      <w:r>
        <w:rPr>
          <w:rFonts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เพื่อทราบยอดการใช้จ่ายเงินและยอดเงินคงเหลือของโครงการ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บัญชี</w:t>
      </w:r>
      <w:r>
        <w:rPr>
          <w:rFonts w:cs="Times New Roman"/>
          <w:sz w:val="28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เพื่อควบคุ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ิดตา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ประเมินการใช้งบประมาณ</w:t>
      </w:r>
    </w:p>
    <w:p>
      <w:pPr>
        <w:pStyle w:val="Normal"/>
        <w:ind w:right="-23" w:firstLine="1710"/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หน่วยงานไม่สามารถติดตามรายละเอียดของการจัดสรรงบประมาณและการเบิกจ่ายงบประมาณแต่ละโครงการภายในปีงบประมาณได้อย่างมีประสิทธิภาพ</w:t>
      </w:r>
      <w:r>
        <w:rPr>
          <w:rFonts w:cs="Times New Roman"/>
          <w:sz w:val="28"/>
          <w:sz w:val="28"/>
          <w:szCs w:val="32"/>
        </w:rPr>
        <w:t xml:space="preserve">  </w:t>
      </w:r>
    </w:p>
    <w:p>
      <w:pPr>
        <w:pStyle w:val="Normal"/>
        <w:spacing w:before="240" w:after="0"/>
        <w:ind w:right="-23" w:firstLine="1712"/>
        <w:jc w:val="left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แนวทางในการ</w:t>
      </w:r>
      <w:r>
        <w:rPr>
          <w:b/>
          <w:b/>
          <w:bCs/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</w:t>
      </w:r>
    </w:p>
    <w:p>
      <w:pPr>
        <w:pStyle w:val="Normal"/>
        <w:spacing w:lineRule="exact" w:line="400" w:before="120" w:after="0"/>
        <w:ind w:left="1157" w:firstLine="55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นทึกรายรับ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้งยอดบัญชี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รู้รายรับ โดยแต่ละกลุ่มงานแจ้งแหล่งงบประมา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45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ันทึกรายรับด้วยโปรแกรม </w:t>
      </w:r>
    </w:p>
    <w:p>
      <w:pPr>
        <w:pStyle w:val="Normal"/>
        <w:spacing w:lineRule="exact" w:line="400" w:before="120" w:after="0"/>
        <w:ind w:left="1514" w:firstLine="10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ทำแผนเพื่อขอวงเงิน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207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นยุทธ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ประจำ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207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แผนยุทธ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ประจำปีเพื่อของอนุมัติจาก</w:t>
      </w:r>
      <w:r>
        <w:rPr>
          <w:rFonts w:ascii="Angsana New" w:hAnsi="Angsana New"/>
          <w:sz w:val="32"/>
          <w:sz w:val="32"/>
          <w:szCs w:val="32"/>
        </w:rPr>
        <w:t xml:space="preserve"> นายแพทย์สาธารณสุขจังหวัดพิษณุโล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207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มัติแผน โดย </w:t>
      </w:r>
      <w:r>
        <w:rPr>
          <w:rFonts w:ascii="Angsana New" w:hAnsi="Angsana New"/>
          <w:sz w:val="32"/>
          <w:sz w:val="32"/>
          <w:szCs w:val="32"/>
        </w:rPr>
        <w:t>นายแพทย์สาธารณสุขจังหวัดพิษณุโล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2070" w:right="-10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ยุทธศาสตร์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>และกลุ่มงานประกันฯ จัดสรรเงินตามแผนที่ได้รับการอนุมั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0" w:leader="none"/>
        </w:tabs>
        <w:ind w:left="207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งานยุทธศาสตร์รวบรวมแผนที่ได้รับอนุมัติแจ้งกับกลุ่มงานต่าง ๆ </w:t>
      </w:r>
    </w:p>
    <w:p>
      <w:pPr>
        <w:pStyle w:val="Normal"/>
        <w:spacing w:lineRule="exact" w:line="400" w:before="120" w:after="0"/>
        <w:ind w:left="171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โครงการเพื่อยื่นขอใช้เงิ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ใช้เงิน โดยจัดทำโครงการตามยุทธ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ที่ได้รับอนุมัติ ส่งให้กลุ่มงานยุทธศาสตร์ฯ ตรวจสอบความถูกต้อ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พยาบาลศูนย์  โรงพยาบาลชุมชน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ำนักงานสาธารณสุขอำเภอ </w:t>
      </w:r>
      <w:r>
        <w:rPr>
          <w:rFonts w:ascii="Angsana New" w:hAnsi="Angsana New"/>
          <w:sz w:val="32"/>
          <w:sz w:val="32"/>
          <w:szCs w:val="32"/>
        </w:rPr>
        <w:t xml:space="preserve"> เสนอผ่านกลุ่มงานที่เกี่ยวข้องตรวจสอบและส่งกลุ่มงานยุทธศาสตร์ฯ ตรวจสอบความถูกต้อง รับรอง ผู้ช่วย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าธารณสุขจังหวัดพิษณุโลก </w:t>
      </w:r>
      <w:r>
        <w:rPr>
          <w:rFonts w:ascii="Angsana New" w:hAnsi="Angsana New"/>
          <w:sz w:val="32"/>
          <w:sz w:val="32"/>
          <w:szCs w:val="32"/>
        </w:rPr>
        <w:t xml:space="preserve">เขตพื้นที่รับรองเสนอ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าธารณสุขจังหวัดพิษณุโลก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โครงการนอกแผนฯ ให้ส่งกลุ่มงานประกัน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 xml:space="preserve"> ออกรหัสโครงการและส่งกลุ่มงานยุทธศาสตร์ฯ ตรวจสอบความถูกต้อง  ผู้ช่วย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าธารณสุขจังหวัดพิษณุโลก </w:t>
      </w:r>
      <w:r>
        <w:rPr>
          <w:rFonts w:ascii="Angsana New" w:hAnsi="Angsana New"/>
          <w:sz w:val="32"/>
          <w:sz w:val="32"/>
          <w:szCs w:val="32"/>
        </w:rPr>
        <w:t xml:space="preserve">เขตพื้นที่เห็นชอบ  เสนอ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าธารณสุขจังหวัดพิษณุโลก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แพทย์สาธารณสุขจังหวัดพิษณุโลก </w:t>
      </w:r>
      <w:r>
        <w:rPr>
          <w:rFonts w:ascii="Angsana New" w:hAnsi="Angsana New"/>
          <w:sz w:val="32"/>
          <w:sz w:val="32"/>
          <w:szCs w:val="32"/>
        </w:rPr>
        <w:t>อนุมัติโครงการ หรือ เห็นชอบโครงการเสนอ ผู้ว่าราชการ</w:t>
      </w:r>
      <w:r>
        <w:rPr>
          <w:rFonts w:ascii="Angsana New" w:hAnsi="Angsana New"/>
          <w:sz w:val="32"/>
          <w:sz w:val="32"/>
          <w:szCs w:val="32"/>
        </w:rPr>
        <w:t>จังหวัดพิษณุโลก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ที่ได้รับการอนุมัติจากผู้มีอำนาจ ส่งคืนกลุ่มงาน</w:t>
      </w:r>
      <w:r>
        <w:rPr>
          <w:rFonts w:ascii="Angsana New" w:hAnsi="Angsana New"/>
          <w:sz w:val="32"/>
          <w:sz w:val="32"/>
          <w:szCs w:val="32"/>
        </w:rPr>
        <w:t xml:space="preserve">ในสำนักงานสาธารณสุขจังหวัดพิษณุโล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ศูน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ชุมชน </w:t>
      </w:r>
      <w:r>
        <w:rPr>
          <w:rFonts w:ascii="Angsana New" w:hAnsi="Angsana New"/>
          <w:sz w:val="32"/>
          <w:sz w:val="32"/>
          <w:szCs w:val="32"/>
        </w:rPr>
        <w:t xml:space="preserve"> หรือ ส</w:t>
      </w:r>
      <w:r>
        <w:rPr>
          <w:rFonts w:ascii="Angsana New" w:hAnsi="Angsana New"/>
          <w:sz w:val="32"/>
          <w:sz w:val="32"/>
          <w:szCs w:val="32"/>
        </w:rPr>
        <w:t>ำนักงานสาธารณสุขอำเภอ</w:t>
      </w:r>
      <w:r>
        <w:rPr>
          <w:rFonts w:ascii="Angsana New" w:hAnsi="Angsana New"/>
          <w:sz w:val="32"/>
          <w:sz w:val="32"/>
          <w:szCs w:val="32"/>
        </w:rPr>
        <w:t xml:space="preserve">              สำเนาเก็บกลุ่มงานประกัน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>เพื่อลงบันทึกการขอใช้เงินของโครงการ</w:t>
      </w:r>
    </w:p>
    <w:p>
      <w:pPr>
        <w:pStyle w:val="Normal"/>
        <w:spacing w:lineRule="exact" w:line="400" w:before="120" w:after="0"/>
        <w:ind w:left="1622" w:firstLine="8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เงิ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</w:t>
      </w:r>
      <w:r>
        <w:rPr>
          <w:rFonts w:ascii="Angsana New" w:hAnsi="Angsana New"/>
          <w:sz w:val="32"/>
          <w:sz w:val="32"/>
          <w:szCs w:val="32"/>
        </w:rPr>
        <w:t xml:space="preserve">ในสำนักงานสาธารณสุขจังหวัดพิษณุโล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ศูน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ชุมชน </w:t>
      </w:r>
      <w:r>
        <w:rPr>
          <w:rFonts w:ascii="Angsana New" w:hAnsi="Angsana New"/>
          <w:sz w:val="32"/>
          <w:sz w:val="32"/>
          <w:szCs w:val="32"/>
        </w:rPr>
        <w:t xml:space="preserve"> หรือ ส</w:t>
      </w:r>
      <w:r>
        <w:rPr>
          <w:rFonts w:ascii="Angsana New" w:hAnsi="Angsana New"/>
          <w:sz w:val="32"/>
          <w:sz w:val="32"/>
          <w:szCs w:val="32"/>
        </w:rPr>
        <w:t>ำนักงานสาธารณสุขอำเภอ</w:t>
      </w:r>
      <w:r>
        <w:rPr>
          <w:rFonts w:ascii="Angsana New" w:hAnsi="Angsana New"/>
          <w:sz w:val="32"/>
          <w:sz w:val="32"/>
          <w:szCs w:val="32"/>
        </w:rPr>
        <w:t xml:space="preserve"> จัดทำบันทึกขออนุมัติใช้งบประมาณตามแผนงานโครงการที่ได้รับอนุมัติ เสนอ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ส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แพทย์สาธารณสุขจังหวัดพิษณุโลก </w:t>
      </w:r>
      <w:r>
        <w:rPr>
          <w:rFonts w:ascii="Angsana New" w:hAnsi="Angsana New"/>
          <w:sz w:val="32"/>
          <w:sz w:val="32"/>
          <w:szCs w:val="32"/>
        </w:rPr>
        <w:t>อนุมัติใช้เงิ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ำนักงานสาธารณสุขจังหวัดพิษณุโล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ศูน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ชุมชน </w:t>
      </w:r>
      <w:r>
        <w:rPr>
          <w:rFonts w:ascii="Angsana New" w:hAnsi="Angsana New"/>
          <w:sz w:val="32"/>
          <w:sz w:val="32"/>
          <w:szCs w:val="32"/>
        </w:rPr>
        <w:t xml:space="preserve"> หรือ ส</w:t>
      </w:r>
      <w:r>
        <w:rPr>
          <w:rFonts w:ascii="Angsana New" w:hAnsi="Angsana New"/>
          <w:sz w:val="32"/>
          <w:sz w:val="32"/>
          <w:szCs w:val="32"/>
        </w:rPr>
        <w:t>ำนักงานสาธารณสุขอำเภอ</w:t>
      </w:r>
      <w:r>
        <w:rPr>
          <w:rFonts w:ascii="Angsana New" w:hAnsi="Angsana New"/>
          <w:sz w:val="32"/>
          <w:sz w:val="32"/>
          <w:szCs w:val="32"/>
        </w:rPr>
        <w:t xml:space="preserve"> ดำเนินการตามโครง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ารเงินจัดทำบันทึกขออนุมัติเบิกจ่ายเงินตามหลักฐานการเงิน                              ที่</w:t>
      </w:r>
      <w:r>
        <w:rPr>
          <w:rFonts w:ascii="Angsana New" w:hAnsi="Angsana New"/>
          <w:sz w:val="32"/>
          <w:sz w:val="32"/>
          <w:szCs w:val="32"/>
        </w:rPr>
        <w:t xml:space="preserve">ในสำนักงานสาธารณสุขจังหวัดพิษณุโลก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ศูน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ชุมชน </w:t>
      </w:r>
      <w:r>
        <w:rPr>
          <w:rFonts w:ascii="Angsana New" w:hAnsi="Angsana New"/>
          <w:sz w:val="32"/>
          <w:sz w:val="32"/>
          <w:szCs w:val="32"/>
        </w:rPr>
        <w:t xml:space="preserve"> หรือ ส</w:t>
      </w:r>
      <w:r>
        <w:rPr>
          <w:rFonts w:ascii="Angsana New" w:hAnsi="Angsana New"/>
          <w:sz w:val="32"/>
          <w:sz w:val="32"/>
          <w:szCs w:val="32"/>
        </w:rPr>
        <w:t>ำนักงานสาธารณสุขอำเภอ</w:t>
      </w:r>
      <w:r>
        <w:rPr>
          <w:rFonts w:ascii="Angsana New" w:hAnsi="Angsana New"/>
          <w:sz w:val="32"/>
          <w:sz w:val="32"/>
          <w:szCs w:val="32"/>
        </w:rPr>
        <w:t xml:space="preserve"> จัดท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แพทย์สาธารณสุขจังหวัดพิษณุโลก</w:t>
      </w:r>
      <w:r>
        <w:rPr>
          <w:rFonts w:ascii="Angsana New" w:hAnsi="Angsana New"/>
          <w:sz w:val="32"/>
          <w:sz w:val="32"/>
          <w:szCs w:val="32"/>
        </w:rPr>
        <w:t>อนุมัติการเบิกจ่า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่ายเงินให้เขียนเช็คสั่งจ่ายตามหลักฐ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ประกัน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>บันทึกเป็นรายจ่ายเพื่อตัดยอดเป็นรายวัน</w:t>
      </w:r>
    </w:p>
    <w:p>
      <w:pPr>
        <w:pStyle w:val="Normal"/>
        <w:spacing w:lineRule="exact" w:line="400" w:before="240" w:after="0"/>
        <w:ind w:firstLine="171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นทึกคุมงบประมาณสำนักงานสาธารณสุขจังหวัดพิษณุโลก ผ่านเว็บไซต์  </w:t>
      </w:r>
    </w:p>
    <w:p>
      <w:pPr>
        <w:pStyle w:val="Normal"/>
        <w:spacing w:lineRule="exact" w:line="400"/>
        <w:ind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203.150.104.147/ accuount_budget_2008/</w:t>
      </w:r>
    </w:p>
    <w:p>
      <w:pPr>
        <w:pStyle w:val="Normal"/>
        <w:spacing w:lineRule="exact" w:line="400"/>
        <w:ind w:firstLine="1710"/>
        <w:jc w:val="left"/>
        <w:rPr>
          <w:rFonts w:ascii="Angsana New" w:hAnsi="Angsana New" w:cs="Angsana New"/>
          <w:sz w:val="32"/>
          <w:szCs w:val="32"/>
        </w:rPr>
      </w:pP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prakan.plkhealth.go.th/account_budget_2008</w:t>
        </w:r>
      </w:hyperlink>
    </w:p>
    <w:p>
      <w:pPr>
        <w:pStyle w:val="Normal"/>
        <w:ind w:right="-23" w:firstLine="1710"/>
        <w:jc w:val="left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plkhealth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sz w:val="32"/>
          <w:szCs w:val="32"/>
        </w:rPr>
        <w:t>plk-budget</w:t>
      </w:r>
    </w:p>
    <w:p>
      <w:pPr>
        <w:pStyle w:val="Normal"/>
        <w:ind w:left="90" w:right="-2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ได้แนบรายงานผลการสอบทานการประเมินการควบคุมภายในของผู้ตรวจสอบ   ภายใน   แผนการปรับปรุงการควบคุมภายใน   และรายงานผลการติดตามการปฏิบัติตามแผนการปรับปรุงการควบคุมภายในของงวดก่อน   รวมทั้งสรุปผลการประเมินองค์ประกอบของมาตรฐานการควบคุม    ภายใน  มาพร้อมนี้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มือชื่อ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60" w:firstLine="14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4" w:right="1440" w:gutter="0" w:header="899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75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430"/>
        </w:tabs>
        <w:ind w:left="2430" w:hanging="720"/>
      </w:pPr>
      <w:rPr>
        <w:sz w:val="32"/>
        <w:b/>
        <w:szCs w:val="32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990"/>
        </w:tabs>
        <w:ind w:left="9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30"/>
        </w:tabs>
        <w:ind w:left="141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>
        <w:sz w:val="32"/>
        <w:szCs w:val="32"/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3510"/>
        </w:tabs>
        <w:ind w:left="351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6300"/>
        </w:tabs>
        <w:ind w:left="630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15390"/>
        </w:tabs>
        <w:ind w:left="1539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8540"/>
        </w:tabs>
        <w:ind w:left="1854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21690"/>
        </w:tabs>
        <w:ind w:left="2169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2160"/>
      </w:pPr>
      <w:rPr>
        <w:rFonts w:ascii="Angsana New" w:hAnsi="Angsana New" w:cs="Angsana New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75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>
        <w:rFonts w:ascii="Angsana New" w:hAnsi="Angsana New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  <w:b/>
      <w:bCs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  <w:sz w:val="32"/>
      <w:szCs w:val="32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kan.plkhealth.go.th/account_budget_2008" TargetMode="External"/><Relationship Id="rId3" Type="http://schemas.openxmlformats.org/officeDocument/2006/relationships/hyperlink" Target="http://www.plkhealth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9:00Z</dcterms:created>
  <dc:creator>oag34_69</dc:creator>
  <dc:description/>
  <dc:language>en-US</dc:language>
  <cp:lastModifiedBy>NOR</cp:lastModifiedBy>
  <cp:lastPrinted>2009-01-09T11:47:00Z</cp:lastPrinted>
  <dcterms:modified xsi:type="dcterms:W3CDTF">2012-01-07T07:49:00Z</dcterms:modified>
  <cp:revision>2</cp:revision>
  <dc:subject/>
  <dc:title>แบบ ปอ</dc:title>
</cp:coreProperties>
</file>