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วทางการตรวจสอบพัสดุประจำปี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ที่แก้ไขเพิ่มเติ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่อนสิ้นเดือนกันยายนของทุกปี ให้หัวหน้าส่วนราชการหรือหัวหน้าหน่วยงานซึ่งมีวัสดุไว้จ่าย ต้องแต่งตั้งเจ้าหน้าที่ซึ่งมิใช่เจ้าหน้าที่พัสดุคนหนึ่งหรือหลายคนตามความจำเป็น เพื่อตรวจสอบการรับจ่ายพัสดุ งวดตั้งแต่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ุลาคมปีก่อน จนถึง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ปีปัจจุบัน และตรวจนับพัสดุประเภทที่คงเหลืออยู่เพียงวันสิ้นงวดนั้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นการตรวจสอบตามวรรคหนึ่ง ให้เริ่มดำเนินการตรวจสอบพัสดุตั้งแต่วันเปิดทำการวันแรกของเดือนตุลาคมปีก่อน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คุณภาพหรือสูญไปเพราะเหตุใด หรือพัสดุใดไม่จำเป็นต้องใช้ในราชการต่อไปแล้วให้เสนอรายงานผลการตรวจสอบดังกล่าวต่อผู้แต่งตั้ง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ำการ นับแต่วันเริ่มดำเนินการตรวจสอบพัสดุ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การดำเนินการ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ต่งตั้งเจ้าหน้าที่ในส่วนราชการหรือหน่วยงานนั้น ซึ่งมิใช่เจ้าหน้าที่พัสดุคนหนึ่งหรือหลายค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ทั่วไปมักแต่งตั้งหลายค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ดำเนินการตรวจสอบ ผู้ที่ได้รับการแต่งตั้ง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ำเนินการตรวจสอบพัสดุงวดตั้งแต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ุลาคมปีก่อน จนถึง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ันยายนปีปัจจุบัน โดยเริ่มทำการตรวจสอบพัสดุในวันเปิดทำการวันแรกของเดือนตุลาคมเป็นต้นไปให้แล้วเสร็จ 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ำการ ดังนี้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รวจสอบการรับจ่ายถูกต้องหรือไม่ โดยทำการตรวจสอบจากหลักฐานเอกสารดังนี้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ัญชีวัสดุ การบันทึกบัญชีถูกต้องครบถ้วนตรงตามหลักฐาน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ะเบียนคุมทรัพย์สิ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ะเบียนครุภัณฑ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การบันทึกรายการถูกต้อง ครบถ้วน มีการคิดค่าเสื่อราคาเป็นปัจจุบันหรือไม่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กฐานการตรวจรับและใบส่งของหรือส่งมอบงานหรือหลักฐานอื่นใดที่ได้มาซึ่งพัสดุนั้น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บเบิกวัสดุ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กฐานการจำหน่ายออกจากบัญชีหรือทะเบียน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รวจสอบพัสดุคงเหลือว่าบัญชี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ะเบียน ไปหรือไม่โดย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รวจนับวัสดุคงเหลือเปรียบเทียบกับบัญชีวัสดุคงเหลือ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รวจเช็คครุภัณฑ์กับทะเบียนว่ามีอยู่ครบถ้วนหรือไม่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รวจสอบพัสดุใดชำรุด เสื่อมสภาพ หรือไม่มีความจำเป็นต้องใช้ในราชการต่อไป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รวจสอบพัสดุ ครุภัณฑ์โดยคำนึงถึงการดำเนินการที่จะทำให้พัสดุนั้น ๆ ใช้ประโยชน์ได้ต่อไปมีความคุ้มค่าหรือไม่ หรือมีพัสดุใดไม่มีความจำเป็นต้องใช้ในราชการต่อไป หรือไม่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งานผลการตรวจสอบพัสดุประจำปีให้ผู้แต่งตั้งทราบ 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ทำการนับแต่วันเริ่มดำเนินการตรวจสอ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ิ่มนับตั้งแต่วันทำการวันแรกของเดือนตุลาคมเป็นต้นไป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 xml:space="preserve">กรณีที่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รวจสอบแล้วปรากฏว่าการดำเนินการถูกต้องมีพัสดุคงเหลือครบถ้วนตามบัญชีและทะเบียน ไม่ชำรุด เสื่อมคุณภาพหรือสูญหายไป หรือไม่มีพัสดุใดที่จำเป็นต้องใช้ในราชการต่อไป ดำเนินการดังนี้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บันทึกรายงานผลการตรวจสอบ โดยแนบคำสั่งแต่งตั้งคณะกรรมการตรวจสอบพัสดุประจำปี และคำสั่งแต่งตั้ง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2-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 xml:space="preserve">กรณีที่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รวจสอบแล้วปรากฏว่าการดำเนินการรับจ่ายไม่ถูกต้องแต่มีพัสดุอยู่ครบหรือการรับจ่ายถูกต้องแต่มีพัสดุอยู่ไม่ครบตรงตามทะเบียนหรือบัญชี หรือมีพัสดุชำรุด เสื่อมคุณภาพ สูญหายไป หรือมีพัดสุดที่ไม่จำเป็นต้องใช้ในราชการอีกต่อไป ดำเนินการดังนี้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ำบันทึกรายงานผลการตรวจสอบ โดยแนบคำสั่งแต่งตั้งคณะกรรมการตรวจสอบพัสดุประจำปี และคำสั่งแต่งตั้งเจ้าหน้าที่พัสดุ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หมือ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แนบบัญชีรายการพัสดุที่ไม่ถูกต้อง หรือชำรุดสูญหาย หรือไม่จำเป็นต้องใช้ในราชการต่อไป แล้วแต่กรณี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ผู้แต่งตั้งได้รับรายงานแล้ว กรณีที่มีการบันทึกการรับจ่ายไม่ถูกต้อง แต่พัสดุคงเหลืออยู่ครบถ้วน ให้สั่งการให้เจ้าหน้าที่พัสดุทำการแก้ไขปรับปรุงบัญชีหรือทะเบียนให้ถูกต้องครบถ้ว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ัดส่งรายงานให้ส่วนราชการต้นสังกัด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ำนักงานเขตพื้นที่การศึกษาระยอง เข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ุด และสำนักงานการตรวจเงินแผ่นดิน 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ุ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ที่อยู่ ดังนี้</w:t>
      </w:r>
    </w:p>
    <w:p>
      <w:pPr>
        <w:pStyle w:val="Normal"/>
        <w:ind w:firstLine="16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ำนักงานการตรวจเงินแผ่นดินจังหวัดระยอง</w:t>
      </w:r>
    </w:p>
    <w:p>
      <w:pPr>
        <w:pStyle w:val="Normal"/>
        <w:ind w:firstLine="16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ศาลากลางจังหวัดระยอ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ลังเก่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อาคา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</w:p>
    <w:p>
      <w:pPr>
        <w:pStyle w:val="Normal"/>
        <w:ind w:firstLine="16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อำเภอเมื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ังหวัดระยอง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21000)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ามระเบียบสำนักนายกรัฐมนตรีว่าด้วยการพัสดุ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3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ที่แก้ไขเพิ่มเติ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มื่อหัวหน้าส่วนราชการได้รับรายงานดังกล่าว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ปรากฏว่ามีพัสดุชำรุด เสื่อมสภาพ หรือสูญไปหรือไม่จำเป็นต้องใช้ในราชการต่อไป ก็ให้แต่งตั้งคณะกรรมการสอบหาข้อเท็จจริงขึ้นคณะหนึ่ง โดยให้นำความ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าบังคับใช้โดยอนุโลม เว้นแต่กรณีที่เห็นได้อย่างชัดเจนว่า เป็นการเสื่อมสภาพเนื่องมาจากการใช้งานตามปกติ หรือสูญไปตามธรรมชาติ ให้หัวหน้าส่วนราชการพิจารณาสั่งการให้ดำเนินการจำหน่ายต่อไปได้ โดยดำเนินการดังนี้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ต่งตั้งคณะกรรมการสอบหาข้อเท็จจริง กรณีพัสดุชำรุด เสื่อมสภาพหรือสูญหายไปหรือไม่จำเป็นต้องใช้ราชการต่อไป 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คณะกรรมการสอบหาข้อเท็จจริ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มีหน้าที่ดังนี้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อบหาข้อเท็จจริงของพัสดุชำรุด เสื่อมสภาพ หรือสูญไปมีสาเหตุจากอะไร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ณีที่ต้องมีผู้รับผิดชอบ ให้คณะกรรมการ รายงานผู้บริหารสถานศึกษาทราบ เพื่อสั่งแต่งตั้งคณะกรรมการสอบสวนหาผู้รับผิดทางละเมิดของเจ้าหน้าที่ต่อไป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สนอรายงานต่อผู้บริหารสถานศึกษา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ณีที่คณะกรรมการเสนอรายงานแล้ว ปรากฏว่าพัสดุชำรุดหรือเสื่อสภาพไม่จำเป็นต้องใช้ในราชการต่อไป โดยไม่มีผู้รับผิดและหากใช้การต่อไป จะต้องเสียค่าใช้จ่ายมาก ให้เจ้าหน้าที่พัสดุเสนอรายงานตามลำดับเพื่อเสนอผู้บริหารสถานศึกษาอนุมัติดำเนินการจำหน่ายต่อไป 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มื่อดำเนินการจำหน่ายพัสดุเสร็จ ให้เจ้าหน้าที่พัสดุลงจ่ายพัสดุออกจากบัญชีหรือทะเบียนทันที แล้วรายงานตามระเบียบฯ 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6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งานผู้อำนวยการสำนักงานเขตพื้นที่การศึกษาระยอง เขต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งานผู้อำนวยการตรวจเงินแผ่นดินภูมิภาคที่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3-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งานปลัดกระทรวงการคลั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ณีจำหน่ายพัสดุเป็นสูญ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ดยรายงาน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 นับแต่วันลงจ่ายพัสดุนั้น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การจำหน่าย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ามระเบียบสำนักนายกรับมนตรีว่าด้วยการพัสดุ 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7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ว่า หลังจากการตรวจสอบแล้วพัสดุใดหมดความจำเป็นหรือหากใช้ราชการต่อไปจะสิ้นเปลืองค่าใช้จ่ายมาก ให้เจ้าหน้าที่พัสดุเสนอรายงานต่อหัวหน้าส่วนราชการ เพื่อพิจารณาสั่งให้ดำเนินการตามวิธีการอย่างหนึ่งอย่างใด ดังต่อไปนี้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าย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กเปลี่ย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อ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ปรสภาพหรือทำลา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ในเอกสารเล่มนี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จะเสนอตัวอย่างเฉพาะเรื่องของการขาย โดยวิธีตกลงราค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กรณี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พัสดุที่ต้องการจะขายครั้งหนึ่งมีราคาซื้อหรือได้มารวมกันไม่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,000.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าท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Times New Roman"/>
        </w:rPr>
        <w:t xml:space="preserve">         </w:t>
      </w:r>
      <w:r>
        <w:rPr/>
        <w:drawing>
          <wp:inline distT="0" distB="0" distL="0" distR="0">
            <wp:extent cx="45339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่วนราชการ 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 การตรวจสอบพัสดุ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ียน  ผู้อำนวยการ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ระเบียบสำนักนายกรัฐมนตรี 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ตรวจสอบพัสดุประจำปี 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ำหนดให้ก่อนสิ้นเดือนกันยายนของทุกปี ให้หัวหน้าส่วนราชการหรือหัวหน้าหน่วยงาน ซึ่งมีพัสดุไว้จ่าย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แต่กรณี แต่งตั้งเจ้าหน้าที่ในส่วนราชการหรือหน่วยงานนั้น ซึ่งมิใช่เจ้าหน้าที่พัสดุ               คนหนึ่งหรือหลายคนตามความจำเป็นเพื่อตรวจสอบการรับจ่ายพัสดุ งวดตั้งแต่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ุลาคมปีก่อน จนถึง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ันยายนปีปัจจุบัน และตรวจนับพัสดุประเภทที่คงเหลืออยู่เพียงวันสิ้นงวดนั้น โดยเริ่มดำเนินการตรวจสอบพัสดุในวันเปิดทำการวันแรกของเดือนตุลาคม เป็นต้นไป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สภาพ หรือสูญไป เพราะเหตุใด หรือพัสดุใดไม่จำเป็นต้องใช้ในราชการต่อไป แล้วเสนอรายงานผลการตรวจสอบต่อผู้แต่งตั้ง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ฉะนั้น เพื่อให้การดำเนินการตรวจสอบการรับ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จ่ายพัสดุประจำปีเป็นไปด้วยความเรียบร้อย ถูกต้องตามระเบียบดังกล่าวข้างต้น ซึ่งได้รับมอบอำนาจจากเลขาธิการคณะกรรมการการศึกษาขั้นพื้นฐาน ตามคำสั่งสำนักงานคณะกรรมการการศึกษาขั้นพื้นฐาน 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2/254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กฎาค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มอบอำนาจการสั่งซื้อสั่งจ้าง และการดำเนินการตามระเบียบสำนักนายกรัฐมนตรี ว่าด้วยการพัสดุ จึงขอแต่งตั้งบุคคลผู้มีรายนามต่อไปนี้เป็นคณะกรรมการตรวจสอบพัสดุประจำปี</w:t>
      </w:r>
      <w:r>
        <w:rPr>
          <w:rFonts w:cs="Angsana New" w:ascii="Angsana New" w:hAnsi="Angsana New"/>
          <w:sz w:val="32"/>
          <w:szCs w:val="32"/>
          <w:lang w:bidi="th-TH"/>
        </w:rPr>
        <w:br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 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…………………………………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ริหารสถานศึกษ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</w:t>
        <w:tab/>
        <w:tab/>
        <w:tab/>
        <w:tab/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)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  <w:tab/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Times New Roman"/>
        </w:rPr>
        <w:t xml:space="preserve">           </w:t>
      </w:r>
      <w:r>
        <w:rPr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918210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ำสั่ง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..../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 แต่งตั้งคณะกรรมการตรวจสอบพัสดุประจำป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าศัยอำนาจตามคำสั่งสำนักงานคณะกรรมการการศึกษาขั้นพื้นฐา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2 / 254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กฎาค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รื่อง มอบอำนาจเกี่ยวกับการพัสดุ จึงแต่งตั้งคณะกรรมการตรวจสอบพัสดุ ประจำปี 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ห่งระเบียบสำนักนายกรัฐมนตรีว่าด้วย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ที่แก้ไขเพิ่มเติม ดัง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  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.  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3.  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คณะกรรมการ ดำเนินการตรวจสอบพัสดุที่อยู่ในครอบครอง งวดตั้งแต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ุลาคม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4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ถึ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4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แล้วเสร็จ และเสนอรายงานผลการตรวจสอบ ภายใน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นี้ตั้งแต่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ำการแรกของปีงบประมาณถัดไป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ั่ง ณ 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อำนวยการ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/>
        <w:drawing>
          <wp:inline distT="0" distB="0" distL="0" distR="0">
            <wp:extent cx="453390" cy="44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่วนราชการ 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 รายงานการตรวจสอบพัสดุ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ียน  ผู้อำนวยการ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คำสั่ง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รื่อง แต่งตั้งคณะกรรมการตรวจสอบพัสดุประจำปี ได้แต่งตั้งคณะกรรมการตรวจสอบพัสดุ งวดตั้งแต่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ุลาคม ปีก่อน จนถึง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 ปีปัจจุบัน บัดนี้คณะกรรมการได้ดำเนินการตรวจสอบเสร็จสิ้นแล้ว ผลการตรวจสอบ 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ตรวจสอบการรับจ่ายพัสดุ ได้ตรวจเอกสารฝ่ายรับและเอกสารฝ่ายจ่ายกับบัญชีและทะเบียนครุภัณฑ์ ปรากฏว่า ถูกต้อ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้าไม่ถูกต้อง รายละเอียดปรากฏตามบัญชีรายการพัสดุตรวจพบว่า การรับ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่ายไม่ถูกต้อง ที่แนบมาพร้อมนี้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ตรวจสอบพัสดุคงเหลือ ณ 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รากฏว่าพัสดุ คงเหลือ มีอยู่ตรงตามบัญชีและทะเบีย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้าคงเหลือไม่ตรงตามบัญชี หรือทะเบียน รายละเอียดปรากฏตามบัญชีรายการพัสดุที่ตรวจพบว่า คงเหลือไม่ตรงตามบัญชีหรือทะเบียน หรือ พัสดุสูญหายปรากฏตามบัญชีรายการพัสดุชำรุด เสื่อมคุณภาพหรือสูญไป หรือไม่จำเป็นต้องใช้ในราชการ ที่แนบมาพร้อมนี้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ตรวจสอบสภาพพัสดุปรากฏว่า ไม่มีพัสดุชำรุด เสื่อมคุณภาพ หรือไม่จำเป็นต้องใช้ในราชการ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พัสดุชำรุด เสื่อมคุณภาพ หรือไม่จำเป็นต้องใช้ในราชการ ปรากฏตามบัญชีรายการพัสดุชำรุดเสื่อมคุณภาพหรือสูญไปหรือไม่จำเป็นต้องใช้ในราชการ ที่แนบมาพร้อมนี้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เรียนมาเพื่อโปรด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ริหารสถานศึกษ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   (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</w:t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</w:t>
        <w:tab/>
        <w:tab/>
        <w:tab/>
        <w:tab/>
        <w:t xml:space="preserve">          (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)</w:t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  <w:tab/>
        <w:tab/>
        <w:tab/>
        <w:tab/>
        <w:t xml:space="preserve">          (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บัญชีรายการพัสดุที่ตรวจพบว่าการรับจ่ายไม่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43"/>
        <w:gridCol w:w="1614"/>
        <w:gridCol w:w="1440"/>
        <w:gridCol w:w="1440"/>
        <w:gridCol w:w="1440"/>
        <w:gridCol w:w="11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ลขที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รับในเอกสารฝ่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รับในบัญชีหรือทะเบ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จ่ายในเอกสารฝ่าย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จ่ายในบัญชีหรือทะเบีย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อื่น 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คำอธิบายบัญชีรายการพัสดุที่ตรวจพบว่าการรับจ่ายไม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่อง “เลขที่”</w:t>
            </w:r>
          </w:p>
        </w:tc>
        <w:tc>
          <w:tcPr>
            <w:tcW w:w="72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เรียงลำดับรายการพัสดุที่ตรวจพบว่า “การรับจ่ายไม่ถูกต้อง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่อง “รายการ”</w:t>
            </w:r>
          </w:p>
        </w:tc>
        <w:tc>
          <w:tcPr>
            <w:tcW w:w="72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ระบุชนิดของพัสดุ วัน เดือน ปี ที่ลงรับเข้าบัญชีหรือทะเบียนหรือวัน เดือน ปี ที่จ่ายออกจากบัญชี หรือทะเบียน หน้าบัญชีหรือทะเบียน เช่น กระดาษโรเนียว รับมาเมื่อวั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4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รือเบิกไปเมื่อวั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4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ัญชีพัสดุแผ่นที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่อง “จำนวนรับในเอกสาร 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ฝ่ายรับ”</w:t>
            </w:r>
          </w:p>
        </w:tc>
        <w:tc>
          <w:tcPr>
            <w:tcW w:w="72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ระบุจำนวนรับตามใบตรวจรับพัสดุ หรือหลักฐานที่โรงเรียนใช้เป็นเอกสารฝ่ายรับ เฉพาะรายการที่ตรวจพบว่า การรับไม่ตรงกับบัญชีหรือทะเบียน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่อง “จำนวนรับในบัญชี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รือทะเบียน”</w:t>
            </w:r>
          </w:p>
        </w:tc>
        <w:tc>
          <w:tcPr>
            <w:tcW w:w="72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ระบุจำนวนรับตามบัญชีหรือทะเบียน เฉพาะรายการที่ตรวจพบว่าการรับไม่ตรงกับเอกสารฝ่ายรับ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่อง “จำนวนจ่ายในเอกสาร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ฝ่ายจ่าย”</w:t>
            </w:r>
          </w:p>
        </w:tc>
        <w:tc>
          <w:tcPr>
            <w:tcW w:w="72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ระบุจำนวนจ่ายตามใบเบิกพัสดุ เฉพาะรายการที่ตรวจพบว่า การจ่ายไม่ตรงกับบัญชีหรือทะเบียน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่อง “จำนวนจ่ายในบัญชี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รือทะเบียน”</w:t>
            </w:r>
          </w:p>
        </w:tc>
        <w:tc>
          <w:tcPr>
            <w:tcW w:w="72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ระบุจำนวนจ่ายตามบัญชีหรือทะเบียน เฉพาะรายการที่ตรวจพบว่าการจ่ายไม่ตรงกับเอกสารฝ่ายจ่า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่อง “เหตุอื่น ๆ”</w:t>
            </w:r>
          </w:p>
        </w:tc>
        <w:tc>
          <w:tcPr>
            <w:tcW w:w="72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ระบุเหตุอื่น ๆ ที่ทำให้การรับจ่ายไม่ถูกต้อง เช่น บวกยอดรับผิดหรือหักยอดจ่ายผิด ทำให้ยอดรับจ่ายไม่ถูกต้องตามความเป็นจริ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sectPr>
          <w:type w:val="nextPage"/>
          <w:pgSz w:w="11906" w:h="16838"/>
          <w:pgMar w:left="1418" w:right="851" w:gutter="0" w:header="0" w:top="102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บัญชีรายการพัสดุชำรุด เสื่อมคุณภาพสูญไป หรือไม่จำเป็นต้องใช้ใน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77"/>
        <w:gridCol w:w="1260"/>
        <w:gridCol w:w="720"/>
        <w:gridCol w:w="900"/>
        <w:gridCol w:w="720"/>
        <w:gridCol w:w="720"/>
        <w:gridCol w:w="900"/>
        <w:gridCol w:w="936"/>
        <w:gridCol w:w="1224"/>
        <w:gridCol w:w="1113"/>
        <w:gridCol w:w="1080"/>
        <w:gridCol w:w="840"/>
        <w:gridCol w:w="105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ลขที่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หัส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สียหาย หรือไม่ใช้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รั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คาตามทะเบียน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ชำร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สื่อมคุณ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ู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ไม่ใช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พรา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ย่างไ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ัน เดือน ป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ด้วยเงินอะ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่อหน่ว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วมเงิน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ระธานกรรมการ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รมการ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)</w:t>
        <w:tab/>
        <w:tab/>
        <w:tab/>
        <w:t xml:space="preserve">     (.............................................)</w:t>
        <w:tab/>
        <w:tab/>
        <w:tab/>
        <w:t xml:space="preserve">  (.............................................)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/>
        <w:drawing>
          <wp:inline distT="0" distB="0" distL="0" distR="0">
            <wp:extent cx="918210" cy="90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ำสั่ง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/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 แต่งตั้งคณะกรรมการสอบหาข้อเท็จจริ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าศัยอำนาจ ตามคำสั่งสำนักงานคณะกรรมการการศึกษาขั้นพื้นฐา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2 / 254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กฎาค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มอบอำนาจเกี่ยวกับการพัสดุ จึงแต่งตั้งคณะกรรมการสอบหาข้อเท็จจริง รายการพัสดุเสื่อมคุณภาพ หรือสูญไป หรือไม่จำเป็นต้องใช้ในราชการ รายกา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รายงานของคณะกรรมการตรวจสอบพัสดุ ประจำปี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  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.  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3.  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คณะกรรมการ ที่ได้รับแต่งตั้งดำเนินการสอบหาข้อเท็จจริงให้แล้วเสร็จโดยด่วน</w:t>
      </w:r>
    </w:p>
    <w:p>
      <w:pPr>
        <w:pStyle w:val="Normal"/>
        <w:spacing w:before="120" w:after="0"/>
        <w:ind w:firstLine="107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นี้ตั้งแต่บัดนี้เป็นต้นไป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ั่ง ณ 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/>
        <w:drawing>
          <wp:inline distT="0" distB="0" distL="0" distR="0">
            <wp:extent cx="453390" cy="44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่วนราชการ 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 รายงานการสอบหาข้อเท็จจริงเกี่ยวกับพัสดุชำรุด เสื่อมคุณ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bidi="th-TH"/>
        </w:rPr>
        <w:t>เรียน  ผู้อำนวยการ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คำสั่ง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/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แต่งตั้งคณะกรรมการสอบหาข้อเท็จจริงเกี่ยวกับพัสดุชำรุด เสื่อมคุณภาพนั้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ผลการสอบหาข้อเท็จจริง ปรากฏว่า พัสดุตามบัญชีรายการพัสดุที่แนบมาพร้อมนี้ ชำรุด เสื่อมสภาพ โดยการใช้งานตามปกติและตามสภาพอายุการใช้งานของพัสดุ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ณะกรรมการฯ ได้ดำเนินการสอบหาข้อเท็จจริงกรณีดังกล่าว พิจารณาแล้วเห็นว่าหากทำการซ่อมบำรุงรักษาใช้ต่อไป ผลประโยชน์ที่ได้รับจะไม่คุ้มค่ากับงบประมาณที่ซ่อมแซม และไม่มีผู้ใดทำให้พัสดุเกิดการชำรุดหรือต้องรับผิดทางแพ่ง จึงเป็นสมควรจำหน่ายพัสดุดังกล่าว ตามระเบียบสำนักนายกรัฐมนตรี 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เรียนมาเพื่อโปรดดำเนินการต่อไป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   </w:t>
        <w:tab/>
        <w:tab/>
        <w:tab/>
        <w:t xml:space="preserve">          (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  </w:t>
        <w:tab/>
        <w:tab/>
        <w:tab/>
        <w:t xml:space="preserve">          (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เห็น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/>
        <w:drawing>
          <wp:inline distT="0" distB="0" distL="0" distR="0">
            <wp:extent cx="453390" cy="44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่วนราชการ 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 การจำหน่ายพัสดุ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6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ียน  ผู้อำนวยการ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ตามที่คณะกรรมการตรวจสอบข้อเท็จจริง ได้เสนอรายงานผลการตรวจสอบ ซึ่งมีพัสดุ </w:t>
      </w: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  <w:lang w:bidi="th-TH"/>
        </w:rPr>
        <w:t>(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  <w:lang w:bidi="th-TH"/>
        </w:rPr>
        <w:t>ชำรุด</w:t>
      </w: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  <w:lang w:bidi="th-TH"/>
        </w:rPr>
        <w:t xml:space="preserve">,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  <w:lang w:bidi="th-TH"/>
        </w:rPr>
        <w:t>เสื่อมสภาพ</w:t>
      </w: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  <w:lang w:bidi="th-TH"/>
        </w:rPr>
        <w:t>,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ไม่จำเป็นต้องใช้ในราชการต่อไป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ไม่มีผู้ที่ต้องรับผิดชอบ ชดใช้ค่าเสียหายจำนว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การ นั้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นื่องจากพัสดุดังกล่าวมีราคาซื้อ หรือได้มารวมกันไม่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,000.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าท จึงเห็นสมควรดำเนินการ 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ำหน่ายโดยการขายด้วยวิธีตกลงราคา ตามระเบียบสำนักนายกรัฐมนตรีว่าด้วยการพัสดุ             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157 (1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งตั้งคณะกรรมการประเมินราคากลา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เรียนมาเพื่อโปรดพิจารณาอนุมัติจำหน่ายพัสดุ และแต่งตั้งคณะกรรมการฯ ต่อไป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จ้าหน้าที่พัสดุ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/>
        <w:drawing>
          <wp:inline distT="0" distB="0" distL="0" distR="0">
            <wp:extent cx="918210" cy="901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ำสั่ง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/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 แต่งตั้งคณะกรรมการประเมินราคากลา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พัสดุที่จะดำเนินการขาย จำนว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การ เนื่องจากเป็นพัสดุเก่าซึ่งใช้งานมาแล้ว ดังนั้นเพื่อให้การกำหนดราคาขายได้เหมาะสมกับสภาพของพัสดุแต่ละรายการ จึงแต่งตั้งคณะกรรมการประเมินราคาพัดสุ ดัง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  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.  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3.  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คณะกรรมการพิจารณากำหนดราคาขายตามสภาพพัสดุ โดยบริสุทธิ์ยุติธรรม ให้แล้วเสร็จ ภายใน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นี้ตั้งแต่บัดนี้เป็นต้นไป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ั่ง ณ 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อำนวยการ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่วนราชการ 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 การประเมินราคากลางพัสดุ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6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ียน  ผู้อำนวยการ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</w:t>
      </w:r>
    </w:p>
    <w:p>
      <w:pPr>
        <w:pStyle w:val="Normal"/>
        <w:ind w:firstLine="1440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ตามคำสั่งโรงเรียน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....................................................................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........./...............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ลงวันที่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.................................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คณะกรรมการได้ร่วมกันพิจารณากำหนดราคากลางในการขายพัสดุ จำนวน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..................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รายการเสร็จสิ้นเรียบร้อยแล้วดังนี้</w:t>
      </w:r>
    </w:p>
    <w:p>
      <w:pPr>
        <w:pStyle w:val="Normal"/>
        <w:ind w:firstLine="1440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cs="Angsana New" w:ascii="Angsana New" w:hAnsi="Angsana New"/>
          <w:spacing w:val="-6"/>
          <w:sz w:val="32"/>
          <w:szCs w:val="32"/>
          <w:lang w:bidi="th-TH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0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พัสด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คากลางที่กำหน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เรียนมาเพื่อโปรดทราบ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   </w:t>
        <w:tab/>
        <w:tab/>
        <w:tab/>
        <w:t xml:space="preserve">          (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  </w:t>
        <w:tab/>
        <w:tab/>
        <w:tab/>
        <w:t xml:space="preserve">          (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่วนราชการ 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 การขายพัสดุที่ชำรุด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6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ียน  ผู้อำนวยการ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ตามที่ได้อนุมัติให้ดำเนินการจำหน่ายพัสดุโดยการขาย จำนวน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...................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รายการ ตามระเบียบสำนักนายกรัฐมนตรีว่าด้วยการพัสดุ พ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.2535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และที่แก้ไขเพิ่มเติม ข้อ 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157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โดยวิธีตกลงราคา เนื่องจากพัสดุที่ขายมีราคาซื้อหรือได้มารวมกันไม่เกิน 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100,000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บาท ซึ่งดำเนินการจัดหาผู้ซื้อได้ ดังนี้</w:t>
      </w:r>
    </w:p>
    <w:p>
      <w:pPr>
        <w:pStyle w:val="Normal"/>
        <w:ind w:firstLine="1440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cs="Angsana New" w:ascii="Angsana New" w:hAnsi="Angsana New"/>
          <w:spacing w:val="-6"/>
          <w:sz w:val="32"/>
          <w:szCs w:val="32"/>
          <w:lang w:bidi="th-TH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1260"/>
        <w:gridCol w:w="18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พ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คาที่เสนอซื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เสนอราคาซื้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นี้ในการขายพัสดุครั้งนี้ จะได้นำเงินเป็นรายได้แผ่นดินต่อไป</w:t>
      </w:r>
    </w:p>
    <w:p>
      <w:pPr>
        <w:pStyle w:val="Normal"/>
        <w:spacing w:before="120" w:after="0"/>
        <w:ind w:firstLine="107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เรียนมาเพื่อโปรดพิจารณาอนุมัติ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(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   </w:t>
        <w:tab/>
        <w:tab/>
        <w:t xml:space="preserve">          (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ใบ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ีย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้าพเจ้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ยุ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 สัญชาติ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ชื้อชาติ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้งบ้านเรือนอยู่เลข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ู่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บล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เสนอราคาประมูลซื้อครุภัณฑ์ ประเภท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เงิ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าท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..........................................................................................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ข้าพเจ้าพร้อมที่จะย้ายครุภัณฑ์ออกไปทั้งหมดให้เรียบร้อยภายในกำหนด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918210" cy="901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ำสั่ง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..../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 แต่งตั้งคณะกรรมการดำเนินการขาย และคณะกรรมการทำล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*****************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ความประสงค์จะทำ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ม่จำเป็นต้องใช้ในราชการต่อไปตามที่ได้รับอนุมัติจากผู้มีอำนาจซึ่งได้รับมอบอำนาจจากเลขาธิการคณะกรรมการการศึกษาขั้นพื้นฐาน ตามคำสั่งสำนักงานคณะกรรมการการศึกษาขั้นพื้นฐา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2 / 254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กฎาค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วิธีการขายพัสดุ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ำนว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วิธีทำลาย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ำนว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ฉะนั้น เพื่อให้การดำเนินการจำหน่ายพัสดุดำเนินการเป็นไปด้วยความเรียบร้อยถูกต้อง และเป็นประโยชน์ต่อทางราชการอย่างสูงสุด จึงขอแต่งตั้งบุคคลต่อไปนี้เป็นคณะกรรมการดำเนิน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ณะกรรมการดำเนินการขา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  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.  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3.  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ณะกรรมการทำลาย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…………………………………………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3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คณะกรรมการที่ได้รับแต่งตั้งตามคำสั่ง ปฏิบัติหน้าที่ให้บังเกิดผลดีต่อทางราชการอย่างสูงสุดโดยเคร่งครัด 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ั่ง ณ 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อำนวยการ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่วนราชการ 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 รายงานผลการดำเนินการขายของ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6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ียน  ผู้อำนวยการ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</w:t>
      </w:r>
    </w:p>
    <w:p>
      <w:pPr>
        <w:pStyle w:val="Normal"/>
        <w:spacing w:before="120" w:after="0"/>
        <w:ind w:firstLine="1077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ตามที่ได้แต่งตั้งคณะกรรมดำเนินการขาย  พัสดุชำรุด เสื่อมสภาพ ไม่จำเป็นต้องใช้ในราชการอีก  ซึ่งในการนี้คณะกรรมการสอบข้อเท็จจริงได้ตรวจสอบและร่วมกันพิจารณาแล้ว ดังความละเอียดทราบแล้ว นั้น</w:t>
      </w:r>
    </w:p>
    <w:p>
      <w:pPr>
        <w:pStyle w:val="Normal"/>
        <w:spacing w:before="120" w:after="0"/>
        <w:ind w:firstLine="1077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บัดนี้ คณะกรรมการดำเนินการขาย ได้ดำเนินการโดยวิธีการขายพัสดุ จำนวน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.......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รายการ ตามที่ได้อนุมัติไว้เสร็จเรียบร้อยแล้ว </w:t>
      </w:r>
    </w:p>
    <w:p>
      <w:pPr>
        <w:pStyle w:val="Normal"/>
        <w:spacing w:before="120" w:after="0"/>
        <w:ind w:firstLine="107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(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(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  </w:t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(…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…..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่วนราชการ 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 รายงานผลการดำเนินการทำลายของ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6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ียน  ผู้อำนวยการ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</w:t>
      </w:r>
    </w:p>
    <w:p>
      <w:pPr>
        <w:pStyle w:val="Normal"/>
        <w:spacing w:before="120" w:after="0"/>
        <w:ind w:firstLine="1077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ตามที่ได้แต่งตั้งคณะกรรมดำเนินการทำลาย พัสดุชำรุด เสื่อมสภาพ ไม่จำเป็นต้องใช้ในราชการอีก                ซึ่งในการนี้คณะกรรมการสอบข้อเท็จจริงได้ตรวจสอบและร่วมกันพิจารณาแล้ว ดังความละเอียดทราบแล้ว นั้น</w:t>
      </w:r>
    </w:p>
    <w:p>
      <w:pPr>
        <w:pStyle w:val="Normal"/>
        <w:spacing w:before="120" w:after="0"/>
        <w:ind w:firstLine="1077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บัดนี้ คณะกรรมการทำลาย ได้ดำเนินการทำลาย โดยวิธีการ 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เผา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,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ฝัง และทุบ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จำนวน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........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รายการ ตาม                       ที่ได้อนุมัติไว้เสร็จเรียบร้อยแล้ว </w:t>
      </w:r>
    </w:p>
    <w:p>
      <w:pPr>
        <w:pStyle w:val="Normal"/>
        <w:spacing w:before="120" w:after="0"/>
        <w:ind w:firstLine="107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(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(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  </w:t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(…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…..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/>
        <w:drawing>
          <wp:inline distT="0" distB="0" distL="0" distR="0">
            <wp:extent cx="453390" cy="4483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่วนราชการ  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 การบันทึกการจ่ายออกจากบัญชีหรือ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6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ียน  ผู้อำนวยการ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</w:t>
      </w:r>
    </w:p>
    <w:p>
      <w:pPr>
        <w:pStyle w:val="Normal"/>
        <w:spacing w:before="120" w:after="0"/>
        <w:ind w:firstLine="1077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ตามที่ผู้อำนวยการโรงเรียน อนุมัติให้ดำเนินการขายพัสดุจำนวน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....................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รายการ นั้น บัดนี้ได้ดำเนินการขายเป็นที่เรียบร้อยแล้ว</w:t>
      </w:r>
    </w:p>
    <w:p>
      <w:pPr>
        <w:pStyle w:val="Normal"/>
        <w:spacing w:before="120" w:after="0"/>
        <w:ind w:firstLine="1077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เห็นควรดำเนินการดังนี้</w:t>
      </w:r>
    </w:p>
    <w:p>
      <w:pPr>
        <w:pStyle w:val="Normal"/>
        <w:ind w:firstLine="1080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ลงจ่ายพัสดุออกจากบัญชี 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ทะเบียน</w:t>
      </w:r>
    </w:p>
    <w:p>
      <w:pPr>
        <w:pStyle w:val="Normal"/>
        <w:ind w:firstLine="1080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แจ้งให้สำนักงานเขตพื้นที่การศึกษาระยอง เขต 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ทราบ</w:t>
      </w:r>
    </w:p>
    <w:p>
      <w:pPr>
        <w:pStyle w:val="Normal"/>
        <w:ind w:firstLine="1080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แจ้งให้สำนักงานตรวจเงินแผ่นดินทราบ</w:t>
      </w:r>
    </w:p>
    <w:p>
      <w:pPr>
        <w:pStyle w:val="Normal"/>
        <w:spacing w:before="120" w:after="0"/>
        <w:ind w:firstLine="107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เรียนมาเพื่อโปรดพิจารณ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(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 ศธ</w:t>
      </w:r>
      <w:r>
        <w:rPr>
          <w:rFonts w:cs="Angsana New" w:ascii="Angsana New" w:hAnsi="Angsana New"/>
          <w:sz w:val="32"/>
          <w:szCs w:val="32"/>
          <w:lang w:bidi="th-TH"/>
        </w:rPr>
        <w:t>................/................</w:t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918210" cy="9010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  การจำหน่ายพัสดุ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รีย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นักงานการตรวจเงินแผ่นดินจังหวัดระยอง</w:t>
      </w:r>
    </w:p>
    <w:p>
      <w:pPr>
        <w:pStyle w:val="Normal"/>
        <w:spacing w:before="120" w:after="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ิ่งที่ส่งมาด้วย สำเนาเอกสารหลักฐานการดำเนินการตรวจสอบพัสดุประจำปี 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ุด</w:t>
      </w:r>
    </w:p>
    <w:p>
      <w:pPr>
        <w:pStyle w:val="Normal"/>
        <w:spacing w:before="120" w:after="0"/>
        <w:ind w:firstLine="107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ดำเนินการตรวจสอบพัสดุประจำปี                     ตามระเบียบสำนักนายกรัฐมนตรี 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ซึ่งได้มอบอำนาจจากเลขาธิการคณะกรรมการการศึกษาขั้นพื้นฐาน ตามคำสั่งสำนักงานคณะกรรมการการศึกษาขั้นพื้นฐาน 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2/254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กฎาค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ละเอียดตามที่ส่งมาด้วยนี้ </w:t>
      </w:r>
    </w:p>
    <w:p>
      <w:pPr>
        <w:pStyle w:val="Normal"/>
        <w:spacing w:before="120" w:after="0"/>
        <w:ind w:firstLine="107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(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โท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n-US" w:bidi="hi-IN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9:00Z</dcterms:created>
  <dc:creator>owner</dc:creator>
  <dc:description/>
  <cp:keywords/>
  <dc:language>en-US</dc:language>
  <cp:lastModifiedBy>mini com</cp:lastModifiedBy>
  <cp:lastPrinted>2006-10-05T15:28:00Z</cp:lastPrinted>
  <dcterms:modified xsi:type="dcterms:W3CDTF">2017-10-03T06:49:00Z</dcterms:modified>
  <cp:revision>2</cp:revision>
  <dc:subject/>
  <dc:title>แนวทางการตรวจสอบพัสดุประจำปี</dc:title>
</cp:coreProperties>
</file>